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66 TAHUN 200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NAMBAHAN PENYERTAAN MODAL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 DALAM MODAL PERUSAHAAN UMUM (PERUM) DAM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untuk lebih meningkatkan dan mengembangkan kegiatan usaha Perusahaan Umum (PERUM) DAMRI, maka dipandang perlu untuk melakukan penambahan penyertaan modal Negara ke dalam modal Perusahaan Umum (PERUM) DAM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kekayaan Negara berupa 12 (dua belas) unit kendaraan bus merek Isuzu type NKR 66 (Diesel) yang pengadaannya berasal dari dana Anggaran Pendapatan dan Belanja Negara Tahun Anggaran 2000 dan 608 (enam ratus delapan) set ban bus merek Bridgestone yang pengadaannya berasal dari dana Anggaran Pendapatan dan Belanja Negara Tahun Anggaran 1998/1999, dapat ditetapkan sebagai penambahan penyertaan modal Negara Republik Indonesia ke dalam modal Perusahaan Umum (PERUM) DAM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penambahan penyertaan modal Negara tersebut, perlu ditetapkan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empat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Lembaran Negara Republik Indonesia Tahun 1969 Nomor 16, Tambahan Lembaran Negara Nomor 2890) tentang Bentuk</w:t>
        <w:noBreakHyphen/>
        <w:t>bentuk Usaha Negara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aturan Pemerintah Nomor 13 Tahun 1998 tentang Perusahaan Umum (PERUM) (Lembaran Negara Republik Indonesia Tahun 1998 Nomor 16, Tambahan Lembaran Negara Nomor 373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aturan Pemerintah Nomor 64 Tahun 2001 tentang Pengalihan Kedudukan, Tugas dan Kewenangan Menteri Keuangan pada Perusahaan Perseroan (PERSERO), Perusahaan Umum (PERUM) dan Perusahaan Jawatan (PERJAN) kepada Menteri Negara Badan Usaha Milik Negara (Lembaran Negara Republik Indonesia Tahun 2001 Nomor 117, Tambahan Lembaran Negara Nomor 413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aturan Pemerintah Nomor 31 Tahun 2002 tentang Perusahaan Umum (PERUM) DAMRI (Lembaran Negara Republik Indonesia Tahun 2002 Nomor 5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NAMBAHAN PENYERTAAN MODAL NEGARA REPUBLIK INDONESIA KE DALAM MODAL PERUSAHAAN UMUM (PERUM) DAM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egara Republik Indonesia melakukan penambahan penyertaan modal ke dalam modal Perusahaan Umum (PERUM) DAMRI, yang didirikan berdasarkan Peraturan Pemerintah Nomor 31 Tahun 1984 dan dilanjutkan berdirinya dengan Peraturan Pemerintah Nomor 31 Tahun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ambahan penyertaan modal Negara sebagaimana dimaksud dalam Pasal 1 sebesar Rp 2.346.433.980,00 (dua miliar tiga ratus empat puluh enam juta empat ratus tiga puluh tiga ribu sembilan ratus delapan puluh rupiah) yang terdiri dar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12 (dua belas) unit kendaraan bus merek Isuzu type NKR 66 (Diesel) ukuran sedang sebesar Rp1.860.000.000,00 (satu miliar delapan ratus enam puluh juta rupiah), yang pengadaannya berasal dari dana Anggaran Pendapatan dan Belanja Negara Tahun Anggaran 2000;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608 (enam ratus delapan) set ban bus merek Bridgestone sebesar Rp486.433.980,00 (empat ratus delapan puluh enam juta empat ratus tiga puluh tiga ribu sembilan ratus delapan puluh rupiah), yang pengadaannya berasal dari dana Anggaran Pendapatan dan Belanja Negara Tahun Anggaran 1998/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ENYERTAAN MO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sanaan penambahan penyertaan modal Negara sebagaimana dimaksud dalam Pasal 1 dilakukan menurut ketentuan Peraturan Pemerintah Nomor 13 Tahun 1998, Peraturan Pemerintah Nomor 64 Tahun 2001 dan ketentuan peraturan perundang</w:t>
        <w:noBreakHyphen/>
        <w:t>undangan lainnya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atur oleh Menteri Keuangan dan Menteri Negara Badan Usaha Milik Negara baik secara bersama</w:t>
        <w:noBreakHyphen/>
        <w:t>sama maupun sendiri</w:t>
        <w:noBreakHyphen/>
        <w:t>sendiri sesuai dengan lingkup bidang tugas dan kewenangan masing</w:t>
        <w:noBreakHyphen/>
        <w:t>m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pPr>
      <w:r>
        <w:rPr>
          <w:rFonts w:cs="Trebuchet MS" w:ascii="Trebuchet MS" w:hAnsi="Trebuchet MS"/>
          <w:sz w:val="24"/>
          <w:szCs w:val="24"/>
        </w:rPr>
        <w:t>Agar setiap orang mengetahuinya memerintahkan pengundangan</w:t>
      </w:r>
      <w:r>
        <w:rPr>
          <w:rFonts w:cs="Trebuchet MS" w:ascii="Trebuchet MS" w:hAnsi="Trebuchet MS"/>
          <w:b/>
          <w:sz w:val="24"/>
          <w:szCs w:val="24"/>
        </w:rPr>
        <w:t xml:space="preserve"> </w:t>
      </w:r>
      <w:r>
        <w:rPr>
          <w:rFonts w:cs="Trebuchet MS" w:ascii="Trebuchet MS" w:hAnsi="Trebuchet MS"/>
          <w:sz w:val="24"/>
          <w:szCs w:val="24"/>
        </w:rPr>
        <w:t>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ada tanggal 30 Desember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30 Desember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2 NOMOR 14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2:26:00Z</dcterms:created>
  <dc:creator>serrrrr</dc:creator>
  <dc:description/>
  <dc:language>en-US</dc:language>
  <cp:lastModifiedBy>serrrrr</cp:lastModifiedBy>
  <dcterms:modified xsi:type="dcterms:W3CDTF">2007-07-06T22:26:00Z</dcterms:modified>
  <cp:revision>2</cp:revision>
  <dc:subject/>
  <dc:title>PERATURAN PEMERINTAH REPUBLIK INDONESIA</dc:title>
</cp:coreProperties>
</file>