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56 TAHUN 2002</w:t>
        <w:br/>
        <w:t>TENTANG</w:t>
        <w:br/>
        <w:t>PENJUALAN SAHAM MILIK NEGARA REPUBLIK INDONESIA</w:t>
        <w:br/>
        <w:t>PADA PERUSAHAAN PERSEROAN (PERSERO) PT INDONESIA FARMA Tbk.</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dalam rangka meningkatkan penerimaan Negara, maka dipandang perlu untuk melakukan penjualan saham milik Negara Republik Indonesia pada Perusahaan Perseroan (PERSERO) PT Indonesia Farma Tbk.;</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penjualan saham milik Negara tersebut, perlu ditetapkan dengan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0"/>
          <w:numId w:val="2"/>
        </w:numPr>
        <w:jc w:val="both"/>
        <w:rPr>
          <w:rFonts w:ascii="Trebuchet MS" w:hAnsi="Trebuchet MS" w:cs="Arial"/>
          <w:sz w:val="24"/>
          <w:szCs w:val="24"/>
        </w:rPr>
      </w:pPr>
      <w:r>
        <w:rPr>
          <w:rFonts w:cs="Arial" w:ascii="Trebuchet MS" w:hAnsi="Trebuchet MS"/>
          <w:sz w:val="24"/>
          <w:szCs w:val="24"/>
        </w:rPr>
        <w:t>Pasal 5 ayat (2) Undang-Undang Dasar 1945 sebagaimana telah diubah dengan Perubahan Keempat Undang-Undang Dasar 1945;</w:t>
      </w:r>
    </w:p>
    <w:p>
      <w:pPr>
        <w:pStyle w:val="Normal"/>
        <w:numPr>
          <w:ilvl w:val="0"/>
          <w:numId w:val="2"/>
        </w:numPr>
        <w:jc w:val="both"/>
        <w:rPr/>
      </w:pPr>
      <w:r>
        <w:rPr>
          <w:rFonts w:cs="Arial" w:ascii="Trebuchet MS" w:hAnsi="Trebuchet MS"/>
          <w:sz w:val="24"/>
          <w:szCs w:val="24"/>
        </w:rPr>
        <w:t>Undang-undang Nomor 9 Tahun 1969 tentang Penetapan Undang-undang Nomor 1 prp Tahun 1969 (Lembaran Negara Republik Indonesia Tahun 1969 Nomor 16, Tambahan Lembaran Negara Nomor 2890) tentang Bentuk-</w:t>
        <w:softHyphen/>
        <w:t>bentuk Usaha Negara menjadi Undang-undang (Lembaran Negara Republik Indonesia Tahun 1969 Nomor 40, Tambahan Lembaran Negara Nomor 2904);</w:t>
      </w:r>
    </w:p>
    <w:p>
      <w:pPr>
        <w:pStyle w:val="Normal"/>
        <w:numPr>
          <w:ilvl w:val="0"/>
          <w:numId w:val="2"/>
        </w:numPr>
        <w:jc w:val="both"/>
        <w:rPr>
          <w:rFonts w:ascii="Trebuchet MS" w:hAnsi="Trebuchet MS" w:cs="Arial"/>
          <w:sz w:val="24"/>
          <w:szCs w:val="24"/>
        </w:rPr>
      </w:pPr>
      <w:r>
        <w:rPr>
          <w:rFonts w:cs="Arial" w:ascii="Trebuchet MS" w:hAnsi="Trebuchet MS"/>
          <w:sz w:val="24"/>
          <w:szCs w:val="24"/>
        </w:rPr>
        <w:t>Undang-undang Nomor 1 Tahun 1995 tentang Perseroan Terbatas (Lembaran Negara Republik Indonesia Tahun 1995 Nomor 13, Tambahan Lembaran Negara Nomor 3587);</w:t>
      </w:r>
    </w:p>
    <w:p>
      <w:pPr>
        <w:pStyle w:val="Normal"/>
        <w:numPr>
          <w:ilvl w:val="0"/>
          <w:numId w:val="2"/>
        </w:numPr>
        <w:jc w:val="both"/>
        <w:rPr>
          <w:rFonts w:ascii="Trebuchet MS" w:hAnsi="Trebuchet MS" w:cs="Arial"/>
          <w:sz w:val="24"/>
          <w:szCs w:val="24"/>
        </w:rPr>
      </w:pPr>
      <w:r>
        <w:rPr>
          <w:rFonts w:cs="Arial" w:ascii="Trebuchet MS" w:hAnsi="Trebuchet MS"/>
          <w:sz w:val="24"/>
          <w:szCs w:val="24"/>
        </w:rPr>
        <w:t>Undang-undang Nomor 20 Tahun 1997 tentang Penerimaan Negara Bukan Pajak (Lembaran Negara Republik Indonesia Tahun 1997 Nomor 43, Tambahan Lembaran Negara Nomor 3687);</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34 Tahun 1995 tentang Pengalihan Bentuk Perusahaan Umum (PERUM) Indonesia Farma menjadi Perusahaan Perseroan (PERSERO) (Lembaran Negara Republik Indonesia Tahun 1995 Nomor 57);</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isa Tahun 2001 Nomor 168, Tambahan Lembaran Negara Nomor 4101);</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etapkan </w:t>
      </w:r>
    </w:p>
    <w:p>
      <w:pPr>
        <w:pStyle w:val="Normal"/>
        <w:jc w:val="both"/>
        <w:rPr>
          <w:rFonts w:ascii="Trebuchet MS" w:hAnsi="Trebuchet MS" w:cs="Arial"/>
          <w:sz w:val="24"/>
          <w:szCs w:val="24"/>
        </w:rPr>
      </w:pPr>
      <w:r>
        <w:rPr>
          <w:rFonts w:cs="Arial" w:ascii="Trebuchet MS" w:hAnsi="Trebuchet MS"/>
          <w:sz w:val="24"/>
          <w:szCs w:val="24"/>
        </w:rPr>
        <w:t>PERATURAN PEMERINTAH TENTANG PENJUALAN SAHAM MILIK NEGARA REPUBLIK INDONESIA PADA PERUSAHAAN PERSEROAN (PERSERO) PT INDONESIA FARMA Tbk.</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w:t>
        <w:br/>
        <w:t>PENJUALAN SAHAM</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1) Negara Republik Indonesia melakukan penjualan sebagian saham yang dimilikinya pada Perusahaan Perseroan (PERSERO) PT Indonesia Farma Tbk., melalui pasar modal dan atau kepada mitra strategi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2) Penjualan saham sebagaimana dimaksud dalam ayat (1), dilakukan dengan memperhatikan prinsip penawaran harga terbaik.</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Hasil penjualan saham sebagaimana dimaksud dalam Pasal 1 disetor langsung ke Kas Negara setelah dikurangi seluruh biaya yang terkait dengan penjualan tersebut sesuai dengan ketentuan peraturan perundang-undangan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1) Saham yang dijual sebagaimana dimaksud dalam Pasal 1, maksimal sebesar 51 %(lima puluh satu persen) dari seluruh jumlah saham seri B Perusahaan Perseroan (PERSERO) PT Indonesia Farma Tbk. yang telah dikeluarkan dan disetor penu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2) Banyaknya saham dan besarnya nilai saham yang akan dijual ditetapkan oleh Menteri Negara Badan Usaha Milik Negar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3) Setelah pelaksanaan penjualan saham, Menteri Negara Badan Usaha Milik Negara melaporkan banyaknya saham dan besarnya nilai saham yang dijual kepada Menteri Keuanga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pPr>
      <w:r>
        <w:rPr>
          <w:rFonts w:cs="Arial" w:ascii="Trebuchet MS" w:hAnsi="Trebuchet MS"/>
          <w:sz w:val="24"/>
          <w:szCs w:val="24"/>
        </w:rPr>
        <w:t>BAB II</w:t>
        <w:br/>
        <w:t>PELAKSANAAN PENJUALAN SAHAM</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Pelaksanaan penjualan saham Negara sebagaimana dimaksud dalam Pasal 1 dilakukan menurut ketentuan Undang-undang Nomor 1 Tahun 1995,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II</w:t>
        <w:br/>
        <w:t>KETENTUAN PENUTUP</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5</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Ketentuan lebih lanjut yang diperlukan bagi pelaksanaan Peraturan Pemerintah ini, diatur oleh Menteri Keuangan dan Menteri Negara Badan Usaha Milik Negara baik secara sendiri-sendiri maupun bersama-sama sesuai dengan lingkup bidang tugas dan kewenangan</w:t>
        <w:softHyphen/>
        <w:t>nya masing-m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 xml:space="preserve">pada tanggal 10 Oktober 2002 </w:t>
      </w:r>
    </w:p>
    <w:p>
      <w:pPr>
        <w:pStyle w:val="Normal"/>
        <w:jc w:val="both"/>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t>ttd</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MEGAWATI SOEKARNOPU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8:00Z</dcterms:created>
  <dc:creator>serrrrr</dc:creator>
  <dc:description/>
  <dc:language>en-US</dc:language>
  <cp:lastModifiedBy>serrrrr</cp:lastModifiedBy>
  <dcterms:modified xsi:type="dcterms:W3CDTF">2007-07-06T22:18:00Z</dcterms:modified>
  <cp:revision>2</cp:revision>
  <dc:subject/>
  <dc:title>PERATURAN PEMERINTAH REPUBLIK INDONESIA</dc:title>
</cp:coreProperties>
</file>