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52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 NEGARA REPUBLIK INDONESIA KE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 SAHAM PT DIRGANTARA INDONESIA, PT PAL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INDAD, PT DAHANA, PT KRAKATAU STEEL, PT BARATA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BOMA BISMA INDRA, PT INDUSTRI KERETA API, PT INDUSTRI</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ELEKOMUNIKASI INDONESIA DAN PT LEN INDUSTRI DAN PEMBUB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BAHANA PAKARYA INDUSTRI STRATEG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ingkatkan efektivitas dan efisiensi serta mengembangkan kegiatan usaha PT Dirgantara Indonesia, PT PAL Indonesia, PT Pindad, PT Dahana, PT Krakatau Steel, PT Barata Indonesia, PT Boma Bisma Indra, PT Industri Kereta Api, PT Industri Telekomunikasi Indonesia dan PT LEN Industri, dipandang perlu melakukan penyertaan modal Negara ke dalam modal saham perseroan</w:t>
        <w:noBreakHyphen/>
        <w:t>perseroan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yang berasal dari pengalihan saham Perusahaan Perseroan (PERSERO) PT Bahana Pakarya Industri Strategis pada perseroan</w:t>
        <w:noBreakHyphen/>
        <w:t>perseroan tersebut dalam huruf a kepada Negara, dapat ditetapkan sebagai penyertaan modal Negara ke dalam modal saham perseroan</w:t>
        <w:noBreakHyphen/>
        <w:t>persero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dengan penyertaan modal Negara pada perseroan</w:t>
        <w:noBreakHyphen/>
        <w:t>perseroan tersebut, Perusahaan Perseroan (PERSERO) PT Bahana Pakarya Industri Strategis tidak lagi menjadi perusahaan induk dari perseroan</w:t>
        <w:noBreakHyphen/>
        <w:t>perseroan tersebut pada huruf a, dan keberadaan Perusahaan Perseroan (PERSERO) PT Bahana Pakarya Industri Strategis dipandang tidak lagi sesuai dengan maksud dan tujuan pendiriannya sebagaimana dimaksud dalam Peraturan Pemerintah Nomor 35 Tahun 1998, sehingga dipandang perlu untuk dibub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penyertaan modal Negara ke dalam modal saham perseroan</w:t>
        <w:noBreakHyphen/>
        <w:t>perseroan tersebut pada huruf a dan pembubaran Perusahaan Perseroan (PERSERO) PT Bahana Pakarya Industri Strategis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Peraturan Pemerintah Nomor 12 Tahun 1998 tentang Perusahaan Perseroan (PERSERO) (Lembaran Negara Republik Indonesia</w:t>
        <w:tab/>
      </w:r>
      <w:r>
        <w:rPr>
          <w:rFonts w:cs="Trebuchet MS" w:ascii="Trebuchet MS" w:hAnsi="Trebuchet MS"/>
          <w:b/>
          <w:sz w:val="24"/>
          <w:szCs w:val="24"/>
        </w:rPr>
        <w:t xml:space="preserve"> </w:t>
      </w:r>
      <w:r>
        <w:rPr>
          <w:rFonts w:cs="Trebuchet MS" w:ascii="Trebuchet MS" w:hAnsi="Trebuchet MS"/>
          <w:sz w:val="24"/>
          <w:szCs w:val="24"/>
        </w:rPr>
        <w:t>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PENYERTAAN MODAL NEGARA REPUBLIK INDONESIA KE DALAM MODAL SAHAM PT DIRGANTARA INDONESIA, PT PAL INDONESIA, PT PINDAD, PT DAHANA, PT KRAKATAU STEEL, PT BARATA INDONESIA, PT BOMA BISMA INDRA, PT INDUSTRI KERETA API, PT INDUSTRI TELEKOMUNIKASI INDONESIA DAN PT LEN INDUSTRI DAN PEMBUBARAN PERUSAHAAN PERSEROAN (PERSERO) PT BAHANA PAKARYA INDUSTRI STRATEG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yertaan modal ke dalam modal saham PT Dirgantara Indonesia, PT PAL Indonesia, PT Pindad, PT Dahana, PT Krakatau Steel, PT Barata Indonesia, PT Boma Bisma Indra, PT Industri Kereta Api, PT Industri Telekomunikasi Indonesia dan PT LE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rtaan modal Negara sebagaimana dimaksud dalam Pasal 1 berasal dari pengalihan seluruh saham Perusahaan Perseroan (PERSERO) PT Bahana Pakarya Industri Strategis pada PT Dirgantara Indonesia, PT PAL Indonesia, PT Pindad, PT Dahana, PT Krakatau Steel, PT Barata Indonesia, PT Boma Bisma Indra, PT Industri Kereta Api, PT Industri Telekomunikasi Indonesia dan PT LEN Industri kepad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nilai penyertaan modal Negara pada perseroan</w:t>
        <w:noBreakHyphen/>
        <w:t>perseroan sebagaimana dimaksud dalam ayat (1) ditetapkan oleh Menteri Keuangan, berdasarkan hasil perhitungan bersama antara Departemen Keuangan dan Kantor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penyertaan modal Negara sebagaimana dimaksud dalam Pasal 1, maka PT Dirgantara Indonesia, PT PAL Indonesia, PT Pindad, PT Dahana, PT Krakatau Steel, PT Barata Indonesia, PT Boma Bisma Indra, PT Industri Kereta Api, PT Industri Telekomunikasi Indonesia dan PT LEN Industri menjadi Perusahaan Persero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UBARAN PERUSAHAAN PERSERO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itung sejak selesainya pelaksanaan penyertaan modal Negara sebagaimana dimaksud dalam Pasal 1, Perusahaan Perseroan (PERSERO) PT Bahana Pakarya Industri Strategis dinyatakan bub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likuidasi dalam rangka pembubaran Perusahaan Perseroan (PERSERO) PT Bahana Pakarya Industri Strategis sebagaimana dimaksud dalam Pasal 4 ditetapkan oleh Menteri Negara Badan Usaha Milik Negara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kekayaan sisa hasil likuidasi Perusahaan Perseroan (PERSERO) PT Bahana Pakarya Industri Strategis sebagaimana dimaksud dalam Pasal 5 menjadi kekayaan Negara, yang dikelola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YERTAAN MODAL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MBUBARAN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yertaan modal Negara ke dalam modal saham PT Dirgantara Indonesia, PT PAL Indonesia, PT Pindad, PT Dahana, PT Krakatau Steel, PT Barata Indonesia, PT Boma Bisma Indra, PT Industri Kereta Api, PT Industri Telekomunikasi Indonesia dan PT LEN Industri sebagaimana dimaksud dalam Pasal 1 dan pembubaran Perusahaan Perseroan (PERSERO) PT Bahana Pakarya Industri Strategis sebagaimana dimaksud dalam Pasal 4, dilakukan menurut ketentuan Undang</w:t>
        <w:noBreakHyphen/>
        <w:t>undang Nomor 1 Tahun 1995 tentang Perseroan Terbatas dengan memperhati</w:t>
        <w:noBreakHyphen/>
        <w:t>kan ketentuan</w:t>
        <w:noBreakHyphen/>
        <w:t>ketentuan yang tercantum dalam Peraturan Pemerintah Nomor 12 Tahun 1998 sebagaimana telah diubah dengan Peraturan Pemerintah Nomor 45 Tahun 2001 dan Peraturan Pemerintah Nomor 64 Tahun 2001,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cara bersama</w:t>
        <w:noBreakHyphen/>
        <w:t>sama atau sendiri</w:t>
        <w:noBreakHyphen/>
        <w:t>sendiri sesuai dengan lingkup bidang tugas dan kewenang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likuidasinya Perusahaan Perseroan (PERSERO) PT Bahana Pakarya Industri Strategis, Peraturan Pemerintah Nomor 35 Tahun 1998 tentang Penyertaan Modal Negara Republik Indonesia untuk Pendirian Perusahaan Perseroan (PERSERO) di Bidang Perindustrian (Lembaran Negara Republik Indonesia Tahun 1998 Nomor 50)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3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2 NOMOR 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5:00Z</dcterms:created>
  <dc:creator>serrrrr</dc:creator>
  <dc:description/>
  <dc:language>en-US</dc:language>
  <cp:lastModifiedBy>serrrrr</cp:lastModifiedBy>
  <dcterms:modified xsi:type="dcterms:W3CDTF">2007-07-06T22:15:00Z</dcterms:modified>
  <cp:revision>2</cp:revision>
  <dc:subject/>
  <dc:title>PERATURAN PEMERINTAH REPUBLIK INDONESIA </dc:title>
</cp:coreProperties>
</file>