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5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PERUSAHAAN UMUM (PERUM) JASA TIRTA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kinerja dan mengembangkan kegiatan usaha Perusahaan Umum (PERUM) Jasa Tirta I, perlu dilakukan penambahan penyertaan modal Negara Republik Indonesia  ke dalam  modal Perusahaan Umum (PERUM) Jasa Tirta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berupa tanah, bangunan gedung, peralatan, barang persediaan, besi tua dan kapal keruk beserta kelengkapannya yang berasal dari inventaris Proyek Induk Pengembangan Wilayah Sungai (PIPWS) Bengawan Solo dan inventaris Proyek Perbaikan dan Rekondisi Peralatan (PPRP) Wilayah Barat, serta berupa tanah yang berasal dari aset Balai Sungai dan Sabo,  yang dananya berasal dari Anggaran Pendapatan dan Belanja Negara Tahun Anggaran 1970/1971 sampai dengan Tahun Anggaran 2000 dapat ditetapkan sebagai penambahan penyertaan modal Negara ke dalam modal Perusahaan Umum (PERUM) Jasa Tirta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93 Tahun 1999 tentang Perusahaan Umum Jasa Tirta I (Lembaran Negara Republik Indonesia Tahun 1999 Nomor 2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pPr>
      <w:r>
        <w:rPr>
          <w:rFonts w:cs="Trebuchet MS" w:ascii="Trebuchet MS" w:hAnsi="Trebuchet MS"/>
          <w:sz w:val="24"/>
          <w:szCs w:val="24"/>
        </w:rPr>
        <w:t>PERATURAN PEMERINTAH TENTANG PENAMBAHAN PENYERTAAN MODAL NEGARA</w:t>
      </w:r>
      <w:r>
        <w:rPr>
          <w:rFonts w:cs="Trebuchet MS" w:ascii="Trebuchet MS" w:hAnsi="Trebuchet MS"/>
          <w:b/>
          <w:sz w:val="24"/>
          <w:szCs w:val="24"/>
        </w:rPr>
        <w:t xml:space="preserve"> </w:t>
      </w:r>
      <w:r>
        <w:rPr>
          <w:rFonts w:cs="Trebuchet MS" w:ascii="Trebuchet MS" w:hAnsi="Trebuchet MS"/>
          <w:sz w:val="24"/>
          <w:szCs w:val="24"/>
        </w:rPr>
        <w:t>REPUBLIK INDONESIA KE DALAM MODAL PERUSAHAAN UMUM (PERUM) JASA TIRTA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Perusahaan Umum (PERUM) Jasa Tirta I, yang didirikan berdasarkan Peraturan Pemerintah Nomor 93 Tahun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sebagaimana dimaksud dalam Pasal 1 berasal dari kekayaan Negara berupa tanah, bangunan gedung, peralatan, barang persediaan, besi tua dan kapal keruk beserta kelengkapannya yang berasal dari inventaris Proyek Induk Pengembangan Wilayah Sungai (PIPWS) Bengawan Solo dan inventaris Proyek Perbaikan dan Rekondisi Peralatan (PPRP) Wilayah Barat, serta berupa tanah yang berasal dari aset Balai Sungai dan Sabo, yang pengadaannya berasal dari dana Anggaran Pendapatan dan Belanja Negara Tahun Anggaran 1970/1971 sampai dengan Tahun Anggara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13.069.907.742,00 (tiga belas miliar enam puluh sembilan juta sembilan ratus tujuh ribu tujuh ratus empat puluh dua rupiah),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Perusahaan Umum (PERUM) Jasa Tirta I sebagaimana dimaksud dalam Pasal 1 dilakukan menurut ketentuan Peraturan Pemerintah Nomor 13 Tahun 1998, Peraturan Pemerintah Nomor 64 Tahun 2001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bersama</w:t>
        <w:noBreakHyphen/>
        <w:t>sama atau sendiri</w:t>
        <w:noBreakHyphen/>
        <w:t>sendiri sesuai dengan lingkup kewenangan dan bidang tugas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NOMOR 45 TAHUN 2002</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TANGGAL 27 Agustus 2002</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center"/>
        <w:rPr>
          <w:rFonts w:ascii="Trebuchet MS" w:hAnsi="Trebuchet MS" w:cs="Trebuchet MS"/>
          <w:sz w:val="24"/>
          <w:szCs w:val="24"/>
        </w:rPr>
      </w:pPr>
      <w:r>
        <w:rPr>
          <w:rFonts w:cs="Trebuchet MS" w:ascii="Trebuchet MS" w:hAnsi="Trebuchet MS"/>
          <w:sz w:val="24"/>
          <w:szCs w:val="24"/>
        </w:rPr>
        <w:t>NILAI PENAMBAHAN PENYERTAAN MODAL NEGARA KE DALAM MODAL</w:t>
      </w:r>
    </w:p>
    <w:p>
      <w:pPr>
        <w:pStyle w:val="Normal"/>
        <w:widowControl w:val="false"/>
        <w:tabs>
          <w:tab w:val="clear" w:pos="720"/>
          <w:tab w:val="left" w:pos="0" w:leader="none"/>
          <w:tab w:val="left" w:pos="1296" w:leader="none"/>
        </w:tabs>
        <w:jc w:val="center"/>
        <w:rPr>
          <w:rFonts w:ascii="Trebuchet MS" w:hAnsi="Trebuchet MS" w:cs="Trebuchet MS"/>
          <w:sz w:val="24"/>
          <w:szCs w:val="24"/>
        </w:rPr>
      </w:pPr>
      <w:r>
        <w:rPr>
          <w:rFonts w:cs="Trebuchet MS" w:ascii="Trebuchet MS" w:hAnsi="Trebuchet MS"/>
          <w:sz w:val="24"/>
          <w:szCs w:val="24"/>
        </w:rPr>
        <w:t>PERUSAHAAN UMUM (PERUM) JASA TIRTA 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No.</w:t>
        <w:tab/>
        <w:t>NAMA ASET/LOKASI</w:t>
        <w:tab/>
        <w:tab/>
        <w:t>LUAS</w:t>
        <w:tab/>
        <w:t xml:space="preserve">   TAHUN PEROLEHAN</w:t>
        <w:tab/>
        <w:tab/>
        <w:t>NILA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1.</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 Pabelan, Kartosuro,</w:t>
        <w:tab/>
        <w:tab/>
        <w:t>69.024 m2</w:t>
        <w:tab/>
        <w:t>1975,1986</w:t>
        <w:tab/>
        <w:t>Rp  8.835.072.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koharjo</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b. Makamhaji, Kartosuro,</w:t>
        <w:tab/>
        <w:tab/>
        <w:t xml:space="preserve">   732 m2</w:t>
        <w:tab/>
        <w:t>1980</w:t>
        <w:tab/>
        <w:tab/>
        <w:t>Rp</w:t>
        <w:tab/>
        <w:t xml:space="preserve">  93.696.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koharjo</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c. Karangasem, Laweyan,</w:t>
        <w:tab/>
        <w:tab/>
        <w:t xml:space="preserve"> 1.220 m2</w:t>
        <w:tab/>
        <w:t>1992</w:t>
        <w:tab/>
        <w:tab/>
        <w:t>Rp</w:t>
        <w:tab/>
        <w:t xml:space="preserve"> 244.00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d. Kerten, Laweyan, Surakarta</w:t>
        <w:tab/>
        <w:t xml:space="preserve"> 3.845 m2</w:t>
        <w:tab/>
        <w:t>1980</w:t>
        <w:tab/>
        <w:tab/>
        <w:t>Rp</w:t>
        <w:tab/>
        <w:t xml:space="preserve"> 769.00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e. Manahan, Banjarsari,</w:t>
        <w:tab/>
        <w:tab/>
        <w:t xml:space="preserve"> 1.273 m2</w:t>
        <w:tab/>
        <w:t>1976</w:t>
        <w:tab/>
        <w:tab/>
        <w:t>Rp</w:t>
        <w:tab/>
        <w:t xml:space="preserve"> 426.455.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f. Wuryorejo, Wonogiri</w:t>
        <w:tab/>
        <w:tab/>
        <w:t>42.925 m2</w:t>
        <w:tab/>
        <w:t>1972</w:t>
        <w:tab/>
        <w:tab/>
        <w:t>Rp</w:t>
        <w:tab/>
        <w:t xml:space="preserve"> 434.83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g. Pengkol, Nguter, Sukoharjo</w:t>
        <w:tab/>
        <w:t xml:space="preserve"> 9.130 m2</w:t>
        <w:tab/>
        <w:t>1973</w:t>
        <w:tab/>
        <w:tab/>
        <w:t>Rp</w:t>
        <w:tab/>
        <w:t xml:space="preserve">  31.955.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h. Kwangsen, Jiwan, Madiun</w:t>
        <w:tab/>
        <w:t>10.012 m2</w:t>
        <w:tab/>
        <w:t>1973</w:t>
        <w:tab/>
        <w:tab/>
        <w:t>Rp</w:t>
        <w:tab/>
        <w:t xml:space="preserve"> 640.768.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i. Nambangan Lor, Mangunharjo,   725 m2</w:t>
        <w:tab/>
        <w:t>1971</w:t>
        <w:tab/>
        <w:tab/>
        <w:t>Rp</w:t>
        <w:tab/>
        <w:t xml:space="preserve">  74.675.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adiun</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j. Kalianyar, Kapas Bojonegoro15.855 m2</w:t>
        <w:tab/>
        <w:t>1971</w:t>
        <w:tab/>
        <w:tab/>
        <w:t>Rp</w:t>
        <w:tab/>
        <w:t xml:space="preserve"> 221.97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k. Sumbang, Bojonegoro</w:t>
        <w:tab/>
        <w:tab/>
        <w:t xml:space="preserve"> 1.982 m2</w:t>
        <w:tab/>
        <w:t>1970,1974</w:t>
        <w:tab/>
        <w:t>Rp</w:t>
        <w:tab/>
        <w:t xml:space="preserve"> 326.544.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ab/>
        <w:tab/>
        <w:t>Rp 12.098.965.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2. BANGUNAN GEDUNG</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 Kantor d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1) Pabelan, Kartosuro,</w:t>
        <w:tab/>
        <w:tab/>
        <w:t xml:space="preserve"> 4.002 m2</w:t>
        <w:tab/>
        <w:t>1975,1977</w:t>
        <w:tab/>
        <w:t>Rp</w:t>
        <w:tab/>
        <w:t xml:space="preserve">  51.097.95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koharjo</w:t>
        <w:tab/>
        <w:tab/>
        <w:tab/>
        <w:tab/>
        <w:tab/>
        <w:tab/>
        <w:t>1982</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2) Wuryorejo, Wonogiri</w:t>
        <w:tab/>
        <w:tab/>
        <w:t xml:space="preserve"> 1.811 m2</w:t>
        <w:tab/>
        <w:t>1973,1976</w:t>
        <w:tab/>
        <w:t>Rp</w:t>
        <w:tab/>
        <w:t xml:space="preserve">  22.018.445,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3) Pengkol, Nguter, Sukoharjo</w:t>
        <w:tab/>
        <w:t xml:space="preserve">   883 m2</w:t>
        <w:tab/>
        <w:t>1979,1980</w:t>
        <w:tab/>
        <w:t>Rp</w:t>
        <w:tab/>
        <w:t xml:space="preserve">   9.871.783,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4) Kwangsen, Jiwan, Madiun</w:t>
        <w:tab/>
        <w:t xml:space="preserve"> 1.384 m2</w:t>
        <w:tab/>
        <w:t>1972,1986</w:t>
        <w:tab/>
        <w:t>Rp</w:t>
        <w:tab/>
        <w:t xml:space="preserve">  34.525.428,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7</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5) Kalianyar, Kapas,</w:t>
        <w:tab/>
        <w:tab/>
        <w:t xml:space="preserve"> 1.650 m2</w:t>
        <w:tab/>
        <w:t>1972,1982</w:t>
        <w:tab/>
        <w:t>Rp</w:t>
        <w:tab/>
        <w:t xml:space="preserve">  59.894.622,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ojonegoro</w:t>
        <w:tab/>
        <w:tab/>
        <w:tab/>
        <w:tab/>
        <w:tab/>
        <w:tab/>
        <w:t>1983,1988</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92</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b. Rumah dinas d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1) Karangasem, Laweyan,</w:t>
        <w:tab/>
        <w:tab/>
        <w:t xml:space="preserve">   360 m2</w:t>
        <w:tab/>
        <w:t>1994</w:t>
        <w:tab/>
        <w:tab/>
        <w:t>Rp</w:t>
        <w:tab/>
        <w:t xml:space="preserve">   7.754.124,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2) Kerten, Laweyan, Surakarta</w:t>
        <w:tab/>
        <w:t xml:space="preserve">    35 m2</w:t>
        <w:tab/>
        <w:t>1982</w:t>
        <w:tab/>
        <w:tab/>
        <w:t>Rp</w:t>
        <w:tab/>
        <w:t xml:space="preserve">   1.538.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3) Manahan, Banjarsari,</w:t>
        <w:tab/>
        <w:tab/>
        <w:t xml:space="preserve">   481 m2</w:t>
        <w:tab/>
        <w:t>1978</w:t>
        <w:tab/>
        <w:tab/>
        <w:t>Rp</w:t>
        <w:tab/>
        <w:t xml:space="preserve">  17.719.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4) Wuryorejo, Wonogiri</w:t>
        <w:tab/>
        <w:tab/>
        <w:t xml:space="preserve">   372 m2</w:t>
        <w:tab/>
        <w:t>1973</w:t>
        <w:tab/>
        <w:tab/>
        <w:t>Rp</w:t>
        <w:tab/>
        <w:t xml:space="preserve">   2.686.344,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5) Nambangan Lor, Mangunharjo,   260 m2</w:t>
        <w:tab/>
        <w:t>1972</w:t>
        <w:tab/>
        <w:tab/>
        <w:t>Rp</w:t>
        <w:tab/>
        <w:t xml:space="preserve">   2.316.95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adiun</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6) Desa Subang, Bojonegoro</w:t>
        <w:tab/>
        <w:t xml:space="preserve">   523 m2</w:t>
        <w:tab/>
        <w:t>1973,1979</w:t>
        <w:tab/>
        <w:t>Rp</w:t>
        <w:tab/>
        <w:t xml:space="preserve">   5.282.326,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0,1981</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c. Gudang d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1) Pabelan, Kartosuro,</w:t>
        <w:tab/>
        <w:tab/>
        <w:t xml:space="preserve"> 3.061 m2</w:t>
        <w:tab/>
        <w:t>1977,1978</w:t>
        <w:tab/>
        <w:t>Rp</w:t>
        <w:tab/>
        <w:t xml:space="preserve">  27.339.832,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koharjo</w:t>
        <w:tab/>
        <w:tab/>
        <w:tab/>
        <w:tab/>
        <w:tab/>
        <w:tab/>
        <w:t>1979,198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5</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2) Wuryorejo, Wonogiri</w:t>
        <w:tab/>
        <w:tab/>
        <w:t xml:space="preserve"> 1.800 m2</w:t>
        <w:tab/>
        <w:t>1976</w:t>
        <w:tab/>
        <w:tab/>
        <w:t>Rp</w:t>
        <w:tab/>
        <w:t xml:space="preserve">   7.875.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3) Pengkol, Nguter, Sukoharjo</w:t>
        <w:tab/>
        <w:t xml:space="preserve">   120 m2</w:t>
        <w:tab/>
        <w:t>1980</w:t>
        <w:tab/>
        <w:tab/>
        <w:t>Rp</w:t>
        <w:tab/>
        <w:t xml:space="preserve">   4.096.8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Masjid d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1) Kwangsen, Jiwan, Madiun</w:t>
        <w:tab/>
        <w:t xml:space="preserve">    60 m2</w:t>
        <w:tab/>
        <w:t>1994</w:t>
        <w:tab/>
        <w:tab/>
        <w:t>Rp</w:t>
        <w:tab/>
        <w:t xml:space="preserve">  28.00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2) Kalianyar, Kapas,</w:t>
        <w:tab/>
        <w:tab/>
        <w:t xml:space="preserve">    36 m2</w:t>
        <w:tab/>
        <w:t>1983</w:t>
        <w:tab/>
        <w:tab/>
        <w:t>Rp</w:t>
        <w:tab/>
        <w:t xml:space="preserve">   3.066.8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ojonegoro</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Bengkel d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Pabelan, Kartosuro, Sukoharjo</w:t>
        <w:tab/>
        <w:t xml:space="preserve"> 1.194 m2</w:t>
        <w:tab/>
        <w:t>1977</w:t>
        <w:tab/>
        <w:tab/>
        <w:t>Rp</w:t>
        <w:tab/>
        <w:t xml:space="preserve">   4.020.693,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ab/>
        <w:tab/>
        <w:t>Rp</w:t>
        <w:tab/>
        <w:t xml:space="preserve"> 289.104.097,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3. PERALATAN</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 Alat Berat Darat di</w:t>
        <w:tab/>
        <w:tab/>
        <w:t>12 unit</w:t>
        <w:tab/>
        <w:t>1976,1977</w:t>
        <w:tab/>
        <w:t>Rp</w:t>
        <w:tab/>
        <w:tab/>
        <w:t>936.654,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antor Surakarta</w:t>
        <w:tab/>
        <w:tab/>
        <w:tab/>
        <w:tab/>
        <w:tab/>
        <w:t>1978,1979</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0,1983</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b. Kendaraan di Kantor</w:t>
        <w:tab/>
        <w:tab/>
        <w:t>18 unit</w:t>
        <w:tab/>
        <w:t>1977,1979</w:t>
        <w:tab/>
        <w:t>Rp</w:t>
        <w:tab/>
        <w:t xml:space="preserve"> 191.043.637,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tab/>
        <w:tab/>
        <w:tab/>
        <w:tab/>
        <w:tab/>
        <w:tab/>
        <w:t>1980,1984</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6,1991</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92,1997</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2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c. Alat Bantu di Kantor</w:t>
        <w:tab/>
        <w:tab/>
        <w:t>4 unit</w:t>
        <w:tab/>
        <w:t>1982,1983</w:t>
        <w:tab/>
        <w:t>Rp</w:t>
        <w:tab/>
        <w:tab/>
        <w:t xml:space="preserve"> 85.494,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tab/>
        <w:tab/>
        <w:tab/>
        <w:tab/>
        <w:tab/>
        <w:tab/>
        <w:t>1978,1979</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d. Alat Bengkel di Kantor</w:t>
        <w:tab/>
        <w:t>14 unit</w:t>
        <w:tab/>
        <w:t>1980,1981</w:t>
        <w:tab/>
        <w:t>Rp</w:t>
        <w:tab/>
        <w:tab/>
        <w:t xml:space="preserve"> 91.676,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tab/>
        <w:tab/>
        <w:tab/>
        <w:tab/>
        <w:tab/>
        <w:tab/>
        <w:t>1982,1983</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4,1985</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e. Alat laboratorium, Alat</w:t>
        <w:tab/>
        <w:t>48 item</w:t>
        <w:tab/>
        <w:t>1976,1977</w:t>
        <w:tab/>
        <w:t>Rp</w:t>
        <w:tab/>
        <w:tab/>
        <w:t>855.188,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antor, dan Alat Rumah</w:t>
        <w:tab/>
        <w:tab/>
        <w:tab/>
        <w:t>1979,198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ngga di Kantor Surakarta,</w:t>
        <w:tab/>
        <w:tab/>
        <w:t>1981,1982</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antor Madiun dan Kantor</w:t>
        <w:tab/>
        <w:tab/>
        <w:tab/>
        <w:t>1983,1984</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ojonegoro</w:t>
        <w:tab/>
        <w:tab/>
        <w:tab/>
        <w:tab/>
        <w:tab/>
        <w:tab/>
        <w:t>1985,1986</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8,199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ab/>
        <w:tab/>
        <w:t>Rp</w:t>
        <w:tab/>
        <w:t xml:space="preserve"> 193.012.649,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4. BARANG PERSEDIAAN</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 Steel Sheet Pile ukuran</w:t>
        <w:tab/>
        <w:t>140 batang 1995</w:t>
        <w:tab/>
        <w:t>Rp</w:t>
        <w:tab/>
        <w:t xml:space="preserve">  23.053.492,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5 m di Kantor Bojonegoro</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b. Steel Sheet Pile ukuran</w:t>
        <w:tab/>
        <w:t xml:space="preserve"> 22 batang 1995</w:t>
        <w:tab/>
        <w:t>Rp</w:t>
        <w:tab/>
        <w:t xml:space="preserve">   3.622.692,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m di Kantor Bojonegoro</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c. Steel Sheet Pile ukuran</w:t>
        <w:tab/>
        <w:t>300 batang 1994</w:t>
        <w:tab/>
        <w:t>Rp</w:t>
        <w:tab/>
        <w:t xml:space="preserve">  82.770.854,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 m di Kantor Madiun</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ab/>
        <w:tab/>
        <w:t>Rp</w:t>
        <w:tab/>
        <w:t xml:space="preserve"> 109.447.038,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5. BESI TU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 Alat Berat Darat di Kantor</w:t>
        <w:tab/>
        <w:t>25 unit</w:t>
        <w:tab/>
        <w:t>1975,1976</w:t>
        <w:tab/>
        <w:t>Rp</w:t>
        <w:tab/>
        <w:t xml:space="preserve"> 141.75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tab/>
        <w:tab/>
        <w:tab/>
        <w:tab/>
        <w:tab/>
        <w:tab/>
        <w:t>1977,1978</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0,1983</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b. Kapal Keruk dan</w:t>
        <w:tab/>
        <w:tab/>
        <w:tab/>
        <w:t xml:space="preserve"> 3 unit</w:t>
        <w:tab/>
        <w:t>1975,1976</w:t>
        <w:tab/>
        <w:t>Rp</w:t>
        <w:tab/>
        <w:t xml:space="preserve">  72.50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lengkapannya d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lembang</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c. Suku cadang kapal keruk</w:t>
        <w:tab/>
        <w:t xml:space="preserve"> 7 unit</w:t>
        <w:tab/>
        <w:t>1982</w:t>
        <w:tab/>
        <w:tab/>
        <w:t>Rp</w:t>
        <w:tab/>
        <w:tab/>
        <w:t>132.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 Palembang</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d. Kendaraan di Kantor</w:t>
        <w:tab/>
        <w:tab/>
        <w:t>74 unit</w:t>
        <w:tab/>
        <w:t>1977,1978</w:t>
        <w:tab/>
        <w:t>Rp</w:t>
        <w:tab/>
        <w:t xml:space="preserve"> 160.20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tab/>
        <w:tab/>
        <w:tab/>
        <w:tab/>
        <w:tab/>
        <w:tab/>
        <w:t>1979,198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1983</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e. Alat Bantu di Kantor</w:t>
        <w:tab/>
        <w:tab/>
        <w:t>13 unit</w:t>
        <w:tab/>
        <w:t>1975,1977</w:t>
        <w:tab/>
        <w:t>Rp</w:t>
        <w:tab/>
        <w:t xml:space="preserve">   3.15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tab/>
        <w:tab/>
        <w:tab/>
        <w:tab/>
        <w:tab/>
        <w:tab/>
        <w:t>1978,1984</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f. Alat Bengkel di Kantor</w:t>
        <w:tab/>
        <w:t xml:space="preserve"> 2 unit</w:t>
        <w:tab/>
        <w:t>1983</w:t>
        <w:tab/>
        <w:tab/>
        <w:t>Rp</w:t>
        <w:tab/>
        <w:tab/>
        <w:t xml:space="preserve"> 20.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rakart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ab/>
        <w:tab/>
        <w:t>Rp</w:t>
        <w:tab/>
        <w:t xml:space="preserve"> 377.752,000,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6. KAPAL KERUK di Wonogiri</w:t>
        <w:tab/>
        <w:t xml:space="preserve"> 1 unit</w:t>
        <w:tab/>
        <w:t>1976</w:t>
        <w:tab/>
        <w:tab/>
        <w:t>Rp</w:t>
        <w:tab/>
        <w:t xml:space="preserve">   1.626.958,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UMLAH KESELURUHAN</w:t>
        <w:tab/>
        <w:tab/>
        <w:tab/>
        <w:tab/>
        <w:tab/>
        <w:tab/>
        <w:t>Rp 13.069.907.742,00</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MEGAWATI SOEKARNOPUTRI</w:t>
      </w:r>
    </w:p>
    <w:p>
      <w:pPr>
        <w:pStyle w:val="Normal"/>
        <w:widowControl w:val="false"/>
        <w:tabs>
          <w:tab w:val="clear" w:pos="720"/>
          <w:tab w:val="left" w:pos="0" w:leader="none"/>
          <w:tab w:val="left" w:pos="1296"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5:00Z</dcterms:created>
  <dc:creator>serrrrr</dc:creator>
  <dc:description/>
  <dc:language>en-US</dc:language>
  <cp:lastModifiedBy>serrrrr</cp:lastModifiedBy>
  <dcterms:modified xsi:type="dcterms:W3CDTF">2007-06-25T17:55:00Z</dcterms:modified>
  <cp:revision>2</cp:revision>
  <dc:subject/>
  <dc:title>PERATURAN PEMERINTAH REPUBLIK INDONESIA </dc:title>
</cp:coreProperties>
</file>