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5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VARUNA TIRTA PRAKAS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Varuna Tirta Prakasya, dipandang perlu untuk melakukan penambahan penyertaan modal Negara ke dalam modal saham Perusahaan Perseroan (PERSERO) PT Varuna Tirta Prakas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bagian cadangan Perusahaan Perseroan (PERSERO) PT Varuna Tirta Prakasya sampai dengan tahun 2000 dapat ditetapkan sebagai penambahan penyertaan modal Negara ke dalam modal saham Perusahaan Perseroan (PERSERO) PT Varuna Tirta Prakas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pPr>
      <w:r>
        <w:rPr>
          <w:rFonts w:cs="Trebuchet MS" w:ascii="Trebuchet MS" w:hAnsi="Trebuchet MS"/>
          <w:sz w:val="24"/>
          <w:szCs w:val="24"/>
        </w:rPr>
        <w:t>PERATURAN PEMERINTAH TENTANG PENAMBAHAN PENYERTAAN MODAL NEGARA REPUBLIK INDONESIA KE DALAM MODAL SAHAM PERUSAHAAN PERSEROAN</w:t>
      </w:r>
      <w:r>
        <w:rPr>
          <w:rFonts w:cs="Trebuchet MS" w:ascii="Trebuchet MS" w:hAnsi="Trebuchet MS"/>
          <w:b/>
          <w:sz w:val="24"/>
          <w:szCs w:val="24"/>
        </w:rPr>
        <w:t xml:space="preserve"> </w:t>
      </w:r>
      <w:r>
        <w:rPr>
          <w:rFonts w:cs="Trebuchet MS" w:ascii="Trebuchet MS" w:hAnsi="Trebuchet MS"/>
          <w:sz w:val="24"/>
          <w:szCs w:val="24"/>
        </w:rPr>
        <w:t>(PERSERO) PT VARUNA TIRTA PRAKAS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Varuna Tirta Prakasya, yang didirikan berdasarkan Keputusan Presiden Nomor 284 Tahun 1962 tentang Pengambilalihan Perusahaan Veem Kombinasi Tandjung Priok Indonesia P.T. Untuk Dimilik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sebagaimana dimaksud dalam Pasal 1 berasal dari kapitalisasi sebagian cadangan sampai dengan tahun 2000 sebesar Rp 9.150.000.000,00 (sembilan miliar seratus lim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adanya penambahan modal Negara sebagaimana dimaksud dalam ayat (1), maka seluruh penyertaan modal Negara ke dalam modal saham Perusahaan Perseroan (PERSERO) PT Varuna Tirta Prakasya meningkat dari semula Rp1.850.000.000,00 (satu miliar delapan ratus lima puluh miliar) menjadi Rp11.000.000.000,00 (sebelas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Varuna Tirta Prakasya sebagai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Peraturan Pemerintah Nomor 64 Tahun 2001, dan ketentu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atau sendiri</w:t>
        <w:noBreakHyphen/>
        <w:t>sendiri sesuai dengan lingkup bidang tugas dan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6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6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6:00Z</dcterms:created>
  <dc:creator>serrrrr</dc:creator>
  <dc:description/>
  <dc:language>en-US</dc:language>
  <cp:lastModifiedBy>serrrrr</cp:lastModifiedBy>
  <dcterms:modified xsi:type="dcterms:W3CDTF">2007-07-06T22:26:00Z</dcterms:modified>
  <cp:revision>2</cp:revision>
  <dc:subject/>
  <dc:title>PERATURAN PEMERINTAH REPUBLIK INDONESIA </dc:title>
</cp:coreProperties>
</file>