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AWASAN BERIKAT NUS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Kawasan Berikat Nusantara, dipandang perlu untuk melakukan penambahan penyertaan modal Negara ke dalam modal saham Perusahaan Perseroan (PERSERO) PT Kawasan Berikat Nusa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na cadangan yang telah tertanam pada Perusahaan sampai dengan tahun 1998, dapat ditetapkan sebagai penambahan penyertaan modal Negara Republik Indonesia ke dalam modal saham Perusahaan Perseroan (PERSERO) PT Kawasan Berikat Nusa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3 Tahun 1986 tentang Pembubaran Perusahaan Perseroan (PERSERO) PT Bonded Warehouses Indonesia dan Perusahaan Perseroan (PERSERO) PT Sasana Bhanda serta Pendirian Perusahaan Perseroan (PERSERO) dalam bidang Pengusahaan Kawasan Berikat (Bonded Zone) (Lembaran Negara Republik Indonesia Tahun 1986 Nomor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KAWASAN BERIKAT NUS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Kawasan Berikat Nusantara, yang didirikan berdasarkan Peraturan Pemerintah Nomor 23 Tahun 19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ilai penambahan penyertaan modal Negara sebagaimana dimaksud dalam Pasal 1 berasal dari cadangan Perusahaan sampai dengan tahun 1998 sebesar Rp 69.760.000.000,00 (enam puluh sembilan miliar tujuh ratus enam puluh juta rupiah), dengan rinci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cadangan sampai dengan tahun 1996 sebesar Rp 28.631.627.662,80 (dua puluh delapan miliar enam ratus tiga puluh satu juta enam ratus dua puluh tujuh ribu enam ratus enam puluh dua rupiah delapan puluh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cadangan tahun buku 1997 sebesar Rp 6.975.913.521,26 (enam miliar sembilan ratus tujuh puluh lima juta sembilan ratus tiga belas ribu lima ratus dua puluh satu rupiah dua puluh enam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bagian cadangan tahun buku 1998 sebesar Rp 34.152.458.815,94 (tiga puluh empat miliar seratus lima puluh dua juta empat ratus lima puluh delapan ribu delapan ratus lima belas rupiah sembilan puluh empat 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merintah Nomor 64 Tahun 2001 serta ketentuan peratu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2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5:00Z</dcterms:created>
  <dc:creator>serrrrr</dc:creator>
  <dc:description/>
  <dc:language>en-US</dc:language>
  <cp:lastModifiedBy>serrrrr</cp:lastModifiedBy>
  <dcterms:modified xsi:type="dcterms:W3CDTF">2007-07-06T22:25:00Z</dcterms:modified>
  <cp:revision>2</cp:revision>
  <dc:subject/>
  <dc:title>PERATURAN PEMERINTAH REPUBLIK INDONESIA </dc:title>
</cp:coreProperties>
</file>