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1 TAHUN 1999</w:t>
        <w:br/>
        <w:t>TENTANG</w:t>
        <w:br/>
        <w:br/>
        <w:t>PENGESAHAN PERJANJIAN ANTARA REPUBLIK INDONESIA</w:t>
        <w:br/>
        <w:t>DAN AUSTRALIA MENGENAI BANTUAN TIMBAL BALIK</w:t>
        <w:br/>
        <w:t>DALAM MASALAH PIDANA</w:t>
        <w:br/>
        <w:t>(TREATY BETWEEN THE REPUBLIC OF INDONESIA AND</w:t>
        <w:br/>
        <w:t>AUSTRALIA ON MUTUAL ASSISTANCE IN</w:t>
        <w:br/>
        <w:t>CRIMINAL MATTERS)</w:t>
        <w:br/>
        <w:br/>
        <w:t>DENGAN RAHMAT TUHAN YANG MAHA ESA</w:t>
        <w:br/>
        <w:br/>
        <w:t>PRESIDEN REPUBLIK INDONESIA,</w:t>
      </w:r>
    </w:p>
    <w:p>
      <w:pPr>
        <w:pStyle w:val="Normal"/>
        <w:rPr/>
      </w:pPr>
      <w:r>
        <w:rPr/>
      </w:r>
    </w:p>
    <w:p>
      <w:pPr>
        <w:pStyle w:val="Normal"/>
        <w:rPr>
          <w:sz w:val="20"/>
          <w:szCs w:val="20"/>
        </w:rPr>
      </w:pPr>
      <w:r>
        <w:rPr>
          <w:sz w:val="20"/>
          <w:szCs w:val="20"/>
        </w:rPr>
        <w:t>Menimbang: a. bahwa pembangunan hukum nasional yang berdasarkan Pancasila dan Undang-Undang Dasar 1945 harus dapat mendukung dan menjamin kepastian, ketertiban, dan perlindungan hukum yang berintikan keadilan dan kebenaran;</w:t>
      </w:r>
    </w:p>
    <w:p>
      <w:pPr>
        <w:pStyle w:val="Normal"/>
        <w:rPr>
          <w:sz w:val="20"/>
          <w:szCs w:val="20"/>
        </w:rPr>
      </w:pPr>
      <w:r>
        <w:rPr>
          <w:sz w:val="20"/>
          <w:szCs w:val="20"/>
        </w:rPr>
        <w:t>b. bahwa hubungan luar negeri yang dilandasi politik bebas dan aktif ditujukan untuk kepentingan nasional yang dikembangkan dengan meningkatkan persahabatan dan kerjasama baik bilateral maupun multilateral untuk mewujudkan tatanan dunia baru berdasarkan kemerdekaan, perdamaian abadi, dan keadilan sosial;</w:t>
      </w:r>
    </w:p>
    <w:p>
      <w:pPr>
        <w:pStyle w:val="Normal"/>
        <w:rPr>
          <w:sz w:val="20"/>
          <w:szCs w:val="20"/>
        </w:rPr>
      </w:pPr>
      <w:r>
        <w:rPr>
          <w:sz w:val="20"/>
          <w:szCs w:val="20"/>
        </w:rPr>
        <w:t>c. bahwa perkembangan ilmu pengetahuan dan teknologi, khususnya di bidang transportasi, komunikasi, dan informasi, selain mempunyai dampak positif bagi kehidupan manusia juga dapat membawa dampak negatif yakni timbulnya tindak pidana yang tidak lagi mengenal batas yurisdiksi suatu negara, sehingga penanggulangan dan pemberantasannya diperlukan kerjasama antar negara;</w:t>
      </w:r>
    </w:p>
    <w:p>
      <w:pPr>
        <w:pStyle w:val="Normal"/>
        <w:rPr>
          <w:sz w:val="20"/>
          <w:szCs w:val="20"/>
        </w:rPr>
      </w:pPr>
      <w:r>
        <w:rPr>
          <w:sz w:val="20"/>
          <w:szCs w:val="20"/>
        </w:rPr>
        <w:t>d. bahwa kerjasama antara Republik Indonesia dan Australia di bidang pidana telah berjalan dengan baik yang dimulai dengan adanya Perjanjian Ekstradiksi (Undang-undang Nomor 8 Tahun 1994) dan untuk lebih meningkatkan kerjasama tersebut, maka pada tanggal 27 Oktober 1995 di Jakarta telah ditandatangani Perjanjian Antara Republik Indonesia dan Australia Mengenai Bantuan Timbal Balik dalam Masalah Pidana (Treaty between the Republic of Indonesia and Australia on Mutual Assistance in Criminal Matters);</w:t>
      </w:r>
    </w:p>
    <w:p>
      <w:pPr>
        <w:pStyle w:val="Normal"/>
        <w:rPr>
          <w:sz w:val="20"/>
          <w:szCs w:val="20"/>
        </w:rPr>
      </w:pPr>
      <w:r>
        <w:rPr>
          <w:sz w:val="20"/>
          <w:szCs w:val="20"/>
        </w:rPr>
        <w:t>e. bahwa berdasarkan pertimbangan sebagaimana dimaksud dalam huruf a, b, c, dan d dipandang perlu mengesahkan Perjanjian Kerjasama Antara Republik Indonesia dan Australia Mengenai Bantuan Timbal Balik dalam Masalah Pidana (Treaty between the Republic of Indonesia and Australia on Mutual Assistance in Criminal Matters) dengan Undang-undang;</w:t>
      </w:r>
    </w:p>
    <w:p>
      <w:pPr>
        <w:pStyle w:val="Normal"/>
        <w:rPr/>
      </w:pPr>
      <w:r>
        <w:rPr/>
      </w:r>
    </w:p>
    <w:p>
      <w:pPr>
        <w:pStyle w:val="Normal"/>
        <w:rPr>
          <w:sz w:val="20"/>
          <w:szCs w:val="20"/>
        </w:rPr>
      </w:pPr>
      <w:r>
        <w:rPr>
          <w:sz w:val="20"/>
          <w:szCs w:val="20"/>
        </w:rPr>
        <w:t>Mengingat:     Pasal 5 ayat (1), Pasal 11, Pasal 20 ayat (1)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NGESAHAN PERJANJIAN ANTARA REPUBLIK INDONESIA DAN AUSTRALIA MENGENAI BANTUAN TIMBAL BALIK DALAM MASALAH PIDANA (TREATY BETWEEN THE REPUBLIC OF INDONESIA AND AUSTRALIA ON MUTUAL ASSISTANCE IN CRIMINAL MATTERS).</w:t>
      </w:r>
    </w:p>
    <w:p>
      <w:pPr>
        <w:pStyle w:val="Normal"/>
        <w:rPr/>
      </w:pPr>
      <w:r>
        <w:rPr/>
      </w:r>
    </w:p>
    <w:p>
      <w:pPr>
        <w:pStyle w:val="Normal"/>
        <w:jc w:val="center"/>
        <w:rPr>
          <w:sz w:val="20"/>
          <w:szCs w:val="20"/>
        </w:rPr>
      </w:pPr>
      <w:r>
        <w:rPr>
          <w:sz w:val="20"/>
          <w:szCs w:val="20"/>
        </w:rPr>
        <w:t>Pasal 1</w:t>
      </w:r>
    </w:p>
    <w:p>
      <w:pPr>
        <w:pStyle w:val="Normal"/>
        <w:spacing w:before="0" w:after="240"/>
        <w:rPr>
          <w:sz w:val="20"/>
          <w:szCs w:val="20"/>
        </w:rPr>
      </w:pPr>
      <w:r>
        <w:rPr>
          <w:sz w:val="20"/>
          <w:szCs w:val="20"/>
        </w:rPr>
        <w:t>Mengesahkan Perjanjian Kerjasama antara Republik Indonesia dan Australia Mengenai Bantuan Timbal Balik dalam Masalah Pidana (Treaty between the Republic of Indonesia and Australia on Mutual Assistance in Criminal Matters) yang telah ditandatangani pada tanggal 27 Oktober 1995 di Jakarta yang salinan naskah aslinya dalam bahasa Indonesia dan bahasa Inggeris sebagaimana terlampir dan merupakan bagian yang tidak terpisahkan dari Undang-undang ini.</w:t>
      </w:r>
    </w:p>
    <w:p>
      <w:pPr>
        <w:pStyle w:val="Normal"/>
        <w:jc w:val="center"/>
        <w:rPr>
          <w:sz w:val="20"/>
          <w:szCs w:val="20"/>
        </w:rPr>
      </w:pPr>
      <w:r>
        <w:rPr>
          <w:sz w:val="20"/>
          <w:szCs w:val="20"/>
        </w:rPr>
        <w:t>Pasal 2</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spacing w:before="0" w:after="240"/>
        <w:rPr>
          <w:sz w:val="20"/>
          <w:szCs w:val="20"/>
        </w:rPr>
      </w:pPr>
      <w:r>
        <w:rPr>
          <w:sz w:val="20"/>
          <w:szCs w:val="20"/>
        </w:rPr>
        <w:t>Disahkan di Jakarta</w:t>
        <w:br/>
        <w:t>pada tanggal 27 Janurai 1999</w:t>
        <w:br/>
        <w:t>PRESIDEN REPUBLIK INDONESIA</w:t>
        <w:br/>
        <w:br/>
        <w:t>BACHARUDDIN JUSUF HABIBIE</w:t>
      </w:r>
    </w:p>
    <w:p>
      <w:pPr>
        <w:pStyle w:val="Normal"/>
        <w:spacing w:before="0" w:after="240"/>
        <w:rPr>
          <w:sz w:val="20"/>
          <w:szCs w:val="20"/>
        </w:rPr>
      </w:pPr>
      <w:r>
        <w:rPr>
          <w:sz w:val="20"/>
          <w:szCs w:val="20"/>
        </w:rPr>
        <w:t>Diundangkan di Jakarta</w:t>
        <w:br/>
        <w:t>pada tanggal 27 Janurai 1999</w:t>
        <w:br/>
        <w:t>MENTERI NEGARA SEKRETARIS NEGARA</w:t>
        <w:br/>
        <w:t>REPUBLIK INDONESIA</w:t>
        <w:br/>
        <w:br/>
        <w:t>AKBAR TANDJUNG</w:t>
        <w:br/>
        <w:br/>
        <w:br/>
        <w:t>LEMBARAN NEGARA REPUBLIK INDONESIA TAHUN 1999 NOMOR 19</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1 TAHUN 1999</w:t>
        <w:br/>
        <w:t>TENTANG</w:t>
        <w:br/>
        <w:t>PENGESAHAN PERJANJIAN ANTARA REPUBLIK INDONESIA</w:t>
        <w:br/>
        <w:t>DAN AUSTRALIA MENGENAI BANTUAN TIMBAL BALIK</w:t>
        <w:br/>
        <w:t>DALAM MASALAH PIDANA</w:t>
        <w:br/>
        <w:t>(TREATY BETWEEN THE REPUBLIC OF INDONESIA AND</w:t>
        <w:br/>
        <w:t>AUSTRALIA ON MUTUAL ASSISTANCE IN</w:t>
        <w:br/>
        <w:t>CRIMINAL MATTERS)</w:t>
      </w:r>
    </w:p>
    <w:p>
      <w:pPr>
        <w:pStyle w:val="Normal"/>
        <w:spacing w:before="0" w:after="240"/>
        <w:rPr>
          <w:sz w:val="20"/>
          <w:szCs w:val="20"/>
        </w:rPr>
      </w:pPr>
      <w:r>
        <w:rPr>
          <w:sz w:val="20"/>
          <w:szCs w:val="20"/>
        </w:rPr>
        <w:br/>
        <w:t>I. UMUM</w:t>
      </w:r>
    </w:p>
    <w:p>
      <w:pPr>
        <w:pStyle w:val="Normal"/>
        <w:rPr>
          <w:sz w:val="20"/>
          <w:szCs w:val="20"/>
        </w:rPr>
      </w:pPr>
      <w:r>
        <w:rPr>
          <w:sz w:val="20"/>
          <w:szCs w:val="20"/>
        </w:rPr>
        <w:t>Pembangunan Hukum Nasional yang berdasarkan Pancasila dan Undang-Undang Dasar 1945 diarahkan pada terwujudnya Sistem Hukum Nasional yang dilakukan dengan pembentukan hukum baru, khususnya produk hukum yang dibutuhkan untuk mendukung tugas umum pemerintahan dan pembangunan nasional. Produk hukum nasional menjamin kepastian, ketertiban, penegakan, dan perlindungan hukum yang berintikan keadilan dan kebenaran diharapkan mampu mengamankan dan mendukung penyelenggaraan politik luar negeri yang bebas dan aktif untuk mewujudkan tatanan dunia baru berdasarkan kemerdekaan, perdamaian abadi, dan keadilan sosial.</w:t>
      </w:r>
    </w:p>
    <w:p>
      <w:pPr>
        <w:pStyle w:val="Normal"/>
        <w:rPr>
          <w:sz w:val="20"/>
          <w:szCs w:val="20"/>
        </w:rPr>
      </w:pPr>
      <w:r>
        <w:rPr>
          <w:sz w:val="20"/>
          <w:szCs w:val="20"/>
        </w:rPr>
        <w:t>Perkembangan dan kemajuan ilmu pengetahuan dan teknologi serta pengaruh globalisasi yang melanda dunia dewasa ini telah menyebabkan wilayah negara yang satu dengan lainnya hampir tanpa batas. Keadaan ini di samping mempunyai dampak posisitf juga membawa dampak negatif bagi kehidupan manusia. Salah satu dampak negatifnya adalah semakin meningkatnya tindak pidana yang tidak hanya berskala nasional, tetapi juga transnasional serta global dengan modus operandi semakin canggih, sehingga dalam upaya penanggulangan dan pemberantasannya perlu ditingkatkan kerjasama antaranegara.</w:t>
      </w:r>
    </w:p>
    <w:p>
      <w:pPr>
        <w:pStyle w:val="Normal"/>
        <w:rPr>
          <w:sz w:val="20"/>
          <w:szCs w:val="20"/>
        </w:rPr>
      </w:pPr>
      <w:r>
        <w:rPr>
          <w:sz w:val="20"/>
          <w:szCs w:val="20"/>
        </w:rPr>
        <w:t>Menyadari kenyataan ini, Pemerintah Republik Indonesia dan Australia mengadakan perjanjian bantuan timbal balik dalam masalah pidana yang telah ditandatangani pada tanggal 27 Oktober 1995 di Jakarta. Perjanjian tersebut bertujuan untuk meningkatkan kerjasama yang efektif dalam rangka penegakan hukum dan pelaksanaan peradilan antara kedua negara yang meliputi:</w:t>
      </w:r>
    </w:p>
    <w:p>
      <w:pPr>
        <w:pStyle w:val="Normal"/>
        <w:rPr>
          <w:sz w:val="20"/>
          <w:szCs w:val="20"/>
        </w:rPr>
      </w:pPr>
      <w:r>
        <w:rPr>
          <w:sz w:val="20"/>
          <w:szCs w:val="20"/>
        </w:rPr>
        <w:t>a. pengambilan alat bukti/barang bukti dan untuk mendapatkan pernyataan dari orang, termasuk pelaksanaan surat rogatoir;</w:t>
      </w:r>
    </w:p>
    <w:p>
      <w:pPr>
        <w:pStyle w:val="Normal"/>
        <w:rPr>
          <w:sz w:val="20"/>
          <w:szCs w:val="20"/>
        </w:rPr>
      </w:pPr>
      <w:r>
        <w:rPr>
          <w:sz w:val="20"/>
          <w:szCs w:val="20"/>
        </w:rPr>
        <w:t>b. pemberian dokumen dan catatan lain;</w:t>
        <w:br/>
        <w:t>c. lokasi dan identifikasi dari orang;</w:t>
        <w:br/>
        <w:t>d. pelaksanaan permintaan untuk pencarian dan penyitaan;</w:t>
        <w:br/>
        <w:t>e. upaya-upaya untuk mencari, menahan, dan menyita hasil kejahatan;</w:t>
      </w:r>
    </w:p>
    <w:p>
      <w:pPr>
        <w:pStyle w:val="Normal"/>
        <w:rPr>
          <w:sz w:val="20"/>
          <w:szCs w:val="20"/>
        </w:rPr>
      </w:pPr>
      <w:r>
        <w:rPr>
          <w:sz w:val="20"/>
          <w:szCs w:val="20"/>
        </w:rPr>
        <w:t>f. mengusahakan persetujuan dari orang-orang yang bersedia memberikan kesaksian atau membantu penyidikan di Negara Peminta, dan jika orang itu berada dalam tahanan, mengatur pemindahan sementara ke Negara tersebut;</w:t>
      </w:r>
    </w:p>
    <w:p>
      <w:pPr>
        <w:pStyle w:val="Normal"/>
        <w:rPr>
          <w:sz w:val="20"/>
          <w:szCs w:val="20"/>
        </w:rPr>
      </w:pPr>
      <w:r>
        <w:rPr>
          <w:sz w:val="20"/>
          <w:szCs w:val="20"/>
        </w:rPr>
        <w:t>g. penyampaian dokumen; dan</w:t>
      </w:r>
    </w:p>
    <w:p>
      <w:pPr>
        <w:pStyle w:val="Normal"/>
        <w:rPr>
          <w:sz w:val="20"/>
          <w:szCs w:val="20"/>
        </w:rPr>
      </w:pPr>
      <w:r>
        <w:rPr>
          <w:sz w:val="20"/>
          <w:szCs w:val="20"/>
        </w:rPr>
        <w:t>h. bantuan lain yang sesuai dengan tujuan Perjanjian ini yang tidak bertentangan dengan hukum Negara Diminta.</w:t>
      </w:r>
    </w:p>
    <w:p>
      <w:pPr>
        <w:pStyle w:val="Normal"/>
        <w:spacing w:before="0" w:after="240"/>
        <w:rPr>
          <w:sz w:val="20"/>
          <w:szCs w:val="20"/>
        </w:rPr>
      </w:pPr>
      <w:r>
        <w:rPr>
          <w:sz w:val="20"/>
          <w:szCs w:val="20"/>
        </w:rPr>
        <w:t>i. umum.</w:t>
      </w:r>
    </w:p>
    <w:p>
      <w:pPr>
        <w:pStyle w:val="Normal"/>
        <w:rPr>
          <w:sz w:val="20"/>
          <w:szCs w:val="20"/>
        </w:rPr>
      </w:pPr>
      <w:r>
        <w:rPr>
          <w:sz w:val="20"/>
          <w:szCs w:val="20"/>
        </w:rPr>
        <w:t>Beberapa bagian penting dalam Perjanjian antara Republik Indonesia dan Australia Mengenai Bantuan Timbal Balik dalam Masalah Pidana adalah:</w:t>
      </w:r>
    </w:p>
    <w:p>
      <w:pPr>
        <w:pStyle w:val="Normal"/>
        <w:rPr>
          <w:sz w:val="20"/>
          <w:szCs w:val="20"/>
        </w:rPr>
      </w:pPr>
      <w:r>
        <w:rPr>
          <w:sz w:val="20"/>
          <w:szCs w:val="20"/>
        </w:rPr>
        <w:t>1. Penolakan pemberian bantuan (Pasal 4)</w:t>
      </w:r>
    </w:p>
    <w:p>
      <w:pPr>
        <w:pStyle w:val="Normal"/>
        <w:rPr>
          <w:sz w:val="20"/>
          <w:szCs w:val="20"/>
        </w:rPr>
      </w:pPr>
      <w:r>
        <w:rPr>
          <w:sz w:val="20"/>
          <w:szCs w:val="20"/>
        </w:rPr>
        <w:t>Perjanjian Bantuan Timbal Balik dalam Masalah Pidana mengatur hak negara-negara pihak terutama Negara Diminta untuk menolak permintaan bantuan. Hak Negara Diminta untuk memberikan bantuan dapat bersifat mutlak dalam arti harus menolak atau tidak mutlak dalam arti dapat menolak. Hak negara untuk menolak yang bersifat mutlak dilandaskan kepada prinsip-prinsip umum hukum internasional yang dalam suatu perjanjian internasional yang berkaitan dengan proses peradilan pidana antara lain yang berkaitan dengan penuntutan atau pemidanaan tindak pidana yang berlatar belakang politik, tindak pidana militer, penuntutan yang telah kadaluarsa, dan ne bis in idem.</w:t>
        <w:br/>
        <w:t>Hak Negara Diminta untuk menolak permintaan bantuan yang bersifat tidak mutlak berlandaskan prinsip resiprositas. Prinsip ini terutama sangat menentukan dalam menghadapi tindak pidana yang disebut tindak pidana yang dilakukan di luar wilayah Negara Peminta (extraterritorial crime) dan tidak diatur menurut hukum Negara Diminta atau terhadap tindak pidana yang diancam dengan pidana mati.</w:t>
      </w:r>
    </w:p>
    <w:p>
      <w:pPr>
        <w:pStyle w:val="Normal"/>
        <w:rPr>
          <w:sz w:val="20"/>
          <w:szCs w:val="20"/>
        </w:rPr>
      </w:pPr>
      <w:r>
        <w:rPr>
          <w:sz w:val="20"/>
          <w:szCs w:val="20"/>
        </w:rPr>
        <w:t>2. Perlindungan terhadap kerahasiaan dan pembatasan penggunaan alat-alat bukti dan barang bukti serta informasi (Pasal 8)</w:t>
      </w:r>
    </w:p>
    <w:p>
      <w:pPr>
        <w:pStyle w:val="Normal"/>
        <w:rPr>
          <w:sz w:val="20"/>
          <w:szCs w:val="20"/>
        </w:rPr>
      </w:pPr>
      <w:r>
        <w:rPr>
          <w:sz w:val="20"/>
          <w:szCs w:val="20"/>
        </w:rPr>
        <w:t>Dalam pelaksanaan perjanjian ini, permintaan bantuan harus dijamin kerahasiaannya, baik oleh Negara Di aminan perlindungan keselamatan (Pasal 14)</w:t>
        <w:br/>
        <w:t>Saksi atau ahli yang telah menyatakan persetujuan untuk memberikan kesaksian harus mendapat jaminan perlindungan keselamatan yang berupa jaminan untuk tidak ditahan, dituntut, atau dipidana di Negara Peminta, atas tindak pidana yang terjadi sebelum saksi atau ahli itu meninggalkan Negara Diminta, apabila saksi atau ahli tersebut diminta dihadirkan di Negara Peminta, kecuali saksi atau ahli tersebut melakukan tindak pidana pada waktu memberikan kesaksian berupa sumpah palsu, pernyataan palsu, atau penghinaan peradilan (contempt of court).</w:t>
      </w:r>
    </w:p>
    <w:p>
      <w:pPr>
        <w:pStyle w:val="Normal"/>
        <w:rPr>
          <w:sz w:val="20"/>
          <w:szCs w:val="20"/>
        </w:rPr>
      </w:pPr>
      <w:r>
        <w:rPr>
          <w:sz w:val="20"/>
          <w:szCs w:val="20"/>
        </w:rPr>
        <w:t>3. Berlaku dan berakhirnya perjanjian (Pasal 22)</w:t>
      </w:r>
    </w:p>
    <w:p>
      <w:pPr>
        <w:pStyle w:val="Normal"/>
        <w:rPr>
          <w:sz w:val="20"/>
          <w:szCs w:val="20"/>
        </w:rPr>
      </w:pPr>
      <w:r>
        <w:rPr>
          <w:sz w:val="20"/>
          <w:szCs w:val="20"/>
        </w:rPr>
        <w:t>a. Perjanjian mulai berlaku 30 (tiga puluh) hari sesudah masing-masing pihak memberitahukan secara tertulis kepada pihak lainnya bahwa persyaratan masing-masing pihak untuk berlakunya perjanjian terpenuhi.</w:t>
      </w:r>
    </w:p>
    <w:p>
      <w:pPr>
        <w:pStyle w:val="Normal"/>
        <w:rPr>
          <w:sz w:val="20"/>
          <w:szCs w:val="20"/>
        </w:rPr>
      </w:pPr>
      <w:r>
        <w:rPr>
          <w:sz w:val="20"/>
          <w:szCs w:val="20"/>
        </w:rPr>
        <w:t>b. Perjanjian berlaku juga bagi permintaan bantuan terhadap perbuatan atau omisi yang relevan yang terjadi, baik sebelum maupun sesudah berlakunya perjanjian.</w:t>
      </w:r>
    </w:p>
    <w:p>
      <w:pPr>
        <w:pStyle w:val="Normal"/>
        <w:rPr>
          <w:sz w:val="20"/>
          <w:szCs w:val="20"/>
        </w:rPr>
      </w:pPr>
      <w:r>
        <w:rPr>
          <w:sz w:val="20"/>
          <w:szCs w:val="20"/>
        </w:rPr>
        <w:t>c. Masing-masing pihak dapat mengakhiri perjanjian setiap saat melalui pemberitahuan tertulis dan perjanjian berakhir pada hari ke 180 (seratus delapan puluh) setelah tanggal pemberitahuan disampaikan.</w:t>
      </w:r>
    </w:p>
    <w:p>
      <w:pPr>
        <w:pStyle w:val="Normal"/>
        <w:rPr>
          <w:sz w:val="20"/>
          <w:szCs w:val="20"/>
        </w:rPr>
      </w:pPr>
      <w:r>
        <w:rPr>
          <w:sz w:val="20"/>
          <w:szCs w:val="20"/>
        </w:rPr>
        <w:br/>
        <w:t>II. 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8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3:00Z</dcterms:created>
  <dc:creator>arsquare</dc:creator>
  <dc:description/>
  <dc:language>en-US</dc:language>
  <cp:lastModifiedBy>arsquare</cp:lastModifiedBy>
  <dcterms:modified xsi:type="dcterms:W3CDTF">2008-10-20T14:16:00Z</dcterms:modified>
  <cp:revision>1</cp:revision>
  <dc:subject/>
  <dc:title>UNDANG-UNDANG REPUBLIK INDONESIA</dc:title>
</cp:coreProperties>
</file>