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3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ANGKUTAN SUNGAI, DANAU D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efisiensi dan efektivitas pengusahaan pelabuhan penyeberangan serta pelayanan kepada masyarakat, maka kekayaan Negara yang berupa tanah, bangunan dan peralatan pelabuhan pada 9 (sembilan) Pelabuhan Penyeberangan Sape, Pelabuhan Penyeberangan Labuhan Bajo, Pelabuhan Penyeberangan Larantuka, Pelabuhan Penyeberangan Rote, Pelabuhan Penyeberangan Mamuju, Pelabuhan Penyeberangan Pagimana, Pelabuhan Penyeberangan Bitung, Pelabuhan Penyeberangan Namlea dan Pelabuhan Penyeberangan Rum, perlu dialihkan dan ditetapkan menjadi penambahan penyertaan modal Negara ke dalam modal saham Perusahaan Perseroan (PERSERO) PT Angkutan Sungai, Danau dan Penyebe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5 Tahun 1992 tentang Pengalihan Bentuk Perusahaan Umum (PERUM) Angkutan Sungai, Danau dan Penyeberangan menjadi Perusahaan Perseroan (PERSERO) (Lembaran Negara Republik Indonesia Tahun 1992 Nomor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ANGKUTAN SUNGAI, DANAU D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Angkutan Sungai, Danau dan Penyeberangan, yang didirikan berdasarkan Peraturan Pemerintah Nomor 15 Tahun 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sebagaimana dimaksud dalam Pasal 1 berupa tanah, bangunan dan peralatan pelabuhan yang berasal dari kekayaan Negara yang tertanam pada 9 (sembilan) Pelabuhan Penyeberangan Sape di Propinsi Nusa Tenggara Barat, Pelabuhan Penyeberangan Labuhan Bajo, Pelabuhan Penyeberangan Larantuka dan Pelabuhan Penyeberangan Rote/Pantai Baru di Propinsi Nusa Tenggara Timur, Pelabuhan Penyeberangan Mamuju di Propinsi Sulawesi Selatan, Pelabuhan Penyeberangan Pagimana di Propinsi Sulawesi Tengah, Pelabuhan Penyeberangan Bitung di Propinsi Sulawesi Utara, Pelabuhan Penyeberangan Namlea di Propinsi Maluku Tengah, dan Pelabuhan Penyeberangan Rum di Propinsi Maluku U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29.227.632.304,00  (dua puluh sembilan miliar dua ratus dua puluh tujuh juta enam ratus tiga puluh dua ribu tiga ratus empat rupiah), dengan rincian sebagaimana dimaksud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laksanaan penambahan penyertaan modal Negara ke dalam modal saham Perusahaan Perseroan (PERSERO) PT Angkutan Sungai, Danau dan Penyeberangan sebagaimana dimaksud dalam Pasal 1 dilakukan menurut ketentuan Undang</w:t>
        <w:noBreakHyphen/>
        <w:t>undang Nomor 1 Tahun 1995 dengan memperhatikan ketentuan</w:t>
        <w:noBreakHyphen/>
        <w:t>ketentuan yang tercantum dalam Peraturan Pemerintah Nomor 12 Tahun 1998 sebagaimana telah diubah dengan</w:t>
      </w:r>
      <w:r>
        <w:rPr>
          <w:rFonts w:cs="Trebuchet MS" w:ascii="Trebuchet MS" w:hAnsi="Trebuchet MS"/>
          <w:b/>
          <w:sz w:val="24"/>
          <w:szCs w:val="24"/>
        </w:rPr>
        <w:t xml:space="preserve"> </w:t>
      </w:r>
      <w:r>
        <w:rPr>
          <w:rFonts w:cs="Trebuchet MS" w:ascii="Trebuchet MS" w:hAnsi="Trebuchet MS"/>
          <w:sz w:val="24"/>
          <w:szCs w:val="24"/>
        </w:rPr>
        <w:t>Peraturan Pemerintah Nomor 45 Tahun 2001 dan Peraturan Pemerintah Nomor 64 Tahun 2001 serta ketentu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maupun sendiri</w:t>
        <w:noBreakHyphen/>
        <w:t>sendiri sesuai dengan lingkup bidang tugas dan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7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3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27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FTAR ASET PENYERTAAN MODAL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PERUSAHAAN PERSEROAN (PERSERO) PT ANGKUTAN SUNGAI, DANAU D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w:t>
        <w:tab/>
        <w:t>NAMA ASET</w:t>
        <w:tab/>
        <w:tab/>
        <w:t xml:space="preserve"> SATUAN     TAHUN   NILAI ASET</w:t>
        <w:tab/>
        <w:t>JUM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EROLE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 xml:space="preserve">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pe, NT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Tanah</w:t>
        <w:tab/>
        <w:tab/>
        <w:t xml:space="preserve">  12.242M2  1997</w:t>
        <w:tab/>
        <w:t xml:space="preserve">  Rp 244.8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Dermaga    894 M2 1983,1984,Rp 930.227.5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Beton</w:t>
        <w:tab/>
        <w:tab/>
        <w:t xml:space="preserve">      1999</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Dolphin    3 buah   1993</w:t>
        <w:tab/>
        <w:t>Rp 542.310.000,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Dermaga    85 M2</w:t>
        <w:tab/>
        <w:t xml:space="preserve">  1995</w:t>
        <w:tab/>
        <w:t>Rp 233.72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Hidro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perasi, 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Gedung Kantor 450 M2</w:t>
        <w:tab/>
        <w:t xml:space="preserve">   1993</w:t>
        <w:tab/>
        <w:t>Rp 389.153.38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Furniture  64 buah 1987,1988,Rp  3.572.09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3,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6,19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  Peralatan  26 buah 1985,1987,Rp 15.741.5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antor</w:t>
        <w:tab/>
        <w:tab/>
        <w:t xml:space="preserve"> 1988,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19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lekomunikasi 5 unit 1994,1995,Rp  1.234.8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umlah  1</w:t>
        <w:tab/>
        <w:tab/>
        <w:tab/>
        <w:tab/>
        <w:t xml:space="preserve">             Rp2.360.800.3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rebuchet MS" w:ascii="Trebuchet MS" w:hAnsi="Trebuchet MS"/>
          <w:sz w:val="24"/>
          <w:szCs w:val="24"/>
        </w:rPr>
        <w:t>2.</w:t>
        <w:tab/>
        <w:t>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buhan Bajo, NT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Tanah</w:t>
        <w:tab/>
        <w:tab/>
        <w:tab/>
        <w:t>4.420 M2</w:t>
        <w:tab/>
        <w:t>1987</w:t>
        <w:tab/>
        <w:t xml:space="preserve">  Rp 119.3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Bangun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apangan Parkir  1.500 M2</w:t>
        <w:tab/>
        <w:t>1993</w:t>
        <w:tab/>
        <w:t xml:space="preserve">  Rp  2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  Bangunan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perasi,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erminal</w:t>
        <w:tab/>
        <w:t xml:space="preserve"> 500 M2</w:t>
        <w:tab/>
        <w:t>1993</w:t>
        <w:tab/>
        <w:t xml:space="preserve">  Rp 129.0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Rumah di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operasional  72 M2</w:t>
        <w:tab/>
        <w:t>1995</w:t>
        <w:tab/>
        <w:t xml:space="preserve">  Rp  19.720.8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Peralat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  Furniture  10 buah 1986,1993,Rp   3.092.7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199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  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antor</w:t>
        <w:tab/>
        <w:t xml:space="preserve">    64 buah</w:t>
        <w:tab/>
        <w:t>1996</w:t>
        <w:tab/>
        <w:t xml:space="preserve">  Rp   9.707.246,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  Jar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mb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apas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edang</w:t>
        <w:tab/>
        <w:tab/>
        <w:t>200 M</w:t>
        <w:tab/>
        <w:t>1990</w:t>
        <w:tab/>
        <w:t xml:space="preserve">  Rp   1.277.5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  Alat peng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e</w:t>
        <w:noBreakHyphen/>
        <w:t>gangan</w:t>
        <w:tab/>
        <w:t xml:space="preserve"> 1 buah</w:t>
        <w:tab/>
        <w:t>1995</w:t>
        <w:tab/>
        <w:t xml:space="preserve">  Rp      70.52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  Alat peng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waktu</w:t>
        <w:tab/>
        <w:tab/>
        <w:t xml:space="preserve"> 4 buah</w:t>
        <w:tab/>
        <w:t>1994</w:t>
        <w:tab/>
        <w:t xml:space="preserve">  Rp</w:t>
        <w:tab/>
        <w:tab/>
        <w:t>32.8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  Alat 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pung bermotor 1 unit</w:t>
        <w:tab/>
        <w:t>1996</w:t>
        <w:tab/>
        <w:t xml:space="preserve">  Rp</w:t>
        <w:tab/>
        <w:t xml:space="preserve">  6.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7)  Pagar BRC</w:t>
        <w:tab/>
        <w:t>500 M2</w:t>
        <w:tab/>
        <w:t>1995</w:t>
        <w:tab/>
        <w:t xml:space="preserve">  Rp  10.259.84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  Sound system  1 buah</w:t>
        <w:tab/>
        <w:t>1994</w:t>
        <w:tab/>
        <w:t xml:space="preserve">  Rp</w:t>
        <w:tab/>
        <w:tab/>
        <w:t>49.2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  Peralatan</w:t>
        <w:tab/>
        <w:tab/>
        <w:t xml:space="preserve">    1991,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komuni</w:t>
        <w:noBreakHyphen/>
        <w:t>kasi</w:t>
        <w:tab/>
        <w:t xml:space="preserve"> 20 buah 1995,1996Rp  12.366.1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rebuchet MS" w:ascii="Trebuchet MS" w:hAnsi="Trebuchet MS"/>
          <w:sz w:val="24"/>
          <w:szCs w:val="24"/>
        </w:rPr>
        <w:tab/>
        <w:tab/>
        <w:t xml:space="preserve">  Jumlah 2</w:t>
        <w:tab/>
        <w:tab/>
        <w:tab/>
        <w:tab/>
        <w:tab/>
        <w:t xml:space="preserve"> Rp 338.066.7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rantuka, NT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Tanah</w:t>
        <w:tab/>
        <w:tab/>
        <w:tab/>
        <w:t xml:space="preserve"> 26.589 M2</w:t>
        <w:tab/>
        <w:t>1998</w:t>
        <w:tab/>
        <w:t xml:space="preserve">  Rp 265.89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Bangun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Dermaga Hidrolik   85 M2</w:t>
        <w:tab/>
        <w:t>1998</w:t>
        <w:tab/>
        <w:t xml:space="preserve">  Rp  22.542.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Jaringan Listrik  1 unit</w:t>
        <w:tab/>
        <w:t>1994</w:t>
        <w:tab/>
        <w:t xml:space="preserve">  Rp   3.3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6,6 K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Jaringan Listrik  2 unit</w:t>
        <w:tab/>
        <w:t>1994</w:t>
        <w:tab/>
        <w:t xml:space="preserve">  Rp     130.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50 K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Menara Mercusuar  1 buah</w:t>
        <w:tab/>
        <w:t>1994</w:t>
        <w:tab/>
        <w:t xml:space="preserve">  Rp  90.846.522,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Jaringan Air</w:t>
        <w:tab/>
        <w:t xml:space="preserve">   1 buah</w:t>
        <w:tab/>
        <w:t>1994</w:t>
        <w:tab/>
        <w:t xml:space="preserve">  Rp   3.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inum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Bangunan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perasi, 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Rumah Instalasi   16 M2</w:t>
        <w:tab/>
        <w:t>1998</w:t>
        <w:tab/>
        <w:t xml:space="preserve">  Rp   5.034.0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strik</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Rumah Kontr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Hidrolik</w:t>
        <w:tab/>
        <w:tab/>
        <w:t xml:space="preserve">   16 M2</w:t>
        <w:tab/>
        <w:t>1988</w:t>
        <w:tab/>
        <w:t xml:space="preserve">  Rp   3.691.6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Pos Jaga</w:t>
        <w:tab/>
        <w:tab/>
        <w:t xml:space="preserve">   16 M2</w:t>
        <w:tab/>
        <w:t>1988</w:t>
        <w:tab/>
        <w:t xml:space="preserve">  Rp</w:t>
        <w:tab/>
        <w:t xml:space="preserve">  4.698.456,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Gedung Terminal  370 M2 1998,1993Rp</w:t>
        <w:tab/>
        <w:t>110.469.65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ump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Rumah Dinas</w:t>
        <w:tab/>
        <w:t xml:space="preserve">  2 buah 1994,1995Rp  17.911.7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ype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 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Furniture     135 buah 1990,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3,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1998</w:t>
        <w:tab/>
        <w:t xml:space="preserve">   Rp   8.7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Sice</w:t>
        <w:tab/>
        <w:tab/>
        <w:t xml:space="preserve"> 1 set</w:t>
        <w:tab/>
        <w:t>1994</w:t>
        <w:tab/>
        <w:t xml:space="preserve">   Rp     48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Peralatan Kantor25 buah1990,1991,Rp  19.048.879,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2,19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4,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2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Peralatan</w:t>
        <w:tab/>
        <w:t xml:space="preserve"> 4 buah  1991,1993 Rp   4.280.00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muni</w:t>
        <w:noBreakHyphen/>
        <w:t>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rebuchet MS" w:ascii="Trebuchet MS" w:hAnsi="Trebuchet MS"/>
          <w:sz w:val="24"/>
          <w:szCs w:val="24"/>
        </w:rPr>
        <w:tab/>
        <w:t>Jumlah 3</w:t>
        <w:tab/>
        <w:tab/>
        <w:tab/>
        <w:tab/>
        <w:tab/>
        <w:tab/>
        <w:tab/>
        <w:t xml:space="preserve">   Rp 560.237.9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ote, NT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nah</w:t>
        <w:tab/>
        <w:tab/>
        <w:t xml:space="preserve">  24.150 M2  1993</w:t>
        <w:tab/>
        <w:t xml:space="preserve">   Rp  84.36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Bangunan</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Dermaga Beton</w:t>
        <w:tab/>
        <w:t>196 M2  1993,1994 Rp  87.505.600,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Movable Bridge</w:t>
        <w:tab/>
        <w:t xml:space="preserve"> 119 M2    1992</w:t>
        <w:tab/>
        <w:t xml:space="preserve">   Rp 278.49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Menara Suar</w:t>
        <w:tab/>
        <w:t xml:space="preserve"> 1 unit  1993,1994 Rp  64.8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Lapangan Parkir 6.726 M2  1992</w:t>
        <w:tab/>
        <w:t xml:space="preserve">   Rp 169.495.2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Sal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mbuangan Air    215 M2 1994,1995Rp  10.406.000,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Pagar Besi</w:t>
        <w:tab/>
        <w:t xml:space="preserve">   500 M</w:t>
        <w:tab/>
        <w:t>1992</w:t>
        <w:tab/>
        <w:t xml:space="preserve">   Rp  15.96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Pagar Kawat  Duri 450 M</w:t>
        <w:tab/>
        <w:t>1995</w:t>
        <w:tab/>
        <w:t xml:space="preserve">   Rp  11.121.000,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Sumur Bor</w:t>
        <w:tab/>
        <w:tab/>
        <w:t xml:space="preserve">  1 unit</w:t>
        <w:tab/>
        <w:t>1993</w:t>
        <w:tab/>
        <w:t xml:space="preserve">   Rp  11.0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Instalasi Air</w:t>
        <w:tab/>
        <w:t xml:space="preserve">  1500 M</w:t>
        <w:tab/>
        <w:t>1993</w:t>
        <w:tab/>
        <w:t xml:space="preserve">   Rp  54.260.000,00</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Bangunan Gedung 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umah dan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Gedung Terminal 516 M2</w:t>
        <w:tab/>
        <w:t>1992</w:t>
        <w:tab/>
        <w:t xml:space="preserve">   Rp 105.431.0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Rumah Instalasi 13,75 M</w:t>
        <w:tab/>
        <w:t>1992</w:t>
        <w:tab/>
        <w:t xml:space="preserve">   Rp   2.555.52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Rumah Dinas</w:t>
        <w:tab/>
        <w:t xml:space="preserve"> 72 M2</w:t>
        <w:tab/>
        <w:t>1994</w:t>
        <w:tab/>
        <w:t xml:space="preserve">   Rp  23.360.40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Peralat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Furniture</w:t>
        <w:tab/>
        <w:tab/>
        <w:t xml:space="preserve"> 113buah 1991,1994,Rp  17.625.728,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5,19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8,1999</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Peralatan Kantor 7buah  1995,19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8,1999 Rp   9.338.08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leko</w:t>
        <w:noBreakHyphen/>
        <w:t>munikasi 2unit   1994,1995 Rp   5.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Mercu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Flood Light</w:t>
        <w:tab/>
        <w:t xml:space="preserve"> 7buah   1994,1995 Rp     960.000,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Rambu Petunjuk  7buah   1994,1995 Rp   1.5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al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Generator Set   1buah</w:t>
        <w:tab/>
        <w:t>1997</w:t>
        <w:tab/>
        <w:t xml:space="preserve">   Rp   4.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G. 15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Generator       1buah</w:t>
        <w:tab/>
        <w:t>1992</w:t>
        <w:tab/>
        <w:t xml:space="preserve">   Rp   5.0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Y 19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Generator</w:t>
        <w:tab/>
        <w:tab/>
        <w:t xml:space="preserve"> 1buah</w:t>
        <w:tab/>
        <w:t>1992</w:t>
        <w:tab/>
        <w:t xml:space="preserve">   Rp   4.57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Y. 85</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Mesin Diesel    1buah</w:t>
        <w:tab/>
        <w:t>1992</w:t>
        <w:tab/>
        <w:t xml:space="preserve">   Rp   2.5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0 KV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umlah 4</w:t>
        <w:tab/>
        <w:tab/>
        <w:tab/>
        <w:tab/>
        <w:tab/>
        <w:tab/>
        <w:tab/>
        <w:tab/>
        <w:t xml:space="preserve"> Rp   970.063.068,00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buhan Penyeber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amuju, Sulawesi Se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nah</w:t>
        <w:tab/>
        <w:tab/>
        <w:t xml:space="preserve">     31.140M2 1994,1997, Rp 622.793.6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Bangun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Lapangan Parkir 2.793 M2   1999    Rp 183.536.908,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Jalan Khusus    4.562 M2 1999,2000 Rp 280.843.8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las II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Saluran Drainase  433 M2 1999,2000 Rp 116.096.4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asti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Movable Bridge  3 unit   1997,1998 Rp1.168.278.05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Talud             183 M  1998,2000 Rp 623.268.832,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Jaringan Distribusi 100M    1998   Rp  31.840.5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gangan  20 K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Trestle `</w:t>
        <w:tab/>
        <w:tab/>
        <w:t>353,70 M3</w:t>
        <w:tab/>
        <w:t xml:space="preserve">  1998   Rp 961.245.44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Terminal        2.950 M2 1996,1997 Rp  70.497.48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Morning Dolphin 1 unit      1996   Rp 288.898.66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Breasing Dolphin 2 unit     1997   Rp 732.937.74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Cat Walk         3 unit     1997   Rp 212.989.9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Dudukan Portal   54,50 M    1997   Rp 374.079.5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g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ovable Bridg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ngunan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perasi, 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Bangunan Kantor  400 M2</w:t>
        <w:tab/>
        <w:t>1998</w:t>
        <w:tab/>
        <w:t xml:space="preserve">    Rp 156.290.112,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Gedung Instalasi  16 M2</w:t>
        <w:tab/>
        <w:t>1999</w:t>
        <w:tab/>
        <w:t xml:space="preserve">    Rp   8.709.6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iesel</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Gedung Pos Jaga   22 M2 1998,1999    Rp  11.697.900,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Rumah Dinas      100 M2     1998</w:t>
        <w:tab/>
        <w:t xml:space="preserve">    Rp  52.147.392,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Bangunan Menara  1 unit</w:t>
        <w:tab/>
        <w:t>1999</w:t>
        <w:tab/>
        <w:t xml:space="preserve">    Rp   4.135.60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k Air</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Rumah Operator   1 unit</w:t>
        <w:tab/>
        <w:t>1997</w:t>
        <w:tab/>
        <w:t xml:space="preserve">    Rp 111.041.26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ralat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Genset Listrik   1 buah</w:t>
        <w:tab/>
        <w:t>1998</w:t>
        <w:tab/>
        <w:t xml:space="preserve">    Rp  22.424.5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5 K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Bor Listrik      1 buah</w:t>
        <w:tab/>
        <w:t>1999</w:t>
        <w:tab/>
        <w:t xml:space="preserve">    Rp     32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Power Supply     1 buah</w:t>
        <w:tab/>
        <w:t>1998</w:t>
        <w:tab/>
        <w:t xml:space="preserve">    Rp      96.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Battery Charger  1 buah</w:t>
        <w:tab/>
        <w:t>1999</w:t>
        <w:tab/>
        <w:t xml:space="preserve">    Rp     36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Battery</w:t>
        <w:tab/>
        <w:t xml:space="preserve">     1 buah</w:t>
        <w:tab/>
        <w:t>1999</w:t>
        <w:tab/>
        <w:t xml:space="preserve">    Rp     7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Kunci khusus     1 set      1999</w:t>
        <w:tab/>
        <w:t xml:space="preserve">    Rp     3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m</w:t>
        <w:noBreakHyphen/>
        <w:t>buka m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u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Transportable    2 buah</w:t>
        <w:tab/>
        <w:t>1999</w:t>
        <w:tab/>
        <w:t xml:space="preserve">    Rp     680.00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ater  Pump</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Pompa Minyak     1 buah</w:t>
        <w:tab/>
        <w:t>2000</w:t>
        <w:tab/>
        <w:t xml:space="preserve">    Rp     125.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Transportable    1 buah</w:t>
        <w:tab/>
        <w:t>2000</w:t>
        <w:tab/>
        <w:t xml:space="preserve">    Rp     4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Tempat Air       2 buah</w:t>
        <w:tab/>
        <w:t>1999</w:t>
        <w:tab/>
        <w:t xml:space="preserve">    Rp   2.074.0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ri Fiberglas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Camera</w:t>
        <w:tab/>
        <w:tab/>
        <w:t xml:space="preserve">     1 buah</w:t>
        <w:tab/>
        <w:t>1998</w:t>
        <w:tab/>
        <w:t xml:space="preserve">    Rp     64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2)Teropong         1 buah</w:t>
        <w:tab/>
        <w:t>1999</w:t>
        <w:tab/>
        <w:t xml:space="preserve">    Rp     64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3)Peralatan Kantor 38 buah 1993,1996,  Rp  16.998.675,00</w:t>
        <w:tab/>
        <w:tab/>
        <w:tab/>
        <w:tab/>
        <w:tab/>
        <w:tab/>
        <w:tab/>
        <w:t xml:space="preserve">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2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4)Furniture       71 buah  1996,1998,  Rp  11.08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2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5)Sound System    3 buah   1994,1996   Rp     7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8</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6)Peralatan       8 buah</w:t>
        <w:tab/>
        <w:t xml:space="preserve">  1999,2000   Rp  11.031.80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umlah 5</w:t>
        <w:tab/>
        <w:tab/>
        <w:tab/>
        <w:tab/>
        <w:tab/>
        <w:tab/>
        <w:tab/>
        <w:t xml:space="preserve">   Rp6.080.006.3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gimana, Sulaw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Tanah</w:t>
        <w:tab/>
        <w:tab/>
        <w:tab/>
        <w:t xml:space="preserve"> 4.138 M2</w:t>
        <w:tab/>
        <w:t>1993</w:t>
        <w:tab/>
        <w:t xml:space="preserve">   Rp  82.7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Bangun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Dermaga</w:t>
        <w:tab/>
        <w:tab/>
        <w:t xml:space="preserve"> 590 M2</w:t>
        <w:tab/>
        <w:t>1995</w:t>
        <w:tab/>
        <w:t xml:space="preserve">   Rp1.008.9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Jembatan</w:t>
        <w:tab/>
        <w:tab/>
        <w:t xml:space="preserve">  84 M2</w:t>
        <w:tab/>
        <w:t>1996</w:t>
        <w:tab/>
        <w:t xml:space="preserve">   Rp  880.000.00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yebe</w:t>
        <w:noBreakHyphen/>
        <w:t>rang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Bak Air</w:t>
        <w:tab/>
        <w:tab/>
        <w:t xml:space="preserve">  64 M2</w:t>
        <w:tab/>
        <w:t>2000</w:t>
        <w:tab/>
        <w:t xml:space="preserve">   Rp  185.57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  Bangunan Gedu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perasi, Rumah</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n Kantor</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Gedung Terminal</w:t>
        <w:tab/>
        <w:t xml:space="preserve"> 175M2</w:t>
        <w:tab/>
        <w:t>1995</w:t>
        <w:tab/>
        <w:t xml:space="preserve">   Rp  45.0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Rumah Dinas</w:t>
        <w:tab/>
        <w:t xml:space="preserve">       75M2</w:t>
        <w:tab/>
        <w:t>1997</w:t>
        <w:tab/>
        <w:t xml:space="preserve">   Rp  16.92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Bangunan Pos Jaga  16 M2</w:t>
        <w:tab/>
        <w:t>1996</w:t>
        <w:tab/>
        <w:t xml:space="preserve">   Rp   3.68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Bangunan Rumah     18 M2</w:t>
        <w:tab/>
        <w:t>1996</w:t>
        <w:tab/>
        <w:t xml:space="preserve">   Rp   5.5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iesel</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Bangunan Ruang</w:t>
        <w:tab/>
        <w:t xml:space="preserve"> 12 M2</w:t>
        <w:tab/>
        <w:t>1996</w:t>
        <w:tab/>
        <w:t xml:space="preserve">   Rp   3.2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ntrol</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Mess</w:t>
        <w:tab/>
        <w:tab/>
        <w:t xml:space="preserve">    108 M2</w:t>
        <w:tab/>
        <w:tab/>
        <w:t>1996</w:t>
        <w:tab/>
        <w:t xml:space="preserve">   Rp   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 Peralat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Furniture        40 buah 1972,1995,  Rp   4.834.3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6,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2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Peralatan Kantor 13 buah 1995,1998,  Rp   7.1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9</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Battery Charge    1 buah 1996,1997   Rp     428.75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Genset</w:t>
        <w:tab/>
        <w:tab/>
        <w:t xml:space="preserve">    2 buah    1997</w:t>
        <w:tab/>
        <w:t xml:space="preserve">   Rp  72.84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Takel/katrol     2 buah  1996,1998,  Rp 347.06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Peralatan</w:t>
        <w:tab/>
        <w:t xml:space="preserve">   4 buah</w:t>
        <w:tab/>
        <w:tab/>
        <w:t>1999</w:t>
        <w:tab/>
        <w:t xml:space="preserve">   Rp   9.92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umlah 6</w:t>
        <w:tab/>
        <w:tab/>
        <w:tab/>
        <w:tab/>
        <w:tab/>
        <w:tab/>
        <w:tab/>
        <w:tab/>
        <w:t xml:space="preserve">  Rp2.679.848.1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um, Maluku U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Tanah</w:t>
        <w:tab/>
        <w:tab/>
        <w:t xml:space="preserve">   5.500M2</w:t>
        <w:tab/>
        <w:t>1997</w:t>
        <w:tab/>
        <w:t xml:space="preserve">   Rp  1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Bangun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Dermaga Beton    300M2</w:t>
        <w:tab/>
        <w:t>1995</w:t>
        <w:tab/>
        <w:t xml:space="preserve">   Rp2.964.822.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Bak Air</w:t>
        <w:tab/>
        <w:tab/>
        <w:t xml:space="preserve">   16M2</w:t>
        <w:tab/>
        <w:t>1997</w:t>
        <w:tab/>
        <w:t xml:space="preserve">   Rp   22.887.1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Pos Jaga</w:t>
        <w:tab/>
        <w:t xml:space="preserve">        16M2</w:t>
        <w:tab/>
        <w:t>1997</w:t>
        <w:tab/>
        <w:t xml:space="preserve">   Rp    3.758.7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Rumah Diesel</w:t>
        <w:tab/>
        <w:t xml:space="preserve">   16M2</w:t>
        <w:tab/>
        <w:t>1997</w:t>
        <w:tab/>
        <w:t xml:space="preserve">   Rp    7.543.75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Rumah Control</w:t>
        <w:tab/>
        <w:t xml:space="preserve">   16M2</w:t>
        <w:tab/>
        <w:t>1998</w:t>
        <w:tab/>
        <w:t xml:space="preserve">   Rp    4.6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ovable Bridge</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Pagar Areal</w:t>
        <w:tab/>
        <w:t xml:space="preserve">  270M2</w:t>
        <w:tab/>
        <w:t>1995</w:t>
        <w:tab/>
        <w:t xml:space="preserve">   Rp   20.649.9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la</w:t>
        <w:noBreakHyphen/>
        <w:t>buhan Beto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Lapangan/Are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rkir</w:t>
        <w:tab/>
        <w:tab/>
        <w:t xml:space="preserve"> 3.000M2</w:t>
        <w:tab/>
        <w:t>1997</w:t>
        <w:tab/>
        <w:t xml:space="preserve">   Rp  101.858.05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Tiang Listrik  4 buah</w:t>
        <w:tab/>
        <w:t>1997</w:t>
        <w:tab/>
        <w:t xml:space="preserve">   Rp   13.183.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Instal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Bangunan Gedung Operasi, Rumah dan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Gedung Kantor</w:t>
        <w:tab/>
        <w:t xml:space="preserve"> 400M2</w:t>
        <w:tab/>
        <w:t>1997</w:t>
        <w:tab/>
        <w:t xml:space="preserve">   Rp 167.852.05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Rumah Dinas</w:t>
        <w:tab/>
        <w:t xml:space="preserve"> 39M2</w:t>
        <w:tab/>
        <w:tab/>
        <w:t>1997</w:t>
        <w:tab/>
        <w:t xml:space="preserve">   Rp  13.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Peralat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Mesin Diesel</w:t>
        <w:tab/>
        <w:t>1buah</w:t>
        <w:tab/>
        <w:t>1997</w:t>
        <w:tab/>
        <w:t xml:space="preserve">   Rp 24.189.4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0 PK</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Mesin Pompa Air 1set</w:t>
        <w:tab/>
        <w:tab/>
        <w:t>1997</w:t>
        <w:tab/>
        <w:t xml:space="preserve">   Rp  6.103.04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Movable Bridge 1buah</w:t>
        <w:tab/>
        <w:tab/>
        <w:t>1998</w:t>
        <w:tab/>
        <w:t xml:space="preserve">   Rp 247.802.88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Furniture</w:t>
        <w:tab/>
        <w:t xml:space="preserve">     47buah 1997,1998,  Rp  9.155.891,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1999,2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antor</w:t>
        <w:tab/>
        <w:t xml:space="preserve">    12 buah 1996,1998,  Rp  7.535.75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munikasi    1 set</w:t>
        <w:tab/>
        <w:tab/>
        <w:t>1997    Rp  9.109.403,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umlah 7</w:t>
        <w:tab/>
        <w:tab/>
        <w:tab/>
        <w:tab/>
        <w:tab/>
        <w:tab/>
        <w:tab/>
        <w:t xml:space="preserve">   Rp3.734.626.4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itung, Sulawesi U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nah</w:t>
        <w:tab/>
        <w:tab/>
        <w:t xml:space="preserve">  16.160 M2</w:t>
        <w:tab/>
        <w:tab/>
        <w:t>1989</w:t>
        <w:tab/>
        <w:t xml:space="preserve">  Rp3.23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Bangun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Talud</w:t>
        <w:tab/>
        <w:tab/>
        <w:t xml:space="preserve">    442M2</w:t>
        <w:tab/>
        <w:tab/>
        <w:t>1993</w:t>
        <w:tab/>
        <w:t xml:space="preserve">  Rp 282.636.4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Lapangan Parkir 1.000M2</w:t>
        <w:tab/>
        <w:t>1993</w:t>
        <w:tab/>
        <w:t xml:space="preserve">  Rp  15.15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Cat Walk</w:t>
        <w:tab/>
        <w:t xml:space="preserve">      90M2</w:t>
        <w:tab/>
        <w:tab/>
        <w:t>1993</w:t>
        <w:tab/>
        <w:t xml:space="preserve">  Rp  44.041.7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Jalan Nasional</w:t>
        <w:tab/>
        <w:t xml:space="preserve"> 2.035M2</w:t>
        <w:tab/>
        <w:t>1993   Rp  30.644.9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r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Movable Bridge  116,80M2</w:t>
        <w:tab/>
        <w:t xml:space="preserve"> 1993</w:t>
        <w:tab/>
        <w:t xml:space="preserve">  Rp 207.9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Dermaga         2.058 M2</w:t>
        <w:tab/>
        <w:t>1993</w:t>
        <w:tab/>
        <w:t xml:space="preserve">  Rp4.556.015.0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Causeway dan</w:t>
        <w:tab/>
        <w:t xml:space="preserve">   1 unit</w:t>
        <w:tab/>
        <w:tab/>
        <w:t>1999</w:t>
        <w:tab/>
        <w:t xml:space="preserve">  Rp 256.65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lengseng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Pelindung</w:t>
        <w:tab/>
        <w:t xml:space="preserve">    1 buah</w:t>
        <w:tab/>
        <w:tab/>
        <w:t>1999</w:t>
        <w:tab/>
        <w:t xml:space="preserve">  Rp 365.275.3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ovable Bridge</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Tanggul Banjir  6.000M2</w:t>
        <w:tab/>
        <w:t>1993</w:t>
        <w:tab/>
        <w:t xml:space="preserve">  Rp 130.586.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Instalasi Air    400M2</w:t>
        <w:tab/>
        <w:tab/>
        <w:t>1993</w:t>
        <w:tab/>
        <w:t xml:space="preserve">  Rp   7.958.491,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Moring Dolphin  1 unit</w:t>
        <w:tab/>
        <w:tab/>
        <w:t>1993</w:t>
        <w:tab/>
        <w:t xml:space="preserve">  Rp 227.067.6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Bangunan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perasi, 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Kantor</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Gedung Pos Jaga 30M2</w:t>
        <w:tab/>
        <w:tab/>
        <w:t>1993</w:t>
        <w:tab/>
        <w:t xml:space="preserve">  Rp   5.410.2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Gedung Garasi   400M</w:t>
        <w:tab/>
        <w:tab/>
        <w:t>1993</w:t>
        <w:tab/>
        <w:t xml:space="preserve">  Rp  16.8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Gedung Terminal 550M2  1993,1999 Rp 143.562.5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Mesin pemotong 1buah</w:t>
        <w:tab/>
        <w:tab/>
        <w:t>1997</w:t>
        <w:tab/>
        <w:t xml:space="preserve">  Rp     6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umpu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Tangki Air     1buah</w:t>
        <w:tab/>
        <w:tab/>
        <w:t>1993</w:t>
        <w:tab/>
        <w:t xml:space="preserve">  Rp   5.916.109,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Tangki BBM     1buah</w:t>
        <w:tab/>
        <w:tab/>
        <w:t>1993</w:t>
        <w:tab/>
        <w:t xml:space="preserve">  Rp   8.886.438,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Stabilis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00 Watt</w:t>
        <w:tab/>
        <w:t xml:space="preserve">     1buah</w:t>
        <w:tab/>
        <w:tab/>
        <w:t>1998</w:t>
        <w:tab/>
        <w:t xml:space="preserve">  Rp     318.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Tiang Beton    15titik</w:t>
        <w:tab/>
        <w:t>1994</w:t>
        <w:tab/>
        <w:t xml:space="preserve">  Rp  19.223.75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Pipa BBM        400M</w:t>
        <w:tab/>
        <w:tab/>
        <w:t>1993</w:t>
        <w:tab/>
        <w:t xml:space="preserve">  Rp     86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Furniture</w:t>
        <w:tab/>
        <w:t xml:space="preserve">    45buah</w:t>
        <w:tab/>
        <w:t xml:space="preserve"> 1993,1996  Rp  5.104.8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1999</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antor</w:t>
        <w:tab/>
        <w:t xml:space="preserve">    32buah</w:t>
        <w:tab/>
        <w:t xml:space="preserve"> 1993,1997,  Rp  21.713.0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9)Peralatan</w:t>
        <w:tab/>
        <w:t xml:space="preserve">   3 buah</w:t>
        <w:tab/>
        <w:t xml:space="preserve"> 1993,1995   Rp 9.408.7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elekomunikasi</w:t>
        <w:tab/>
        <w:t xml:space="preserve">      19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umlah 8</w:t>
        <w:tab/>
        <w:tab/>
        <w:tab/>
        <w:tab/>
        <w:tab/>
        <w:tab/>
        <w:t xml:space="preserve">   Rp9.593.831.8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labuhan Penyeb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mlea, Maluku T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Tanah</w:t>
        <w:tab/>
        <w:tab/>
        <w:t xml:space="preserve">    10.000M2</w:t>
        <w:tab/>
        <w:tab/>
        <w:t xml:space="preserve">  1993</w:t>
        <w:tab/>
        <w:t xml:space="preserve">    Rp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Penunjan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Dermaga</w:t>
        <w:tab/>
        <w:t xml:space="preserve">    778M2</w:t>
        <w:tab/>
        <w:tab/>
        <w:t>1996</w:t>
        <w:tab/>
        <w:t xml:space="preserve">    Rp 1.743.953.110,00</w:t>
        <w:tab/>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Catwalk        96M2</w:t>
        <w:tab/>
        <w:tab/>
        <w:t>1997</w:t>
        <w:tab/>
        <w:t xml:space="preserve">    Rp    66.689.21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Movable Bridge 123M2</w:t>
        <w:tab/>
        <w:tab/>
        <w:t>1997</w:t>
        <w:tab/>
        <w:t xml:space="preserve">    Rp    379.151.305,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Talud dan</w:t>
        <w:tab/>
        <w:t xml:space="preserve">     727M2</w:t>
        <w:tab/>
        <w:tab/>
        <w:t>1997</w:t>
        <w:tab/>
        <w:t xml:space="preserve">    Rp     96.944.5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alur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5)La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rkir</w:t>
        <w:tab/>
        <w:t xml:space="preserve">   8.000M2</w:t>
        <w:tab/>
        <w:tab/>
        <w:t>1997</w:t>
        <w:tab/>
        <w:t xml:space="preserve">    Rp  302.486.407,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Pagar        1.200M'</w:t>
        <w:tab/>
        <w:tab/>
        <w:t>1997</w:t>
        <w:tab/>
        <w:t xml:space="preserve">    Rp   42.838.1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Bangunan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Operasi, 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n Kantor</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Gedung Kantor  400M2</w:t>
        <w:tab/>
        <w:tab/>
        <w:t>1997</w:t>
        <w:tab/>
        <w:t xml:space="preserve">    Rp 128.915.752,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Gedung Operator 14M2</w:t>
        <w:tab/>
        <w:tab/>
        <w:t>1997</w:t>
        <w:tab/>
        <w:t xml:space="preserve">    Rp   1.353.5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ovable Bridge</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Pos Jaga         9M2</w:t>
        <w:tab/>
        <w:tab/>
        <w:t>1997</w:t>
        <w:tab/>
        <w:t xml:space="preserve">    Rp      32.385,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Rumah Genset    24M2</w:t>
        <w:tab/>
        <w:tab/>
        <w:t>1997</w:t>
        <w:tab/>
        <w:t xml:space="preserve">    Rp   6.483.9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Rumah Dinas     36M2</w:t>
        <w:tab/>
        <w:tab/>
        <w:t>1997</w:t>
        <w:tab/>
        <w:t xml:space="preserve">    Rp   7.792.7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6)Bak Penampung   15M2</w:t>
        <w:tab/>
        <w:tab/>
        <w:t>1997</w:t>
        <w:tab/>
        <w:t xml:space="preserve">    Rp  13.536.14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alatan Kantor 45buah</w:t>
        <w:tab/>
        <w:t>1996,1997,Rp  19.97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umlah 9</w:t>
        <w:tab/>
        <w:tab/>
        <w:tab/>
        <w:tab/>
        <w:tab/>
        <w:tab/>
        <w:t xml:space="preserve">   Rp2.910.151.330,00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UMLAH KESELURUHAN</w:t>
        <w:tab/>
        <w:tab/>
        <w:t xml:space="preserve">          Rp29.227.632.30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6:00Z</dcterms:created>
  <dc:creator>serrrrr</dc:creator>
  <dc:description/>
  <dc:language>en-US</dc:language>
  <cp:lastModifiedBy>serrrrr</cp:lastModifiedBy>
  <dcterms:modified xsi:type="dcterms:W3CDTF">2007-07-06T22:16:00Z</dcterms:modified>
  <cp:revision>2</cp:revision>
  <dc:subject/>
  <dc:title>PERATURAN PEMERINTAH REPUBLIK INDONESIA </dc:title>
</cp:coreProperties>
</file>