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MERPATI NUSANTARA AIRLIN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Merpati Nusantara Airlines, dipandang perlu untuk melakukan penambahan penyertaan modal Negara ke dalam modal saham Perusahaan Perseroan (PERSERO) PT Merpati Nusantara Airline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berupa dana program Corrosion Preventive Control Program (CPCP) untuk perawatan pesawat Twin Otter (Pesawat Penerbangan Perintis), dapat ditetapkan sebagai penambahan penyertaan modal Negara Republik Indonesia ke dalam modal saham Perusahaan Perseroan (PERSERO) PT Merpati Nusantara Airline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0 Tahun 1997 tentang Penyertaan Modal Negara Republik Indonesia dalam Rangka Pengalihan Bentuk PT Merpati Nusantara Airlines menjadi Perusahaan Perseroan (PERSERO) (Lembaran Negara Republik Indonesia Tahun 1977 Nomor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MERPATI NUSANTARA AIRLIN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Merpati Nusantara Airlin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berupa dana program Corrosion Preventive Control Program (CPCP) untuk perawatan pesawat Twin Otter (Pesawat Penerbangan Perintis), yang pengadaannya berasal dari Anggaran Pendapatan dan Belanja Negara Tahun Anggaran 1998/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9.235.154.000,00 (sembilan miliar dua ratus tiga puluh lima juta seratus lima puluh empat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bersama</w:t>
        <w:noBreakHyphen/>
        <w:t>sama atau sendiri</w:t>
        <w:noBreakHyphen/>
        <w:t>sendiri sesuai dengan lingkup kewenangan dan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54</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4:00Z</dcterms:created>
  <dc:creator>serrrrr</dc:creator>
  <dc:description/>
  <dc:language>en-US</dc:language>
  <cp:lastModifiedBy>serrrrr</cp:lastModifiedBy>
  <dcterms:modified xsi:type="dcterms:W3CDTF">2007-06-25T17:44:00Z</dcterms:modified>
  <cp:revision>2</cp:revision>
  <dc:subject/>
  <dc:title>PERATURAN PEMERINTAH REPUBLIK INDONESIA </dc:title>
</cp:coreProperties>
</file>