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3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ERUSAHAAN G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Perusahaan Gas Negara, dipandang perlu melakukan penambahan penyertaan modal Negara Republik Indonesia ke dalam modal saham Perusahaan Perseroan (PERSERO) PT Perusahaan Gas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kekayaan Negara berupa jaringan pipa gas yang tertanam dalam Proyek Pembangunan Jaring Distribusi Gas di Sumatera Utara, Sumatera Selatan, Daerah Khusus Ibukota Jakarta, Jawa Barat (Bogor dan Cirebon) dan Jawa Timur yang pengadaan dan pembangunannya berasal dari dana Anggaran Pendapatan dan Belanja Negara Tahun Anggaran 1998/1999, dapat ditetapkan sebagai penambahan penyertaan modal Negara ke dalam modal saham Perusahaan Perseroan (PERSERO) PT Perusahaan Gas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37 Tahun 1994 tentang Pengalihan Bentuk Perusahaan Umum (PERUM) Gas Negara menjadi Perusahaan Perseroan (PERSERO) (Lembaran Negara Republik Indonesia Tahun 1994 Nomor 6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 sebagaimana telah diubah dengan Peraturan Pemerintah Nomor 45 Tahun 2001 (Lembaran Negara Republik Indoneisa Tahun 2001 Nomor 168, Tambahan Lembaran Negara        Nomor 41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64 Tahun 2001 tentang Pengalihan Kedudukan, Tugas dan Kewenangan Menteri Keuangan pada Perusahaan Perseroan (PERSERO), Perusahaan Umum (PERUM), dan Perseroan Jawatan (PERJAN) kepada Menteri Negara Badan Usaha Milik Negara (Lembaran Negara Republik Indonesia Tahun 2001 Nomor 117, Tambahan Lembaran Negara Nomor  41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PERUSAHAAN G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Perusahaan Gas Negara, yang didirikan berdasarkan Peraturan Pemerintah Nomor 37 Tahun 19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asal dari kekayaan Negara yang tertanam dalam Proyek Pembangunan Jaring Distribusi Gas berupa jaringan    pipa gas di Sumatera Utara, Sumatera Selatan, Daerah Khusus Ibu Kota Jakarta, Jawa Barat (Bogor dan Cirebon) dan Jawa Timur, yang pengadaan dan pembangunannya berasal dari dana Anggaran Pendapatan dan Belanja Negara Tahun Anggaran 1998/19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17.650.755.142,00 (tujuh belas miliar enam ratus lima puluh juta tujuh ratus lima puluh lima ribu seratus empat puluh dua rupiah), dengan rincian sebagaimana terlamp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sebagaimana dimaksud dalam Pasal 1 dilakukan menurut ketentuan Undang</w:t>
        <w:noBreakHyphen/>
        <w:t>undang Nomor 1 Tahun 1995 dengan memperhatikan ketentuan</w:t>
        <w:noBreakHyphen/>
        <w:t>ketentuan yang tercantum dalam Peraturan Pemerintah Nomor 12 Tahun 1998 sebagaimana telah diubah dengan Peraturan Pemerintah Nomor 45 Tahun 2001 dan Peraturan Pemerintah Nomor 64 Tahun 2001, serta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 dan Menteri Negara Badan Usaha Milik Negara baik sendiri</w:t>
        <w:noBreakHyphen/>
        <w:t>sendiri maupun bersama</w:t>
        <w:noBreakHyphen/>
        <w:t>sama sesuai dengan lingkup bidang tugas dan kewenangan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6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6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2 NOMOR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LAMP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OMOR  23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NGGAL  6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ILAI PENAMBAH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PERUSAHAAN PERSEROAN (PERSERO) PT PERUSAHAAN G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NOMOR  NAMA PROYEK</w:t>
        <w:tab/>
        <w:t>TAHUN</w:t>
        <w:tab/>
        <w:t xml:space="preserve">   NAMA ASET</w:t>
        <w:tab/>
        <w:t xml:space="preserve">  PANJANG</w:t>
        <w:tab/>
        <w:tab/>
        <w:t>NILAI (RP)</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NGGARAN</w:t>
        <w:tab/>
        <w:tab/>
        <w:tab/>
        <w:tab/>
        <w:t xml:space="preserve">  (METE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1.</w:t>
        <w:tab/>
        <w:t>Pembangunan</w:t>
        <w:tab/>
        <w:t>1998/1999 Jaringan Pipa</w:t>
        <w:tab/>
        <w:t xml:space="preserve">   13.958</w:t>
        <w:tab/>
        <w:t xml:space="preserve">   Rp 2.438.645.0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Jaring</w:t>
        <w:tab/>
        <w:tab/>
        <w:tab/>
        <w:tab/>
        <w:t>Gas terdir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Distribusi</w:t>
        <w:tab/>
        <w:tab/>
        <w:tab/>
        <w:t>dari :</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Gas Sumatera</w:t>
        <w:tab/>
        <w:tab/>
        <w:tab/>
        <w:noBreakHyphen/>
        <w:t>Pipa Polyethylin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Utara di</w:t>
        <w:tab/>
        <w:tab/>
        <w:tab/>
        <w:tab/>
        <w:t xml:space="preserve"> (Pipa P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Medan</w:t>
        <w:tab/>
        <w:tab/>
        <w:tab/>
        <w:tab/>
        <w:t xml:space="preserve"> termasuk</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rehabilitas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noBreakHyphen/>
        <w:t>Fitting, Valv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E dan Baj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noBreakHyphen/>
        <w:t>Pipa Baj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2.</w:t>
        <w:tab/>
        <w:t>Pembangunan   1998/1999</w:t>
        <w:tab/>
        <w:t>Jaringan Pipa</w:t>
        <w:tab/>
        <w:t xml:space="preserve">    9.551</w:t>
        <w:tab/>
        <w:t xml:space="preserve">  Rp 1.687.000.66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Jaring</w:t>
        <w:tab/>
        <w:tab/>
        <w:tab/>
        <w:tab/>
        <w:t>Gas terdir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Distribusi</w:t>
        <w:tab/>
        <w:tab/>
        <w:tab/>
        <w:t>dari :</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Gas Sumatera</w:t>
        <w:tab/>
        <w:tab/>
        <w:tab/>
        <w:noBreakHyphen/>
        <w:t>Pipa Polyethylin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Selatan di</w:t>
        <w:tab/>
        <w:tab/>
        <w:tab/>
        <w:t xml:space="preserve"> (Pipa P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Palembang</w:t>
        <w:tab/>
        <w:tab/>
        <w:tab/>
        <w:tab/>
        <w:t xml:space="preserve"> termasuk Pip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nas P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w:t>
        <w:noBreakHyphen/>
        <w:t>Fitting P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ter d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Regulator</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w:t>
        <w:tab/>
        <w:t>Pembangunan   1998/1999</w:t>
        <w:tab/>
        <w:t>Jaringan Pipa</w:t>
        <w:tab/>
        <w:t xml:space="preserve">  37.192,3    Rp 6.227.222.00,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Jaring</w:t>
        <w:tab/>
        <w:tab/>
        <w:tab/>
        <w:tab/>
        <w:t>Gas terdir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Distribusi</w:t>
        <w:tab/>
        <w:tab/>
        <w:tab/>
        <w:t>dari :</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Gas DKI</w:t>
        <w:tab/>
        <w:tab/>
        <w:tab/>
        <w:tab/>
        <w:noBreakHyphen/>
        <w:t>Pipa Polyethylin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Jakarta</w:t>
        <w:tab/>
        <w:tab/>
        <w:tab/>
        <w:tab/>
        <w:t xml:space="preserve"> (Pipa PE) Pipa baj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termasuk katodik</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oteks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4.</w:t>
        <w:tab/>
        <w:t>Pembangunan   1998/1999</w:t>
        <w:tab/>
        <w:t>Jaringan Pipa</w:t>
        <w:tab/>
        <w:t xml:space="preserve">   15.050</w:t>
        <w:tab/>
        <w:t xml:space="preserve">    Rp 1.691.888.795,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Jaring</w:t>
        <w:tab/>
        <w:tab/>
        <w:tab/>
        <w:tab/>
        <w:t>Gas terdir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Distribusi</w:t>
        <w:tab/>
        <w:tab/>
        <w:tab/>
        <w:t>dari :</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Gas Jawa</w:t>
        <w:tab/>
        <w:tab/>
        <w:tab/>
        <w:tab/>
        <w:noBreakHyphen/>
        <w:t>Pipa Polyethylin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Barat di</w:t>
        <w:tab/>
        <w:tab/>
        <w:tab/>
        <w:tab/>
        <w:t xml:space="preserve"> (Pipa P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Bogor</w:t>
        <w:tab/>
        <w:tab/>
        <w:tab/>
        <w:tab/>
        <w:noBreakHyphen/>
        <w:t>Fitting d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Valve P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5.</w:t>
        <w:tab/>
        <w:t>Pembangunan   1998/1999</w:t>
        <w:tab/>
        <w:t>Jaringan Pipa</w:t>
        <w:tab/>
        <w:t xml:space="preserve">   10.572</w:t>
        <w:tab/>
        <w:t xml:space="preserve">    Rp 1.126.629.694,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Jaring</w:t>
        <w:tab/>
        <w:tab/>
        <w:tab/>
        <w:tab/>
        <w:t>Gas terdir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Distribusi</w:t>
        <w:tab/>
        <w:tab/>
        <w:tab/>
        <w:t>dari :</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Gas Jawa</w:t>
        <w:tab/>
        <w:tab/>
        <w:tab/>
        <w:tab/>
        <w:noBreakHyphen/>
        <w:t>Pipa Polyethylin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Barat di</w:t>
        <w:tab/>
        <w:tab/>
        <w:tab/>
        <w:tab/>
        <w:t xml:space="preserve"> (Pipa P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Cirebon</w:t>
        <w:tab/>
        <w:tab/>
        <w:tab/>
        <w:tab/>
        <w:noBreakHyphen/>
        <w:t>Fitting  P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6.</w:t>
        <w:tab/>
        <w:t>Pembangunan   1998/1999</w:t>
        <w:tab/>
        <w:t>Jaringan Pipa</w:t>
        <w:tab/>
        <w:t xml:space="preserve">   13.865</w:t>
        <w:tab/>
        <w:t xml:space="preserve">   Rp 4.479.368.993,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Jaring</w:t>
        <w:tab/>
        <w:tab/>
        <w:tab/>
        <w:tab/>
        <w:t>gas terdiri</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Distribusi</w:t>
        <w:tab/>
        <w:tab/>
        <w:tab/>
        <w:t>dari :</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Gas Jawa</w:t>
        <w:tab/>
        <w:tab/>
        <w:tab/>
        <w:tab/>
        <w:noBreakHyphen/>
        <w:t>Pipa Polyethylin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Timur di</w:t>
        <w:tab/>
        <w:tab/>
        <w:tab/>
        <w:tab/>
        <w:t xml:space="preserve"> (Pipa P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Surabaya</w:t>
        <w:tab/>
        <w:tab/>
        <w:tab/>
        <w:tab/>
        <w:noBreakHyphen/>
        <w:t>Elektrofusio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Fitting P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noBreakHyphen/>
        <w:t>Fitting PE dan</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Ball Valve PE</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noBreakHyphen/>
        <w:t>Pipa Baj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 xml:space="preserve"> JUMLAH KESELURUHAN</w:t>
        <w:tab/>
        <w:tab/>
        <w:tab/>
        <w:tab/>
        <w:tab/>
        <w:t xml:space="preserve"> 100.188,3   Rp 17.650.755.142,00</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PRESIDEN REPUBLIK INDONESIA,</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 xml:space="preserve">  ttd</w:t>
      </w:r>
    </w:p>
    <w:p>
      <w:pPr>
        <w:pStyle w:val="Normal"/>
        <w:widowControl w:val="false"/>
        <w:tabs>
          <w:tab w:val="clear" w:pos="720"/>
          <w:tab w:val="left" w:pos="0" w:leader="none"/>
          <w:tab w:val="left" w:pos="144"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tab/>
        <w:tab/>
        <w:tab/>
        <w:tab/>
        <w:tab/>
        <w:tab/>
        <w:tab/>
        <w:tab/>
        <w:t xml:space="preserve">   MEGAWATI SOEKARNOPUT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40:00Z</dcterms:created>
  <dc:creator>serrrrr</dc:creator>
  <dc:description/>
  <dc:language>en-US</dc:language>
  <cp:lastModifiedBy>serrrrr</cp:lastModifiedBy>
  <dcterms:modified xsi:type="dcterms:W3CDTF">2007-06-25T17:40:00Z</dcterms:modified>
  <cp:revision>2</cp:revision>
  <dc:subject/>
  <dc:title>PERATURAN PEMERINTAH REPUBLIK INDONESIA</dc:title>
</cp:coreProperties>
</file>