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DANG-UNDANG REPUBLIK INDONESIA</w:t>
        <w:br/>
        <w:t>NOMOR 6 TAHUN 1999</w:t>
        <w:br/>
        <w:t>TENTANG</w:t>
        <w:br/>
        <w:t>PENCABUTAN UNDANG-UNDANG NOMOR 5 TAHUN 1985</w:t>
        <w:br/>
        <w:t>TENTANG REFERENDUM</w:t>
        <w:br/>
        <w:br/>
        <w:t>PRESIDEN REPUBLIK INDONESI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imbang: a. bahwa Pasal 37 Undang-Undang Dasar 1945 telah menetapkan prosedur perubahan Undang-Undang Dasar yakni perubahan dapat dilakukan oleh Majelis Permusyawaratan Rakyat dengan syarat sekurang-kurangnya 2/3 dari jumlah anggota Majelis harus hadir, dan putusan diambil dengan persetujuan sekurang-kurangnya 2/3 dari jumlah Yang hadir;</w:t>
      </w:r>
    </w:p>
    <w:p>
      <w:pPr>
        <w:pStyle w:val="Normal"/>
        <w:ind w:hanging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. bahwa dalam Undang-Undang Dasar 1945 tidak terdapat ketentuan tentang Referendum;</w:t>
      </w:r>
    </w:p>
    <w:p>
      <w:pPr>
        <w:pStyle w:val="Normal"/>
        <w:ind w:hanging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. bahwa Ketetapan Majelis Permusyawaratan Rakyat Republik Indonesia Nomor VIII/MPR/1998 telah mencabut dan menyatakan tidak berlaku lagi Ketetapan Majelis Permusyawaratan Republik Indonesia Nomor IV/MPR/1983 tentang Referendum, sehingga Undang-undang Nomor 5 Tahun 1985 tentang Referendum perlu dicabut;</w:t>
      </w:r>
    </w:p>
    <w:p>
      <w:pPr>
        <w:pStyle w:val="Normal"/>
        <w:ind w:hanging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. bahwa berdasarkan pertimbangan sebagaimana dimaksud dalam huruf a, b, dan c, perlu membentuk Undang-undang yang mencabut Undang-undang Nomor 5 Tahun 1985 tentang Referendum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gingat:   1. Pasal 5 ayat (1), Pasal 10, ayat (1), dan Pasal 37 Undang-Undang Dasar 1945;</w:t>
      </w:r>
    </w:p>
    <w:p>
      <w:pPr>
        <w:pStyle w:val="Normal"/>
        <w:ind w:hanging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Ketetapan Majelis Permusyawaratan Rakyat Republik Indonesia Nomor VIII/MPR/ 1998 tentang Pencabutan Ketetapan Majelis Permusyawaratan Rakyat Republik Indonesia Nomor IV/MPR/1983 tentang Referendu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ngan Persetujuan</w:t>
        <w:br/>
        <w:t>DEWAN PERWAKILAN RAKYAT</w:t>
        <w:br/>
        <w:t>REPUBLIK INDONESIA</w:t>
        <w:br/>
        <w:t>M e m u t u s k a 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etapkan:   UNDANG-UNDANG TENTANG PENCABUTAN UNDANG-UNDANG NOMOR 5 TAHUN 1985 TENTANG REFERENDU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al 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cabut Undang-undang Nomor 5 Tahun 1985 tentang Referendum (Lembaran Negara Tahun 1985 Nomor 29, Tambahan Lembaran Negara Nomor 3288)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al II</w:t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dang-undang ini mulai berlaku pada tanggal diundangkan.</w:t>
        <w:br/>
        <w:br/>
        <w:t>Agar setiap orang mengetahuinya, memerintahkan pengundangan Undang-undang</w:t>
        <w:br/>
        <w:t>ini dengan penempatannya dalam Lembaran Negara Republik Indones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ahkan di Jakarta pada</w:t>
        <w:br/>
        <w:t>tanggal 23 Maret 1999</w:t>
        <w:br/>
        <w:t>PRESIDEN REPUBLIK INDONESIA,</w:t>
        <w:br/>
        <w:br/>
        <w:t>BACHARUDDIN JUSUF HABIBI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undangkan di Jakarta pada</w:t>
        <w:br/>
        <w:t>tanggal 23 Maret 1999</w:t>
        <w:br/>
        <w:t>MENTERI NEGARA SEKRETARIS NEGARA</w:t>
        <w:br/>
        <w:t>REPUBLIK INDONESIA,</w:t>
        <w:br/>
        <w:br/>
        <w:t>AKBAR TANDJUNG</w:t>
        <w:br/>
        <w:br/>
        <w:t xml:space="preserve">LEMBARAN NEGARA REPUBLIK INDONESIA TAHUN 1999 NOMOR 34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NJELASAN</w:t>
        <w:br/>
        <w:t>A T A S</w:t>
        <w:br/>
        <w:t>UNDANG-UNDANG REPUBLIK INDONESIA</w:t>
        <w:br/>
        <w:t>NOMOR 6 TAHUN 1999</w:t>
        <w:br/>
        <w:t>TENTANG</w:t>
        <w:br/>
        <w:t>PENCABUTAN UNDANG-UNDANG NOMOR 5 TAHUN 1985</w:t>
        <w:br/>
        <w:t>TENTANG REFERENDUM</w:t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I. UMUM</w:t>
      </w:r>
    </w:p>
    <w:p>
      <w:pPr>
        <w:pStyle w:val="Normal"/>
        <w:ind w:first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am Pasal 37 Undang-Undang Dasar 1945 telah ditentukan secara jelas prosedur untuk mengubah Undang-Undang Dasar 1945, sedangkan dalam Undang-undangNomor 5 Thhun 1985 tentang Referendum, ketentuan mengenai perubahan Undang-UndangDasar tidak sesuai dengan jiwa dan semangat serta prinsip, perwakilan sebagaimanadiamanatkan Undang-Undang Dasar 1945. Selain itu hal yang sangat mendasar bahwa di dalam Undang-Undang Dasar 1945 tidak terdapat ketentuan mengenai Referendum.</w:t>
      </w:r>
    </w:p>
    <w:p>
      <w:pPr>
        <w:pStyle w:val="Normal"/>
        <w:ind w:first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lanjutnya, Ketetapan Majelis Permusyawaratan Rakyat Republik Indonesia Nomor VIII/MPR/1998 telah mencabut dan menyatakan tidak berlaku lagi Ketetapan Majelis Permusyawaratan Rakyat Republik Indonesia Nomor IV/MPR/1983 tentang Referendum.</w:t>
      </w:r>
    </w:p>
    <w:p>
      <w:pPr>
        <w:pStyle w:val="Normal"/>
        <w:ind w:first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rdasarkan berbagai pertimbangan tersebut, maka sebagai tindak lanjut yang konkret, Undang-undang Nomor 5 Tahun 1985 tentang Referendum perlu dicabu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II. PASAL DEMI PASAL</w:t>
        <w:br/>
        <w:br/>
        <w:t>Pasal 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kup jelas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Pasal I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kup jel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br/>
        <w:t>TAMBAHAN LEMBARAN NEGARA REPUBLIK INDONESIA NOMOR 38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26:00Z</dcterms:created>
  <dc:creator>arsquare</dc:creator>
  <dc:description/>
  <dc:language>en-US</dc:language>
  <cp:lastModifiedBy>arsquare</cp:lastModifiedBy>
  <dcterms:modified xsi:type="dcterms:W3CDTF">2008-10-20T14:26:00Z</dcterms:modified>
  <cp:revision>1</cp:revision>
  <dc:subject/>
  <dc:title>UNDANG-UNDANG REPUBLIK INDONESIA</dc:title>
</cp:coreProperties>
</file>