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2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YARAN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layaran Nasional Indonesia, dipandang perlu untuk melakukan penambahan penyertaan modal Negara ke dalam modal saham Perusahaan Perseroan (PERSERO) PT Pelayaran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berupa 2 (dua) unit kapal penumpang yang pengadaannya berasal dari dana Anggaran Pendapatan dan Belanja Negara Tahun Anggaran 1996/1997, dapat ditetapkan sebagai penambahan penyertaan Negara Republik Indonesia ke dalam modal saham Perusahaan Perseroan (PERSERO) PT Pelayaran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9 Tahun 1973 tentang Pengalihan Bentuk Perusahaan Negara Pelayaran Nasional Indonesia" Menjadi Perusahaan Perseroan (PERSERO), (Lembaran Negara Republik Indonesia Tahun 1973 Nomor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YARAN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layaran Nasional Indonesia, yang didirikan berdasarkan Peraturan Pemerintah Nomor 9 Tahun 19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1 (satu) unit kapal penumpang KM Sangiang type 500 senilai Rp 133.112.769.455,00 (seratus tiga puluh tiga miliar seratus dua belas juta tujuh ratus enam puluh sembilan ribu empat ratus lima puluh lima rupi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1 (satu) unit kapal penumpang KM Wilis type 500 senilai Rp 115.940.841.703,00 (seratus lima belas miliar sembilan ratus empat puluh juta delapan ratus empat puluh satu ribu tujuh ratus tiga rupi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pengadaannya berasal dari dana Anggaran Pendapatan dan Belanja Negara Tahun Anggaran 1996/199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luruhnya sebesar Rp 249.053.611.158,00 (dua ratus empat puluh sembilan miliar lima puluh tiga juta enam ratus sebelas ribu seratus lima puluh delap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tentang Perseroan Terbatas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atau sendiri</w:t>
        <w:noBreakHyphen/>
        <w:t>sendiri sesuai dengan lingkup bidang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6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6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39:00Z</dcterms:created>
  <dc:creator>serrrrr</dc:creator>
  <dc:description/>
  <dc:language>en-US</dc:language>
  <cp:lastModifiedBy>serrrrr</cp:lastModifiedBy>
  <dcterms:modified xsi:type="dcterms:W3CDTF">2007-06-25T17:39:00Z</dcterms:modified>
  <cp:revision>2</cp:revision>
  <dc:subject/>
  <dc:title>PERATURAN PEMERINTAH REPUBLIK INDONESIA </dc:title>
</cp:coreProperties>
</file>