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0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ANGKUTAN SUNGAI, DANAU D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efisiensi dan efektivitas pengusahaan pelabuhan penyeberangan serta pelayanan kepada masyarakat, maka kekayaan Negara pada 9 (sembilan) Pelabuhan Penyeberangan Bajo'e, Pelabuhan Penyeberangan Kolaka, Pelabuhan Penyeberangan Bastiong, Pelabuhan Penyeberangan Sidangole, Pelabuhan Penyeberangan Batulicin, Pelabuhan Penyeberangan Tanjung Serdang, Pelabuhan Penyeberangan Telaga Pungkur, Pelabuhan Penyeberangan Tanjung Uban, dan Pelabuhan Penyeberangan Bolok, perlu dialihkan dan ditetapkan menjadi penambahan penyertaan modal Negara ke dalam modal saham Perusahaan Perseroan (PERSERO) PT Angkutan Sungai, Danau dan Penyeber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5 Tahun 1992 tentang Pengalihan Bentuk Perusahaan Umum (PERUM) Angkutan Sungai, Danau dan Penyeberangan menjadi Perusahaan Perseroan (PERSERO) (Lembaran Negara Republik Indonesia Tahun 1992 Nomor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64 Tahun 2001 tentang Pengalihan Kedudukan, Tugas dan Kewenangan Menteri Keuangan pada Perusahaan Perse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ANGKUTAN SUNGAI, DANAU D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Angkutan Sungai, Danau dan Penyeberangan, yang didirikan berdasarkan Peraturan Pemerintah Nomor 15 Tahun 19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modal sebagaimana dimaksud dalam Pasal 1 berupa tanah, bangunan, dan peralatan pelabuhan yang berasal dari kekayaan Negara yang tertanam pada 9 (sembilan) Pelabuhan Penyeberangan Bajo'e di Propinsi Sulawesi Selatan, Pelabuhan Penyeberangan Kolaka di Propinsi Sulawesi Tenggara, Pelabuhan Penyeberangan Bastiong dan Pelabuhan Penyeberangan Sidangole di Propinsi Maluku, Pelabuhan Penyeberangan Batulicin dan Pelabuhan Penyeberangan Tanjung Serdang di Propinsi Kalimantan Selatan, Pelabuhan Penyeberangan Telaga Pungkur dan Pelabuhan Penyeberangan Tanjung Uban di Propinsi Riau, serta Pelabuhan Penyeberangan Bolok di Propinsi Nusa Tenggara Tim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37.333.075.372,00 (tiga puluh tujuh miliar tiga ratus tiga puluh tiga juta tujuh puluh lima ribu tiga ratus tujuh puluh dua rupiah), dengan rincian sebagaimana terlamp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saham Perusahaan Perseroan (PERSERO) PT Angkutan Sungai, Danau dan Penyeberangan sebagaimana dimaksud dalam Pasal 1 dilakukan menurut ketentuan Undang</w:t>
        <w:noBreakHyphen/>
        <w:t>undang Nomor 1 Tahun 1995 dengan memperhatikan ketentuan</w:t>
        <w:noBreakHyphen/>
        <w:t>ketentuan yang tercantum dalam Peraturan Pemerintah Nomor 12 Tahun 1998 sebagaimana telah diubah dengan Peraturan Pemerintah Nomor 45 Tahun 2001 dan Peraturan Pemerintah Nomor 64 Tahun 2001,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cara bersama</w:t>
        <w:noBreakHyphen/>
        <w:t>sama maupun sendiri</w:t>
        <w:noBreakHyphen/>
        <w:t>sendiri sesuai dengan lingkup bidang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3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MOR 20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NGGAL  23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FTAR ASET PENYERTAAN MODAL PEMERINTAH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PERSEROAN (PERSERO) PT (PERSERO) ANGKUTAN SUNGA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AU D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No.</w:t>
        <w:tab/>
        <w:t>NAMA ASET</w:t>
        <w:tab/>
        <w:t xml:space="preserve">     SATUAN    TAHUN</w:t>
        <w:tab/>
        <w:tab/>
        <w:t xml:space="preserve">  NILAI ASET</w:t>
        <w:tab/>
        <w:tab/>
        <w:tab/>
        <w:t xml:space="preserve">  JUMLAH</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PEROLEHAN</w:t>
        <w:tab/>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1.</w:t>
        <w:tab/>
        <w:t>Pelabuhan</w:t>
        <w:tab/>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Penyeber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astio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Maluku Utar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 Tanah</w:t>
        <w:tab/>
        <w:tab/>
        <w:t>5.919 M2</w:t>
        <w:tab/>
        <w:t>1998</w:t>
        <w:tab/>
        <w:tab/>
        <w:t xml:space="preserve">  Rp    757.632.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rasaran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enunj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Dermag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Beton</w:t>
        <w:tab/>
        <w:t xml:space="preserve">  480 M2</w:t>
        <w:tab/>
        <w:t>1992</w:t>
        <w:tab/>
        <w:tab/>
        <w:t xml:space="preserve">  Rp  1.579.489.579,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Lap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arki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Aspal</w:t>
        <w:tab/>
        <w:t>1.000 M2</w:t>
        <w:tab/>
        <w:t>1993</w:t>
        <w:tab/>
        <w:tab/>
        <w:t xml:space="preserve">  Rp     60.149.05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Cat Wal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Beton</w:t>
        <w:tab/>
        <w:t xml:space="preserve">   31 M2</w:t>
        <w:tab/>
        <w:t xml:space="preserve">  1997</w:t>
        <w:tab/>
        <w:t xml:space="preserve">  Rp        801.9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c.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Ged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Oper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Rumah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Kan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Ged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antor</w:t>
        <w:tab/>
        <w:t xml:space="preserve">  400 M2</w:t>
        <w:tab/>
        <w:t xml:space="preserve">  1993</w:t>
        <w:tab/>
        <w:t xml:space="preserve">  Rp      88.070.88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Ged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os Jaga</w:t>
        <w:tab/>
        <w:t xml:space="preserve">   15 M2</w:t>
        <w:tab/>
        <w:t xml:space="preserve">  1993</w:t>
        <w:tab/>
        <w:t xml:space="preserve">  Rp       2.987.64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Ged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Instal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Diesel</w:t>
        <w:tab/>
        <w:t xml:space="preserve">   16 M2</w:t>
        <w:tab/>
        <w:t xml:space="preserve">  1993</w:t>
        <w:tab/>
        <w:t xml:space="preserve">  Rp       3.596.52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Ged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gawas</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Movabl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Bridge</w:t>
        <w:tab/>
        <w:t xml:space="preserve">   14 M2</w:t>
        <w:tab/>
        <w:t xml:space="preserve">  1993</w:t>
        <w:tab/>
        <w:t xml:space="preserve">  Rp       3.604.26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 Pera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Genset</w:t>
        <w:tab/>
        <w:t xml:space="preserve">   1 Unit</w:t>
        <w:tab/>
        <w:t xml:space="preserve">  1993</w:t>
        <w:tab/>
        <w:t xml:space="preserve">  Rp      15.744.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Furniture  18 Buah</w:t>
        <w:tab/>
        <w:t xml:space="preserve">  1994,</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7, 1998,</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9</w:t>
        <w:tab/>
        <w:t xml:space="preserve">  Rp       6.574.96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Tab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madam</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ebakaran   1 Buah</w:t>
        <w:tab/>
        <w:t xml:space="preserve">  1999</w:t>
        <w:tab/>
        <w:t xml:space="preserve">  Rp         60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JUMLAH  1</w:t>
        <w:tab/>
        <w:tab/>
        <w:tab/>
        <w:tab/>
        <w:tab/>
        <w:tab/>
        <w:tab/>
        <w:tab/>
        <w:tab/>
        <w:t xml:space="preserve">   Rp 2.519.250.789,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2.</w:t>
        <w:tab/>
        <w:t>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Penyeber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Sidangole, Maluku</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Utar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 Tanah</w:t>
        <w:tab/>
        <w:tab/>
        <w:t xml:space="preserve">  7.000 M2  1992</w:t>
        <w:tab/>
        <w:t xml:space="preserve">  Rp     252.00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rasarana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enunj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Dermaga Beton  480 M2   1992</w:t>
        <w:tab/>
        <w:t xml:space="preserve">  Rp   2.198.825.4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c. Bangunan Ged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Operasi, Rumah</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dan Kan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antor</w:t>
        <w:tab/>
        <w:t xml:space="preserve">  200 M2</w:t>
        <w:tab/>
        <w:t xml:space="preserve">  1992</w:t>
        <w:tab/>
        <w:t xml:space="preserve">  Rp      41.16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Gedung</w:t>
        <w:tab/>
        <w:t xml:space="preserve">   53 M2</w:t>
        <w:tab/>
        <w:t xml:space="preserve">  1992</w:t>
        <w:tab/>
        <w:t xml:space="preserve">  Rp      34.280.412,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Rumah Tempa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ingga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21</w:t>
        <w:tab/>
        <w:t xml:space="preserve">   36 M2</w:t>
        <w:tab/>
        <w:t xml:space="preserve">  1997</w:t>
        <w:tab/>
        <w:t xml:space="preserve">  Rp      13.314.16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 Pera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Genset</w:t>
        <w:tab/>
        <w:t xml:space="preserve">   1 Unit</w:t>
        <w:tab/>
        <w:t xml:space="preserve">  1992</w:t>
        <w:tab/>
        <w:t xml:space="preserve">  Rp      15.744.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Portabl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Wate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ump</w:t>
        <w:tab/>
        <w:t xml:space="preserve">   1 Unit</w:t>
        <w:tab/>
        <w:t xml:space="preserve">  1998</w:t>
        <w:tab/>
        <w:t xml:space="preserve">  Rp         224.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Furniture  70 Buah</w:t>
        <w:tab/>
        <w:t xml:space="preserve">  1993,</w:t>
        <w:tab/>
        <w:t xml:space="preserve">  Rp       5.135.52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9,</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2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Perlengkap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antor</w:t>
        <w:tab/>
        <w:t xml:space="preserve">   2 Buah</w:t>
        <w:tab/>
        <w:t xml:space="preserve">  1993,</w:t>
        <w:tab/>
        <w:t xml:space="preserve">  Rp         430.4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2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Pesawa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lepon</w:t>
        <w:tab/>
        <w:t xml:space="preserve">   2 Unit</w:t>
        <w:tab/>
        <w:t xml:space="preserve">  1999</w:t>
        <w:tab/>
        <w:t xml:space="preserve">  Rp         148.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Rambu Suar  2 Unit</w:t>
        <w:tab/>
        <w:t xml:space="preserve">  1998</w:t>
        <w:tab/>
        <w:t xml:space="preserve">  Rp     197.248.64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JUMLAH  2</w:t>
        <w:tab/>
        <w:tab/>
        <w:tab/>
        <w:tab/>
        <w:tab/>
        <w:tab/>
        <w:tab/>
        <w:tab/>
        <w:tab/>
        <w:t xml:space="preserve">   Rp 2.758.510.533,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3.</w:t>
        <w:tab/>
        <w:t>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Penyeber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ajo'e, Sulawe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Se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 Tanah</w:t>
        <w:tab/>
        <w:tab/>
        <w:t xml:space="preserve">  39.980 M2</w:t>
        <w:tab/>
        <w:t>1975,   Rp  1.779.709.70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2</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rasarana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enunj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Jal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husus Klas</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III A</w:t>
        <w:tab/>
        <w:t xml:space="preserve">    14.605,</w:t>
        <w:tab/>
        <w:t>1982</w:t>
        <w:tab/>
        <w:t xml:space="preserve">   Rp     94.663.68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 xml:space="preserve">      95 M2</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Lap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arki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Aspal</w:t>
        <w:tab/>
        <w:t xml:space="preserve">   2.775 M2</w:t>
        <w:tab/>
        <w:t>1982,   Rp     72.406.4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3</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Dermag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Beton</w:t>
        <w:tab/>
        <w:t xml:space="preserve">     1.344,</w:t>
        <w:tab/>
        <w:t>1974,   Rp  1.008.796.9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 xml:space="preserve">      82 M2</w:t>
        <w:tab/>
        <w:t>1975</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Jemb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antai</w:t>
        <w:tab/>
        <w:t xml:space="preserve">   6.723 M2</w:t>
        <w:tab/>
        <w:t>1979</w:t>
        <w:tab/>
        <w:t xml:space="preserve">   Rp    845.617.96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Jari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Distribusi    13 KVA</w:t>
        <w:tab/>
        <w:t>1983,   Rp     31.745.76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8</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c.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Gedung Oper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Rumah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Kan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Kantor</w:t>
        <w:tab/>
        <w:t xml:space="preserve">     500 M2</w:t>
        <w:tab/>
        <w:t>1982</w:t>
        <w:tab/>
        <w:t xml:space="preserve">   Rp     47.767.83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Gedung Pos</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Jaga</w:t>
        <w:tab/>
        <w:tab/>
        <w:t xml:space="preserve"> 48 M2</w:t>
        <w:tab/>
        <w:t>1982,   Rp      6.750.058,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1</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Rumah</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mpa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inggal</w:t>
        <w:tab/>
        <w:t xml:space="preserve">     448 M2</w:t>
        <w:tab/>
        <w:t>1982</w:t>
        <w:tab/>
        <w:t xml:space="preserve">   Rp     41.040.64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Ged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Instal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Diesel</w:t>
        <w:tab/>
        <w:t xml:space="preserve">     231 M2</w:t>
        <w:tab/>
        <w:t>1982</w:t>
        <w:tab/>
        <w:t xml:space="preserve">   Rp      8.206.497,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Ged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Garasi PMK    290 M2</w:t>
        <w:tab/>
        <w:t>1982</w:t>
        <w:tab/>
        <w:t xml:space="preserve">   Rp     12.598.4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Jemb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imbang</w:t>
        <w:tab/>
        <w:tab/>
        <w:t>1 Unit</w:t>
        <w:tab/>
        <w:t>1989</w:t>
        <w:tab/>
        <w:t xml:space="preserve">   Rp     43.68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7) Salur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mbu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Air</w:t>
        <w:tab/>
        <w:tab/>
        <w:t xml:space="preserve">      949,</w:t>
        <w:tab/>
        <w:t>1982,   Rp      7.105.3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 xml:space="preserve"> 30 M2</w:t>
        <w:tab/>
        <w:t>1985,</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2</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8) Ged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rmina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umpang</w:t>
        <w:tab/>
        <w:t>483 M2</w:t>
        <w:tab/>
        <w:t>1982</w:t>
        <w:tab/>
        <w:t xml:space="preserve">   Rp     72.696.96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9) Ged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rtokoan</w:t>
        <w:tab/>
        <w:t>126 M2</w:t>
        <w:tab/>
        <w:t>1982</w:t>
        <w:tab/>
        <w:t xml:space="preserve">   Rp     25.512.107,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0) Gud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rtutup</w:t>
        <w:tab/>
        <w:tab/>
        <w:t>525 M2</w:t>
        <w:tab/>
        <w:t>1982,   Rp      6.928.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1</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 Pera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Sound</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System</w:t>
        <w:tab/>
        <w:tab/>
        <w:t>4 Buah</w:t>
        <w:tab/>
        <w:t>1994</w:t>
        <w:tab/>
        <w:t xml:space="preserve">   Rp         93.48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Pesawa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lephon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ABX)</w:t>
        <w:tab/>
        <w:tab/>
        <w:t>3 Unit</w:t>
        <w:tab/>
        <w:t>1985,   Rp        138.24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2,</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4</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Mesi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Speed</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Boat</w:t>
        <w:tab/>
        <w:tab/>
        <w:t>1 Unit</w:t>
        <w:tab/>
        <w:t>1994</w:t>
        <w:tab/>
        <w:t xml:space="preserve">    Rp      3.28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Genset</w:t>
        <w:tab/>
        <w:tab/>
        <w:t>1 Unit</w:t>
        <w:tab/>
        <w:t>1993</w:t>
        <w:tab/>
        <w:t xml:space="preserve">    Rp      8.863.95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Perlengkap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antor</w:t>
        <w:tab/>
        <w:tab/>
        <w:t>30 Buah</w:t>
        <w:tab/>
        <w:t>1978,    Rp      1.917.90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2,</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3,</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4,</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5,</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1,</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2,</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3,</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4,</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7,</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8</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Furniture    105 Buah</w:t>
        <w:tab/>
        <w:t>1979,    Rp      1.219.88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3,</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4,</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5,</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9,</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2</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7) Ba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yimpa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Air Minum</w:t>
        <w:tab/>
        <w:t xml:space="preserve"> 1 Unit</w:t>
        <w:tab/>
        <w:t>1993</w:t>
        <w:tab/>
        <w:t xml:space="preserve">    Rp      4.117.647,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8) Sice</w:t>
        <w:tab/>
        <w:tab/>
        <w:t xml:space="preserve"> 3 Stel</w:t>
        <w:tab/>
        <w:t>1985,    Rp      1.019.6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8</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JUMLAH    3</w:t>
        <w:tab/>
        <w:tab/>
        <w:tab/>
        <w:tab/>
        <w:tab/>
        <w:tab/>
        <w:tab/>
        <w:tab/>
        <w:t xml:space="preserve">    Rp 4.125.876.90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4.</w:t>
        <w:tab/>
        <w:t>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Penyeber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Kolak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Sulawe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Tenggar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 Tanah</w:t>
        <w:tab/>
        <w:tab/>
        <w:t xml:space="preserve">  56.823 M2</w:t>
        <w:tab/>
        <w:t>1986</w:t>
        <w:tab/>
        <w:tab/>
        <w:t>Rp 4.606.186.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rasaran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enunj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Jemb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antai</w:t>
        <w:tab/>
        <w:t xml:space="preserve">   5.000 M2</w:t>
        <w:tab/>
        <w:t>1975</w:t>
        <w:tab/>
        <w:tab/>
        <w:t>Rp    24.327.5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Dermag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Beton</w:t>
        <w:tab/>
        <w:t xml:space="preserve">   5.000 M2</w:t>
        <w:tab/>
        <w:t>1975</w:t>
        <w:tab/>
        <w:tab/>
        <w:t>Rp    82.499.75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Tembo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gam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alud</w:t>
        <w:tab/>
        <w:t xml:space="preserve">   5.000 M2</w:t>
        <w:tab/>
        <w:t>1994</w:t>
        <w:tab/>
        <w:tab/>
        <w:t>Rp 1.141.458.5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Instal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Air Minum     1 Unit</w:t>
        <w:tab/>
        <w:t>1984</w:t>
        <w:tab/>
        <w:tab/>
        <w:t>Rp     1.176.2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Distribu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Air Muk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anah</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apasitas</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ecil</w:t>
        <w:tab/>
        <w:tab/>
        <w:t>1 Unit</w:t>
        <w:tab/>
        <w:t>1994</w:t>
        <w:tab/>
        <w:tab/>
        <w:t>Rp       28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Lapangan</w:t>
        <w:tab/>
        <w:t xml:space="preserve">   4.000 M2</w:t>
        <w:tab/>
        <w:t>1995</w:t>
        <w:tab/>
        <w:tab/>
        <w:t>Rp   106.410.75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arki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c.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Gedung Oper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Rumah dan Kan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Terminal</w:t>
        <w:tab/>
        <w:tab/>
        <w:t xml:space="preserve"> 750 M2</w:t>
        <w:tab/>
        <w:t>1996</w:t>
        <w:tab/>
        <w:tab/>
        <w:t>Rp   290.430.2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ump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Kantor</w:t>
        <w:tab/>
        <w:tab/>
        <w:t xml:space="preserve"> 578 M2</w:t>
        <w:tab/>
        <w:t>1986</w:t>
        <w:tab/>
        <w:tab/>
        <w:t>Rp   130.712.167,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Rumah</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mpa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inggal</w:t>
        <w:tab/>
        <w:tab/>
        <w:t xml:space="preserve"> 494 M2</w:t>
        <w:tab/>
        <w:t>1994</w:t>
        <w:tab/>
        <w:tab/>
        <w:t>Rp    39.852.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Pos jaga</w:t>
        <w:tab/>
        <w:tab/>
        <w:t xml:space="preserve">  48 M2</w:t>
        <w:tab/>
        <w:t>1995,</w:t>
        <w:tab/>
        <w:t>Rp   266.103.9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6</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Ba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ampu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Air Bersih</w:t>
        <w:tab/>
        <w:t xml:space="preserve">  50 M3</w:t>
        <w:tab/>
        <w:t>1996</w:t>
        <w:tab/>
        <w:tab/>
        <w:t>Rp   207.303.6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 Pera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Rambu Sua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15 M)</w:t>
        <w:tab/>
        <w:tab/>
        <w:t xml:space="preserve"> 1 Unit</w:t>
        <w:tab/>
        <w:t>1995</w:t>
        <w:tab/>
        <w:tab/>
        <w:t>Rp     44.982.248,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Mesin Pomp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Instalasi</w:t>
        <w:tab/>
        <w:t xml:space="preserve"> 1 Unit</w:t>
        <w:tab/>
        <w:t>1995</w:t>
        <w:tab/>
        <w:tab/>
        <w:t>Rp     27.712.06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Gense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Cadangan</w:t>
        <w:tab/>
        <w:tab/>
        <w:t xml:space="preserve"> 1 Buah</w:t>
        <w:tab/>
        <w:t>1995</w:t>
        <w:tab/>
        <w:tab/>
        <w:t>Rp      3.296.4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Pera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omunikasi</w:t>
        <w:tab/>
        <w:t>10 Buah</w:t>
        <w:tab/>
        <w:t>1985,</w:t>
        <w:tab/>
        <w:t>Rp      8.116.088,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2,</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4,</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6,</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2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Meja Tenis</w:t>
        <w:tab/>
        <w:t xml:space="preserve"> 1 Buah</w:t>
        <w:tab/>
        <w:t>1992</w:t>
        <w:tab/>
        <w:tab/>
        <w:t>Rp         29.52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Perlengkap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antor</w:t>
        <w:tab/>
        <w:tab/>
        <w:t xml:space="preserve"> 9 Buah</w:t>
        <w:tab/>
        <w:t>1983,</w:t>
        <w:tab/>
        <w:t>Rp     13.327.88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5,</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5,</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6,</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8,</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9</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7) Furniture    174 Buah</w:t>
        <w:tab/>
        <w:t>1983,</w:t>
        <w:tab/>
        <w:t>Rp      7.228.638,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4,</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8,</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89,</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2,</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6,</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8,</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9</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8) Mesin</w:t>
        <w:tab/>
        <w:tab/>
        <w:t xml:space="preserve"> 2 Buah</w:t>
        <w:tab/>
        <w:t>1987,</w:t>
        <w:tab/>
        <w:t>Rp         656.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motong</w:t>
        <w:tab/>
        <w:tab/>
        <w:tab/>
        <w:tab/>
        <w:t>1996</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Rumpu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9) Tabung</w:t>
        <w:tab/>
        <w:tab/>
        <w:t xml:space="preserve"> 1 Buah</w:t>
        <w:tab/>
        <w:t>1989,</w:t>
        <w:tab/>
        <w:t>Rp         316.8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madam</w:t>
        <w:tab/>
        <w:tab/>
        <w:tab/>
        <w:tab/>
        <w:t>1993</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ebakar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JUMLAH  4</w:t>
        <w:tab/>
        <w:tab/>
        <w:tab/>
        <w:tab/>
        <w:tab/>
        <w:tab/>
        <w:tab/>
        <w:tab/>
        <w:t xml:space="preserve">  Rp 7.002.406.205,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5.</w:t>
        <w:tab/>
        <w:t>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Penyeber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atulici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Kaliman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Se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 Tanah</w:t>
        <w:tab/>
        <w:tab/>
        <w:t xml:space="preserve">   19.998 M2</w:t>
        <w:tab/>
        <w:t>1994</w:t>
        <w:tab/>
        <w:tab/>
        <w:t>Rp</w:t>
        <w:tab/>
        <w:t xml:space="preserve">  394.960.5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rasaran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dan Penunj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Dermaga</w:t>
        <w:tab/>
        <w:t xml:space="preserve">    908,8 M2</w:t>
        <w:tab/>
        <w:t>1994</w:t>
        <w:tab/>
        <w:tab/>
        <w:t>Rp   2.991.949.8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Beto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Jaringan</w:t>
        <w:tab/>
        <w:tab/>
        <w:t xml:space="preserve"> 1 Unit</w:t>
        <w:tab/>
        <w:t>1994</w:t>
        <w:tab/>
        <w:tab/>
        <w:t>Rp</w:t>
        <w:tab/>
        <w:t xml:space="preserve">   10.56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Listri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Rumah</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Lampu</w:t>
        <w:tab/>
        <w:tab/>
        <w:t>17 Titik</w:t>
        <w:tab/>
        <w:t>1996</w:t>
        <w:tab/>
        <w:tab/>
        <w:t>Rp</w:t>
        <w:tab/>
        <w:t xml:space="preserve">   13.450.4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er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Jal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Pagar BRC</w:t>
        <w:tab/>
        <w:t xml:space="preserve">   85 M'</w:t>
        <w:tab/>
        <w:t>1994</w:t>
        <w:tab/>
        <w:tab/>
        <w:t>Rp</w:t>
        <w:tab/>
        <w:t xml:space="preserve">    6.597.36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c. Bangunan Ged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Operasi, Rumah</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dan Kan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Pos</w:t>
        <w:tab/>
        <w:tab/>
        <w:tab/>
        <w:t xml:space="preserve">   16 M2</w:t>
        <w:tab/>
        <w:t>1994</w:t>
        <w:tab/>
        <w:tab/>
        <w:t>Rp</w:t>
        <w:tab/>
        <w:t xml:space="preserve">    7.04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laya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as Masu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Bangunan</w:t>
        <w:tab/>
        <w:tab/>
        <w:t xml:space="preserve">   16 M2</w:t>
        <w:tab/>
        <w:t>1994</w:t>
        <w:tab/>
        <w:tab/>
        <w:t>Rp</w:t>
        <w:tab/>
        <w:t xml:space="preserve">    5.126.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Instal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Diese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Bangunan</w:t>
        <w:tab/>
        <w:tab/>
        <w:t xml:space="preserve">   16 M2</w:t>
        <w:tab/>
        <w:t>1994</w:t>
        <w:tab/>
        <w:tab/>
        <w:t>Rp</w:t>
        <w:tab/>
        <w:t xml:space="preserve">    7.04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Loke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jual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ike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Gedung</w:t>
        <w:tab/>
        <w:tab/>
        <w:t xml:space="preserve">  800 M2</w:t>
        <w:tab/>
        <w:t>1995,</w:t>
        <w:tab/>
        <w:t>Rp</w:t>
        <w:tab/>
        <w:t xml:space="preserve">  276.874.6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rminal</w:t>
        <w:tab/>
        <w:tab/>
        <w:tab/>
        <w:tab/>
        <w:t>2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Rumah</w:t>
        <w:tab/>
        <w:tab/>
        <w:t xml:space="preserve">   90 M2</w:t>
        <w:tab/>
        <w:t>1995</w:t>
        <w:tab/>
        <w:tab/>
        <w:t>Rp</w:t>
        <w:tab/>
        <w:t xml:space="preserve">   28.278.675,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mpa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ingga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 Pera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Rambu Suar</w:t>
        <w:tab/>
        <w:t xml:space="preserve">  2 Buah</w:t>
        <w:tab/>
        <w:t>1994,</w:t>
        <w:tab/>
        <w:t>Rp</w:t>
        <w:tab/>
        <w:t xml:space="preserve">   62.477.335,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Listrik/</w:t>
        <w:tab/>
        <w:tab/>
        <w:tab/>
        <w:tab/>
        <w:t>1996</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Solar Se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Rambu</w:t>
        <w:noBreakHyphen/>
        <w:t>rambu</w:t>
        <w:tab/>
        <w:t xml:space="preserve"> 20 Buah</w:t>
        <w:tab/>
        <w:t>1995</w:t>
        <w:tab/>
        <w:tab/>
        <w:t>Rp</w:t>
        <w:tab/>
        <w:t xml:space="preserve">    1.043.633,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lalu lintas</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Pembangkit</w:t>
        <w:tab/>
        <w:t xml:space="preserve">  1 Unit</w:t>
        <w:tab/>
        <w:t>1994</w:t>
        <w:tab/>
        <w:tab/>
        <w:t>Rp</w:t>
        <w:tab/>
        <w:t xml:space="preserve">    2.428.84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Listri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nag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Diese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Pelampung</w:t>
        <w:tab/>
        <w:t xml:space="preserve">  3 Buah</w:t>
        <w:tab/>
        <w:t>1995</w:t>
        <w:tab/>
        <w:tab/>
        <w:t>Rp</w:t>
        <w:tab/>
        <w:tab/>
        <w:t xml:space="preserve">  34.44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Furniture</w:t>
        <w:tab/>
        <w:t xml:space="preserve"> 26 Buah</w:t>
        <w:tab/>
        <w:t>1995</w:t>
        <w:tab/>
        <w:tab/>
        <w:t>Rp</w:t>
        <w:tab/>
        <w:t xml:space="preserve">    3.529.28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Perlengkapan</w:t>
        <w:tab/>
        <w:t xml:space="preserve">  3 Buah</w:t>
        <w:tab/>
        <w:t>1995</w:t>
        <w:tab/>
        <w:tab/>
        <w:t>Rp</w:t>
        <w:tab/>
        <w:tab/>
        <w:t xml:space="preserve">  30.832,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an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7) Tabung</w:t>
        <w:tab/>
        <w:tab/>
        <w:t xml:space="preserve">  1 Buah</w:t>
        <w:tab/>
        <w:t>1995</w:t>
        <w:tab/>
        <w:tab/>
        <w:t>Rp</w:t>
        <w:tab/>
        <w:tab/>
        <w:t xml:space="preserve"> 106.6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madam</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ebakar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8) Pesawat</w:t>
        <w:tab/>
        <w:tab/>
        <w:t xml:space="preserve">  1 Unit</w:t>
        <w:tab/>
        <w:t>1997</w:t>
        <w:tab/>
        <w:tab/>
        <w:t>Rp</w:t>
        <w:tab/>
        <w:tab/>
        <w:t xml:space="preserve"> 110.08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lephon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JUMLAH  5</w:t>
        <w:tab/>
        <w:tab/>
        <w:tab/>
        <w:tab/>
        <w:tab/>
        <w:tab/>
        <w:tab/>
        <w:tab/>
        <w:t xml:space="preserve">   Rp 3.811.638.375,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6.</w:t>
        <w:tab/>
        <w:t>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Penyeber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Tanjung Serd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Kalimantan Se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 Tanah</w:t>
        <w:tab/>
        <w:tab/>
        <w:t xml:space="preserve">    20.000 M2</w:t>
        <w:tab/>
        <w:t>1994</w:t>
        <w:tab/>
        <w:tab/>
        <w:t>Rp</w:t>
        <w:tab/>
        <w:t xml:space="preserve"> 144.80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rasarana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enunj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Deep Wheel</w:t>
        <w:tab/>
        <w:t xml:space="preserve">  1 Buah</w:t>
        <w:tab/>
        <w:t>1994</w:t>
        <w:tab/>
        <w:tab/>
        <w:t>Rp</w:t>
        <w:tab/>
        <w:t xml:space="preserve"> 127.848.86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ump</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Trestle</w:t>
        <w:tab/>
        <w:tab/>
        <w:t xml:space="preserve">  534 M2</w:t>
        <w:tab/>
        <w:t>1994</w:t>
        <w:tab/>
        <w:tab/>
        <w:t>Rp  1.703.053.813,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Gedung Oper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Rumah dan Kan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Gedung</w:t>
        <w:tab/>
        <w:tab/>
        <w:t xml:space="preserve">   16 M2</w:t>
        <w:tab/>
        <w:t>1994</w:t>
        <w:tab/>
        <w:tab/>
        <w:t>Rp      5.126.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Instal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Diese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Gedung</w:t>
        <w:tab/>
        <w:tab/>
        <w:t xml:space="preserve">  1 Buah</w:t>
        <w:tab/>
        <w:t>1994</w:t>
        <w:tab/>
        <w:tab/>
        <w:t>Rp</w:t>
        <w:tab/>
        <w:t xml:space="preserve"> 115.143.6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rmina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Rumah</w:t>
        <w:tab/>
        <w:tab/>
        <w:t xml:space="preserve">   54 M2</w:t>
        <w:tab/>
        <w:t>1995</w:t>
        <w:tab/>
        <w:tab/>
        <w:t>Rp</w:t>
        <w:tab/>
        <w:t xml:space="preserve">  18.572.4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mpa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ingga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ype 54</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Rumah</w:t>
        <w:tab/>
        <w:tab/>
        <w:t xml:space="preserve">   72 M2</w:t>
        <w:tab/>
        <w:t>1995</w:t>
        <w:tab/>
        <w:tab/>
        <w:t>Rp</w:t>
        <w:tab/>
        <w:t xml:space="preserve">  23.553.675,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mpa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ingga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ype 36</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 Pera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Rambu Suar</w:t>
        <w:tab/>
        <w:t xml:space="preserve">  1 Buah</w:t>
        <w:tab/>
        <w:t>1994</w:t>
        <w:tab/>
        <w:tab/>
        <w:t>Rp</w:t>
        <w:tab/>
        <w:t xml:space="preserve">  23.485.718,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Listri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Solar Se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Rambu</w:t>
        <w:tab/>
        <w:tab/>
        <w:t xml:space="preserve"> 17 Buah</w:t>
        <w:tab/>
        <w:t>1995</w:t>
        <w:tab/>
        <w:tab/>
        <w:t>Rp</w:t>
        <w:tab/>
        <w:t xml:space="preserve">   1.046.109,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ida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bersua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Rambu</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Lalu</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Lintas/</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Jal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Pelampung</w:t>
        <w:tab/>
        <w:t xml:space="preserve">  3 Buah</w:t>
        <w:tab/>
        <w:t>1995</w:t>
        <w:tab/>
        <w:tab/>
        <w:t>Rp</w:t>
        <w:tab/>
        <w:tab/>
        <w:t xml:space="preserve"> 34.44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Hor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Furniture</w:t>
        <w:tab/>
        <w:t xml:space="preserve"> 13 Buah</w:t>
        <w:tab/>
        <w:t>1995</w:t>
        <w:tab/>
        <w:tab/>
        <w:t>Rp</w:t>
        <w:tab/>
        <w:tab/>
        <w:t>131.2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Perlengkapan</w:t>
        <w:tab/>
        <w:t xml:space="preserve">  1 Buah</w:t>
        <w:tab/>
        <w:t>1995</w:t>
        <w:tab/>
        <w:tab/>
        <w:t>Rp</w:t>
        <w:tab/>
        <w:t xml:space="preserve">   3.181.6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an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Tabung</w:t>
        <w:tab/>
        <w:tab/>
        <w:t xml:space="preserve">  1 Buah</w:t>
        <w:tab/>
        <w:t>1995</w:t>
        <w:tab/>
        <w:tab/>
        <w:t>Rp</w:t>
        <w:tab/>
        <w:tab/>
        <w:t xml:space="preserve"> 16.4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madam</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ebakar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ab/>
        <w:tab/>
        <w:t>Rp</w:t>
        <w:tab/>
        <w:tab/>
        <w:t>106.6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JUMLAH  6</w:t>
        <w:tab/>
        <w:tab/>
        <w:tab/>
        <w:tab/>
        <w:tab/>
        <w:tab/>
        <w:tab/>
        <w:tab/>
        <w:t xml:space="preserve">   Rp 2.165.969.219,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7.</w:t>
        <w:tab/>
        <w:t>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Penyeber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Telaga Pungku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Riau</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 Tanah</w:t>
        <w:tab/>
        <w:tab/>
        <w:t xml:space="preserve">  19.978,50M2</w:t>
        <w:tab/>
        <w:t>1993</w:t>
        <w:tab/>
        <w:tab/>
        <w:t>Rp  1.638.237.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rasarana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enunj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Trestle</w:t>
        <w:tab/>
        <w:tab/>
        <w:t xml:space="preserve"> 293  M2</w:t>
        <w:tab/>
        <w:t>1990,</w:t>
        <w:tab/>
        <w:t>Rp</w:t>
        <w:tab/>
        <w:t xml:space="preserve"> 706.936.35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1</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Dolphin</w:t>
        <w:tab/>
        <w:tab/>
        <w:t xml:space="preserve">  3 Buah</w:t>
        <w:tab/>
        <w:t>1992</w:t>
        <w:tab/>
        <w:tab/>
        <w:t>Rp</w:t>
        <w:tab/>
        <w:t xml:space="preserve"> 509.10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Movable</w:t>
        <w:tab/>
        <w:tab/>
        <w:t xml:space="preserve">  112 M2</w:t>
        <w:tab/>
        <w:t>1993</w:t>
        <w:tab/>
        <w:tab/>
        <w:t>Rp</w:t>
        <w:tab/>
        <w:t xml:space="preserve"> 697.248.5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Bridg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Revetment</w:t>
        <w:tab/>
        <w:t xml:space="preserve">   60 M</w:t>
        <w:tab/>
        <w:t>1994</w:t>
        <w:tab/>
        <w:tab/>
        <w:t>Rp</w:t>
        <w:tab/>
        <w:t xml:space="preserve"> 674.786.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c.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Gedung Oper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Rumah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Kan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Gedung</w:t>
        <w:tab/>
        <w:tab/>
        <w:t xml:space="preserve">  120 M2</w:t>
        <w:tab/>
        <w:t>1993</w:t>
        <w:tab/>
        <w:tab/>
        <w:t>Rp</w:t>
        <w:tab/>
        <w:t xml:space="preserve"> 143.792.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Operasiona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Terminal</w:t>
        <w:tab/>
        <w:tab/>
        <w:t xml:space="preserve">  500 M2</w:t>
        <w:tab/>
        <w:t>1993</w:t>
        <w:tab/>
        <w:tab/>
        <w:t>Rp</w:t>
        <w:tab/>
        <w:t xml:space="preserve"> 184.642.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ump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Pos Jaga</w:t>
        <w:tab/>
        <w:tab/>
        <w:t xml:space="preserve">   16 M2</w:t>
        <w:tab/>
        <w:t>1993</w:t>
        <w:tab/>
        <w:tab/>
        <w:t>Rp</w:t>
        <w:tab/>
        <w:t xml:space="preserve">   2.623.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Pos</w:t>
        <w:tab/>
        <w:tab/>
        <w:tab/>
        <w:t xml:space="preserve">    75 M2</w:t>
        <w:tab/>
        <w:t>1994</w:t>
        <w:tab/>
        <w:tab/>
        <w:t>Rp</w:t>
        <w:tab/>
        <w:t xml:space="preserve">  13.376.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meriksa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Bangunan</w:t>
        <w:tab/>
        <w:tab/>
        <w:t xml:space="preserve">  720 M2</w:t>
        <w:tab/>
        <w:t>1994</w:t>
        <w:tab/>
        <w:tab/>
        <w:t>Rp</w:t>
        <w:tab/>
        <w:t xml:space="preserve">  25.696.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rbuk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meriks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Mess</w:t>
        <w:tab/>
        <w:tab/>
        <w:t xml:space="preserve">  100 M2</w:t>
        <w:tab/>
        <w:t>1994</w:t>
        <w:tab/>
        <w:tab/>
        <w:t>Rp</w:t>
        <w:tab/>
        <w:t xml:space="preserve">  32.049.6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7) Ruang</w:t>
        <w:tab/>
        <w:tab/>
        <w:t xml:space="preserve">   84 M2</w:t>
        <w:tab/>
        <w:t>1994</w:t>
        <w:tab/>
        <w:tab/>
        <w:t>Rp</w:t>
        <w:tab/>
        <w:t xml:space="preserve">  14.96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gecek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 Pera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Meja</w:t>
        <w:tab/>
        <w:tab/>
        <w:t xml:space="preserve">  1 Buah</w:t>
        <w:tab/>
        <w:t>1993</w:t>
        <w:tab/>
        <w:tab/>
        <w:t>Rp</w:t>
        <w:tab/>
        <w:t xml:space="preserve">   4.870.8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Genset</w:t>
        <w:tab/>
        <w:tab/>
        <w:t xml:space="preserve">  2 Buah</w:t>
        <w:tab/>
        <w:t>1992,</w:t>
        <w:tab/>
        <w:t>Rp</w:t>
        <w:tab/>
        <w:t xml:space="preserve">  17.431.56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4</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Lampu</w:t>
        <w:tab/>
        <w:tab/>
        <w:t xml:space="preserve">  5 Buah</w:t>
        <w:tab/>
        <w:t>1994</w:t>
        <w:tab/>
        <w:tab/>
        <w:t>Rp</w:t>
        <w:tab/>
        <w:tab/>
        <w:t>328.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Mercury</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JUMLAH  7</w:t>
        <w:tab/>
        <w:tab/>
        <w:tab/>
        <w:tab/>
        <w:tab/>
        <w:tab/>
        <w:tab/>
        <w:tab/>
        <w:t xml:space="preserve">   Rp 4.666.076.81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8.</w:t>
        <w:tab/>
        <w:t>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Penyeber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Tanjung Ub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Riau</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 Tanah</w:t>
        <w:tab/>
        <w:tab/>
        <w:t xml:space="preserve">   19.610 M2</w:t>
        <w:tab/>
        <w:t>1988</w:t>
        <w:tab/>
        <w:tab/>
        <w:t>Rp</w:t>
        <w:tab/>
        <w:t xml:space="preserve"> 705.96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rasaran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dan Penunj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Talud</w:t>
        <w:tab/>
        <w:tab/>
        <w:t xml:space="preserve"> 395 M2</w:t>
        <w:tab/>
        <w:t>1989</w:t>
        <w:tab/>
        <w:tab/>
        <w:t>Rp</w:t>
        <w:tab/>
        <w:t xml:space="preserve"> 406.746.45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Jembatan</w:t>
        <w:tab/>
        <w:tab/>
        <w:t xml:space="preserve"> 540 M2</w:t>
        <w:tab/>
        <w:t>1990</w:t>
        <w:tab/>
        <w:tab/>
        <w:t>Rp</w:t>
        <w:tab/>
        <w:t xml:space="preserve"> 456.204.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Dermag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Mooring</w:t>
        <w:tab/>
        <w:tab/>
        <w:t xml:space="preserve"> 2 Buah</w:t>
        <w:tab/>
        <w:t>1991</w:t>
        <w:tab/>
        <w:tab/>
        <w:t>Rp</w:t>
        <w:tab/>
        <w:t xml:space="preserve"> 479.906.35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Dolphi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Dolphin</w:t>
        <w:tab/>
        <w:tab/>
        <w:t xml:space="preserve"> 3 Buah</w:t>
        <w:tab/>
        <w:t>1992</w:t>
        <w:tab/>
        <w:tab/>
        <w:t>Rp</w:t>
        <w:tab/>
        <w:t xml:space="preserve"> 433.80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Movable</w:t>
        <w:tab/>
        <w:tab/>
        <w:t xml:space="preserve"> 112 M2</w:t>
        <w:tab/>
        <w:t>1993</w:t>
        <w:tab/>
        <w:tab/>
        <w:t>Rp</w:t>
        <w:tab/>
        <w:t xml:space="preserve"> 878.440.55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Bridg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Lapangan</w:t>
        <w:tab/>
        <w:t xml:space="preserve">    5.000 M2</w:t>
        <w:tab/>
        <w:t>1994</w:t>
        <w:tab/>
        <w:tab/>
        <w:t>Rp</w:t>
        <w:tab/>
        <w:t xml:space="preserve"> 550.466.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arki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c.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Gedung Oper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Rumah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Kan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Pos Jaga</w:t>
        <w:tab/>
        <w:tab/>
        <w:t xml:space="preserve">  16 M2</w:t>
        <w:tab/>
        <w:t>1993</w:t>
        <w:tab/>
        <w:tab/>
        <w:t>Rp</w:t>
        <w:tab/>
        <w:t xml:space="preserve">   2.562.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Gedung</w:t>
        <w:tab/>
        <w:tab/>
        <w:t xml:space="preserve"> 120 M2</w:t>
        <w:tab/>
        <w:t>1993</w:t>
        <w:tab/>
        <w:tab/>
        <w:t>Rp</w:t>
        <w:tab/>
        <w:t xml:space="preserve"> 140.448.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Operasiona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Pos</w:t>
        <w:tab/>
        <w:tab/>
        <w:tab/>
        <w:t xml:space="preserve">  75 M2</w:t>
        <w:tab/>
        <w:t>1994</w:t>
        <w:tab/>
        <w:tab/>
        <w:t>Rp</w:t>
        <w:tab/>
        <w:t xml:space="preserve">  13.072.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Pemeriksa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Bangunan</w:t>
        <w:tab/>
        <w:tab/>
        <w:t xml:space="preserve"> 720 M2</w:t>
        <w:tab/>
        <w:t>1994</w:t>
        <w:tab/>
        <w:tab/>
        <w:t>Rp</w:t>
        <w:tab/>
        <w:t xml:space="preserve">  25.112.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rbuk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meriks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Bengkel</w:t>
        <w:tab/>
        <w:tab/>
        <w:t xml:space="preserve">  84 M2</w:t>
        <w:tab/>
        <w:t>1994</w:t>
        <w:tab/>
        <w:tab/>
        <w:t>Rp</w:t>
        <w:tab/>
        <w:t xml:space="preserve">  14.62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Terminal</w:t>
        <w:tab/>
        <w:tab/>
        <w:t xml:space="preserve"> 500 M2</w:t>
        <w:tab/>
        <w:t>1994</w:t>
        <w:tab/>
        <w:tab/>
        <w:t>Rp</w:t>
        <w:tab/>
        <w:t xml:space="preserve"> 184.642.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ump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7) Mess</w:t>
        <w:tab/>
        <w:tab/>
        <w:t xml:space="preserve"> 100 M2</w:t>
        <w:tab/>
        <w:t>1994</w:t>
        <w:tab/>
        <w:tab/>
        <w:t>Rp</w:t>
        <w:tab/>
        <w:t xml:space="preserve">  31.321.2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 Pera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Genset</w:t>
        <w:tab/>
        <w:tab/>
        <w:t xml:space="preserve"> 3 Unit</w:t>
        <w:tab/>
        <w:t>1992,</w:t>
        <w:tab/>
        <w:t>Rp</w:t>
        <w:tab/>
        <w:t xml:space="preserve">  13.299.74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3</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Meja</w:t>
        <w:tab/>
        <w:tab/>
        <w:t xml:space="preserve"> 1 Buah</w:t>
        <w:tab/>
        <w:t>1994</w:t>
        <w:tab/>
        <w:tab/>
        <w:t>Rp</w:t>
        <w:tab/>
        <w:t xml:space="preserve">   4.895.4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JUMLAH  8</w:t>
        <w:tab/>
        <w:tab/>
        <w:tab/>
        <w:tab/>
        <w:tab/>
        <w:tab/>
        <w:tab/>
        <w:tab/>
        <w:t xml:space="preserve">  Rp  4.341.495.69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9.</w:t>
        <w:tab/>
        <w:t>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Penyeberang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olok, NTT</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 Tanah</w:t>
        <w:tab/>
        <w:tab/>
        <w:t>32.895 M2</w:t>
        <w:tab/>
        <w:tab/>
        <w:t>1993</w:t>
        <w:tab/>
        <w:tab/>
        <w:t>Rp</w:t>
        <w:tab/>
        <w:t xml:space="preserve"> 150.494.625,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Prasaran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dan Penunja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Jalan</w:t>
        <w:tab/>
        <w:t xml:space="preserve">  1.800 M2</w:t>
        <w:tab/>
        <w:t>1989</w:t>
        <w:tab/>
        <w:tab/>
        <w:t>Rp</w:t>
        <w:tab/>
        <w:t xml:space="preserve"> 128.028.688,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Utam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Jalan</w:t>
        <w:tab/>
        <w:t xml:space="preserve">    250 M2</w:t>
        <w:tab/>
        <w:t>1997</w:t>
        <w:tab/>
        <w:tab/>
        <w:t>Rp</w:t>
        <w:tab/>
        <w:t xml:space="preserve">  49.172.5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ghubu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Lapangan</w:t>
        <w:tab/>
        <w:t xml:space="preserve">  3.000 M2</w:t>
        <w:tab/>
        <w:t>1989,</w:t>
        <w:tab/>
        <w:t>Rp</w:t>
        <w:tab/>
        <w:t xml:space="preserve"> 401.725.57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arkir</w:t>
        <w:tab/>
        <w:tab/>
        <w:tab/>
        <w:tab/>
        <w:t>1997</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Pagar</w:t>
        <w:tab/>
        <w:t xml:space="preserve">  1.500 M2</w:t>
        <w:tab/>
        <w:t>1997</w:t>
        <w:tab/>
        <w:tab/>
        <w:t>Rp</w:t>
        <w:tab/>
        <w:t xml:space="preserve">   5.957.65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eliling</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Pagar</w:t>
        <w:tab/>
        <w:tab/>
        <w:t xml:space="preserve"> 40 M</w:t>
        <w:tab/>
        <w:t>1994</w:t>
        <w:tab/>
        <w:tab/>
        <w:t>Rp</w:t>
        <w:tab/>
        <w:t xml:space="preserve">   2.877.049,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uatri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Bak Air</w:t>
        <w:tab/>
        <w:tab/>
        <w:t>2 Unit</w:t>
        <w:tab/>
        <w:t>1989</w:t>
        <w:tab/>
        <w:tab/>
        <w:t>Rp</w:t>
        <w:tab/>
        <w:t xml:space="preserve">   2.40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7) Tangki BBM</w:t>
        <w:tab/>
        <w:t>30 Ton</w:t>
        <w:tab/>
        <w:t>1989</w:t>
        <w:tab/>
        <w:tab/>
        <w:t>Rp</w:t>
        <w:tab/>
        <w:t xml:space="preserve">   4.50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8) Dermaga MB</w:t>
        <w:tab/>
        <w:t xml:space="preserve"> 2 Unit</w:t>
        <w:tab/>
        <w:t>1989,</w:t>
        <w:tab/>
        <w:t>Rp  3.890.190.073,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7</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9) Gangway</w:t>
        <w:tab/>
        <w:tab/>
        <w:t xml:space="preserve"> 216 M2</w:t>
        <w:tab/>
        <w:t>1998</w:t>
        <w:tab/>
        <w:tab/>
        <w:t>Rp</w:t>
        <w:tab/>
        <w:t xml:space="preserve">  81.340.103,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0) Jaringan</w:t>
        <w:tab/>
        <w:tab/>
        <w:t xml:space="preserve"> 66 KVA</w:t>
        <w:tab/>
        <w:t>1992</w:t>
        <w:tab/>
        <w:tab/>
        <w:t>Rp</w:t>
        <w:tab/>
        <w:t xml:space="preserve">  19.20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Listri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1) ME beserta</w:t>
        <w:tab/>
        <w:t>1 Paket</w:t>
        <w:tab/>
        <w:t>2000</w:t>
        <w:tab/>
        <w:tab/>
        <w:t>Rp</w:t>
        <w:tab/>
        <w:t xml:space="preserve"> 916.158.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alud</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rehabilit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dan over lay)</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c. Bangun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Gedung Oper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Rumah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Kan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Gedung</w:t>
        <w:tab/>
        <w:tab/>
        <w:t>250 M2</w:t>
        <w:tab/>
        <w:t>1989</w:t>
        <w:tab/>
        <w:tab/>
        <w:t>Rp</w:t>
        <w:tab/>
        <w:t xml:space="preserve"> 107.876.087,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rmina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Rumah Tempat</w:t>
        <w:tab/>
        <w:t>117 M2</w:t>
        <w:tab/>
        <w:t>1997</w:t>
        <w:tab/>
        <w:tab/>
        <w:t>Rp</w:t>
        <w:tab/>
        <w:t xml:space="preserve"> 127.246.86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inggal</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Pos Pelayanan</w:t>
        <w:tab/>
        <w:t xml:space="preserve"> 16 M2</w:t>
        <w:tab/>
        <w:t>1993</w:t>
        <w:tab/>
        <w:tab/>
        <w:t>Rp</w:t>
        <w:tab/>
        <w:t xml:space="preserve">  14.512.597,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as masu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labuh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Pos Jaga</w:t>
        <w:tab/>
        <w:tab/>
        <w:t xml:space="preserve"> 16 M2</w:t>
        <w:tab/>
        <w:t>1989</w:t>
        <w:tab/>
        <w:tab/>
        <w:t>Rp</w:t>
        <w:tab/>
        <w:t xml:space="preserve">   9.862.95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Pos Pelayanan</w:t>
        <w:tab/>
        <w:t xml:space="preserve">  6 M2</w:t>
        <w:tab/>
        <w:t>1986</w:t>
        <w:tab/>
        <w:tab/>
        <w:t>Rp</w:t>
        <w:tab/>
        <w:t xml:space="preserve">   6.386.64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Loket</w:t>
        <w:tab/>
        <w:tab/>
        <w:t xml:space="preserve">  6 M2</w:t>
        <w:tab/>
        <w:t>1986</w:t>
        <w:tab/>
        <w:tab/>
        <w:t>Rp</w:t>
        <w:tab/>
        <w:t xml:space="preserve">   5.844.25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Penjual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 Peralat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1) Rambu</w:t>
        <w:noBreakHyphen/>
        <w:t>rambu</w:t>
        <w:tab/>
        <w:t xml:space="preserve"> 5 Buah</w:t>
        <w:tab/>
        <w:t>1999</w:t>
        <w:tab/>
        <w:tab/>
        <w:t>Rp</w:t>
        <w:tab/>
        <w:t xml:space="preserve">   2.500.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Lalu Lintas</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2) Lampu Merkuri</w:t>
        <w:tab/>
        <w:t>20 Titik</w:t>
        <w:tab/>
        <w:t>1989</w:t>
        <w:tab/>
        <w:tab/>
        <w:t>Rp</w:t>
        <w:tab/>
        <w:tab/>
        <w:t>757.5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3) Pesawat</w:t>
        <w:tab/>
        <w:tab/>
        <w:t>1 Unit</w:t>
        <w:tab/>
        <w:t>1996</w:t>
        <w:tab/>
        <w:tab/>
        <w:t>Rp</w:t>
        <w:tab/>
        <w:tab/>
        <w:t>131.2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Telepo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4) Peralatan</w:t>
        <w:tab/>
        <w:t>5 Buah</w:t>
        <w:tab/>
        <w:t>1993,</w:t>
        <w:tab/>
        <w:t>Rp</w:t>
        <w:tab/>
        <w:t xml:space="preserve">   1.321.6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omunikasi</w:t>
        <w:tab/>
        <w:tab/>
        <w:tab/>
        <w:t>1994</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5) Perlengkapan</w:t>
        <w:tab/>
        <w:t>10 Buah</w:t>
        <w:tab/>
        <w:t>1991,</w:t>
        <w:tab/>
        <w:t>Rp</w:t>
        <w:tab/>
        <w:t xml:space="preserve">   9.948.28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 xml:space="preserve"> Kantor</w:t>
        <w:tab/>
        <w:tab/>
        <w:tab/>
        <w:tab/>
        <w:t>1993,</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5,</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6,</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7,</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8</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6) Furniture</w:t>
        <w:tab/>
        <w:t>87 Buah</w:t>
        <w:tab/>
        <w:t>1989,</w:t>
        <w:tab/>
        <w:t>Rp</w:t>
        <w:tab/>
        <w:t xml:space="preserve">   3.417.893,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1,</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5,</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6,</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7,</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1999</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JUMLAH  9</w:t>
        <w:tab/>
        <w:tab/>
        <w:tab/>
        <w:tab/>
        <w:tab/>
        <w:tab/>
        <w:tab/>
        <w:tab/>
        <w:t xml:space="preserve">  Rp  5.941.850.843,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JUMLAH KESELURUHAN</w:t>
        <w:tab/>
        <w:tab/>
        <w:tab/>
        <w:tab/>
        <w:tab/>
        <w:tab/>
        <w:tab/>
        <w:t xml:space="preserve">  Rp 37.333.075.372,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ab/>
        <w:tab/>
        <w:t>PRESIDEN REPUBLIK INDONESI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ttd</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MEGAWATI  SOEKARNOPUTRI</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9:00Z</dcterms:created>
  <dc:creator>serrrrr</dc:creator>
  <dc:description/>
  <dc:language>en-US</dc:language>
  <cp:lastModifiedBy>serrrrr</cp:lastModifiedBy>
  <dcterms:modified xsi:type="dcterms:W3CDTF">2007-06-25T17:09:00Z</dcterms:modified>
  <cp:revision>2</cp:revision>
  <dc:subject/>
  <dc:title>PERATURAN PEMERINTAH REPUBLIK INDONESIA </dc:title>
</cp:coreProperties>
</file>