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19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ANGKASA PURA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lebih meningkatkan efisiensi dan efektivitas pengusahaan bandar udara serta pelayanan kepada masyarakat, maka kekayaan Negara pada Bandar Udara Ngurah Rai Bali, Bandar Udara Juanda Surabaya, Bandar Udara Hasanuddin Ujung Pandang, Bandar Udara Sepinggan Balikpapan, Bandar Udara Sam Ratulangi Manado, Bandar Udara Frans Kaisiepo Biak, Bandar Udara Adisutjipto Yogyakarta, Bandar Udara Adisumarmo Surakarta, Bandar Udara Achmad Yani Semarang, Bandar Udara Syamsuddin Noor Banjarmasin, Bandar Udara Selaparang Mataram dan Bandar Udara Pattimura Ambon, perlu dialihkan dan ditetapkan menjadi penambahan penyertaan modal Negara ke dalam modal saham Perusahan Perseroan (PERSERO) PT Angkasa Pura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penambahan penyertaan modal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5 Tahun 1992 tentang Pengalihan Bentuk Perusahaan Umum (PERUM) Angkasa Pura I menjadi Perusahaan Perseroan (PERSERO) (Lembaran Negara Republik Indonesia Tahun 1992 Nomor 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
        <w:widowControl w:val="false"/>
        <w:tabs>
          <w:tab w:val="clear" w:pos="720"/>
          <w:tab w:val="left" w:pos="0" w:leader="none"/>
        </w:tabs>
        <w:ind w:left="720" w:hanging="720"/>
        <w:jc w:val="both"/>
        <w:rPr/>
      </w:pPr>
      <w:r>
        <w:rPr>
          <w:rFonts w:cs="Trebuchet MS" w:ascii="Trebuchet MS" w:hAnsi="Trebuchet MS"/>
          <w:sz w:val="24"/>
          <w:szCs w:val="24"/>
        </w:rPr>
        <w:t>6.</w:t>
        <w:tab/>
        <w:t>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ANGKASA PURA I.BAB I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melakukan penambahan penyertaan modal saham Perusahaan Perseroan (PERSERO) PT Angkasa Pura I, yang didirikan berdasarkan Peraturan Pemerintah Nomor 5 Tahun 199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upa tanah, bangunan dan fasilitas penunjang pada Bandar Udara Ngurah Rai Bali, Bandar Udara Juanda Surabaya, Bandar Udara Hasanuddin Ujung Pandang, Bandar Udara Sepinggan Balikpapan, Bandar Udara Sam Ratulangi Manado, Bandar Udara Frans Kaisiepo Biak, Bandar Udara Adisutjipto Yogyakarta, Bandar Udara Adisumarmo Surakarta, Bandar Udara Achmad Yani Semarang, Bandar Udara Syamsuddin Noor Banjarmasin, Bandar Udara Selaparang Mataram dan Bandar Udara Pattimura Ambon, yang pembangunan dan pengadaannya berasal dari dana Anggaran Pendapatan dan Belanja Negara Tahun Anggaran 1992/1993 sampai dengan Tahun Anggaran 1998/19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 37.164.682.024,51 (tiga puluh tujuh miliar seratus enam puluh empat juta enam ratus delapan puluh dua ribu dua puluh empat rupiah lima puluh satu sen), dengan rincian sebagaimana terlamp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ambahan penyertaan modal Negara ke dalam modal saham Perusahaan Perseroan (PERSERO) PT Angkasa Pura I sebagaimana dimaksud dalam Pasal 1, dilakukan menurut ketentuan Undang</w:t>
        <w:noBreakHyphen/>
        <w:t>undang Nomor 1 Tahun 1995 tentang Perseroan Terbatas dengan memperhatikan ketentuan</w:t>
        <w:noBreakHyphen/>
        <w:t>ketentuan yang tercantum dalam Peraturan Pemerintah Nomor 12 Tahun 1998 sebagaimana telah diubah dengan Peraturan Pemerintah Nomor 45 Tahun 2001 dan Peraturan Pemerintah Nomor 64 Tahun 2001, serta peraturan perundang</w:t>
        <w:noBreakHyphen/>
        <w:t>undangan lainny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 dan Menteri Negara Badan Usaha Milik Negara baik secara bersama</w:t>
        <w:noBreakHyphen/>
        <w:t>sama atau sendiri</w:t>
        <w:noBreakHyphen/>
        <w:t>sendiri sesuai dengan lingkup bidang tugas dan kewenangannya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23 April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3 April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2 NOM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PIRAN LIHAT FISI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09:00Z</dcterms:created>
  <dc:creator>serrrrr</dc:creator>
  <dc:description/>
  <dc:language>en-US</dc:language>
  <cp:lastModifiedBy>serrrrr</cp:lastModifiedBy>
  <dcterms:modified xsi:type="dcterms:W3CDTF">2007-06-25T17:09:00Z</dcterms:modified>
  <cp:revision>2</cp:revision>
  <dc:subject/>
  <dc:title>PERATURAN PEMERINTAH REPUBLIK INDONESIA </dc:title>
</cp:coreProperties>
</file>