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 xml:space="preserve">NOMOR 17 TAHUN 2002 </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T PELABUHAN INDONESIA II</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 (PERSERO) PT Pelabuhan Indonesia II, dipandang perlu untuk melakukan penambahan penyertaan modal Negara ke dalam modal saham Perusahaan Perseroan (PERSERO) PT Pelabuhan Indonesia II;</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b.</w:t>
        <w:tab/>
        <w:t>bahwa kekayaan Negara yang dananya berasal dari Anggaran Pendapatan dan Belanja Negara Tahun Anggaran 1994/1995 sampai dengan Tahun Anggaran 1998/1999, berupa fasilitas pada pelabuhan Pontianak, Pelabuhan Jambi dan Pelabuhan Pangkal Balam, yang telah dikelola oleh Perusahaan Perseroan (PERSERO) PT Pelabuhan Indonesia II, dapat ditetapkan sebagai penambahan penyertaan modal Negara ke dalam modal saham Peruusahaan Perseroan (PERSERO) PT Pelabuhan Indonesia II;</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904);</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4</w:t>
        <w:tab/>
        <w:t>Peraturan Pemerintah Nomor 57 Tahun 1991 tentang Pengalihan Bentuk Perusahaan Umum (PERUM) Pelabuhan II menjadi Perusahaan Perseroan (PERSERO) (Lembaran Negara Republik Indonesia Tahun 1991 Nomor 75);</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dan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EMUTUSKAN:</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I.</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buhan Indonesia II, yang didirikan berdasarkan Peraturan Pemerintah Nomor 57 Tahun 1991.</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fasilitas pada pelabuhan Pontianak, Pelabuhan Jambi, dan Pelabuhan Pangkal Balam, yang pembangunan dan pengadaannya berasal dari kekayaan negara yang bersumber dari Anggaran Pendapatan dan Belanja Negara Tahun Anggaran 1994/1995 sampai dengan Tahun Anggaran 1998/1999.</w:t>
      </w:r>
    </w:p>
    <w:p>
      <w:pPr>
        <w:pStyle w:val="Normal"/>
        <w:widowControl w:val="false"/>
        <w:tabs>
          <w:tab w:val="clear" w:pos="720"/>
          <w:tab w:val="left" w:pos="0" w:leader="none"/>
          <w:tab w:val="left" w:pos="2448" w:leader="none"/>
        </w:tabs>
        <w:ind w:left="1008" w:hanging="1008"/>
        <w:jc w:val="both"/>
        <w:rPr>
          <w:rFonts w:ascii="Trebuchet MS" w:hAnsi="Trebuchet MS" w:cs="Trebuchet MS"/>
          <w:sz w:val="24"/>
          <w:szCs w:val="24"/>
        </w:rPr>
      </w:pPr>
      <w:r>
        <w:rPr>
          <w:rFonts w:cs="Trebuchet MS" w:ascii="Trebuchet MS" w:hAnsi="Trebuchet MS"/>
          <w:sz w:val="24"/>
          <w:szCs w:val="24"/>
        </w:rPr>
        <w:t>(2)</w:t>
        <w:tab/>
        <w:t>Nilai penabahan penyertaan modal Negara sebagaimana dimaksud dalam ayat (1) sebesar Rp 17.369.348.685,90 (tujuh belas miliar tiga ratus enam puluh sembilan juta tiga ratus empat puluh delapan ribu enam ratus delapan puluh lima rupiah sembilan puluh sen), dengan rincian sebagaimana terlampir.</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 atur oleh Menteri Keuangan dan Menteri Negara Badan Usaha Milik Negara baik secara bersama</w:t>
        <w:noBreakHyphen/>
        <w:t>sama maupun sendiri</w:t>
        <w:noBreakHyphen/>
        <w:t>sendiri sesuai dengan lingkup kewenangan dan bidang tugasnya masing</w:t>
        <w:noBreakHyphen/>
        <w:t>masing.</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ab/>
        <w:tab/>
        <w:tab/>
        <w:tab/>
        <w:t>pada tanggal 23 April 2002</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KLIK INDONESI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448" w:leader="none"/>
        </w:tabs>
        <w:ind w:left="1008" w:hanging="0"/>
        <w:jc w:val="both"/>
        <w:rPr>
          <w:rFonts w:ascii="Trebuchet MS" w:hAnsi="Trebuchet MS" w:cs="Trebuchet MS"/>
          <w:sz w:val="24"/>
          <w:szCs w:val="24"/>
        </w:rPr>
      </w:pPr>
      <w:r>
        <w:rPr>
          <w:rFonts w:cs="Trebuchet MS" w:ascii="Trebuchet MS" w:hAnsi="Trebuchet MS"/>
          <w:sz w:val="24"/>
          <w:szCs w:val="24"/>
        </w:rPr>
        <w:t>LEMBARAN NEGARA REPUBLIK INDONESIA TAHUN 2002 NOMOR 38</w:t>
      </w:r>
    </w:p>
    <w:p>
      <w:pPr>
        <w:pStyle w:val="Normal"/>
        <w:widowControl w:val="false"/>
        <w:tabs>
          <w:tab w:val="clear" w:pos="720"/>
          <w:tab w:val="left" w:pos="0" w:leader="none"/>
          <w:tab w:val="left" w:pos="244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 xml:space="preserve"> LAMPIR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PERATURAN PEMERINTAH REPUBLIK INDONESIA</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NOMOR 17 TAHUN 2002</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TANGGAL 23 April 2002</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64" w:leader="none"/>
        </w:tabs>
        <w:jc w:val="center"/>
        <w:rPr>
          <w:rFonts w:ascii="Trebuchet MS" w:hAnsi="Trebuchet MS" w:cs="Trebuchet MS"/>
          <w:sz w:val="24"/>
          <w:szCs w:val="24"/>
        </w:rPr>
      </w:pPr>
      <w:r>
        <w:rPr>
          <w:rFonts w:cs="Trebuchet MS" w:ascii="Trebuchet MS" w:hAnsi="Trebuchet MS"/>
          <w:sz w:val="24"/>
          <w:szCs w:val="24"/>
        </w:rPr>
        <w:t>DAFTAR ASET PENYERTAAN MODAL NEGARA PADA</w:t>
      </w:r>
    </w:p>
    <w:p>
      <w:pPr>
        <w:pStyle w:val="Normal"/>
        <w:widowControl w:val="false"/>
        <w:tabs>
          <w:tab w:val="clear" w:pos="720"/>
          <w:tab w:val="left" w:pos="0" w:leader="none"/>
          <w:tab w:val="left" w:pos="864" w:leader="none"/>
        </w:tabs>
        <w:jc w:val="center"/>
        <w:rPr>
          <w:rFonts w:ascii="Trebuchet MS" w:hAnsi="Trebuchet MS" w:cs="Trebuchet MS"/>
          <w:sz w:val="24"/>
          <w:szCs w:val="24"/>
        </w:rPr>
      </w:pPr>
      <w:r>
        <w:rPr>
          <w:rFonts w:cs="Trebuchet MS" w:ascii="Trebuchet MS" w:hAnsi="Trebuchet MS"/>
          <w:sz w:val="24"/>
          <w:szCs w:val="24"/>
        </w:rPr>
        <w:t>PERUSAHAAN PERSEROAN (PERSERO) PT PELABUHAN INDONESIA II</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No.</w:t>
        <w:tab/>
        <w:t>NAMA ASET</w:t>
        <w:tab/>
        <w:tab/>
        <w:tab/>
        <w:tab/>
        <w:t>SATUAN</w:t>
        <w:tab/>
        <w:t>TAHUN</w:t>
        <w:tab/>
        <w:t>NILAI ASET</w:t>
        <w:tab/>
        <w:t>JUMLAH</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ab/>
        <w:tab/>
        <w:tab/>
        <w:tab/>
        <w:t>ANGGAR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1</w:t>
        <w:tab/>
        <w:t>Fasilitas Pelabuh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Pontianak</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 Dermaga I Pelra</w:t>
        <w:tab/>
        <w:tab/>
        <w:t xml:space="preserve"> 750 M2</w:t>
        <w:tab/>
        <w:t>1994/1995</w:t>
        <w:tab/>
        <w:t>Rp1.051.854.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Jeruju Nipah</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Kuning</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b. Dermaga II Perla</w:t>
        <w:tab/>
        <w:tab/>
        <w:t xml:space="preserve"> 750 M2</w:t>
        <w:tab/>
        <w:t>1995/1996</w:t>
        <w:tab/>
        <w:t>Rp1.169.750.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Jeruju Nipah Kuning</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c. Teerminal penumpang</w:t>
        <w:tab/>
        <w:t>2000 M2</w:t>
        <w:tab/>
        <w:t>1997/1998</w:t>
        <w:tab/>
        <w:t>Rp1.760.970.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d. Dermaga Beton beserta</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trestel di Telok Air</w:t>
        <w:tab/>
        <w:t xml:space="preserve"> 646 M2</w:t>
        <w:tab/>
        <w:t>1997/1998</w:t>
        <w:tab/>
        <w:t>Rp1.060.745.76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e. Talot di Telok Air</w:t>
        <w:tab/>
        <w:t xml:space="preserve"> 100 M2</w:t>
        <w:tab/>
        <w:t>1997/1998</w:t>
        <w:tab/>
        <w:t>Rp  206.256.12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f. Kantor di Telok Air</w:t>
        <w:tab/>
        <w:t xml:space="preserve"> 100 M2</w:t>
        <w:tab/>
        <w:t>1997/1998</w:t>
        <w:tab/>
        <w:t>Rp  206.256.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g. Lapangan Penumpuk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di Telok Air</w:t>
        <w:tab/>
        <w:tab/>
        <w:t>1.820 M2</w:t>
        <w:tab/>
        <w:t>1998/1999</w:t>
        <w:tab/>
        <w:t>Rp  241.526.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h. Pagar di Telok Air</w:t>
        <w:tab/>
        <w:t xml:space="preserve">  108 M2</w:t>
        <w:tab/>
        <w:t>1998/1999</w:t>
        <w:tab/>
        <w:t>Rp   48.430.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i. Instalasi Listrik di</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Telok Air</w:t>
        <w:tab/>
        <w:tab/>
        <w:tab/>
        <w:t xml:space="preserve"> 7 titik</w:t>
        <w:tab/>
        <w:t>1998/1999</w:t>
        <w:tab/>
        <w:t>Rp   21.633.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j. Gudang di Telok Air</w:t>
        <w:tab/>
        <w:t xml:space="preserve">  160 M2</w:t>
        <w:tab/>
        <w:t>1998/1999</w:t>
        <w:tab/>
        <w:t>Rp  118.998.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JUMLAH I</w:t>
        <w:tab/>
        <w:tab/>
        <w:tab/>
        <w:tab/>
        <w:tab/>
        <w:tab/>
        <w:tab/>
        <w:tab/>
        <w:t xml:space="preserve">    Rp5.886.419.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2.</w:t>
        <w:tab/>
        <w:t>Fasilitas Pelabuhan Jambi</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 Dermaga beto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beserta trestel</w:t>
        <w:tab/>
        <w:tab/>
        <w:t>1.166 M2</w:t>
        <w:tab/>
        <w:t>1997/1998</w:t>
        <w:tab/>
        <w:t>Rp2.412.959.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b. Dermaga beton</w:t>
        <w:tab/>
        <w:tab/>
        <w:t xml:space="preserve">   25 M2</w:t>
        <w:tab/>
        <w:t>1996/1997</w:t>
        <w:tab/>
        <w:t>Rp  737.392.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c. Dermaga beto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beserta trestel</w:t>
        <w:tab/>
        <w:tab/>
        <w:t xml:space="preserve">  984 M2</w:t>
        <w:tab/>
        <w:t>1995/1996</w:t>
        <w:tab/>
        <w:t>Rp1.930.753.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d. Lapangan Penumpuk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Petikemas</w:t>
        <w:tab/>
        <w:tab/>
        <w:tab/>
        <w:t xml:space="preserve">  560 M2</w:t>
        <w:tab/>
        <w:t>1994/1995</w:t>
        <w:tab/>
        <w:t>Rp   67.300.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e. Lapangan Penumpukan</w:t>
        <w:tab/>
        <w:t>2.500 M2</w:t>
        <w:tab/>
        <w:t>1994/1995</w:t>
        <w:tab/>
        <w:t>Rp  539.435.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f. Dermaga Perosemen</w:t>
        <w:tab/>
        <w:t>1.135,6M2</w:t>
        <w:tab/>
        <w:t>1994/1995</w:t>
        <w:tab/>
        <w:t>Rp2.439.172.5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g. Tiang Lampu d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Instalasi</w:t>
        <w:tab/>
        <w:tab/>
        <w:tab/>
        <w:t>2 Unit</w:t>
        <w:tab/>
        <w:t>1994/1995</w:t>
        <w:tab/>
        <w:t>Rp   47.661.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JUMLAH II</w:t>
        <w:tab/>
        <w:tab/>
        <w:tab/>
        <w:tab/>
        <w:tab/>
        <w:tab/>
        <w:tab/>
        <w:tab/>
        <w:t xml:space="preserve">   Rp 8.183.672.5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3.</w:t>
        <w:tab/>
        <w:t>Fasilitas Pelabuhan</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Pangkal Balam</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 Dermaga beton beserta</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 xml:space="preserve">   Trestel</w:t>
        <w:tab/>
        <w:tab/>
        <w:tab/>
        <w:t>2.091 M2</w:t>
        <w:tab/>
        <w:t>1995/1996</w:t>
        <w:tab/>
        <w:t>Rp3.145.479.185,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b. Terminal Penumpang</w:t>
        <w:tab/>
        <w:t xml:space="preserve">  400 M2</w:t>
        <w:tab/>
        <w:t>1995/1996</w:t>
        <w:tab/>
        <w:t>Rp  153.778.000,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JUMLAH III</w:t>
        <w:tab/>
        <w:tab/>
        <w:tab/>
        <w:tab/>
        <w:tab/>
        <w:tab/>
        <w:tab/>
        <w:t xml:space="preserve">   Rp 3.299.257.185,9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JUMLAH KESELURUHAN</w:t>
        <w:tab/>
        <w:tab/>
        <w:tab/>
        <w:tab/>
        <w:tab/>
        <w:tab/>
        <w:t xml:space="preserve">   Rp17.369.348.685,00</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ttd</w:t>
      </w:r>
    </w:p>
    <w:p>
      <w:pPr>
        <w:pStyle w:val="Normal"/>
        <w:widowControl w:val="false"/>
        <w:tabs>
          <w:tab w:val="clear" w:pos="720"/>
          <w:tab w:val="left" w:pos="0" w:leader="none"/>
          <w:tab w:val="left" w:pos="86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64" w:leader="none"/>
        </w:tabs>
        <w:rPr>
          <w:rFonts w:ascii="Trebuchet MS" w:hAnsi="Trebuchet MS" w:cs="Trebuchet MS"/>
          <w:sz w:val="24"/>
          <w:szCs w:val="24"/>
        </w:rPr>
      </w:pPr>
      <w:r>
        <w:rPr>
          <w:rFonts w:cs="Trebuchet MS" w:ascii="Trebuchet MS" w:hAnsi="Trebuchet MS"/>
          <w:sz w:val="24"/>
          <w:szCs w:val="24"/>
        </w:rPr>
        <w:tab/>
        <w:tab/>
        <w:tab/>
        <w:tab/>
        <w:tab/>
        <w:tab/>
        <w:tab/>
        <w:tab/>
        <w:tab/>
        <w:t>MEGAWATI SUEKARNOPUTRI</w:t>
      </w:r>
      <w:r>
        <w:br w:type="page"/>
      </w:r>
    </w:p>
    <w:p>
      <w:pPr>
        <w:pStyle w:val="Normal"/>
        <w:widowControl w:val="false"/>
        <w:tabs>
          <w:tab w:val="clear" w:pos="720"/>
          <w:tab w:val="left" w:pos="0" w:leader="none"/>
          <w:tab w:val="left" w:pos="864"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7:00Z</dcterms:created>
  <dc:creator>serrrrr</dc:creator>
  <dc:description/>
  <dc:language>en-US</dc:language>
  <cp:lastModifiedBy>serrrrr</cp:lastModifiedBy>
  <dcterms:modified xsi:type="dcterms:W3CDTF">2007-06-25T17:08:00Z</dcterms:modified>
  <cp:revision>4</cp:revision>
  <dc:subject/>
  <dc:title>PERATURAN PEMERINTAH REPUBLIK INDONESIA </dc:title>
</cp:coreProperties>
</file>