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DANG-UNDANG REPUBLIK INDONESIA</w:t>
        <w:br/>
        <w:t>NOMOR 17 TAHUN 1999</w:t>
        <w:br/>
        <w:t>TENTANG</w:t>
        <w:br/>
        <w:t>PENYELENGGARAAN IBADAH HAJI</w:t>
        <w:br/>
        <w:br/>
        <w:br/>
        <w:t>PRESIDEN REPUBLIK INDONESIA,</w:t>
      </w:r>
    </w:p>
    <w:p>
      <w:pPr>
        <w:pStyle w:val="NormalWeb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  <w:br/>
        <w:t>Menimbang :</w:t>
      </w:r>
    </w:p>
    <w:p>
      <w:pPr>
        <w:pStyle w:val="NormalWeb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   bahwa negara Republik Indonesiamenjamin kemerdekaan warga negaranya untuk</w:t>
        <w:br/>
        <w:t>     beribadah menurut agamanya masing-masing;</w:t>
        <w:br/>
        <w:t>b.   bahwa ibadah haji merupakan rukun Islam kelima yang wajibdilaksanakan oleh</w:t>
        <w:br/>
        <w:t>     setiap orang Islam yang mampu menunaikannya;</w:t>
        <w:br/>
        <w:t>c.   bahwa upaya penyempurnaan sistem dan manajemen penyelenggaraanibadah haji</w:t>
        <w:br/>
        <w:t>     perlu terus ditingkatkan agar pelaksanaan ibadah hajiberjalan aman, tertib,</w:t>
        <w:br/>
        <w:t>     dan lancar sesuai dengan tuntutan agama;</w:t>
        <w:br/>
        <w:t xml:space="preserve">d.   bahwa berdasarkan pertimbangan sebagaimana dimaksud pada huruf a,b, dan c </w:t>
        <w:br/>
        <w:t>     perlu dibentuk Undang-undang tentang Penyelenggaraanibadah Haji.</w:t>
      </w:r>
    </w:p>
    <w:p>
      <w:pPr>
        <w:pStyle w:val="NormalWeb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Mengingat :</w:t>
      </w:r>
    </w:p>
    <w:p>
      <w:pPr>
        <w:pStyle w:val="NormalWeb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  Pasal 5 ayat (1), Pasal 21 ayat (1),Pasal 29 Undang-Undang Dasar 1945;</w:t>
        <w:br/>
        <w:t>2.   Ketetapan Majelis Permusyawaratan Rakyat Nomor X/MPR/199a tentangPokok-</w:t>
        <w:br/>
        <w:t>     pokok Reformasi Pembangunan dalam rangka Penyclamatandan Normalisasi</w:t>
        <w:br/>
        <w:t>     Kehidupan Nasional sebagai Haluan Negara;</w:t>
        <w:br/>
        <w:t>3.   Undang-undang Nomor 5 Tahun 1974 tentang Pokok-pokok Pemerintahandi Daerah</w:t>
        <w:br/>
        <w:t>     (Lembaran Negara Tahun 1974 Nomor 38, Tambahan LembaranNegara Nomor 3037);</w:t>
        <w:br/>
        <w:t xml:space="preserve">4.   Undang-undang Nomor 9 Tahun 1992 tentang Keimigrasian (LembaranNcgara </w:t>
        <w:br/>
        <w:t>     Tahun 1992 Nomor 33, Tambahan Lembaran Negara Nomor3474);</w:t>
        <w:br/>
        <w:t>5.   Undang-undang Nomor 14 Tahun 1992 tentang Lalu Lintas danAngkutan Jalan</w:t>
        <w:br/>
        <w:t>     (Lembaran Negara Tahun 1992 Nomor 49, Tambahan LembaranNegara Nomor 3480);</w:t>
        <w:br/>
        <w:t xml:space="preserve">6.   Undang-undang Nomor 15 Tahun 1992 tentang Penerbangan (LembaranNegara </w:t>
        <w:br/>
        <w:t>     Tahun 1992 Nomor 53, Tambahan Lembaran Negara Nomor3481);</w:t>
        <w:br/>
        <w:t xml:space="preserve">7.   Undang-undang Nomor 21 Tahun 1992 tentang Pelayaran (LembaranNegara Tahun </w:t>
        <w:br/>
        <w:t>     1992 Nomor 98, Tambahan Lembaran Negara Nomor 3493);</w:t>
        <w:br/>
        <w:t>8.   Undang-undang Nomor 23 Tahun 1992 tentang Kesehatan (LembaranNegara Tahun</w:t>
        <w:br/>
        <w:t>     1992 Nomor 100, Tambahan Lembaran Negara Nomor 3495).</w:t>
      </w:r>
    </w:p>
    <w:p>
      <w:pPr>
        <w:pStyle w:val="NormalWeb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t>  Dengan persetujuan</w:t>
        <w:br/>
        <w:t>DEWAN PERWAKILAN RAKYAT REPUBLIK INDONESIA</w:t>
        <w:br/>
        <w:t xml:space="preserve">    </w:t>
        <w:br/>
        <w:t>M e m u t u s k a n:</w:t>
      </w:r>
    </w:p>
    <w:p>
      <w:pPr>
        <w:pStyle w:val="NormalWeb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  <w:br/>
        <w:t>Menetapkan :</w:t>
      </w:r>
    </w:p>
    <w:p>
      <w:pPr>
        <w:pStyle w:val="NormalWeb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</w:t>
      </w:r>
      <w:r>
        <w:rPr>
          <w:rFonts w:cs="Arial" w:ascii="Arial" w:hAnsi="Arial"/>
          <w:color w:val="000000"/>
          <w:sz w:val="20"/>
          <w:szCs w:val="20"/>
        </w:rPr>
        <w:t>UNDANG-UNDANG TENTANG PENYELENGGARAAN IBADAH HAJI.</w:t>
        <w:br/>
        <w:t xml:space="preserve">     </w:t>
        <w:br/>
        <w:t>                            BAB I</w:t>
        <w:br/>
        <w:t>                        KETENTUAN UMUM</w:t>
        <w:br/>
        <w:t>                            Pasal 1</w:t>
        <w:br/>
        <w:t xml:space="preserve">    </w:t>
        <w:br/>
        <w:t>     Dalam Undang-undang ini yang dimaksud dengan:</w:t>
        <w:br/>
        <w:t>1.   Warga negara adalah warga negara Republik Indonesia;</w:t>
        <w:br/>
        <w:t>2.   Pemerintah adalah Pemerintah Republik Indonesia;</w:t>
        <w:br/>
        <w:t>3.   Ibadah haji adalah rukun Islam kelima yang merupakan kewajibanbagi setiap</w:t>
        <w:br/>
        <w:t>     orang 1slam yang mampu menunaikannya;</w:t>
        <w:br/>
        <w:t xml:space="preserve">4.   Penyelenggaraan ibadah haji adalah rangkaian kegiatan yangmeliputi </w:t>
        <w:br/>
        <w:t>     pembinaan, pelayanan, dan perlindungan pelaksanaanibadah haji;</w:t>
        <w:br/>
        <w:br/>
        <w:br/>
        <w:br/>
        <w:t>a.   ditingkat pusat oleh Menteri;</w:t>
        <w:br/>
        <w:t xml:space="preserve">b.   ditingkat daerah oleh gubernur/kepala daerah tingkat I untuktingkat </w:t>
        <w:br/>
        <w:t xml:space="preserve">     propinsi dan bupati/walikotaniadya daerah tingkat IIuntuk tingkat </w:t>
        <w:br/>
        <w:t>     kabupate/kotamadya;</w:t>
        <w:br/>
        <w:t>c.   di Arab Saudi oleh Kepala Perwakilan Republik Indonesia.</w:t>
        <w:br/>
        <w:br/>
        <w:br/>
        <w:t>                            Pasal 8</w:t>
        <w:br/>
        <w:t xml:space="preserve">    </w:t>
        <w:br/>
        <w:t>(1)  Menteri dapat membentuk panitia penyelenggara ibadah haji di tingkatpusat,</w:t>
        <w:br/>
        <w:t>     di tingkat daerah, dan di Arab Saudi sesuai dengankebutuhan.</w:t>
        <w:br/>
        <w:t xml:space="preserve">(2)  Dalam rangka Penyelenggaraan ibadah haji, Menteri menunjuk petugas </w:t>
        <w:br/>
        <w:t>     operasional yang menyertai jumlah haji, yang terdiriatas:</w:t>
        <w:br/>
        <w:t>     a. Tim Pembimbing ibadah Haji Indonesia, yang disingkatTPIHI,</w:t>
        <w:br/>
        <w:t>     b. Tim Kesehatan Haji Indonesia, yang disingkat TKHI;</w:t>
        <w:br/>
        <w:t>     c. Tim Pemandu Haji Indonesia, yang disingkat TPHI</w:t>
        <w:br/>
        <w:br/>
        <w:br/>
        <w:t>                            BAB IV</w:t>
        <w:br/>
        <w:t>                BIAYA PENYELENGGARAAN IBADAH HAJI</w:t>
        <w:br/>
        <w:t>                            Pasal 9</w:t>
        <w:br/>
        <w:t xml:space="preserve">    </w:t>
        <w:br/>
        <w:t>(1)  Besarnya BPIH ditetapkan oleh Presiden atas usul Menteri setelahmendapat</w:t>
        <w:br/>
        <w:t>     persetujuan Dewan Perwakilan Rakyat Republik Indonesia.</w:t>
        <w:br/>
        <w:t>(2)  BPIH sebagaimana dimaksud pada ayat (1) digunakan untuk keperluan</w:t>
        <w:br/>
        <w:t>     penyelenggaraan ibadah haji.</w:t>
        <w:br/>
        <w:t>(3)  Pengadministrasian BPIH diatur dengan keputusan Menteri.</w:t>
        <w:br/>
        <w:br/>
        <w:br/>
        <w:t>                            Pasal 10</w:t>
        <w:br/>
        <w:t xml:space="preserve">    </w:t>
        <w:br/>
        <w:t xml:space="preserve">(1)  Pembayaran BPIH dilakukan kepada rekening Menteri melalui bank-bank </w:t>
        <w:br/>
        <w:t>     pemerintah dan/atau bank swasta yang ditunjuk olehMenteri setelah</w:t>
        <w:br/>
        <w:t>     mendapat pertimbangan Gubernur Bank Indonesia.</w:t>
        <w:br/>
        <w:t>(2)  Penerimaan pembayaran BPIH sebagaimana dimaksud pada ayat (1)dilakukan</w:t>
        <w:br/>
        <w:t>     dengan memperhatikan ketentuan kuota yang telahditetapkan.</w:t>
        <w:br/>
        <w:t>(3)  Pengembalian BPIH diberikan kepada calon jemaah haji dalam hal:</w:t>
        <w:br/>
        <w:t>     a. meninggal dunia sebelum berangkat menunaikan ibadahhaji;</w:t>
        <w:br/>
        <w:t>     b. batasi keberangkatannya karena alasan kesehatan ataualasan lain yang</w:t>
        <w:br/>
        <w:t>        sah.</w:t>
        <w:br/>
        <w:t>(4)  Tata cava pengcinbalian dan jumlah BPIH yang dikemabalikan diaturmelalui</w:t>
        <w:br/>
        <w:t>     keputusan Menteri.</w:t>
        <w:br/>
        <w:br/>
        <w:br/>
        <w:t>                            Pasal 11</w:t>
        <w:br/>
        <w:t xml:space="preserve">    </w:t>
        <w:br/>
        <w:t>(1)  Dalam rangka pengc1olaan Dana Abadi Umat sebagaimana dimaksud dalamPasal 1</w:t>
        <w:br/>
        <w:t xml:space="preserve">     butir 16 secara lebih berdaya guna dari berhasil gunauntuk kemaslahatan </w:t>
        <w:br/>
        <w:t xml:space="preserve">     umat, Pemerintah membentuk Badan Pengelola Dana AbadiUmat yang diketuai </w:t>
        <w:br/>
        <w:t>     oleh Menteri.</w:t>
        <w:br/>
        <w:t>(2)  Badan Pengelola Dana Abadi Umat sebagaimana dimaksud pada ayat (1)terdiri</w:t>
        <w:br/>
        <w:t>     atas Dewan Pengawas dan Dewan Pelaksana, yangkeanggotaannya ditetapkan</w:t>
        <w:br/>
        <w:t xml:space="preserve">     oleh Presiden atas usul Menteri. </w:t>
        <w:br/>
        <w:t>(3)  Badan Pengelola Dana Abadi Umat mempunyai tugas pokok:</w:t>
        <w:br/>
        <w:t>     a. merencanakan, mengorganisasikan, mengelola danamemanfaatkan dana abadi</w:t>
        <w:br/>
        <w:t>        umat;</w:t>
        <w:br/>
        <w:t>     b. menyampaikan laporan pelaksanaan tugasnya, setiaptahun kepada Presiden</w:t>
        <w:br/>
        <w:t>        dan Dewan Perwakilan Rakyat RepublikIndonesia.</w:t>
        <w:br/>
        <w:t>(4)  Ketentuan lebih lanjut mengenai pelaksanaan tugas Badan Pengelola DanaAbadi</w:t>
        <w:br/>
        <w:t>     Umat ditetapkan oleh Menteri.</w:t>
        <w:br/>
        <w:br/>
        <w:br/>
        <w:t>                             BAB V</w:t>
        <w:br/>
        <w:t>                          PENDAFTARAN</w:t>
        <w:br/>
        <w:t>                            Pasal 12</w:t>
        <w:br/>
        <w:t xml:space="preserve">    </w:t>
        <w:br/>
        <w:t xml:space="preserve">(1)  Setiap warga ncgara yang akan menunaikan ibadah haji diwajibkan untuk </w:t>
        <w:br/>
        <w:t>     mendaftarkan diri kepada instansi yang ditunjuk olehMenteri.</w:t>
        <w:br/>
        <w:t>(2)  Tata cara dan persyaratan serta jangka waktu pendaftaran pada setiapmusim</w:t>
        <w:br/>
        <w:t>     haji ditetapkan oleh Menteri.</w:t>
        <w:br/>
        <w:br/>
        <w:br/>
        <w:t>                            Pasal 13</w:t>
        <w:br/>
        <w:t xml:space="preserve">    </w:t>
        <w:br/>
        <w:t xml:space="preserve">     Pengaturan warga negara di luar negeri yang hendakmenunaikan ibadah haji </w:t>
        <w:br/>
        <w:t>diatur lebih lanjut dengan keputusan Menteri.</w:t>
        <w:br/>
        <w:br/>
        <w:br/>
        <w:t>                            Pasal 14</w:t>
        <w:br/>
        <w:t xml:space="preserve">    </w:t>
        <w:br/>
        <w:t xml:space="preserve">(1)  Dalamm rangka pengaturan kuota nasional, Menteri menetapkan kuotauntuk </w:t>
        <w:br/>
        <w:t>     setiap propinsi dengan memperhatikan prisip keadilandan proporsional.</w:t>
        <w:br/>
        <w:t>(2)  Gubernur Kepala Daerah tingkat I selaku koordinator menetapkan kuotauntuk</w:t>
        <w:br/>
        <w:t>     kabupaten/kotamadya.</w:t>
        <w:br/>
        <w:t xml:space="preserve">(3)  Dalam hal kuota nasional tidak terpenuhi pada hari penutupanpendaftaran, </w:t>
        <w:br/>
        <w:t>     Menteri dapat memperpanjang masa pendaftaran denganmenggunakan kuota bebas</w:t>
        <w:br/>
        <w:t>     secara nasional.</w:t>
        <w:br/>
        <w:br/>
        <w:br/>
        <w:t>                             BAB VI</w:t>
        <w:br/>
        <w:t>                           PEMBINAAN</w:t>
        <w:br/>
        <w:t>                            Pasal 15</w:t>
        <w:br/>
        <w:t xml:space="preserve">    </w:t>
        <w:br/>
        <w:t>(1)  Menteri berkewajiban menetapkan pola dan tata cara pembinaan calonjemaah</w:t>
        <w:br/>
        <w:t>     haji dan jemaah haji.</w:t>
        <w:br/>
        <w:t xml:space="preserve">(2)  Menteri berkewajiban menerbitkan pedoman manasik dan panduanperjalanan </w:t>
        <w:br/>
        <w:t>     ibadah haji.</w:t>
        <w:br/>
        <w:t xml:space="preserve">(3)  Pembinaan dilakukan demi keselamatan, kelancaran, ketertiban, dan </w:t>
        <w:br/>
        <w:t xml:space="preserve">     kesejahteraan jemaah haji serta demi kesempurnaanibadah haji tanpa </w:t>
        <w:br/>
        <w:t>     memungut biaya tambahan di luar BPIH yang telahditetapkan.</w:t>
        <w:br/>
        <w:br/>
        <w:br/>
        <w:t>                            BAB VII</w:t>
        <w:br/>
        <w:t>                           KESEHATAN</w:t>
        <w:br/>
        <w:t>                            Pasal 16</w:t>
        <w:br/>
        <w:t xml:space="preserve">    </w:t>
        <w:br/>
        <w:t>(1)  Pembinaan dan Pelayanan kesehatan haji, baik pada saat persiapanmaupun</w:t>
        <w:br/>
        <w:t>     pelaksanaan penyelenggaraan ibadah haji, dilakukan olehMenteri yang ruang</w:t>
        <w:br/>
        <w:t>     lingkup, tugas dan tanggungjawabnya meliputi bidangkesehatan.</w:t>
        <w:br/>
        <w:t>(2)  Pelaksanaan tugas sebagaimana dimaksud pada ayat (1) diatur lebihlanjut</w:t>
        <w:br/>
        <w:t>     oleh Menteri yang ruang lingkup tugas dantanggungjawabnya meliputi bidang</w:t>
        <w:br/>
        <w:t>     kesehatan.</w:t>
        <w:br/>
        <w:br/>
        <w:br/>
        <w:t>                            BAB VIII</w:t>
        <w:br/>
        <w:t>                          KEIMIGRASIAN</w:t>
        <w:br/>
        <w:t>                            Pasal 17</w:t>
        <w:br/>
        <w:t xml:space="preserve">    </w:t>
        <w:br/>
        <w:t>(1)  Setiap warga negara yang akan menunaikan ibadah haji menggunakanpaspor hijau</w:t>
        <w:br/>
        <w:t>     yang dikeluarkan o1eh Menteri.</w:t>
        <w:br/>
        <w:t>(2)  Menteri dapat menunjuk pejabat untuk dan/atau atas namanyamenandatangani,</w:t>
        <w:br/>
        <w:t>     paspor haji.</w:t>
        <w:br/>
        <w:br/>
        <w:br/>
        <w:t>                            Pasal 18</w:t>
        <w:br/>
        <w:t xml:space="preserve">    </w:t>
        <w:br/>
        <w:t xml:space="preserve">     Menteri yang ruang lingkup tugas dan tanggungjawabnyameliputi bidang </w:t>
        <w:br/>
        <w:t xml:space="preserve">Perhubungan mengkoordinasikan dan bertanggungjawab terhadap pelaksanaan </w:t>
        <w:br/>
        <w:t>penyelenggaraan transportasi jemaah haji yang meliputi pemberangkatan daritempat</w:t>
        <w:br/>
        <w:t>pembarkasi ke Arab Saudi dan pemulangan ke tempat embarkasi asal di Indonesia.</w:t>
        <w:br/>
        <w:br/>
        <w:br/>
        <w:t>                            Pasal 19</w:t>
        <w:br/>
        <w:t xml:space="preserve">    </w:t>
        <w:br/>
        <w:t>     Pelaksanaan transportasi jemaah haji di Arab Saudi dibawah koordinasi dan</w:t>
        <w:br/>
        <w:t>tanggung jawab Menteri.</w:t>
        <w:br/>
        <w:br/>
        <w:br/>
        <w:t>                            Pasal 20</w:t>
        <w:br/>
        <w:br/>
        <w:t>     Penunjukan pelaksana transportasi jemaah haji dilakukanoleh Menteri dengan</w:t>
        <w:br/>
        <w:t>Memperhatikan keselamatan, efisiensi, dan kenyamanan.</w:t>
        <w:br/>
        <w:br/>
        <w:br/>
        <w:t>                            BAB X</w:t>
        <w:br/>
        <w:t>                        BARANG BAWAAN</w:t>
        <w:br/>
        <w:t>                            Pasal 21</w:t>
        <w:br/>
        <w:t xml:space="preserve">    </w:t>
        <w:br/>
        <w:t xml:space="preserve">(1)  Jemaah haji dapat membawa barang bawaan ke luar negeri dan/atau dariluar </w:t>
        <w:br/>
        <w:t xml:space="preserve">     negeri sesuai dengan ketentuan yang berlaku. </w:t>
        <w:br/>
        <w:t>(2)  Pemeriksaan atas barang bawaan sebagaimana dimaksud pada ayat (1)dilakukan</w:t>
        <w:br/>
        <w:t>     o1eh Menteri yang ruang lingkup tugas dantanggungjawabnya meliputi bidang</w:t>
        <w:br/>
        <w:t>     ketiangan.</w:t>
        <w:br/>
        <w:br/>
        <w:br/>
        <w:t>                            BAB XI</w:t>
        <w:br/>
        <w:t>                           AKOMODASI</w:t>
        <w:br/>
        <w:t>                            Pasal 22</w:t>
        <w:br/>
        <w:t xml:space="preserve">    </w:t>
        <w:br/>
        <w:t xml:space="preserve">(1)  Menteri berkewajiban menyediakan akomodasi bagi jemaah haji tanpabiaya </w:t>
        <w:br/>
        <w:t>     tambahan di luar BPHI.</w:t>
        <w:br/>
        <w:t xml:space="preserve">(2)  Pengadaan akomodasi bagi jemaah haji dilakukan dengan memperhatikan </w:t>
        <w:br/>
        <w:t>     syarat-syarat kesehatan, kenyamanan, kemudahan, dankeamanan jemaah haji</w:t>
        <w:br/>
        <w:t>     beserta, barang bawaannya.</w:t>
        <w:br/>
        <w:br/>
        <w:br/>
        <w:t>                            BAB XII</w:t>
        <w:br/>
        <w:t>                 PENYELENGGARAAN IBADAH HAJI KHUSUS</w:t>
        <w:br/>
        <w:t>                            Pasal 23</w:t>
        <w:br/>
        <w:br/>
        <w:t>(1)  Dalam upaya meningkatkan penyelenggaraan ibadah haji bagi masyarakatyang</w:t>
        <w:br/>
        <w:t>     membutuhkan pclayanan khusus, dapat disclcnggarakanpclayanan</w:t>
        <w:br/>
        <w:t>      ibadah haji khusus pelayanan khusus, dapatdiselenggarakan pelayanan</w:t>
        <w:br/>
        <w:t xml:space="preserve">      ibadah haji khusus </w:t>
        <w:br/>
        <w:t>(2)  Penyelenggaraan ibadah Haji Khusus ditetapkan oleh Menteri.</w:t>
        <w:br/>
        <w:br/>
        <w:br/>
        <w:t>                            Pasal 24</w:t>
        <w:br/>
        <w:br/>
        <w:t>(1)  Penyelenggara ibadah Haji Khusus wajib memenuhi ketentuan sebagaiberikut:</w:t>
        <w:br/>
        <w:t xml:space="preserve">     a. hanya menerima pendaftaran dan melayani calon jemaahhaji yang </w:t>
        <w:br/>
        <w:t>        menggunakan paspor haji;</w:t>
        <w:br/>
        <w:t>     b. menyediakan petugas pembimbing ibadah dan kesehatan;</w:t>
        <w:br/>
        <w:t xml:space="preserve">     c. melapor kepada Perwakilan Republik Indonesia di ArabSaudi pada saat </w:t>
        <w:br/>
        <w:t>        datang di Arab Saudi dan pada saatakan kembali ke Indonesia;</w:t>
        <w:br/>
        <w:t xml:space="preserve">     d. memberangkatkan dan memulangkan jemaahnya sesuaidengan ketentuan </w:t>
        <w:br/>
        <w:t>        penyelenggaraan ibadah haji khususdan perjanjian yang disepakati kedua,</w:t>
        <w:br/>
        <w:t>        belah pihak meliputi hak dankewajiban masing-masing.</w:t>
        <w:br/>
        <w:t xml:space="preserve">(2)  Ketentuan tentang penyelenggaraan ibadah haji khusus diatur lebihlanjut </w:t>
        <w:br/>
        <w:t>     dengan keputusan Menteri.</w:t>
        <w:br/>
        <w:t xml:space="preserve">(3)  Penyelenggara ibadah Haji Khusus yang tidak melaksanakan ketentuan </w:t>
        <w:br/>
        <w:t>     sebagaimana dimaksud pada ayat (1) dapat dikenakansanksi administratif</w:t>
        <w:br/>
        <w:t>     berupa:</w:t>
        <w:br/>
        <w:t>     a. peringatan;</w:t>
        <w:br/>
        <w:t>     b. pencabutan izin penyelenggara;</w:t>
        <w:br/>
        <w:t>     c. pencabutan izin usaha.</w:t>
        <w:br/>
        <w:br/>
        <w:br/>
        <w:t>                            BAB XIII</w:t>
        <w:br/>
        <w:t>                    PENYELENGGARAAN PERJALANAN</w:t>
        <w:br/>
        <w:t>                          IBADAH UMRAH.</w:t>
        <w:br/>
        <w:t>                            Pasal 25</w:t>
        <w:br/>
        <w:br/>
        <w:t>(1)  Perjalanan ibadah umrah dapat dilakukan secara perseorangan ataurombongan.</w:t>
        <w:br/>
        <w:br/>
        <w:t>(2)  Perjalanan ibadah umrah dapat:</w:t>
        <w:br/>
        <w:t>     a. diurus sendiri; atau</w:t>
        <w:br/>
        <w:t>     b. diuruskan oleh penyelenggara perjalanan ibadah umrah.</w:t>
        <w:br/>
        <w:t xml:space="preserve">    </w:t>
        <w:br/>
        <w:t>(3)  Penyelenggara perjalanan ibadah umrah adalah masyarakat dan ditetapkan</w:t>
        <w:br/>
        <w:t xml:space="preserve">     oleh Menteri. </w:t>
        <w:br/>
        <w:br/>
        <w:br/>
        <w:t>                            Pasal 26</w:t>
        <w:br/>
        <w:br/>
        <w:t>(1)  Penyelenggara perjalanan ibadah umrah wajib:</w:t>
        <w:br/>
        <w:t>     a. menyediakan petugas pembimbing ibadah dan kesehatan;</w:t>
        <w:br/>
        <w:t>     b. melapor kepada Perwakilan Republik Indonesia di ArabSaudi pada saat</w:t>
        <w:br/>
        <w:t>        datang di Arab Saudi dan pada saatakan kembali ke Indonesia;</w:t>
        <w:br/>
        <w:t xml:space="preserve">     c. memberangkatkan dan memulangkan jemaahnya sesuaidengan ketentuan </w:t>
        <w:br/>
        <w:t>        perjalanan ibadah umrah danperjanjian yang disepakati kedua</w:t>
        <w:br/>
        <w:t>        belah pihak mcliputi hak dankewajiban masing-masing.</w:t>
        <w:br/>
        <w:t>(2)  Ketentuan tentang penyelenggaraan perjalanan ibadah umrah diatur lebih</w:t>
        <w:br/>
        <w:t>     lanjut dengan keputusan Menteri.</w:t>
        <w:br/>
        <w:t>(3)  Penyelenggara perjalanan ibadah umrah yang tidak melaksanakanketentuan</w:t>
        <w:br/>
        <w:t>     sebagaimana dimaksud pada ayat (1) dapat dikenai sanksiadministratif</w:t>
        <w:br/>
        <w:t>     berupa:</w:t>
        <w:br/>
        <w:t>     a. peringatan;</w:t>
        <w:br/>
        <w:t>     b. pencabutan izin penyelenggara;</w:t>
        <w:br/>
        <w:t>     e. pencabutan izin usaha.</w:t>
        <w:br/>
        <w:br/>
        <w:br/>
        <w:t>                            BAB XIV</w:t>
        <w:br/>
        <w:t>                        KETENTUAN PIDANA</w:t>
        <w:br/>
        <w:t>                            Pasal 27</w:t>
        <w:br/>
        <w:t xml:space="preserve">    </w:t>
        <w:br/>
        <w:t xml:space="preserve">(1)  Barangsiapa yang dengan sengaja bertindak sebagai penerima pembayaranBPIH </w:t>
        <w:br/>
        <w:t>     sebagaimana dimaksud dalam Pasal 10 ayat (1) dan/ataubcrtindak sebagai</w:t>
        <w:br/>
        <w:t xml:space="preserve">     penerima Pendaftaran calon haji sebagaimana dimaksuddalam Pasal 12 ayat </w:t>
        <w:br/>
        <w:t xml:space="preserve">     (1), padahal dia tidak berhak untuk itu, diancam denganpidana penjara </w:t>
        <w:br/>
        <w:t xml:space="preserve">     paling lama empat tahun dan/atau denda paling banyak Rp500.000.000,00 </w:t>
        <w:br/>
        <w:t>     (lima ratus juta rupiah).</w:t>
        <w:br/>
        <w:t>(2)  Barangsiapa, yang dengan sengaja bcrtindak sebagai penyelenggaraperjalanan</w:t>
        <w:br/>
        <w:t>     ibadah umrah dengan mengumpulkan dan/ataumemberangkatkan jemaah sebagaimana</w:t>
        <w:br/>
        <w:t xml:space="preserve">     dimaksud dalam Pasal 25 ayat (3), padahal dia tidakberhak untuk itu, </w:t>
        <w:br/>
        <w:t>     diancam dengan pidana pcnjara paling lama empat tahundan/atau denda paling</w:t>
        <w:br/>
        <w:t>     banyak Rp 500.000.000,00 (lima ratus juta rupiah).</w:t>
        <w:br/>
        <w:t xml:space="preserve">    </w:t>
        <w:br/>
        <w:t xml:space="preserve">   </w:t>
        <w:br/>
        <w:t>                             Pasal 28</w:t>
        <w:br/>
        <w:t xml:space="preserve">    </w:t>
        <w:br/>
        <w:t xml:space="preserve">(1)  Penyelenggara ibadah haji khusus yang tidak melaksanakan ketentuan </w:t>
        <w:br/>
        <w:t>     sebagaimana dimaksud dalam Pasal 24 ayat (1) diancamdengan pidana penjara</w:t>
        <w:br/>
        <w:t>     paling lama enam tahun dan/atau denda paling banyak Rp1.000.000,00</w:t>
        <w:br/>
        <w:t>     (satu juta rupiah).</w:t>
        <w:br/>
        <w:t xml:space="preserve">    </w:t>
        <w:br/>
        <w:t xml:space="preserve">(2)  Penyelenggara perjalanan ibadah.umrah yang tidak melaksanakanketentuan </w:t>
        <w:br/>
        <w:t>     sebagaimana dimaksud dalam Pasal 26 ayat (1) diancamdengan pidana penjara</w:t>
        <w:br/>
        <w:t xml:space="preserve">     paling lama enam tahun dan/atau denda paling banyak Rp1.000.000.000,00 </w:t>
        <w:br/>
        <w:t>     (satu miliar rupiah).</w:t>
        <w:br/>
        <w:br/>
        <w:br/>
        <w:t>                            BAB XV</w:t>
        <w:br/>
        <w:t>                      KETENTUAN PERALIHAN</w:t>
        <w:br/>
        <w:t>                            Pasal 29</w:t>
        <w:br/>
        <w:t xml:space="preserve">    </w:t>
        <w:br/>
        <w:t xml:space="preserve">(1)  Hal-hal yang belum diatur dalam undang-undang ini akan ditctapkandengan </w:t>
        <w:br/>
        <w:t>     peraturan perundang-undangan lainnya.</w:t>
        <w:br/>
        <w:t xml:space="preserve">(2)  Dengan berlakunya undang-undang ini, segala ketentuan mengenai </w:t>
        <w:br/>
        <w:t xml:space="preserve">     penyelenggaraan ibadah haji dan penyelenggaraan ibadahumrah yang </w:t>
        <w:br/>
        <w:t>     bertentangan dengan undang-undang ini dinyatakan tidakberlaku.</w:t>
        <w:br/>
        <w:t xml:space="preserve">(3)  Pada saat mulai berlakunya undang-undang ini, Ordonansi Haji </w:t>
        <w:br/>
        <w:t xml:space="preserve">     (Pelgrims Ordonnantic Staatsblaad Tahun 1922 Nomor 698)termasuk segala </w:t>
        <w:br/>
        <w:t>     perubahan dan tambahannya dinyatakan tidak berlaku.</w:t>
        <w:br/>
        <w:br/>
        <w:br/>
        <w:t>                            BAB XVI</w:t>
        <w:br/>
        <w:t>                        KETENTUAN PENUTUP</w:t>
        <w:br/>
        <w:t>                            Pasal 30</w:t>
        <w:br/>
        <w:t xml:space="preserve">    </w:t>
        <w:br/>
        <w:t>     Undang-undang ini mulai berlaku pada tanggaldiundangkan.</w:t>
        <w:br/>
        <w:t xml:space="preserve">    </w:t>
        <w:br/>
        <w:t xml:space="preserve">     Agar setiap orang mengetahuinya, memerintahkanpengundangan undang-undang </w:t>
        <w:br/>
        <w:t>ini dengan penempatannya dalam Lembaran Negara Republik Indonesia.</w:t>
        <w:br/>
        <w:br/>
        <w:br/>
        <w:br/>
        <w:t>                                         Diundangkan di Jakarta</w:t>
        <w:br/>
        <w:t>                                         pada tanggal 3 Mei 1999</w:t>
        <w:br/>
        <w:t>                                     MENTERI NEGARA SEKRETARIS NEGARA</w:t>
        <w:br/>
        <w:t>                                            REPUBLIK INDONESIA,</w:t>
        <w:br/>
        <w:t xml:space="preserve">    </w:t>
        <w:br/>
        <w:t>                                                  ttd.</w:t>
        <w:br/>
        <w:br/>
        <w:t>                                              AKBAR TANDJUNG</w:t>
        <w:br/>
        <w:t xml:space="preserve">    </w:t>
        <w:br/>
        <w:t>    Disahkan di Jakarta</w:t>
        <w:br/>
        <w:t>    pada tanggal 3 Mei 1999</w:t>
        <w:br/>
        <w:t xml:space="preserve">    </w:t>
        <w:br/>
        <w:t>  PRESIDEN REPUBLIK INDONESIA,</w:t>
        <w:br/>
        <w:br/>
        <w:t>            ttd.</w:t>
        <w:br/>
        <w:br/>
        <w:t>   BACHARUDDIN JUSUF HABIBIE</w:t>
        <w:br/>
        <w:t xml:space="preserve">    </w:t>
        <w:br/>
        <w:t>    LEMBARAN NEGARA REPUBLIK INDONESIA TAHUN 1999 NOMOR 53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  <w:t>PENJELASAN</w:t>
        <w:br/>
        <w:t>A. T A S</w:t>
        <w:br/>
        <w:t>UNDANG REPUBLIK INDONESIA</w:t>
        <w:br/>
        <w:t>NOMOR 17 TAHUN 1999</w:t>
        <w:br/>
        <w:t>TENTANG</w:t>
        <w:br/>
        <w:t>PENYELENGGARAAN IBADAH HAJI</w:t>
      </w:r>
    </w:p>
    <w:p>
      <w:pPr>
        <w:pStyle w:val="NormalWeb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    </w:t>
        <w:br/>
        <w:t>I. UMUM</w:t>
      </w:r>
    </w:p>
    <w:p>
      <w:pPr>
        <w:pStyle w:val="NormalWeb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t>    Ibadah haji merupakan rukun Islam kelima yang wajibdilaksanakan oleh umat</w:t>
        <w:br/>
        <w:t>Islam yang memenuhi kriteria istitha'ah, antara lain mampu secara materi, fisik,</w:t>
        <w:br/>
        <w:t xml:space="preserve">dan mental. Bagi bangsa Indonesia, penyelenggaraan ibadah haji merupakan tugas </w:t>
        <w:br/>
        <w:t xml:space="preserve">nasional karena di samping menyangkut kesejahteraan lahir-batin jemaah haji, </w:t>
        <w:br/>
        <w:t>juga menyangkut nama baik dan martabat bangsa Indonesia di luar negeri,khususnya</w:t>
        <w:br/>
        <w:t>di Arab Saudi mengingat pelaksanaannya bersifat massal dan berlangsung dalam</w:t>
        <w:br/>
        <w:t>jangka waktu yang terbatas, penyelenggaraan ibadah haji memerlukan manajemenyang</w:t>
        <w:br/>
        <w:t>baik agar tertib, aman dan lancar.</w:t>
        <w:br/>
        <w:t xml:space="preserve">    </w:t>
        <w:br/>
        <w:t xml:space="preserve">    PeningkaLan petubinaan, pelayanan, dan perlindungan terhadapjemaah haji </w:t>
        <w:br/>
        <w:t>diupayakan melalui penyempurnaan sistem dan manajemen penyelenggaraan ibadah</w:t>
        <w:br/>
        <w:t>haji Penyempurnaan sistem dan manajemen tersebut dimaksudkan agar calon jemaah</w:t>
        <w:br/>
        <w:t>haji/jemaah haji lebih siap dan mandiri dalam menunaikan ibadah haji sesuai</w:t>
        <w:br/>
        <w:t>dengan tuntunan agama, schingga diperoleh haji mabrur.</w:t>
        <w:br/>
        <w:t>Upaya peningkatan dan penyempurnaan tersebut dilaksanakan dari tahun ke tahun</w:t>
        <w:br/>
        <w:t>agar tidak terulang kembali kesalahan dan/atau kekurangan yang terjadi pada</w:t>
        <w:br/>
        <w:t>masa-masa sebelumnya.</w:t>
        <w:br/>
        <w:t xml:space="preserve">    </w:t>
        <w:br/>
        <w:t>     Untuk tercapainya maksud tersebut, diperlukan suasanayang kondusif bagi</w:t>
        <w:br/>
        <w:t>warga yang akan melaksanakan ibadah haji. Suasana kondusif tersebut dapat</w:t>
        <w:br/>
        <w:t xml:space="preserve">dicapai apabila pihak penyelenggara ibadah haji mampu memberikan pembinaan, </w:t>
        <w:br/>
        <w:t>pelayanan, dan perlindungan kepada calon jemaah haji dan jemaah haji</w:t>
        <w:br/>
        <w:t>Pembinaan meliputi pembimbingan, penyuluhan, dan penerangan, pelayanan meliputi</w:t>
        <w:br/>
        <w:t xml:space="preserve">pelayanan administrasi, transportasi, kesehatan, dan akomodasi Perlindungan </w:t>
        <w:br/>
        <w:t xml:space="preserve">meliputi perlindungan keselamatan dan keamanan, perlindungan memperoleh </w:t>
        <w:br/>
        <w:t>kesempatan untuk menunaikan ibadah haji, serta penetapan BPHI yang terjangkau</w:t>
        <w:br/>
        <w:t xml:space="preserve">oleh calon jemaah haji. Sehubungan dengan itu, penyelenggara ibadah haji </w:t>
        <w:br/>
        <w:t xml:space="preserve">berkewajiban melaksanakan pembinaan, pelayanan, dan perlindungan secara baik </w:t>
        <w:br/>
        <w:t>dengan menyediakan fasilitas dan kemudahan yang diperlukan calon jemaah haji/</w:t>
        <w:br/>
        <w:t>jemaah haji.</w:t>
        <w:br/>
        <w:t xml:space="preserve">    </w:t>
        <w:br/>
        <w:t xml:space="preserve">     Mengingat penyelenggaraan ibadah haji merupakan tugasnasional dan </w:t>
        <w:br/>
        <w:t xml:space="preserve">menyangkut martabat serta nama, baik bangsa, kegiatan yang berkaitan dengan </w:t>
        <w:br/>
        <w:t>penyelenggaraan ibadah haji merupakan tanggung jawab Pemerintah Keikutsertaan</w:t>
        <w:br/>
        <w:t xml:space="preserve">masyarakat dalam penyelenggaraan ibadah haji merupakan bagian yang tidak </w:t>
        <w:br/>
        <w:t>terpisahkan dari sistem dan manajemen penyelenggaraan ibadah haji.</w:t>
        <w:br/>
        <w:t xml:space="preserve">    </w:t>
        <w:br/>
        <w:t>    Berkaitan erat dengan penyelenggaraan ibadah haji adalahpenyelenggaraan</w:t>
        <w:br/>
        <w:t>perjalanan ibadah umrah. Mengingat minat masyarakat untuk menunaikan ibadah</w:t>
        <w:br/>
        <w:t xml:space="preserve">umrah cukup besar serta dalam rangka untuk memberikan pembinaan, pelayanan, </w:t>
        <w:br/>
        <w:t xml:space="preserve">dan perlindungan kepada calon jemaah umrah dan/atau jemaah umrah, maka </w:t>
        <w:br/>
        <w:t>undang-undang ini juga mengatur penyelenggaraan perjalanan ibadah umrah.</w:t>
        <w:br/>
        <w:t xml:space="preserve">    </w:t>
        <w:br/>
        <w:t>    Selama ini peraturan perundang-undangan mengenaipenyelenggaraan ibadah</w:t>
        <w:br/>
        <w:t>haji sebagaimana tercantum dalam Pelgrims Ordormantic 1922, termasuk perubahan</w:t>
        <w:br/>
        <w:t>serta tambahannya. dan Pelgrims Vcrordcning tahun 1938, dan berbagai peraturan</w:t>
        <w:br/>
        <w:t>perundang-undangan yang mengatur tentang penyclcnggaraan ibadah haji dan</w:t>
        <w:br/>
        <w:t>penyelenggaraan perjalanan ibadah umrah, antara lain:</w:t>
        <w:br/>
        <w:t xml:space="preserve">1.   Peraturan Presiden Republik Indonesia Nomor 3 Tahun 1960 tentang </w:t>
        <w:br/>
        <w:t>     Penyelenggaraan Urusan Haji;</w:t>
        <w:br/>
        <w:t xml:space="preserve">2.   Keputusan Presiden Republik Indonesia Nomor 112 Tahun 1964tentang </w:t>
        <w:br/>
        <w:t>     Penyelenggaraan Urusan Haji secara Interdepartemental;</w:t>
        <w:br/>
        <w:t>3.   Keputusan Presiden Republik Indonesia Nomor 22 Tahun 1969 tentang</w:t>
        <w:br/>
        <w:t>     Penyelenggaraan Urusan Haji oleh Pemerintah;</w:t>
        <w:br/>
        <w:t>4.   Keputusan Presiden Republik Indonesia Nomor 53 Tahun 1981 tentang</w:t>
        <w:br/>
        <w:t>     Penyelenggaraan Urusan Haji;</w:t>
        <w:br/>
        <w:t>5.   Keputusan Presiden Republik Indonesia Nomor 63 Tahun 1983 tentang</w:t>
        <w:br/>
        <w:t>     Penyelenggaraan Perjalanan Ibadah Umrah;</w:t>
        <w:br/>
        <w:t>6.   Keputusan Presiden Republik Indonesia Nomor 62 Tahun 1995 tentang</w:t>
        <w:br/>
        <w:t>     Penyelenggaraan Urusan Haji;</w:t>
        <w:br/>
        <w:t>7.   Keputusan Presiden Republik Indonesia Nomor 57 Tahun 1996 tentang</w:t>
        <w:br/>
        <w:t>     Penyelenggaraan Perjalanan ibadah Umrah;</w:t>
        <w:br/>
        <w:t>     sudah tidak sesuai lagi dengan situasi dan kondisiserta kebutuhan bangsa</w:t>
        <w:br/>
        <w:t xml:space="preserve">     Indonesia. Oleh karena itu, untuk menjamin kualitaspembinaan, pelayanan </w:t>
        <w:br/>
        <w:t>     Dan perlindungan yang merupakan kebutuhan mendasardalam penyelenggaraan</w:t>
        <w:br/>
        <w:t>     ibadah haji dan peraturan perundang-undangan yangberlaku selama, ini perlu</w:t>
        <w:br/>
        <w:t xml:space="preserve">     disesuaikan dan ditingkatkan mcnjadi undang-undang.Dengan demikian, </w:t>
        <w:br/>
        <w:t>     Undang-undang tentang Penyelenggaraan ibadah Haji sudahsaatnya untuk</w:t>
        <w:br/>
        <w:t>     diwujudkan.</w:t>
      </w:r>
    </w:p>
    <w:p>
      <w:pPr>
        <w:pStyle w:val="NormalWeb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t>II.  PENJELASAN PASAL DEMI PASAL</w:t>
        <w:br/>
        <w:t xml:space="preserve">    </w:t>
      </w:r>
    </w:p>
    <w:p>
      <w:pPr>
        <w:pStyle w:val="NormalWeb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sal l</w:t>
        <w:br/>
        <w:t>      Cukup jelas</w:t>
        <w:br/>
        <w:br/>
        <w:t>     Pasal 2</w:t>
        <w:br/>
        <w:t>      Pelaksanaan hak untuk menunaikan ibadah hajididasarkan pada prinsip</w:t>
        <w:br/>
        <w:t xml:space="preserve">      keadilan dan pemerataan yang diatur lebih lanjutdengan keputusan </w:t>
        <w:br/>
        <w:t xml:space="preserve">      Menteri. </w:t>
        <w:br/>
        <w:br/>
        <w:t>     Pasal 3</w:t>
        <w:br/>
        <w:t>      Cukup jelas</w:t>
        <w:br/>
        <w:t xml:space="preserve">    </w:t>
        <w:br/>
        <w:t>     Pasal 4</w:t>
        <w:br/>
        <w:t>      Cukup jelas</w:t>
        <w:br/>
        <w:br/>
        <w:t>     Pasal 5</w:t>
        <w:br/>
        <w:t>      Cukup jelas</w:t>
        <w:br/>
        <w:br/>
        <w:t>     Pasal 6</w:t>
        <w:br/>
        <w:t>      Ayat (1)</w:t>
        <w:br/>
        <w:t>       Cukup jelas</w:t>
        <w:br/>
        <w:br/>
        <w:t>      Ayat (2)</w:t>
        <w:br/>
        <w:t>       Cukup jelas</w:t>
        <w:br/>
        <w:br/>
        <w:t>      Ayat (3)</w:t>
        <w:br/>
        <w:t>       Pemerintah dapat membentuk BadanPenyelenggara lbadah Haji sesuai dengan</w:t>
        <w:br/>
        <w:t>       kebutuhan.</w:t>
        <w:br/>
        <w:t>       Cukup jelas</w:t>
        <w:br/>
        <w:br/>
        <w:t>      Ayat (4)</w:t>
        <w:br/>
        <w:t>       Cukup jelas</w:t>
        <w:br/>
        <w:br/>
        <w:t>     Pasal 7</w:t>
        <w:br/>
        <w:t>      Cukup jelas</w:t>
        <w:br/>
        <w:t xml:space="preserve">    </w:t>
        <w:br/>
        <w:t>     Pasal 8</w:t>
        <w:br/>
        <w:t>      Ayat (1)</w:t>
        <w:br/>
        <w:t>       Cukup jelas</w:t>
        <w:br/>
        <w:t>      Ayat (2)</w:t>
        <w:br/>
        <w:t xml:space="preserve">       Huruf a </w:t>
        <w:br/>
        <w:t>        Cukup jelas</w:t>
        <w:br/>
        <w:t>       Huruf b</w:t>
        <w:br/>
        <w:t>        Penunjukan Tim Kesehatan HajiIndonesia dilakukan oleh Menteri atas usul</w:t>
        <w:br/>
        <w:t>        menteri yang ruang lingkup tugas dantanggungjawabnya meliputi bidang</w:t>
        <w:br/>
        <w:t>        kesehatan.</w:t>
        <w:br/>
        <w:t>       Huruf c</w:t>
        <w:br/>
        <w:t xml:space="preserve">        Cukup jelas </w:t>
        <w:br/>
        <w:br/>
        <w:t>     Pasal 9</w:t>
        <w:br/>
        <w:t>      Ayat (1)</w:t>
        <w:br/>
        <w:t>       Persetujuan Dewan Perwakilan RakyatRepublik Indonesia dilaksanakan setiap</w:t>
        <w:br/>
        <w:t>       Tahun oleh komisi di dalam DPR-RI yangmembidangi agama.</w:t>
        <w:br/>
        <w:t>      Ayat (2)</w:t>
        <w:br/>
        <w:t>       Cukup jelas</w:t>
        <w:br/>
        <w:t>      Ayat (3)</w:t>
        <w:br/>
        <w:t>       Cukup jelas</w:t>
        <w:br/>
        <w:br/>
        <w:t>     Pasal 10</w:t>
        <w:br/>
        <w:t>      Ayat (1)</w:t>
        <w:br/>
        <w:t>       Yang dimaksud dengan Menteri pada rekeningMenteri adalah menteri sebagai</w:t>
        <w:br/>
        <w:t>       lembaga, yang dalam pelaksanaannya. Menteridapat menunjuk pejabat di</w:t>
        <w:br/>
        <w:t>       lingkungan tugas dan wewenangnya bertindakuntuk dan/atau atas namanya.</w:t>
        <w:br/>
        <w:t xml:space="preserve">    </w:t>
        <w:br/>
        <w:t xml:space="preserve">       Pertimbangan oleh Gubernur Bank Indonesiadimaksudkan dalam rangka </w:t>
        <w:br/>
        <w:t xml:space="preserve">       Memberikan jaminan keamanan BPIH yangdisetorkan oleh calon jemaah haji </w:t>
        <w:br/>
        <w:t>       pada bank-bank pemerintah dan/atau bankswasta nasional yang ditunjuk</w:t>
        <w:br/>
        <w:t>       sehingga dapat memberikan kepastiankeberangkatan bagi calon jemaah haji.</w:t>
        <w:br/>
        <w:t xml:space="preserve">    </w:t>
        <w:br/>
        <w:t>      Ayat (2)</w:t>
        <w:br/>
        <w:t>       Yang dimaksud kuota adalah kuota nasionalyang merupakan batas maksimal</w:t>
        <w:br/>
        <w:t>       jumlah jemaah haji Indoncsia pada tahunyang bersangkutan.</w:t>
        <w:br/>
        <w:br/>
        <w:t>      Ayat (3)</w:t>
        <w:br/>
        <w:t>       Huruf a</w:t>
        <w:br/>
        <w:t xml:space="preserve">       Yang dimaksud dengan meninggal duniasebelum berangkat menunaikan ibadah </w:t>
        <w:br/>
        <w:t xml:space="preserve">       Haji adalah meninggal dunia sebelumbertolak dari tempat embarkasi menuju </w:t>
        <w:br/>
        <w:t>       Arab Saudi.</w:t>
        <w:br/>
        <w:t xml:space="preserve">    </w:t>
        <w:br/>
        <w:t>      Huruf b</w:t>
        <w:br/>
        <w:t>      Apabila dalam pemeriksaan kesehatan yangdilakukan pada saat akan berangkat,</w:t>
        <w:br/>
        <w:t>      Ternyata calon jemaah haji menderita, suatupenyakit yang diperkirakan dapat</w:t>
        <w:br/>
        <w:t xml:space="preserve">      mengganggu. pelaksanaan ibadah haji atau sedangdalam keadaaa hamil, batal </w:t>
        <w:br/>
        <w:t>      keberakatannya.</w:t>
        <w:br/>
        <w:t xml:space="preserve">    </w:t>
        <w:br/>
        <w:t>      Yang dimaksud dengan batal karena alasan lainyang sah diantaranya karena</w:t>
        <w:br/>
        <w:t>      Mengundurkan diri, memberikan identitas palsu,dan/atau dicekal.</w:t>
        <w:br/>
        <w:t xml:space="preserve">    </w:t>
        <w:br/>
        <w:t>      Ayat (4)</w:t>
        <w:br/>
        <w:t>       Cukup jelas</w:t>
        <w:br/>
        <w:t xml:space="preserve">    </w:t>
        <w:br/>
        <w:t>     Pasal 11</w:t>
        <w:br/>
        <w:t>      Ayat (1)</w:t>
        <w:br/>
        <w:t xml:space="preserve">       Yang dimaksud dengan pengelolaan Dana AbadiUmat secara lebih berdaya </w:t>
        <w:br/>
        <w:t xml:space="preserve">       guna, dan berhasil guna untuk kemaslahatanumat adalah segala sesuatu </w:t>
        <w:br/>
        <w:t>       yang dapat menunjang kemajuan dan/ataukesejahteraan umat, antara lain</w:t>
        <w:br/>
        <w:t>       di bidang pendidikan dan dakwah, kesehatan,sosial, ekonomi, pembangunan</w:t>
        <w:br/>
        <w:t>       sarana dan prasarana ibadah, sertapenyelenggaraan ibadah haji.</w:t>
        <w:br/>
        <w:t xml:space="preserve">    </w:t>
        <w:br/>
        <w:t>      Ayat (2)</w:t>
        <w:br/>
        <w:t>       Susunan keanggotaan Badan Pengelola DanaAbadi Umat terdiri atas unsur</w:t>
        <w:br/>
        <w:t>       pemerintah dan masyarakat.</w:t>
        <w:br/>
        <w:t xml:space="preserve">    </w:t>
        <w:br/>
        <w:t>       Susunan keanggotaan Dewan Pengawas terdiriatas unsur masyarakat dan</w:t>
        <w:br/>
        <w:t>       pemerintah.</w:t>
        <w:br/>
        <w:t>       Susunan kcanggotaan Dewan Pelaksana terdiriatas unsur pemerintah.</w:t>
        <w:br/>
        <w:t xml:space="preserve">    </w:t>
        <w:br/>
        <w:t>       Menteri perlu mendengarkan pertimbanganlembaga atau, organisasi Islam</w:t>
        <w:br/>
        <w:t>       dalam mengusulkan susunan keanggotaan.Badan Pengelola Dana Abadi Umat.</w:t>
        <w:br/>
        <w:t xml:space="preserve">    </w:t>
        <w:br/>
        <w:t>     Ayat (3)</w:t>
        <w:br/>
        <w:t>      Huruf a</w:t>
        <w:br/>
        <w:t>      Cukup jelas</w:t>
        <w:br/>
        <w:br/>
        <w:t>      Huruf b</w:t>
        <w:br/>
        <w:t>       Yang dimaksud dengan Dewan PerwakilanRakyat Republik Indonesia pada ayat</w:t>
        <w:br/>
        <w:t>       ini adalah komisi di dalam DPR-RI yangmembidangi agama.</w:t>
        <w:br/>
        <w:br/>
        <w:t>     Ayat (4)</w:t>
        <w:br/>
        <w:t>      Cukup jelas</w:t>
        <w:br/>
        <w:br/>
        <w:t>     Pasal 12</w:t>
        <w:br/>
        <w:t>      Ayat (1)</w:t>
        <w:br/>
        <w:t>       Cukup jelas</w:t>
        <w:br/>
        <w:t>      Ayat (2)</w:t>
        <w:br/>
        <w:t>      Cukup jelas</w:t>
        <w:br/>
        <w:br/>
        <w:t>     Pasal 13</w:t>
        <w:br/>
        <w:t xml:space="preserve">      Cukup jelas </w:t>
        <w:br/>
        <w:br/>
        <w:t>     Pasal 14</w:t>
        <w:br/>
        <w:t>      Ayat (1)</w:t>
        <w:br/>
        <w:t>       Yang dimaksud dengan kuota nasional adalahjumlah maksimal warga negara</w:t>
        <w:br/>
        <w:t>       yang dapat mendaftarkan diri untukmenunaikan ibadah haji pada tahun yang</w:t>
        <w:br/>
        <w:t>       bersangkutan.</w:t>
        <w:br/>
        <w:t xml:space="preserve">    </w:t>
        <w:br/>
        <w:t>       Yang dimaksud dengan kuota propinsi adalahjumlah maksimal penduduk pada</w:t>
        <w:br/>
        <w:t>       suatu propinsi yang dapat mendaftarkan diriuntuk menunaikan ibadah haji</w:t>
        <w:br/>
        <w:t>       pada tahun yang bersangkutan.</w:t>
        <w:br/>
        <w:t xml:space="preserve">    </w:t>
        <w:br/>
        <w:t>       Yang dimaksud dengan prinsip keadilan danproporsional dalam menetapkan</w:t>
        <w:br/>
        <w:t xml:space="preserve">       kuota propinsi adalah prinsip penetapankuota oleh Menteri dengan </w:t>
        <w:br/>
        <w:t xml:space="preserve">       memperhatikan jumlah pendaftar padatahun-tahun sebelumnya dan jumlah </w:t>
        <w:br/>
        <w:t>       penduduk pada setiap propinsi.</w:t>
        <w:br/>
        <w:t xml:space="preserve">    </w:t>
        <w:br/>
        <w:t>     Ayat (2)</w:t>
        <w:br/>
        <w:t xml:space="preserve">      Yang dimaksud dengan kuota kabupaten/kotamadyaadalah jumlah maksimal </w:t>
        <w:br/>
        <w:t>      Penduduk pada suatu kabupatce/kotamadya yangdapat mendaftarkan diri untuk</w:t>
        <w:br/>
        <w:t>      menunaikan ibadah haji pada tahun yangbersangkutan.</w:t>
        <w:br/>
        <w:t xml:space="preserve">     </w:t>
        <w:br/>
        <w:t>      Dalam menetapkan kuota kabupaten/kotamadya,gubernur/kepala daerah tingkat I.</w:t>
        <w:br/>
        <w:t>      memperhatikan prinsip keadilan dan proporsional,yaitu memperhatikan jumlah</w:t>
        <w:br/>
        <w:t xml:space="preserve">      pendaftar pada tahun-tahun sebelumnya dan jumlahpenduduk pada setiap </w:t>
        <w:br/>
        <w:t>      kabupaten/ kotamadya.</w:t>
        <w:br/>
        <w:t xml:space="preserve">    </w:t>
        <w:br/>
        <w:t>     Ayat (3)</w:t>
        <w:br/>
        <w:t>      Yang dimaksud pendaftaran dengan menggunakankuota bebas secara nasional</w:t>
        <w:br/>
        <w:t>      adalah pendaftaran yang tidak terikat lagi padaketentuan kuota propinsi</w:t>
        <w:br/>
        <w:t>      dan/atau kabupaten/kotamadya.dalam hal kuotanasional belum terpenuhi.</w:t>
        <w:br/>
        <w:t xml:space="preserve">    </w:t>
        <w:br/>
        <w:t>     Pasal 15</w:t>
        <w:br/>
        <w:t xml:space="preserve">     Ayat (1) </w:t>
        <w:br/>
        <w:t>      Cukup jelas</w:t>
        <w:br/>
        <w:t>     Ayat (2)</w:t>
        <w:br/>
        <w:t>      Cukup jelas</w:t>
        <w:br/>
        <w:t>     Ayat (3)</w:t>
        <w:br/>
        <w:t>      Cukup jelas</w:t>
        <w:br/>
        <w:br/>
        <w:t>     Pasal 16</w:t>
        <w:br/>
        <w:t>     Ayat (1)</w:t>
        <w:br/>
        <w:t>      Cukup jelas</w:t>
        <w:br/>
        <w:t>     Ayat (2)</w:t>
        <w:br/>
        <w:t>      Cukup jelas</w:t>
        <w:br/>
        <w:br/>
        <w:t>     Pasal 17</w:t>
        <w:br/>
        <w:t>      Ayat (1)</w:t>
        <w:br/>
        <w:t>       Paspor haji merupakan dokumen resmi negarayang dikeluarkan oleh Menteri</w:t>
        <w:br/>
        <w:t xml:space="preserve">       bagi warga negara yang berada di wilayahIndonesia dan berlaku untuk </w:t>
        <w:br/>
        <w:t xml:space="preserve">       menunaikan, ibadah haji.    </w:t>
        <w:br/>
        <w:br/>
        <w:t>       Penggunaan paspor selain paspor hajidimungkinkan bagi warga negara yang</w:t>
        <w:br/>
        <w:t xml:space="preserve">       Akan menunaikan ibadah haji dan penggunaanpaspor tersebut selanjutnya </w:t>
        <w:br/>
        <w:t>       diatur oleh Menteri dengan tetapmemperhatikan kuota nasional.</w:t>
        <w:br/>
        <w:t xml:space="preserve">    </w:t>
        <w:br/>
        <w:t xml:space="preserve">       Warga negara Indonesia yang menetap di luarnegeri dalam menunaikan </w:t>
        <w:br/>
        <w:t>       ibadah haji menggunakan paspor sclainpaspor haji.</w:t>
        <w:br/>
        <w:br/>
        <w:t>     Ayat (2)</w:t>
        <w:br/>
        <w:t>      Cukup jelas</w:t>
        <w:br/>
        <w:br/>
        <w:t>     Pasal 18</w:t>
        <w:br/>
        <w:t>      Cukup jelas</w:t>
        <w:br/>
        <w:br/>
        <w:t>     Pasal 19</w:t>
        <w:br/>
        <w:t>      Cukup jelas</w:t>
        <w:br/>
        <w:br/>
        <w:t>     Pasal 20</w:t>
        <w:br/>
        <w:t>      Cukup jelas</w:t>
        <w:br/>
        <w:br/>
        <w:t>     Pasal 21</w:t>
        <w:br/>
        <w:t>      Ayat (1)</w:t>
        <w:br/>
        <w:t>       cukup jelas</w:t>
        <w:br/>
        <w:br/>
        <w:t>     Pasal 22</w:t>
        <w:br/>
        <w:t>      Ayat (1)</w:t>
        <w:br/>
        <w:t>       Yang dimaksud dengan tanpa biaya tambahandi luar BPIH adalah tanpa biaya</w:t>
        <w:br/>
        <w:t>       Tambahan yang dikenakan kepada jemaah hajiuntuk akomodasi karena biaya</w:t>
        <w:br/>
        <w:t>       tersebut sudah termasuk di dalampcrhitungan komponen BPIH.</w:t>
        <w:br/>
        <w:t>      Ayat (2)</w:t>
        <w:br/>
        <w:t>       Cukup jelas</w:t>
        <w:br/>
        <w:br/>
        <w:t>     Pasal 23</w:t>
        <w:br/>
        <w:t>      Ayat (1)</w:t>
        <w:br/>
        <w:t>       Cukup jelas</w:t>
        <w:br/>
        <w:t>      Ayat (2)</w:t>
        <w:br/>
        <w:t>       Cukup jelas</w:t>
        <w:br/>
        <w:br/>
        <w:t>     Pasal 24</w:t>
        <w:br/>
        <w:t>      Ayat (1)</w:t>
        <w:br/>
        <w:t>       Cukup jelas</w:t>
        <w:br/>
        <w:t>      Ayat (2)</w:t>
        <w:br/>
        <w:t>       Cukup jelas</w:t>
        <w:br/>
        <w:t>      Ayat (3)</w:t>
        <w:br/>
        <w:t>       Cukup jelas</w:t>
        <w:br/>
        <w:br/>
        <w:t>     Pasal 25</w:t>
        <w:br/>
        <w:t>      Ayat (1)</w:t>
        <w:br/>
        <w:t>       Cukup jelas</w:t>
        <w:br/>
        <w:t>      Ayat (2)</w:t>
        <w:br/>
        <w:t>       Cukup jelas</w:t>
        <w:br/>
        <w:t>      Ayat (3)</w:t>
        <w:br/>
        <w:t>       Cukup jelas</w:t>
        <w:br/>
        <w:br/>
        <w:t>     Pasal 26</w:t>
        <w:br/>
        <w:t>      Ayat (1)</w:t>
        <w:br/>
        <w:t xml:space="preserve">       Huruf a </w:t>
        <w:br/>
        <w:t>        Cukup jelas</w:t>
        <w:br/>
        <w:br/>
        <w:t>       Huruf b</w:t>
        <w:br/>
        <w:t>        Laporan itu dimaksudkan agarPerwakilan Republik Indonesia di Arab Saudi</w:t>
        <w:br/>
        <w:t xml:space="preserve">        dapat mengetahui dan mengawasipenyelenggara perjalanan ibadah umrah </w:t>
        <w:br/>
        <w:t>        sehingga jemaah umrah terlindungidari tindakan penyelenggara perjalanan</w:t>
        <w:br/>
        <w:t>        umrah yang tidak bertanggung jawab.</w:t>
        <w:br/>
        <w:t>       Huruf c</w:t>
        <w:br/>
        <w:t>        Cukup jelas</w:t>
        <w:br/>
        <w:t>       Ayat (2)</w:t>
        <w:br/>
        <w:t>        Cukup jelas</w:t>
        <w:br/>
        <w:t>       Ayat (3)</w:t>
        <w:br/>
        <w:t>        Cukup jelas</w:t>
        <w:br/>
        <w:br/>
        <w:t>     Pasal 27</w:t>
        <w:br/>
        <w:t>      Cukup jelas</w:t>
        <w:br/>
        <w:br/>
        <w:t>     Pasal 28</w:t>
        <w:br/>
        <w:t xml:space="preserve">      Ayat (1) </w:t>
        <w:br/>
        <w:t>       Yang dimaksud dengan penyelenggara ibadahhaji khusus adalah</w:t>
        <w:br/>
        <w:t>       penanggungjawab, pengurus dan/atau pemilikpenyelenggara ibadah haji</w:t>
        <w:br/>
        <w:t>       khusus.</w:t>
        <w:br/>
        <w:br/>
        <w:t>      Ayat (2)</w:t>
        <w:br/>
        <w:t>       Yang dimaksud dengan penyelenggaraperjalanan umrah adalah pengurus dan/</w:t>
        <w:br/>
        <w:t>       atau pemilik penyelenggara perjalananibadah umrah.</w:t>
        <w:br/>
        <w:br/>
        <w:t>     Pasal 29</w:t>
        <w:br/>
        <w:t>      Ayat (1)</w:t>
        <w:br/>
        <w:t>       Cukup jelas</w:t>
        <w:br/>
        <w:t>      Ayat (2)</w:t>
        <w:br/>
        <w:t>       Cukup jelas</w:t>
        <w:br/>
        <w:t>      Ayat (3)</w:t>
        <w:br/>
        <w:t>       Cukup jelas</w:t>
        <w:br/>
        <w:br/>
        <w:t>     Pasal 30</w:t>
        <w:br/>
        <w:t>      Cukup jelas</w:t>
        <w:br/>
        <w:br/>
        <w:br/>
        <w:br/>
        <w:t>            TAMBAHAN LEMBARAN NEGARA REPUBLIK INDONESIA NOMOR 3832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d-ID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35:00Z</dcterms:created>
  <dc:creator>arsquare</dc:creator>
  <dc:description/>
  <dc:language>en-US</dc:language>
  <cp:lastModifiedBy>arsquare</cp:lastModifiedBy>
  <dcterms:modified xsi:type="dcterms:W3CDTF">2008-10-20T14:36:00Z</dcterms:modified>
  <cp:revision>1</cp:revision>
  <dc:subject/>
  <dc:title>UNDANG-UNDANG REPUBLIK INDONESIA</dc:title>
</cp:coreProperties>
</file>