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6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BUHAN INDONESIA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labuhan Indonesia I, dipandang perlu untuk melakukan penambahan penyertaan modal Negara ke dalam modal saham Perusahaan Perseroan (PERSERO) PT Pelabuhan Indonesia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yang dananya berasal dari Anggaran Pendapatan dan Belanja Negara Tahun Anggaran 1996/1997 sampai dengan Tahun Anggaran 1998/1999, berupa fasilitas pada Pelabuhan Belawan</w:t>
        <w:noBreakHyphen/>
        <w:t>Medan, Pelabuhan Dumai</w:t>
        <w:noBreakHyphen/>
        <w:t>Pekanbaru, Pelabuhan Tembilahan</w:t>
        <w:noBreakHyphen/>
        <w:t>Kuala Elok, dan Pelabuhan Perawang</w:t>
        <w:noBreakHyphen/>
        <w:t>Pekanbaru yang telah dikelola oleh Perusahaan Perseroan (PERSERO) PT Pelabuhan Indonesia I, dapat ditetapkan sebagai penambahan penyertaan modal Negara ke dalam modal saham Perusahaan Perseroan (PERSERO) PT Pelabuhan Indonesia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56 Tahun 1991 tentang Pengalihan Bentuk Perusahaan Umum (PERUM) Pelabuhan Indonesia I menjadi Perusahaan Perseroan (PERSERO) (Lembaran Negara Republik Indonesia Tahun 1991 Nomor 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w:t>
        <w:tab/>
      </w:r>
      <w:r>
        <w:rPr>
          <w:rFonts w:cs="Trebuchet MS" w:ascii="Trebuchet MS" w:hAnsi="Trebuchet MS"/>
          <w:b/>
          <w:sz w:val="24"/>
          <w:szCs w:val="24"/>
        </w:rPr>
        <w:t xml:space="preserve"> </w:t>
      </w:r>
      <w:r>
        <w:rPr>
          <w:rFonts w:cs="Trebuchet MS" w:ascii="Trebuchet MS" w:hAnsi="Trebuchet MS"/>
          <w:sz w:val="24"/>
          <w:szCs w:val="24"/>
        </w:rPr>
        <w:t>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LABUHAN INDONESIA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labuhan Indonesia I, yang didirikan berdasarkan Peraturan Pemerintah Nomor 56 Tahun 19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Negara modal sebagaimana dimaksud dalam Pasal 1 berupa fasilitas pada Pelabuhan Belawan</w:t>
        <w:noBreakHyphen/>
        <w:t>Medan, Pelabuhan Dumai</w:t>
        <w:noBreakHyphen/>
        <w:t>Pekanbaru, Pelabuhan Tembilahan</w:t>
        <w:noBreakHyphen/>
        <w:t>Kuala Elok, dan Pelabuhan Perawang</w:t>
        <w:noBreakHyphen/>
        <w:t>Pekanbaru, yang pembangunan dan pengadaannya berasal dari kekayaan Negara yang bersumber dari Anggaran Pendapatan dan Belanja Negara Tahun Anggaran 1996/1997 sampai dengan Tahun Anggaran 1998/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12.048.481.000,00 (dua belas miliar empat puluh delapan juta empat ratus delapan puluh satu ribu rupiah), dengan rincian sebagaimana terlamp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Undang</w:t>
        <w:noBreakHyphen/>
        <w:t>undang Nomor 1 Tahun 1995, dengan memperhatikan ketentuan</w:t>
        <w:noBreakHyphen/>
        <w:t>ketentuan yang tercantum dalam Peraturan Pemerintah Nomor 12 Tahun 1998 sebagaimana telah diubah dengan Peraturan Pemerintah Nomor 45 Tahun 2001,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Ketentuan lebih lanjut yang diperlukan bagi pelaksanaan Peraturan Pemerintah ini diatur oleh Menteri Keuangan dan Menteri Negara</w:t>
      </w:r>
      <w:r>
        <w:rPr>
          <w:rFonts w:cs="Trebuchet MS" w:ascii="Trebuchet MS" w:hAnsi="Trebuchet MS"/>
          <w:b/>
          <w:sz w:val="24"/>
          <w:szCs w:val="24"/>
        </w:rPr>
        <w:t xml:space="preserve"> </w:t>
      </w:r>
      <w:r>
        <w:rPr>
          <w:rFonts w:cs="Trebuchet MS" w:ascii="Trebuchet MS" w:hAnsi="Trebuchet MS"/>
          <w:sz w:val="24"/>
          <w:szCs w:val="24"/>
        </w:rPr>
        <w:t>Badan Usaha Milik Negara baik secara bersama</w:t>
        <w:noBreakHyphen/>
        <w:t>sama maupun sendiri</w:t>
        <w:noBreakHyphen/>
        <w:t>sendiri sesuai dengan lingkup kewenangan dan bidang tugas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PIRAN LIHAT FIS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7:00Z</dcterms:created>
  <dc:creator>serrrrr</dc:creator>
  <dc:description/>
  <dc:language>en-US</dc:language>
  <cp:lastModifiedBy>serrrrr</cp:lastModifiedBy>
  <dcterms:modified xsi:type="dcterms:W3CDTF">2007-06-25T17:07:00Z</dcterms:modified>
  <cp:revision>2</cp:revision>
  <dc:subject/>
  <dc:title>PERATURAN PEMERINTAH REPUBLIK INDONESIA</dc:title>
</cp:coreProperties>
</file>