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2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ketentuan mengenai penetapan Tarif Atas Jenis Penerimaan Negara Bukan Pajak dalam Undang</w:t>
        <w:noBreakHyphen/>
        <w:t>Undang   Nomor 20 Tahun 1997 tentang Penerimaan Negara Bukan Pajak, dipandang perlu menetapkan Peraturan Pemerintah tentang Tarif Atas Jenis Penerimaan Negara Bukan Pajak yang berlaku pada Departemen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5 Tahun 1983 tentang Zona Ekonomi Eksklusif Indonesia (Lembaran Negara Republik Indonesia Tahun 1983 Nomor 44, Tambahan Lembaran Negara Nomor 32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9 Tahun 1985 tentang Perikanan (Lembaran Negara Republik Indonesia Tahun 1985 Nomor 46, Tambahan Lembaran Negara Nomor 32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6 Tahun 1996 tentang Perairan Indonesia (Lembaran Negara Republik Indonesia Tahun 1996 Nomor 73, Tambahan Lembaran Negara Nomor 36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142 Tahun 2000 tentang Tarif atas Jenis Penerimaan Negara Bukan Pajak yang berlaku pada Departemen Kelautan dan Perikanan (Lembaran Negara Republik Indonesia Tahun 2000 Nomor 257, Tambahan Lembaran Negara Nomor 405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turan Pemerintah Nomor 54 Tahun 2002 tentang Usaha Perikanan (Lembaran Negara Republik Indonesia Tahun 2002 Nomor 100, Tambahan Lembaran Negara Nomor 42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ngutan Perikanan adalah pungutan Negara atas Hak Pengusa</w:t>
        <w:noBreakHyphen/>
        <w:t>haan dan/atau pemanfaatan sumberdaya ikan yang harus dibayar kepada pemerintah oleh perusahaan perikanan Indonesia yang melakukan usaha perikanan atau oleh perusahaan perikanan asing yang melakukan  usaha penangkap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Pengusahaan Perikanan adalah pungutan Negara yang dikenakan kepada pemegang Izin Usaha Perikanan (IUP), Alokasi Penangkapan Ikan Penanaman Modal (APIPM), dan Surat Izin Kapal Pengangkut Ikan (SIKPI), sebagai imbalan atas kesempatan yang diberikan oleh Pemerintah Indonesia untuk melakukan usaha perikanan dalam wilayah perikan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ungutan Hasil Perikanan adalah pungutan Negara yang dikenakan kepada perusahaan perikanan Indonesia yang melakukan usaha penangkapan ikan sesuai dengan Surat Penangkapan Ikan (SPI) yang dimili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ungutan Perikanan Asing (PPA) adalah pungutan Negara yang dikenakan kepada perusahaan perikanan asing yang melakukan usaha penangkapan ikan sesuai dengan Surat Penangkapan Ikan (SPI) yang dimili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saha Penangkapan Ikan adalah kegiatan untuk memperoleh ikan dengan alat atau cara apapun, termasuk kegiatan yang menggunakan kapal untuk memuat, mengangkut, menyimpan, mendinginkan, mengolah atau mengawetkannya untuk tujuan komersial di perairan yang tidak termasuk dalam kawasan pembudid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Wajib Bayar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usahaan perikanan Indonesia yang memperoleh Izin Usaha Perikanan (IUP), Surat Penangkapan Ikan (SPI), Alokasi Penangkapan Ikan Penanaman Modal (APIPM), dan/atau Surat Izin Kapal Pengangkut Ikan (SIKPI) untuk melakukan kegiatan usaha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usahaan  perikanan asing  yang memperoleh Surat Penangkapan Ikan (SPI) untuk melakukan penangkapan ikan di Zone Ekonomi Eksklusif Indonesia (ZEE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nteri adalah Menteri Keuang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yang berlaku pada Departemen Kelautan dan Perikanan adalah penerimaan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ungut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Jasa pelabuh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Jasa pengujian mutu hasil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Jasa pengembangan penangkap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Jasa balai dan loka budidaya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Jasa karantina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Jasa pendidikan dan latih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Jasa penyewaan fasi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ngutan Perikanan sebagaimana dimaksud dalam Pasal 2  Huruf a terdiri atas Pungutan Perikanan yang dikenakan bagi perusahaan perikanan Indonesia dan perusahaan perikanan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Perikanan yang dikenakan bagi perusahaan perikanan Indonesia sebagaimana dimaksud dalam ayat (1)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ungutan Pengusahaan Perikanan (PP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ungutan Hasil Perikanan (PH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ungutan Perikanan yang dikenakan bagi perusahaan perikanan asing sebagaimana dimaksud dalam ayat (1) adalah Pungutan Perikanan Asing (P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ngutan Pengusahaan Perikanan (PPP) sebagaimana dimaksud dalam Pasal 3 ayat (2) huruf a dikenakan pada saat Wajib Bayar memperoleh Izin Usaha Perikanan (IUP) baru atau perubahan, Alokasi Penangkapan Ikan Penanaman Modal (APIPM) baru atau perubahan, atau Surat Izin Kapal Pengangkut Ikan (SIKPI) baru atau perpanj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ngutan Hasil Perikanan (PHP) sebagaimana dimaksud dalam Pasal 3 ayat (2) huruf b dikenakan pada saat Wajib Bayar memperoleh dan/atau memperpanjang Surat Penangkapan Ikan (S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ungutan Perikanan Asing (PPA) sebagaimana dimaksud dalam Pasal 3 ayat (3) dikenakan pada saat Wajib Bayar memperoleh atau memperpanjang Surat Penangkapan Ikan (S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Pungutan Pengusahaan Perikanan (PPP) sebagaimana dimaksud dalam Pasal 3 ayat (2) huruf a, ditetapkan berdasarkan rumusan tarif per Gross Tonnage (GT) dikalikan ukuran GT kapal menurut jenis kapal perikanan yang dipergunakan, sebagaimana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Pungutan Hasil Perikanan (PHP) sebagaimana dimaksud dalam Pasal 3 ayat (2) huruf b ditetapk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Bagi perusahaan perikanan yang memenuhi kriteria perusa</w:t>
        <w:noBreakHyphen/>
        <w:t>haan perikanan skala kecil sebesar 1% (satu per seratus) dikalikan produktivitas kapal dikalikan Harga Patok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gi perusahaan perikanan yang memenuhi kriteria perusahaan perikanan skala besar sebesar 2,5% (dua setengah per seratus) dikalikan produktivitas kapal dikalikan Harga Patok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perusahaan perikanan skala kecil dan skala besar sebagaimana dimaksud dalam ayat (1) ditetapkan oleh Menteri Kelautan d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Kelautan dan Perikanan menetapkan secara periodik produktivitas kapal penangkap ikan menurut alat penangkap ikan yang dipergunakan berdasarkan hasil evaluasi pemanfaatan sumber daya ikan menurut wilayah pengelola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Perindustrian dan Perdagangan menetapkan secara periodik Harga Patokan Ikan berdasarkan Harga Jual Rata</w:t>
        <w:noBreakHyphen/>
        <w:t>rata Tertimbang Hasil Ikan yang berlaku di pasar domestik dan/atau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Pungutan Perikanan Asing (PPA) sebagaimana dimaksud dalam Pasal 3 ayat (3), ditetapkan berdasarkan rumusan tarif per Gross Tonnage (GT) dikalikan ukuran GT kapal menurut jenis kapal perikanan yang diper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Pungutan Perikanan Asing (PPA) sebagaimana dimaksud dalam Pasal 3 ayat (3) bagi kapal dalam satu kesatuan armada penangkapan ikan, ditetapkan berdasarkan rumusan tarif per Gross Tonnage (GT) dikalikan total GT kapal penangkap ikan dan kapal pendukung yang diper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rif Pungutan Perikanan Asing (PPA) sebagaimana dimaksud dalam ayat (1) dan ayat (2), sebagaimana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ngutan Perikanan sebagaimana dimaksud dalam Pasal 3,  dikenakan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usahaan perikanan Indonesia yang menggunakan kapal penangkap ikan dengan bobot lebih besar dari 30 (tiga puluh) Gross Tonnage (GT) dan/atau yang mesinnya berkekuatan lebih besar dari 90 (sembilan puluh) Daya Kuda (DK) dan beroperasi di luar 12 (dua belas) mil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usahaan perikanan asing yang menggunakan kapal penangkap ikan dan mendapatkan izin untuk beroperasi di Zona Ekonomi Eksklusif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tarif atas jenis Penerimaan Negara Bukan Pajak yang berasal dari jasa pengadaan es, jasa cool room atau cold storage, jasa instalasi pengolahan air limbah, dan jasa instalasi pengambilan air laut bersih dihitung dengan rumus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HD +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arif atas jenis Penerimaan Negara Bukan Pajak yang berasal dari pas langganan bulanan dihitung dengan rumus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50% x TPH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tarif atas Jenis Penerimaan Negara Bukan Pajak yang berasal dari imbalan jasa pengadaan air dihitung dengan rumus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erasal dari sumber sendiri (sumur b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Dialirkan melalui pipa di dermaga/TPI dan tempat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BP + (10% x B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Melalui perahu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BP + (10% x BP) + B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asal dari PD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Biaya Pokok PD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TPDAM + (10% x TPD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Melalui pipa di dermaga/TPI dan tempat lainnya: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TPDAM + (20% x TPD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Melalui perahu ai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TPDAM + (20% x TPDAM) + B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sarnya tarif atas Jenis Penerimaan Negara Bukan Pajak yang berasal dari  jasa pemakaian listrik dihitung dengan rumus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Generator Milik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TPL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ya Milik PLN melalui instalasi milik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TPLN + (10% x TPL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ya Milik PLN melalui instalasi Perusahaan di Kawasan Pelabuh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 = TPLN + (5% x TPL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tarif atas jenis Penerimaan Negara Bukan Pajak yang berasal dari penerimaan biaya pendidikan dan/atau biaya ujian akhir, dapat diberikan keringanan sebesar 100% (seratus persen) kepada siswa atau mahasiswa dengan kriter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mampu;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pres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tentang kriteria dan mekanisme serta pelaksanaan pemberian keringanan sebagaimana dimaksud dalam ayat (1) diatur oleh Menteri Kelautan dan Perikanan dengan persetuju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yang berlaku pada Departemen Kelautan dan Perikanan sebagaimana diatur dalam Peraturan Pemerintah ini mempunyai tarif dalam bentuk satuan Rupiah, dollar Amerika (US $) dan persent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yang bersumber dari jenis Penerimaan Negara Bukan Pajak yang berlaku pada Departemen Kelautan dan Perikanan,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lum tercakup dalam Peraturan Pemerintah ini akan disusulkan sebagai bagian yang tidak terpisahkan dari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ta cara pelaksanaan pengenaan, dan penyetoran Penerimaan Negara Bukan Pajak diatur lebih lanjut oleh Menteri Keuangan dengan memperhatikan pertimbangan Menteri Kelautan d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mungutan Penerimaan Negara Bukan Pajak diatur lebih lanjut oleh Menteri Kelautan dan Perikanan dengan persetuju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perusahaan perikanan yang kewajiban pembayaran pungutan perikanannya jatuh pada periode sebelum Peraturan Pemerintah ini ditetapkan, dikenakan pungutan perikanan berdasarkan Peraturan Pemerintah Nomor 142 Tahun 2000 tentang Tarif Atas Jenis Penerimaan Negara Bukan Pajak Yang Berlaku Pada Departemen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aturan Pemerintah Nomor 142 Tahun 2000 tentang Tarif Atas Jenis Penerimaan Negara Bukan Pajak yang Berlaku pada Departemen Kelautan d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arif Atas Jenis Penerimaan Negara Bukan Pajak yang berlaku pada Departemen Pertanian sebagaimana dimaksud dalam Lampiran II A angka (7) Peraturan Pemerintah Nomor 22 Tahun 1997 tentang Jenis dan Penyetoran Penerimaan Negara Bukan Pajak sebagaimana telah diubah dengan Peraturan Pemerintah Nomor 52 Tahun 1998 yaitu pungutan perikanan yang berasal dari hasil pembudidayaan, penjualan hasil pendidikan dan pelatihan, balai benih ikan dan udang, jasa tambat labuh, jasa pengadaan es, jasa pengadaan air sumur dan air minum, jasa penyewaan fasilitas, serta jasa karantina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2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2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2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alam rangka mengoptimalkan Penerimaan Negara Bukan Pajak guna menunjang pembangunan nasional, Penerimaan Negara Bukan Pajak pada Departemen Kelautan dan Perikanan sebagai salah satu sumber</w:t>
      </w:r>
      <w:r>
        <w:rPr>
          <w:rFonts w:cs="Trebuchet MS" w:ascii="Trebuchet MS" w:hAnsi="Trebuchet MS"/>
          <w:b/>
          <w:sz w:val="24"/>
          <w:szCs w:val="24"/>
        </w:rPr>
        <w:t xml:space="preserve"> </w:t>
      </w:r>
      <w:r>
        <w:rPr>
          <w:rFonts w:cs="Trebuchet MS" w:ascii="Trebuchet MS" w:hAnsi="Trebuchet MS"/>
          <w:sz w:val="24"/>
          <w:szCs w:val="24"/>
        </w:rPr>
        <w:t>penerimaan negara perlu dikelola dan dimanfaatkan untuk peningkatan pelayanan kepada masyarakat. Sehubungan dengan maksud ini dan untuk memenuhi ketentuan Undang</w:t>
        <w:noBreakHyphen/>
        <w:t>undang Nomor 20 Tahun 1997 tentang Penerimaan Negara Bukan Pajak, perlu ditetapkan tarif atas jenis Penerimaan Negara Bukan Pajak yang berlaku pada Departemen Kelautan dan Perikan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tetapkannya Peraturan Pemerintah ini dan Peraturan Pemerintah Nomor 58 Tahun 2002 tentang Tarif Atas Jenis Penerimaan Negara Bukan Pajak yang Berlaku pada Departemen Kelautan dan Perikanan di Bidang Jasa Riset Kelautan dan Perikanan, maka kedua Peraturan Pemerintah tersebut menjadi satu kesatuan yang tidak terpisahkan yang mengatur Penerimaan Negara Bukan Pajak pada Departemen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produktivitas kapal secara periodik perlu dilakukan karena dipengaruhi oleh tingkat kepadatan sumber daya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Harga Patokan Ikan secara periodik dimaksudkan untuk menyesuaikan perkembangan harga jual ikan yang berlaku di pasar domestik dan/atau pasar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Batas wilayah 12 (dua belas) mil laut yang dimaksud dalam ketentuan ini diukur dari garis pantai ke arah laut lepas dan/atau ke arah perairan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ungutan perikanan bagi kapal berukuran 30 (tiga puluh) GT ke bawah, dan/atau menggunakan mesin berkekuatan 90 (sembilan puluh) Daya Kuda (DK) ke bawah dan beroperasi di wilayah laut kewenangan Propinsi atau Kabupaten/Kota, diatur oleh Pemerintah Daerah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 adalah besarnya tarif yang dipung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D adalah Harga Dasar yang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x  adalah faktor penyesuai h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  adalah besarnya tarif yang dipung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PH adalah Tarif Pas Harian yang ditetapkan dalam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  adalah besarnya tarif yang dipung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P adalah Biaya Pokok jasa pengadaan air yang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  adalah biaya angkut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   adalah besarnya tarif yang dipung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PDAM adalah Tarif air yang dipungut oleh PD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  adalah biaya angkut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  adalah besarnya tarif yang dipung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PLN adalah Tarif listrik yang dipungut oleh PL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yang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usahaan perikanan yang berkewajiban membayar pungutan perikanannya jatuh tempo pada periode sebelum Peraturan Pemerintah ini ditetapkan, dikenakan pungutan perikanan berdasarkan ketentuan yang berlaku pada saat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onto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sahaan perikanan yang kewajiban pembayaran pungutan perikanannya jatuh pada tanggal 1 April 2002 dikenakan ketentuan yang berlaku pada saat itu. Sedangkan untuk perusahaan perikanan yang kewajiban pembayaran pungutan perikanannya jatuh pada tanggal sesudah Peraturan Pemerintah ini ditetapkan, maka dikenakan pungutan perikanan sebagaimana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Lihat Fis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3:00Z</dcterms:created>
  <dc:creator>serrrrr</dc:creator>
  <dc:description/>
  <dc:language>en-US</dc:language>
  <cp:lastModifiedBy>serrrrr</cp:lastModifiedBy>
  <dcterms:modified xsi:type="dcterms:W3CDTF">2007-07-06T22:23:00Z</dcterms:modified>
  <cp:revision>2</cp:revision>
  <dc:subject/>
  <dc:title>PERATURAN PEMERINTAH REPUBLIK INDONESIA </dc:title>
</cp:coreProperties>
</file>