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8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LAUTAN DAN PERIKANAN DI BI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SA RISET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nerimaan yang berasal dari penyelenggaraan dan pelayanan jasa riset kelautan dan perikanan pada Departemen Kelautan dan Perikanan merupakan Penerimaan Negara Bukan Pajak yang mempunyai arti penting dalam pembiayaan penyelenggaraan pemerintahan d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an sebagai pelaksanaan Undang</w:t>
        <w:noBreakHyphen/>
        <w:t>undang Nomor 20 Tahun 1997 tentang Penerimaan Negara Bukan Pajak, dipandang perlu menetapkan tarif atas jenis Penerimaan Negara Bukan Pajak yang berlaku pada Departemen Kelautan dan Perikanan di bidang jasa riset kelautan dan perikan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96 tentang Perairan Indonesia (Lembaran Negara Republik Indonesia Tahun 1996 Nomor 73 , Tambahan Lembaran Negara Nomor 36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0 Tahun 1997 tentang Penerimaan Negara Bukan Pajak (Lembaga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KELAUTAN DAN PERIKANAN DI BIDANG JASA RISET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Departemen Kelautan dan Perikanan di bidang jasa riset kelautan dan perikanan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erimaan dari Pelayanan Jasa Ris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erimaan dari Pelayanan Jasa Data dan Informasi Hasil Ris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erimaan dari Hasil Kegiatan Riset, Penjualan Biota dan Hasil Samping Rise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erimaan dari Hasil Jasa Penyewaan Barang/Kekay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Kelautan dan Perikanan di bidang jasa riset kelautan dan perikanan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Kelautan dan Perikanan di bidang jasa riset kelautan dan perikanan yang berasal dari Jasa Hasil Pengembangan Teknologi berupa Kelayakan Usaha Perikanan atau Konsultansi Usaha/Industri Perikanan ditetapkan sebesar 10% (sepuluh persen) per nilai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Departemen Kelautan dan Perikanan di bidang jasa riset kelautan dan perikanan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laksanaan pengenaan tarif atas jenis Penerimaan Negara Bukan Pajak yang berlaku pada Departemen Kelautan dan Perikanan di bidang jasa riset kelautan dan perikanan diatur lebih lanjut oleh Menteri Kelautan dan Perikanan dengan memperhatikan pertimbang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5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LAUTAN DAN PERIKANAN DI BI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SA RISET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Kelautan dan Perikanan dari hasil penyelenggaraan dan pelayanan jasa riset kelautan dan perikanan sebagai salah satu sumber penerimaan negara perlu dikelola dan dimanfaatkan untuk peningkatan kegiatan pelayanan kepada masyarakat. Sehubungan dengan maksud ini dan untuk memenuhi ketentuan Undang</w:t>
        <w:noBreakHyphen/>
        <w:t>undang Nomor 20 Tahun 1997 tentang Penerimaan Negara Bukan Pajak, perlu ditetapkan tarif atas jenis Penerimaan Negara Bukan Pajak yang berlaku pada Departemen Kelautan dan Perikanan di bidang jasa riset kelautan dan perikan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5 NOVEMBER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KELAUTAN DAN PERIKA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JASA RISET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 xml:space="preserve"> JENIS PENERIMAAN NEGARA BUKAN PAJAK</w:t>
        <w:tab/>
        <w:t xml:space="preserve"> SATUAN</w:t>
        <w:tab/>
        <w:t xml:space="preserve">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 xml:space="preserve"> PENERIMAAN DARI PELAYANAN JASA RI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Jasa Analisa Laborator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Kuali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Bio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Fitoplankton dan zooplankton   Per contoh 20.000,00</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ettling volum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isplacement volu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2)Fitoplankton sampai genus      Per contoh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3)Fitoplankton sampai spesies    Per contoh 100.000,00</w:t>
        <w:tab/>
        <w:tab/>
        <w:t xml:space="preserve">    4)Zoo plankton sampai genus</w:t>
        <w:tab/>
        <w:t xml:space="preserve">     Per contoh  40.000,00</w:t>
        <w:tab/>
        <w:tab/>
        <w:t xml:space="preserve">     5)Zoo plankton sampai spesies    Per contoh  75.000,00</w:t>
        <w:tab/>
        <w:t xml:space="preserve">       6)Makrobentos sampai genus</w:t>
        <w:tab/>
        <w:t xml:space="preserve">     Per contoh  40.000,00</w:t>
        <w:tab/>
        <w:tab/>
        <w:t xml:space="preserve">  7)Makrobentos sampai spesies     Per contoh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bio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Suhu (termometer)</w:t>
        <w:tab/>
        <w:tab/>
        <w:t xml:space="preserve">     Per contoh   5.000,00</w:t>
        <w:tab/>
        <w:tab/>
        <w:t xml:space="preserve">   2)pH (pH meter)</w:t>
        <w:tab/>
        <w:tab/>
        <w:tab/>
        <w:t xml:space="preserve">      Per contoh  10.000,00</w:t>
        <w:tab/>
        <w:tab/>
        <w:t xml:space="preserve">     3)Salinitas (refraktometer)</w:t>
        <w:tab/>
        <w:t xml:space="preserve">     Per contoh   5.000,00</w:t>
        <w:tab/>
        <w:tab/>
        <w:t xml:space="preserve">     4)Salinitas (salinometer)</w:t>
        <w:tab/>
        <w:t xml:space="preserve">      Per contoh  12.500,00</w:t>
        <w:tab/>
        <w:t xml:space="preserve">       5)Oksigen terlarut</w:t>
        <w:tab/>
        <w:tab/>
        <w:t xml:space="preserve">     Per contoh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itrasi winkl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6)Fosfat (spektrofotometer)</w:t>
        <w:tab/>
        <w:t xml:space="preserve">     Per contoh  30.000,00</w:t>
        <w:tab/>
        <w:tab/>
        <w:t xml:space="preserve">     7)Nitrat (spektrofotometer)</w:t>
        <w:tab/>
        <w:t xml:space="preserve">     Per contoh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8)Nitrit (spektrofotometer)</w:t>
        <w:tab/>
        <w:t xml:space="preserve">     Per contoh  30.000,00</w:t>
        <w:tab/>
        <w:tab/>
        <w:t xml:space="preserve">     9)Amonia/nitrogen</w:t>
        <w:tab/>
        <w:tab/>
        <w:tab/>
        <w:t xml:space="preserve">     Per contoh</w:t>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pektrofotometer)</w:t>
      </w:r>
    </w:p>
    <w:p>
      <w:pPr>
        <w:pStyle w:val="Normal"/>
        <w:widowControl w:val="false"/>
        <w:tabs>
          <w:tab w:val="clear" w:pos="720"/>
          <w:tab w:val="left" w:pos="0" w:leader="none"/>
        </w:tabs>
        <w:jc w:val="both"/>
        <w:rPr/>
      </w:pPr>
      <w:r>
        <w:rPr>
          <w:rFonts w:cs="Trebuchet MS" w:ascii="Trebuchet MS" w:hAnsi="Trebuchet MS"/>
          <w:sz w:val="24"/>
          <w:szCs w:val="24"/>
        </w:rPr>
        <w:tab/>
        <w:t xml:space="preserve">      10)Karbondioksida(titrasi winkler)Per contoh  20.000,00</w:t>
        <w:tab/>
        <w:tab/>
        <w:t xml:space="preserve">  11)Alkalinitas (titrasi)</w:t>
        <w:tab/>
        <w:t xml:space="preserve">     Per contoh  20.000,00</w:t>
        <w:tab/>
        <w:t xml:space="preserve">      12)Asam sulfida (spektrofotometer)Per contoh  30.000,00</w:t>
        <w:tab/>
        <w:t xml:space="preserve">      13)Bahan organik (gravimetri)     Per contoh  25.000,00</w:t>
      </w:r>
      <w:r>
        <w:rPr>
          <w:rFonts w:cs="Trebuchet MS" w:ascii="Trebuchet MS" w:hAnsi="Trebuchet MS"/>
          <w:b/>
          <w:sz w:val="24"/>
          <w:szCs w:val="24"/>
        </w:rPr>
        <w:t xml:space="preserve">  </w:t>
      </w:r>
      <w:r>
        <w:rPr>
          <w:rFonts w:cs="Trebuchet MS" w:ascii="Trebuchet MS" w:hAnsi="Trebuchet MS"/>
          <w:sz w:val="24"/>
          <w:szCs w:val="24"/>
        </w:rPr>
        <w:t>14)Substrat dasar perairan</w:t>
        <w:tab/>
        <w:t xml:space="preserve">     Per contoh  25.000,00</w:t>
        <w:tab/>
        <w:tab/>
        <w:t xml:space="preserve">    (gravime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5)Klorofil (spektrofotometer)    Per contoh  30.000,00</w:t>
        <w:tab/>
        <w:t xml:space="preserve">      16)Logam berat Hg</w:t>
        <w:tab/>
        <w:tab/>
        <w:tab/>
        <w:t xml:space="preserve">     Per contoh  75.000,00</w:t>
        <w:tab/>
        <w:t xml:space="preserve">       17)Logam berat Pb</w:t>
        <w:tab/>
        <w:tab/>
        <w:tab/>
        <w:t xml:space="preserve">     Per contoh  35.000,00</w:t>
        <w:tab/>
        <w:t xml:space="preserve">      18)Logam berat Cu</w:t>
        <w:tab/>
        <w:tab/>
        <w:tab/>
        <w:t xml:space="preserve">     Per contoh  35.000,00</w:t>
        <w:tab/>
        <w:t xml:space="preserve">      19)Logam berat Cr</w:t>
        <w:tab/>
        <w:tab/>
        <w:tab/>
        <w:t xml:space="preserve">     Per contoh  35.000,00</w:t>
        <w:tab/>
        <w:t xml:space="preserve">      20)Logam berat Cd</w:t>
        <w:tab/>
        <w:tab/>
        <w:tab/>
        <w:t xml:space="preserve">     Per contoh  35.000,00</w:t>
        <w:tab/>
        <w:tab/>
        <w:t xml:space="preserve">    21)Logam berat Zn</w:t>
        <w:tab/>
        <w:tab/>
        <w:tab/>
        <w:t xml:space="preserve">     Per contoh  35.000,00</w:t>
        <w:tab/>
        <w:tab/>
        <w:t xml:space="preserve">    22)Logam berat As</w:t>
        <w:tab/>
        <w:tab/>
        <w:tab/>
        <w:t xml:space="preserve">     Per contoh  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Mikrobi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TPC(Total Plate Count)</w:t>
        <w:tab/>
        <w:t xml:space="preserve">     Per contoh  35.000,00</w:t>
        <w:tab/>
        <w:tab/>
        <w:t xml:space="preserve">   b.Halophilik</w:t>
        <w:tab/>
        <w:tab/>
        <w:tab/>
        <w:tab/>
        <w:t xml:space="preserve">     Per contoh  35.000,00</w:t>
        <w:tab/>
        <w:tab/>
        <w:t xml:space="preserve"> c.Anaerob</w:t>
        <w:tab/>
        <w:tab/>
        <w:tab/>
        <w:tab/>
        <w:t xml:space="preserve">      Per contoh  40.000,00</w:t>
        <w:tab/>
        <w:tab/>
        <w:t xml:space="preserve"> d.E. Coli (echerichia coli)</w:t>
        <w:tab/>
        <w:t xml:space="preserve">      Per contoh  45.000,00</w:t>
        <w:tab/>
        <w:tab/>
        <w:t xml:space="preserve">  e.Vibrio</w:t>
        <w:tab/>
        <w:tab/>
        <w:tab/>
        <w:tab/>
        <w:t xml:space="preserve">      Per contoh  45.000,00</w:t>
        <w:tab/>
        <w:tab/>
        <w:t xml:space="preserve">  f.Salmonella</w:t>
        <w:tab/>
        <w:tab/>
        <w:tab/>
        <w:tab/>
        <w:t xml:space="preserve">      Per contoh  45.000,00</w:t>
        <w:tab/>
        <w:tab/>
        <w:t xml:space="preserve">    g.Shigella</w:t>
        <w:tab/>
        <w:tab/>
        <w:tab/>
        <w:tab/>
        <w:t xml:space="preserve">      Per contoh  45.000,00</w:t>
        <w:tab/>
        <w:tab/>
        <w:t xml:space="preserve">   h.Stapillococcus</w:t>
        <w:tab/>
        <w:tab/>
        <w:tab/>
        <w:t xml:space="preserve">      Per contoh  35.000,00</w:t>
        <w:tab/>
        <w:tab/>
        <w:t xml:space="preserve">    i.Jamur/kapang</w:t>
        <w:tab/>
        <w:tab/>
        <w:tab/>
        <w:t xml:space="preserve">      Per contoh  35.000,00</w:t>
        <w:tab/>
        <w:tab/>
        <w:t xml:space="preserve">  j.Yeast/khamir</w:t>
        <w:tab/>
        <w:tab/>
        <w:tab/>
        <w:t xml:space="preserve">      Per contoh  35.000,00</w:t>
        <w:tab/>
        <w:tab/>
        <w:t xml:space="preserve">   k.Asam laktat</w:t>
        <w:tab/>
        <w:tab/>
        <w:tab/>
        <w:t xml:space="preserve">      Per contoh  40.000,00</w:t>
        <w:tab/>
        <w:tab/>
        <w:t xml:space="preserve">    l.Termopilik</w:t>
        <w:tab/>
        <w:tab/>
        <w:tab/>
        <w:tab/>
        <w:t xml:space="preserve">      Per contoh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   Kimia 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Protein</w:t>
        <w:tab/>
        <w:tab/>
        <w:tab/>
        <w:tab/>
        <w:t xml:space="preserve">      Per contoh  20.000,00</w:t>
        <w:tab/>
        <w:tab/>
        <w:t xml:space="preserve"> b.Lemak</w:t>
        <w:tab/>
        <w:tab/>
        <w:tab/>
        <w:tab/>
        <w:tab/>
        <w:t xml:space="preserve">      Per contoh  40.000,00</w:t>
        <w:tab/>
        <w:tab/>
        <w:t xml:space="preserve"> c.Kadar air</w:t>
        <w:tab/>
        <w:tab/>
        <w:tab/>
        <w:tab/>
        <w:t xml:space="preserve">      Per contoh  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Kadar abu</w:t>
        <w:tab/>
        <w:tab/>
        <w:tab/>
        <w:tab/>
        <w:t xml:space="preserve">      Per contoh  10.000,00</w:t>
        <w:tab/>
        <w:tab/>
        <w:t xml:space="preserve"> e.Karbohidrat</w:t>
        <w:tab/>
        <w:tab/>
        <w:tab/>
        <w:t xml:space="preserve">      Per contoh  35.000,00</w:t>
        <w:tab/>
        <w:tab/>
        <w:t xml:space="preserve">  f.TVB (Total Volatile Basis)      Per contoh  25.000,00</w:t>
        <w:tab/>
        <w:tab/>
        <w:t xml:space="preserve">  g.TMA (Total Methyl Acid)</w:t>
        <w:tab/>
        <w:t xml:space="preserve">      Per contoh  25.000,00</w:t>
        <w:tab/>
        <w:t xml:space="preserve">       h.Amonia (NH3)</w:t>
        <w:tab/>
        <w:tab/>
        <w:tab/>
        <w:t xml:space="preserve">      Per contoh  15.000,00</w:t>
        <w:tab/>
        <w:tab/>
        <w:t xml:space="preserve">  i.Aktivitas air (aw)</w:t>
        <w:tab/>
        <w:tab/>
        <w:t xml:space="preserve">      Per contoh  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Fenol</w:t>
        <w:tab/>
        <w:tab/>
        <w:tab/>
        <w:tab/>
        <w:t xml:space="preserve">           Per contoh  35.000,00</w:t>
        <w:tab/>
        <w:tab/>
        <w:t xml:space="preserve">    k.Histamin</w:t>
        <w:tab/>
        <w:tab/>
        <w:tab/>
        <w:tab/>
        <w:t xml:space="preserve">      Per contoh 140.000,00</w:t>
        <w:tab/>
        <w:tab/>
        <w:t xml:space="preserve">    l.Garam (Na Cl)</w:t>
        <w:tab/>
        <w:tab/>
        <w:tab/>
        <w:t xml:space="preserve">      Per contoh  20.000,00</w:t>
        <w:tab/>
        <w:tab/>
        <w:t xml:space="preserve">    m.Angka peroksida</w:t>
        <w:tab/>
        <w:tab/>
        <w:tab/>
        <w:t xml:space="preserve">      Per contoh  85.000,00</w:t>
        <w:tab/>
        <w:tab/>
        <w:t xml:space="preserve">  n.Squalen</w:t>
        <w:tab/>
        <w:tab/>
        <w:tab/>
        <w:tab/>
        <w:t xml:space="preserve">      Per contoh 135.000,00</w:t>
        <w:tab/>
        <w:tab/>
        <w:t xml:space="preserve">  o.Index bias</w:t>
        <w:tab/>
        <w:tab/>
        <w:tab/>
        <w:tab/>
        <w:t xml:space="preserve">      Per contoh  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Berat jenis</w:t>
        <w:tab/>
        <w:tab/>
        <w:tab/>
        <w:t xml:space="preserve">      Per contoh  7.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q.Asam amino bebas</w:t>
        <w:tab/>
        <w:tab/>
        <w:t xml:space="preserve">      Per contoh  40.000,00</w:t>
        <w:tab/>
        <w:tab/>
        <w:t xml:space="preserve">    r.Derajad putih</w:t>
        <w:tab/>
        <w:tab/>
        <w:tab/>
        <w:t xml:space="preserve">      Per contoh  10.000,00</w:t>
        <w:tab/>
        <w:tab/>
        <w:t xml:space="preserve">  s.Angka yodium</w:t>
        <w:tab/>
        <w:tab/>
        <w:tab/>
        <w:t xml:space="preserve">      Per contoh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Analisa Kualitas Rumput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Rendemen (yield)</w:t>
        <w:tab/>
        <w:tab/>
        <w:t xml:space="preserve">      Per contoh  20.000,00</w:t>
        <w:tab/>
        <w:tab/>
        <w:t xml:space="preserve">    b.Titik jendal</w:t>
        <w:tab/>
        <w:tab/>
        <w:tab/>
        <w:t xml:space="preserve">      Per contoh  20.000,00</w:t>
        <w:tab/>
        <w:tab/>
        <w:t xml:space="preserve">  c.Titik leleh</w:t>
        <w:tab/>
        <w:tab/>
        <w:tab/>
        <w:t xml:space="preserve">      Per contoh  20.000,00</w:t>
        <w:tab/>
        <w:tab/>
        <w:t xml:space="preserve">  d.Kekuatan gel</w:t>
        <w:tab/>
        <w:tab/>
        <w:tab/>
        <w:t xml:space="preserve">      Per contoh  40.000,00</w:t>
        <w:tab/>
        <w:tab/>
        <w:t xml:space="preserve">   e.Viskositas</w:t>
        <w:tab/>
        <w:tab/>
        <w:tab/>
        <w:tab/>
        <w:t xml:space="preserve">      Per contoh  25.000,00</w:t>
        <w:tab/>
        <w:tab/>
        <w:t xml:space="preserve">   f.Kadar air rumput laut</w:t>
        <w:tab/>
        <w:t xml:space="preserve">      Per contoh  15.000,00</w:t>
        <w:tab/>
        <w:tab/>
        <w:t xml:space="preserve">   g.Kadar air karaginan,</w:t>
        <w:tab/>
        <w:tab/>
        <w:t xml:space="preserve">    Per contoh</w:t>
        <w:tab/>
        <w:t xml:space="preserve"> 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gar dan algin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h.CAW (Clean Anhydrous Weed)      Per contoh  20.000,00</w:t>
        <w:tab/>
        <w:tab/>
        <w:t xml:space="preserve">  i.Kandungan benda asing</w:t>
        <w:tab/>
        <w:t xml:space="preserve">      Per contoh  15.000,00</w:t>
        <w:tab/>
        <w:tab/>
        <w:t xml:space="preserve">   j.Kadar abu</w:t>
        <w:tab/>
        <w:tab/>
        <w:tab/>
        <w:tab/>
        <w:t xml:space="preserve">      Per contoh  20.000,00</w:t>
        <w:tab/>
        <w:tab/>
        <w:t xml:space="preserve">  k.Kadar abu tak larut asam</w:t>
        <w:tab/>
        <w:t xml:space="preserve">      Per contoh  25.000,00</w:t>
        <w:tab/>
        <w:tab/>
        <w:t xml:space="preserve">  l.3,6 Anhydro Galaktosa</w:t>
        <w:tab/>
        <w:t xml:space="preserve">      Per contoh  50.000,00</w:t>
        <w:tab/>
        <w:tab/>
        <w:t xml:space="preserve">   m.Sulfat</w:t>
        <w:tab/>
        <w:tab/>
        <w:tab/>
        <w:tab/>
        <w:t xml:space="preserve">      Per contoh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asa Laboratorium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Tanah</w:t>
        <w:tab/>
        <w:tab/>
        <w:tab/>
        <w:tab/>
        <w:tab/>
        <w:t xml:space="preserve">      Per contoh  50.000,00</w:t>
        <w:tab/>
        <w:tab/>
        <w:t xml:space="preserve">  2.Penyakit</w:t>
        <w:tab/>
        <w:tab/>
        <w:tab/>
        <w:tab/>
        <w:t xml:space="preserve">      Per contoh  25.000,00</w:t>
        <w:tab/>
        <w:tab/>
        <w:t xml:space="preserve">  3.Skoring</w:t>
        <w:tab/>
        <w:tab/>
        <w:tab/>
        <w:tab/>
        <w:t xml:space="preserve">      Per contoh  15.000,00</w:t>
        <w:tab/>
        <w:tab/>
        <w:t xml:space="preserve">  4.Gas chromatography</w:t>
        <w:tab/>
        <w:tab/>
        <w:t xml:space="preserve">      Per contoh 150.000,00</w:t>
        <w:tab/>
        <w:tab/>
        <w:t xml:space="preserve">  5.HPLC  (High Performanc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Liquid Chromatography)</w:t>
        <w:tab/>
        <w:t xml:space="preserve">     Per contoh 150.000,00</w:t>
        <w:tab/>
        <w:tab/>
        <w:t xml:space="preserve">   6.PCR (Polymer Chain Reac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virus</w:t>
        <w:tab/>
        <w:tab/>
        <w:tab/>
        <w:tab/>
        <w:tab/>
        <w:t xml:space="preserve">      Per contoh 200.000,00</w:t>
        <w:tab/>
        <w:tab/>
        <w:t xml:space="preserve">   7.Pembuatan preparat histology    Per contoh 100.000,00</w:t>
        <w:tab/>
        <w:tab/>
        <w:t xml:space="preserve">  8.Reversing thermometer</w:t>
        <w:tab/>
        <w:t xml:space="preserve">   Per unit/hari  50.000,00</w:t>
        <w:tab/>
        <w:tab/>
        <w:t xml:space="preserve"> 9.Refraktometer</w:t>
        <w:tab/>
        <w:tab/>
        <w:tab/>
        <w:t xml:space="preserve">     Per unit/hari  40.000,00</w:t>
        <w:tab/>
        <w:t xml:space="preserve">        10.Salinometer</w:t>
        <w:tab/>
        <w:tab/>
        <w:tab/>
        <w:tab/>
        <w:t xml:space="preserve">   Per unit/hari 100.000,00</w:t>
        <w:tab/>
        <w:t xml:space="preserve">      11.Sechi dish</w:t>
        <w:tab/>
        <w:tab/>
        <w:tab/>
        <w:tab/>
        <w:t xml:space="preserve">   Per unit/hari  25.000,00</w:t>
        <w:tab/>
        <w:t xml:space="preserve">      12.pH meter</w:t>
        <w:tab/>
        <w:tab/>
        <w:tab/>
        <w:tab/>
        <w:t xml:space="preserve">   Per unit/hari 100.000,00</w:t>
        <w:tab/>
        <w:t xml:space="preserve">      13.DO (Dissolved Oxygen) meter  Per unit/hari 100.000,00</w:t>
        <w:tab/>
        <w:t xml:space="preserve">     14.SCT meter</w:t>
        <w:tab/>
        <w:tab/>
        <w:tab/>
        <w:tab/>
        <w:t xml:space="preserve">   Per unit/hari 100.000,00</w:t>
        <w:tab/>
        <w:t xml:space="preserve">      15.Hand held echosounder</w:t>
        <w:tab/>
        <w:t xml:space="preserve">   Per unit/hari 100.000,00</w:t>
        <w:tab/>
        <w:t xml:space="preserve">      16.Ecological sea water tester  Per unit/hari 150.000,00</w:t>
        <w:tab/>
        <w:t xml:space="preserve">      17.Portable spectrophometer</w:t>
        <w:tab/>
        <w:t xml:space="preserve">   Per unit/hari 600.000,00</w:t>
        <w:tab/>
        <w:t xml:space="preserve">     18.Floating drogue</w:t>
        <w:tab/>
        <w:tab/>
        <w:tab/>
        <w:t xml:space="preserve">   Per unit/hari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Jasa Analisa 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Data statistik</w:t>
        <w:tab/>
        <w:tab/>
        <w:tab/>
        <w:t xml:space="preserve">  Per analisis 2.000.000,00</w:t>
        <w:tab/>
        <w:tab/>
        <w:t xml:space="preserve">   2.Data tematik</w:t>
        <w:tab/>
        <w:tab/>
        <w:tab/>
        <w:t xml:space="preserve">  Per analisis 4.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D.</w:t>
        <w:tab/>
        <w:t>Jasa Pemodelan d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formasi Geografis  (SIG) Per parameter/jam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w:t>
        <w:tab/>
        <w:t>Jasa Fasilitas Ri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Geodetic _ G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Global Positioning System) Per unit/hari  400.000,00</w:t>
        <w:tab/>
        <w:tab/>
        <w:t xml:space="preserve">    2.Fish Finder</w:t>
        <w:tab/>
        <w:tab/>
        <w:tab/>
        <w:t xml:space="preserve">  Per unit/hari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3.Fish Finder</w:t>
        <w:noBreakHyphen/>
        <w:t xml:space="preserve"> GPS</w:t>
        <w:tab/>
        <w:tab/>
        <w:t xml:space="preserve">  Per unit/hari  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4.Scientific fish finder</w:t>
        <w:tab/>
        <w:t xml:space="preserve">  Per unit/hari  500.000,00</w:t>
        <w:tab/>
        <w:tab/>
        <w:t xml:space="preserve">  5.Printer A0 ( Plotter)</w:t>
        <w:tab/>
        <w:t xml:space="preserve">  Per unit/hari  200.000,00</w:t>
        <w:tab/>
        <w:tab/>
        <w:t xml:space="preserve">  6.Handycam camera</w:t>
        <w:tab/>
        <w:tab/>
        <w:tab/>
        <w:t xml:space="preserve">  Per unit/hari  150.000,00</w:t>
        <w:tab/>
        <w:tab/>
        <w:t xml:space="preserve">  7.Hand held GPS</w:t>
        <w:tab/>
        <w:tab/>
        <w:tab/>
        <w:t xml:space="preserve">  Per unit/hari  15.000,00</w:t>
      </w:r>
    </w:p>
    <w:p>
      <w:pPr>
        <w:pStyle w:val="Normal"/>
        <w:widowControl w:val="false"/>
        <w:tabs>
          <w:tab w:val="clear" w:pos="720"/>
          <w:tab w:val="left" w:pos="0" w:leader="none"/>
        </w:tabs>
        <w:jc w:val="both"/>
        <w:rPr/>
      </w:pPr>
      <w:r>
        <w:rPr>
          <w:rFonts w:cs="Trebuchet MS" w:ascii="Trebuchet MS" w:hAnsi="Trebuchet MS"/>
          <w:sz w:val="24"/>
          <w:szCs w:val="24"/>
        </w:rPr>
        <w:tab/>
        <w:tab/>
        <w:t xml:space="preserve">  8.Komputer PC</w:t>
        <w:tab/>
        <w:tab/>
        <w:tab/>
        <w:t xml:space="preserve">  Per unit/8 jam  20.000,00</w:t>
        <w:tab/>
        <w:tab/>
        <w:t xml:space="preserve">  9.Komputer notebook</w:t>
        <w:tab/>
        <w:tab/>
        <w:t xml:space="preserve">  Per unit/jam</w:t>
        <w:tab/>
        <w:t xml:space="preserve">    5.000,00</w:t>
        <w:tab/>
        <w:t xml:space="preserve">      10.Digital camera</w:t>
        <w:tab/>
        <w:tab/>
        <w:tab/>
        <w:t xml:space="preserve">  Per unit/hari   35.000,00</w:t>
        <w:tab/>
        <w:t xml:space="preserve">     11.Digitizer A0</w:t>
        <w:tab/>
        <w:tab/>
        <w:tab/>
        <w:t xml:space="preserve">  Per unit/hari   75.000,00</w:t>
        <w:tab/>
        <w:t xml:space="preserve">      12.Laser printer</w:t>
        <w:tab/>
        <w:tab/>
        <w:tab/>
        <w:t xml:space="preserve">  Per unit/hari   50.000,00</w:t>
      </w:r>
      <w:r>
        <w:rPr>
          <w:rFonts w:cs="Trebuchet MS" w:ascii="Trebuchet MS" w:hAnsi="Trebuchet MS"/>
          <w:b/>
          <w:sz w:val="24"/>
          <w:szCs w:val="24"/>
        </w:rPr>
        <w:t xml:space="preserve">  </w:t>
      </w:r>
      <w:r>
        <w:rPr>
          <w:rFonts w:cs="Trebuchet MS" w:ascii="Trebuchet MS" w:hAnsi="Trebuchet MS"/>
          <w:sz w:val="24"/>
          <w:szCs w:val="24"/>
        </w:rPr>
        <w:t>13.Data acquistion card</w:t>
        <w:tab/>
        <w:tab/>
        <w:t xml:space="preserve">  Per unit/jam   200.000,00</w:t>
        <w:tab/>
        <w:t xml:space="preserve">        14.Inclinometer</w:t>
        <w:tab/>
        <w:tab/>
        <w:tab/>
        <w:t xml:space="preserve">  Per unit/jam   100.000,00</w:t>
        <w:tab/>
        <w:t xml:space="preserve">      15.Accelerometer</w:t>
        <w:tab/>
        <w:tab/>
        <w:tab/>
        <w:t xml:space="preserve">  Per unit/jam   125.000,00</w:t>
        <w:tab/>
        <w:t xml:space="preserve">      16.Laser distance meter</w:t>
        <w:tab/>
        <w:tab/>
        <w:t xml:space="preserve">  Per unit/jam    50.000,00</w:t>
        <w:tab/>
        <w:t xml:space="preserve">      17.Wall thickness meter</w:t>
        <w:tab/>
        <w:tab/>
        <w:t xml:space="preserve">  Per unit/jam    75.000,00</w:t>
        <w:tab/>
        <w:t xml:space="preserve">      18.Geolistrik</w:t>
        <w:tab/>
        <w:tab/>
        <w:tab/>
        <w:tab/>
        <w:t xml:space="preserve">  Per unit/jam   200.000,00</w:t>
        <w:tab/>
        <w:t xml:space="preserve">        19.Cassela atmospher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monitoring system</w:t>
        <w:tab/>
        <w:tab/>
        <w:t xml:space="preserve">  Per set/hari 1.000.000,00</w:t>
        <w:tab/>
        <w:t xml:space="preserve">        20.PS</w:t>
        <w:noBreakHyphen/>
        <w:t>2A Teledyn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 (PS=Primary Seismic)</w:t>
        <w:tab/>
        <w:t xml:space="preserve">  Per set/hari 2.000.000,00</w:t>
        <w:tab/>
        <w:t xml:space="preserve">      21.Coastal monitoring buoy</w:t>
        <w:tab/>
        <w:t xml:space="preserve">  Per set/hari 2.000.000,00</w:t>
        <w:tab/>
        <w:t xml:space="preserve">      22.Water level recorder</w:t>
        <w:tab/>
        <w:t xml:space="preserve">      Per set/hari 1.000.000,00</w:t>
        <w:tab/>
        <w:t xml:space="preserve">       23.Coastal acoust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omography system</w:t>
        <w:tab/>
        <w:tab/>
        <w:t xml:space="preserve">  Per set/hari 2.000.000,00</w:t>
        <w:tab/>
        <w:t xml:space="preserve">      24.Perlengkapan selam</w:t>
        <w:tab/>
        <w:tab/>
        <w:t xml:space="preserve">  Per set/hari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5.Compressor</w:t>
        <w:tab/>
        <w:tab/>
        <w:tab/>
        <w:tab/>
        <w:t xml:space="preserve">  Per unit/hari  150.000,00</w:t>
        <w:tab/>
        <w:t xml:space="preserve">      26.Airlift</w:t>
        <w:tab/>
        <w:tab/>
        <w:tab/>
        <w:tab/>
        <w:t xml:space="preserve">  Per unit/hari  150.000,00</w:t>
        <w:tab/>
        <w:t xml:space="preserve">        27.Genset/generator</w:t>
        <w:tab/>
        <w:tab/>
        <w:t xml:space="preserve">  Per unit/hari  100.000,00</w:t>
        <w:tab/>
        <w:t xml:space="preserve">      28.Under water flashlight</w:t>
        <w:tab/>
        <w:t xml:space="preserve">  Per unit/hari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9.Underwater cam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 tustel bawah air)</w:t>
        <w:tab/>
        <w:tab/>
        <w:t xml:space="preserve">  Per unit/hari  100.000,00</w:t>
        <w:tab/>
        <w:t xml:space="preserve">      30.Perangkat CTD (Conductiv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emperature Depth)</w:t>
        <w:tab/>
        <w:tab/>
        <w:t xml:space="preserve">  Per unit/hari  300.000,00</w:t>
        <w:tab/>
        <w:t xml:space="preserve">       31.Accu charger</w:t>
        <w:tab/>
        <w:tab/>
        <w:tab/>
        <w:t xml:space="preserve">  Per buah</w:t>
        <w:tab/>
        <w:t xml:space="preserve">  525.000,00</w:t>
        <w:tab/>
        <w:t xml:space="preserve">        32.Current meter</w:t>
        <w:tab/>
        <w:tab/>
        <w:tab/>
        <w:t xml:space="preserve">  Per buah</w:t>
        <w:tab/>
        <w:t xml:space="preserve">  300.000,00</w:t>
        <w:tab/>
        <w:t xml:space="preserve">      33.Botol nansen</w:t>
        <w:tab/>
        <w:tab/>
        <w:tab/>
        <w:t xml:space="preserve">  Per buah/hari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4.Plankton net</w:t>
        <w:tab/>
        <w:tab/>
        <w:tab/>
        <w:t xml:space="preserve">  Per unit/hari</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5.Larva net</w:t>
        <w:tab/>
        <w:tab/>
        <w:tab/>
        <w:tab/>
        <w:t xml:space="preserve">  Per unit/hari  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6.Grab</w:t>
        <w:tab/>
        <w:tab/>
        <w:tab/>
        <w:tab/>
        <w:tab/>
        <w:t xml:space="preserve">  Per unit/hari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7.Mikroskop biasa</w:t>
        <w:tab/>
        <w:tab/>
        <w:tab/>
        <w:t xml:space="preserve">  Per unit/hari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8.Meja gambar</w:t>
        <w:tab/>
        <w:tab/>
        <w:tab/>
        <w:t xml:space="preserve">  Per unit/hari  100.000,00</w:t>
        <w:tab/>
        <w:t xml:space="preserve">       39.Meja terang</w:t>
        <w:tab/>
        <w:tab/>
        <w:tab/>
        <w:t xml:space="preserve">  Per unit/hari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0.Saltymeter</w:t>
        <w:tab/>
        <w:tab/>
        <w:tab/>
        <w:tab/>
        <w:t xml:space="preserve">  Per unit/hari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1.Cold storage</w:t>
        <w:tab/>
        <w:tab/>
        <w:tab/>
        <w:t xml:space="preserve">  Per unit/hari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2.ADCP profiler</w:t>
        <w:tab/>
        <w:tab/>
        <w:tab/>
        <w:t xml:space="preserve">  Per hari/m3   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3.Kapal riset</w:t>
        <w:tab/>
        <w:tab/>
        <w:tab/>
        <w:t xml:space="preserve">  Per HP/hari     1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4.Perahu karet</w:t>
        <w:tab/>
        <w:tab/>
        <w:tab/>
        <w:t xml:space="preserve">  Per unit/hari  150.000,00</w:t>
        <w:tab/>
        <w:t xml:space="preserve">      45.Alat tangk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Bottom trawl</w:t>
        <w:tab/>
        <w:tab/>
        <w:t xml:space="preserve">  Perstasiun/jam</w:t>
        <w:tab/>
        <w:t xml:space="preserve">   2.000.000,00</w:t>
        <w:tab/>
        <w:tab/>
        <w:t xml:space="preserve">    b.Purse seine</w:t>
        <w:tab/>
        <w:tab/>
        <w:t xml:space="preserve">  Per stasiun/hari  1.000.000,00</w:t>
        <w:tab/>
        <w:tab/>
        <w:t xml:space="preserve">    c.Long line</w:t>
        <w:tab/>
        <w:tab/>
        <w:t xml:space="preserve">  Per stasiun/hari  1.000.000,00</w:t>
        <w:tab/>
        <w:t xml:space="preserve">     46.Perangkat Lu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Pemodelan peram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gelombang</w:t>
        <w:tab/>
        <w:tab/>
        <w:t xml:space="preserve">  Per paket/hari    2.000.000,00</w:t>
        <w:tab/>
        <w:tab/>
        <w:t xml:space="preserve">    b.Pemodelan gelo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an arus</w:t>
        <w:tab/>
        <w:tab/>
        <w:tab/>
        <w:t xml:space="preserve">  Per paket/hari    4.000.000,00</w:t>
        <w:tab/>
        <w:tab/>
        <w:t xml:space="preserve">    c.Pemodelan peru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garis pantai</w:t>
        <w:tab/>
        <w:tab/>
        <w:t xml:space="preserve">  Per paket/hari    2.000.000,00</w:t>
        <w:tab/>
        <w:tab/>
        <w:t xml:space="preserve">    d.Pemodelan tsunami</w:t>
        <w:tab/>
        <w:t xml:space="preserve">  Per paket/hari    2.000.000,00</w:t>
        <w:tab/>
        <w:tab/>
        <w:t xml:space="preserve">    e.Pemodelan aten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gelombang pada</w:t>
      </w:r>
    </w:p>
    <w:p>
      <w:pPr>
        <w:pStyle w:val="Normal"/>
        <w:widowControl w:val="false"/>
        <w:tabs>
          <w:tab w:val="clear" w:pos="720"/>
          <w:tab w:val="left" w:pos="0" w:leader="none"/>
        </w:tabs>
        <w:jc w:val="both"/>
        <w:rPr/>
      </w:pPr>
      <w:r>
        <w:rPr>
          <w:rFonts w:cs="Trebuchet MS" w:ascii="Trebuchet MS" w:hAnsi="Trebuchet MS"/>
          <w:sz w:val="24"/>
          <w:szCs w:val="24"/>
        </w:rPr>
        <w:tab/>
        <w:tab/>
        <w:t xml:space="preserve">    mangrove</w:t>
        <w:tab/>
        <w:tab/>
        <w:tab/>
        <w:t xml:space="preserve">  Per paket/hari    2.000.000,00</w:t>
        <w:tab/>
        <w:tab/>
        <w:t xml:space="preserve">    f.Pemodelan sedimentasi Per paket/hari   3.000.000,00</w:t>
        <w:tab/>
        <w:tab/>
        <w:t xml:space="preserve">    g.Software ER MAPPER   Per paket/hari</w:t>
        <w:tab/>
        <w:t xml:space="preserve">  300.000,00</w:t>
      </w:r>
      <w:r>
        <w:rPr>
          <w:rFonts w:cs="Trebuchet MS" w:ascii="Trebuchet MS" w:hAnsi="Trebuchet MS"/>
          <w:b/>
          <w:sz w:val="24"/>
          <w:szCs w:val="24"/>
        </w:rPr>
        <w:t xml:space="preserve">  </w:t>
      </w:r>
      <w:r>
        <w:rPr>
          <w:rFonts w:cs="Trebuchet MS" w:ascii="Trebuchet MS" w:hAnsi="Trebuchet MS"/>
          <w:sz w:val="24"/>
          <w:szCs w:val="24"/>
        </w:rPr>
        <w:t xml:space="preserve">   h.Software PCI</w:t>
        <w:tab/>
        <w:tab/>
        <w:t xml:space="preserve">  Per paket/hari</w:t>
        <w:tab/>
        <w:t xml:space="preserve">  300.000,00</w:t>
        <w:tab/>
        <w:tab/>
        <w:t xml:space="preserve">    i.Software ENVI</w:t>
        <w:tab/>
        <w:tab/>
        <w:t xml:space="preserve">  Per paket/hari</w:t>
        <w:tab/>
        <w:t xml:space="preserve">  300.000,00</w:t>
        <w:tab/>
        <w:tab/>
        <w:t xml:space="preserve">      j.Software ERDAS</w:t>
        <w:tab/>
        <w:t xml:space="preserve">  Per paket/hari</w:t>
        <w:tab/>
        <w:t xml:space="preserve">  300.000,00</w:t>
        <w:tab/>
        <w:tab/>
        <w:t xml:space="preserve">      k.Software surfer</w:t>
        <w:tab/>
        <w:t xml:space="preserve">  Per paket/hari</w:t>
        <w:tab/>
        <w:t xml:space="preserve">  100.000,00</w:t>
        <w:tab/>
        <w:tab/>
        <w:t xml:space="preserve">    l.Software arc view</w:t>
        <w:tab/>
        <w:t xml:space="preserve">  Per paket/hari</w:t>
        <w:tab/>
        <w:t xml:space="preserve">  300.000,00</w:t>
        <w:tab/>
        <w:tab/>
        <w:t xml:space="preserve">    m.Software arc info</w:t>
        <w:tab/>
        <w:t xml:space="preserve">  Per paket/hari</w:t>
        <w:tab/>
        <w:t xml:space="preserve">  300.000,00</w:t>
        <w:tab/>
        <w:tab/>
        <w:t xml:space="preserve">      n.Software map</w:t>
        <w:noBreakHyphen/>
        <w:t>info</w:t>
        <w:tab/>
        <w:t xml:space="preserve">  Per paket/hari</w:t>
        <w:tab/>
        <w:t xml:space="preserve">  300.000,00</w:t>
        <w:tab/>
        <w:tab/>
        <w:t xml:space="preserve">    o.Software CARIS</w:t>
        <w:tab/>
        <w:t xml:space="preserve">  Per paket/hari</w:t>
        <w:tab/>
        <w:t xml:space="preserve">  300.000,00</w:t>
        <w:tab/>
        <w:tab/>
        <w:t xml:space="preserve">    p.Software nav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rchitecture</w:t>
        <w:tab/>
        <w:tab/>
        <w:t xml:space="preserve">  Per paket/jam</w:t>
        <w:tab/>
        <w:t xml:space="preserve">  150.000,00</w:t>
        <w:tab/>
        <w:tab/>
        <w:t xml:space="preserve">   q.Software manuver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rediction</w:t>
        <w:tab/>
        <w:tab/>
        <w:t xml:space="preserve">  Per paket/jam</w:t>
        <w:tab/>
        <w:t xml:space="preserve">  150.000,00</w:t>
        <w:tab/>
        <w:tab/>
        <w:t xml:space="preserve">    r.Software operabi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w:t>
        <w:tab/>
        <w:tab/>
        <w:tab/>
        <w:t xml:space="preserve">  Per paket/jam</w:t>
        <w:tab/>
        <w:t xml:space="preserve">  200.000,00</w:t>
        <w:tab/>
        <w:tab/>
        <w:t xml:space="preserve">     s.Software marin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ransport busines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 and design  Per paket/jam</w:t>
        <w:tab/>
        <w:t xml:space="preserve">  105.000,00</w:t>
        <w:tab/>
        <w:tab/>
        <w:t xml:space="preserve">    t.Software stres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w:t>
        <w:tab/>
        <w:tab/>
        <w:tab/>
        <w:t xml:space="preserve">  Per paket/jam     1.400.000,00</w:t>
        <w:tab/>
        <w:tab/>
        <w:t xml:space="preserve">    u.Software hydrostat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ollapse analysis</w:t>
        <w:tab/>
        <w:t xml:space="preserve">  Per paket/jam</w:t>
        <w:tab/>
        <w:t xml:space="preserve">  850.000,00</w:t>
        <w:tab/>
        <w:tab/>
        <w:t xml:space="preserve">    v.Software dynamic wa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response analysis</w:t>
        <w:tab/>
        <w:t xml:space="preserve">  Per paket/jam</w:t>
        <w:tab/>
        <w:t xml:space="preserve">  925.000,00</w:t>
        <w:tab/>
        <w:tab/>
        <w:t xml:space="preserve">    w.Software seism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response analysis</w:t>
        <w:tab/>
        <w:t xml:space="preserve">  Per paket/jam     1.080.000,00</w:t>
        <w:tab/>
        <w:tab/>
        <w:t xml:space="preserve">      x.Software so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tructure interactionPer paket/jam     1.080.000,00</w:t>
        <w:tab/>
        <w:tab/>
        <w:t xml:space="preserve">    y.Software fatiqu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w:t>
        <w:tab/>
        <w:tab/>
        <w:tab/>
        <w:t xml:space="preserve">  Per paket/jam</w:t>
        <w:tab/>
        <w:t xml:space="preserve">  940.000,00</w:t>
        <w:tab/>
        <w:tab/>
        <w:t xml:space="preserve">    z.Software launc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w:t>
        <w:tab/>
        <w:tab/>
        <w:tab/>
        <w:t xml:space="preserve">  Per paket/jam</w:t>
        <w:tab/>
        <w:t xml:space="preserve">  850.000,00</w:t>
        <w:tab/>
        <w:tab/>
        <w:t xml:space="preserve">   aa.Software pipelin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alysis</w:t>
        <w:tab/>
        <w:tab/>
        <w:tab/>
        <w:t xml:space="preserve">  Per paket/jam     1.200.000,00</w:t>
        <w:tab/>
        <w:tab/>
        <w:t xml:space="preserve">   bb.Software coas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engineering</w:t>
        <w:tab/>
        <w:tab/>
        <w:t xml:space="preserve">  Per paket/jam</w:t>
        <w:tab/>
        <w:t xml:space="preserve">  850.000,00</w:t>
        <w:tab/>
        <w:tab/>
        <w:t xml:space="preserve">  cc.Software oce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outfalls</w:t>
        <w:tab/>
        <w:tab/>
        <w:tab/>
        <w:t xml:space="preserve">  Per paket/jam     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7.Tambak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Kelas A</w:t>
        <w:tab/>
        <w:tab/>
        <w:tab/>
        <w:t xml:space="preserve">  Per ha/tahun      2.500.000,00</w:t>
        <w:tab/>
        <w:tab/>
        <w:t xml:space="preserve">  b.Kelas B</w:t>
        <w:tab/>
        <w:tab/>
        <w:tab/>
        <w:t xml:space="preserve">  Per ha/tahun      2.000.000,00</w:t>
        <w:tab/>
        <w:tab/>
        <w:t xml:space="preserve">  c.Kelas C</w:t>
        <w:tab/>
        <w:tab/>
        <w:tab/>
        <w:t xml:space="preserve">  Per ha/tahun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8.Kolam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Kolam besar (_ 200 m2) Per kolam/tahun</w:t>
        <w:tab/>
        <w:t xml:space="preserve"> 750.000,00</w:t>
        <w:tab/>
        <w:tab/>
        <w:t xml:space="preserve">  b.Kolam kecil (&lt; 200 m2) Per kolam/tahun</w:t>
        <w:tab/>
        <w:t xml:space="preserve"> 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9.Bak pemeliharaan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Semen</w:t>
        <w:tab/>
        <w:tab/>
        <w:tab/>
        <w:tab/>
        <w:t xml:space="preserve">  Per m3/tahun</w:t>
        <w:tab/>
        <w:tab/>
        <w:t xml:space="preserve">   80.000,00</w:t>
        <w:tab/>
        <w:tab/>
        <w:t xml:space="preserve">  b.Fiber glass</w:t>
        <w:tab/>
        <w:tab/>
        <w:t xml:space="preserve">  Per unit /hari</w:t>
        <w:tab/>
        <w:t xml:space="preserve">   50.000,00</w:t>
        <w:tab/>
        <w:t xml:space="preserve">  F.Jasa Pengolahan Produk Perikan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Lemari asap (min. 40 kg)  Per unit/jam</w:t>
        <w:tab/>
        <w:tab/>
        <w:t xml:space="preserve">  4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Mechanical dry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in. 200 kg)</w:t>
        <w:tab/>
        <w:tab/>
        <w:tab/>
        <w:t xml:space="preserve">  Per unit/jam</w:t>
        <w:tab/>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Alat pengolah suri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in. 30 kg bahan mentah) Per  proses</w:t>
        <w:tab/>
        <w:tab/>
        <w:t xml:space="preserve">  250.000,00        4.Alat produksi tep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ikan (min. 200 kg)</w:t>
        <w:tab/>
        <w:tab/>
        <w:t xml:space="preserve">  Per set/kg</w:t>
        <w:tab/>
        <w:tab/>
        <w:tab/>
        <w:t xml:space="preserve">  50,00        5.Kithin</w:t>
        <w:tab/>
        <w:tab/>
        <w:tab/>
        <w:tab/>
        <w:t xml:space="preserve">  Per kg</w:t>
        <w:tab/>
        <w:tab/>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Khitosan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Kualitas I</w:t>
        <w:tab/>
        <w:tab/>
        <w:tab/>
        <w:t xml:space="preserve">  Per kg</w:t>
        <w:tab/>
        <w:tab/>
        <w:tab/>
        <w:t xml:space="preserve">  460.000,00          b.Kualitas II</w:t>
        <w:tab/>
        <w:tab/>
        <w:tab/>
        <w:t xml:space="preserve">  Per kg</w:t>
        <w:tab/>
        <w:tab/>
        <w:tab/>
        <w:t xml:space="preserve">  300.000,00          c.Kualitas III</w:t>
        <w:tab/>
        <w:tab/>
        <w:t xml:space="preserve">  Per kg</w:t>
        <w:tab/>
        <w:tab/>
        <w:tab/>
        <w:t xml:space="preserve">  150.000,00        7.Karagin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Karaginan fine</w:t>
        <w:tab/>
        <w:tab/>
        <w:t xml:space="preserve">  Per kg</w:t>
        <w:tab/>
        <w:tab/>
        <w:tab/>
        <w:t xml:space="preserve">  120.000,00          b.Karaginan food grade</w:t>
        <w:tab/>
        <w:t xml:space="preserve">  Per kg</w:t>
        <w:tab/>
        <w:tab/>
        <w:tab/>
        <w:t xml:space="preserve">  7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Karaginan ATC (Alkal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reated Carraginan)</w:t>
        <w:tab/>
        <w:t xml:space="preserve">  Per kg</w:t>
        <w:tab/>
        <w:tab/>
        <w:tab/>
        <w:t xml:space="preserve">  36.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Alginat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Industrial grade</w:t>
        <w:tab/>
        <w:tab/>
        <w:t xml:space="preserve">  Per kg</w:t>
        <w:tab/>
        <w:tab/>
        <w:tab/>
        <w:t xml:space="preserve">  36.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Food grade</w:t>
        <w:tab/>
        <w:tab/>
        <w:tab/>
        <w:t xml:space="preserve">  Per kg</w:t>
        <w:tab/>
        <w:tab/>
        <w:tab/>
        <w:t xml:space="preserve">  7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Farmasi</w:t>
        <w:tab/>
        <w:tab/>
        <w:tab/>
        <w:t xml:space="preserve">  Per kg</w:t>
        <w:tab/>
        <w:tab/>
        <w:tab/>
        <w:t xml:space="preserve">  180.000,00          d.Minuman alginat</w:t>
        <w:tab/>
        <w:tab/>
        <w:t xml:space="preserve">  Per liter</w:t>
        <w:tab/>
        <w:tab/>
        <w:t xml:space="preserve">    6.000,00        9.Agar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Agar kertas</w:t>
        <w:tab/>
        <w:tab/>
        <w:tab/>
        <w:t xml:space="preserve">  Per kg</w:t>
        <w:tab/>
        <w:tab/>
        <w:tab/>
        <w:t xml:space="preserve">   65.000,00          b.Agar batang</w:t>
        <w:tab/>
        <w:tab/>
        <w:tab/>
        <w:t xml:space="preserve">  Per kg</w:t>
        <w:tab/>
        <w:tab/>
        <w:tab/>
        <w:t xml:space="preserve">   80.000,00          c.Agar tepung</w:t>
        <w:tab/>
        <w:tab/>
        <w:tab/>
        <w:t xml:space="preserve">  Per kg</w:t>
        <w:tab/>
        <w:tab/>
        <w:tab/>
        <w:t xml:space="preserve">  100.000,00      G.Jasa Alih Teknologi</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Jasa bimbingan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Budidaya</w:t>
        <w:tab/>
        <w:tab/>
        <w:t xml:space="preserve">         Per orang/hari</w:t>
        <w:tab/>
        <w:t xml:space="preserve">  150.000,00</w:t>
        <w:tab/>
        <w:t xml:space="preserve">      b.Pasca panen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Teknologi sederhana</w:t>
        <w:tab/>
        <w:t xml:space="preserve">  Per orang/hari</w:t>
        <w:tab/>
        <w:t xml:space="preserve">  150.000,00</w:t>
        <w:tab/>
        <w:t xml:space="preserve">      2)Teknologi tinggi</w:t>
        <w:tab/>
        <w:tab/>
        <w:t xml:space="preserve">  Per orang/hari</w:t>
        <w:tab/>
        <w:t xml:space="preserve">  250.000,00</w:t>
        <w:tab/>
        <w:t xml:space="preserve">      2.Magang teknologi</w:t>
        <w:tab/>
        <w:tab/>
        <w:t xml:space="preserve">  Per paket/orang   1.000.000,00</w:t>
        <w:tab/>
        <w:t xml:space="preserve"> H.Jasa Hasil Pengembang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luar akomodasi &amp;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Kaji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wisata bahari, pesisir</w:t>
        <w:tab/>
        <w:t xml:space="preserve">  Per paket       150.000.000,00</w:t>
        <w:tab/>
        <w:t xml:space="preserve">    2.Kajian proses peme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usaha pemanfaatan sumber</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ya alam wilayah laut</w:t>
        <w:tab/>
        <w:t xml:space="preserve">  Per paket       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ENERIMAAN DARI PELAY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DATA D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RI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Jasa Penelus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Instan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non DKP/Siswa/Mahasiswa  Per topik</w:t>
        <w:tab/>
        <w:tab/>
        <w:t xml:space="preserve">  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Umum</w:t>
        <w:tab/>
        <w:tab/>
        <w:tab/>
        <w:tab/>
        <w:t xml:space="preserve">  Per topik</w:t>
        <w:tab/>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Jasa Penerb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Jurnal</w:t>
        <w:tab/>
        <w:tab/>
        <w:tab/>
        <w:tab/>
        <w:t xml:space="preserve">  Per eks.</w:t>
        <w:tab/>
        <w:tab/>
        <w:t xml:space="preserve">  1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Warta</w:t>
        <w:tab/>
        <w:tab/>
        <w:tab/>
        <w:tab/>
        <w:t xml:space="preserve">  Per eks.</w:t>
        <w:tab/>
        <w:tab/>
        <w:t xml:space="preserve">  1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Prosiding</w:t>
        <w:tab/>
        <w:tab/>
        <w:tab/>
        <w:t xml:space="preserve">  Per eks.</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Buletin</w:t>
        <w:tab/>
        <w:tab/>
        <w:tab/>
        <w:tab/>
        <w:t xml:space="preserve">  Per eks.</w:t>
        <w:tab/>
        <w:tab/>
        <w:t xml:space="preserve">  1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Poster (hasil ce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offset)</w:t>
        <w:tab/>
        <w:tab/>
        <w:tab/>
        <w:tab/>
        <w:t xml:space="preserve">  Per lembar</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6.Petatematik</w:t>
        <w:tab/>
        <w:tab/>
        <w:tab/>
        <w:t xml:space="preserve">  Per lembar</w:t>
        <w:tab/>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Buku paket teknologi</w:t>
        <w:tab/>
        <w:t xml:space="preserve">  Per eks.</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8.Pembuatan pesanan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oster (menggunakan prin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Ukuran A0</w:t>
        <w:tab/>
        <w:tab/>
        <w:tab/>
        <w:t xml:space="preserve">  Per lembar</w:t>
        <w:tab/>
        <w:tab/>
        <w:t xml:space="preserve">  250.000,00</w:t>
        <w:tab/>
        <w:tab/>
        <w:t xml:space="preserve">  b.Ukuran A1</w:t>
        <w:tab/>
        <w:tab/>
        <w:tab/>
        <w:t xml:space="preserve">  Per lembar</w:t>
        <w:tab/>
        <w:tab/>
        <w:t xml:space="preserve">  200.000,00</w:t>
        <w:tab/>
        <w:tab/>
        <w:t xml:space="preserve"> c.Ukuran A2</w:t>
        <w:tab/>
        <w:tab/>
        <w:tab/>
        <w:t xml:space="preserve">  Per lembar</w:t>
        <w:tab/>
        <w:tab/>
        <w:t xml:space="preserve">  150.000,00</w:t>
        <w:tab/>
        <w:tab/>
        <w:t xml:space="preserve">  d.Ukuran A3</w:t>
        <w:tab/>
        <w:tab/>
        <w:tab/>
        <w:t xml:space="preserve">  Per lembar</w:t>
        <w:tab/>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e.Desig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layout poster</w:t>
        <w:tab/>
        <w:tab/>
        <w:t xml:space="preserve">  Per lembar</w:t>
        <w:tab/>
        <w:tab/>
        <w:t xml:space="preserve">  200.000,00</w:t>
        <w:tab/>
        <w:t xml:space="preserve">       9.Pembuatan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ishing ground</w:t>
        <w:tab/>
        <w:tab/>
        <w:t xml:space="preserve">  Per paket/bulan  10.000.000,00        10.Pembuatan peta cit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atelit landsat</w:t>
        <w:tab/>
        <w:tab/>
        <w:t xml:space="preserve">  Per paket        15.000.000,00</w:t>
        <w:tab/>
        <w:t xml:space="preserve"> C.Jasa Penggan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Fotokopi</w:t>
        <w:tab/>
        <w:tab/>
        <w:tab/>
        <w:tab/>
        <w:t xml:space="preserve">  Per lembar</w:t>
        <w:tab/>
        <w:tab/>
        <w:t xml:space="preserve">     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CD rom</w:t>
        <w:tab/>
        <w:tab/>
        <w:tab/>
        <w:tab/>
        <w:t xml:space="preserve">  Per buah</w:t>
        <w:tab/>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Copy master CD rom</w:t>
        <w:tab/>
        <w:tab/>
        <w:t xml:space="preserve">  Per buah</w:t>
        <w:tab/>
        <w:tab/>
        <w:t xml:space="preserve">  150.000,00</w:t>
        <w:tab/>
        <w:t xml:space="preserve">  D.Jasa Pelayan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Konsultasi bisnis</w:t>
        <w:tab/>
        <w:tab/>
        <w:t xml:space="preserve">  Per jam</w:t>
        <w:tab/>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Konsultasi Iptek</w:t>
        <w:tab/>
        <w:tab/>
        <w:t xml:space="preserve">  Per jam</w:t>
        <w:tab/>
        <w:tab/>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Jasa Pelayanan Audiovisual Per rek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Editing audiovisual</w:t>
        <w:tab/>
        <w:tab/>
        <w:t xml:space="preserve">   kegiatan         1.000.000,00 III.</w:t>
        <w:tab/>
        <w:t>PENERIMAAN DARI HASIL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ISET,PENJUALAN BIOTA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MPING RI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Penjualan Hasil Ri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Ocean prediction sy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Instalasi mic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eismic st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S</w:t>
        <w:noBreakHyphen/>
        <w:t>1A, PS</w:t>
        <w:noBreakHyphen/>
        <w:t>2A (teledyne)  Per paket      15.000.000,00</w:t>
        <w:tab/>
        <w:tab/>
        <w:t xml:space="preserve">    b.Instalasi tower atmospher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monitoring multi sy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idak termasuk genset )  Per paket</w:t>
        <w:tab/>
        <w:t xml:space="preserve">    61.690.000,00</w:t>
        <w:tab/>
        <w:t xml:space="preserve">     2.Teknologi tepat guna (di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komodasi &amp;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Prototipe system desalinasi</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0 m3/hari</w:t>
        <w:tab/>
        <w:tab/>
        <w:t xml:space="preserve">     Per unit</w:t>
        <w:tab/>
        <w:t xml:space="preserve">   200.000.000,00</w:t>
        <w:tab/>
        <w:tab/>
        <w:t xml:space="preserve">      2)50 m3/hari</w:t>
        <w:tab/>
        <w:tab/>
        <w:t xml:space="preserve">     Per unit     800.000.000,00</w:t>
        <w:tab/>
        <w:tab/>
        <w:t xml:space="preserve">    3)100 m3/hari</w:t>
        <w:tab/>
        <w:tab/>
        <w:t xml:space="preserve">     Per unit   1.400.000.000,00</w:t>
        <w:tab/>
        <w:tab/>
        <w:t xml:space="preserve">      4)500 m3/hari</w:t>
        <w:tab/>
        <w:tab/>
        <w:t xml:space="preserve">     Per unit   5.000.000.000,00</w:t>
        <w:tab/>
        <w:tab/>
        <w:t xml:space="preserve">    5)1000 m3/hari</w:t>
        <w:tab/>
        <w:tab/>
        <w:t xml:space="preserve">     Per unit   8.000.000.000,00</w:t>
        <w:tab/>
        <w:tab/>
        <w:t xml:space="preserve"> b.Prototipe pembuatan 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enaga surya (solar</w:t>
        <w:noBreakHyphen/>
        <w:t>ice)  Per unit     140.000.000,00</w:t>
        <w:tab/>
        <w:tab/>
        <w:t xml:space="preserve"> c.Instalasi kincir a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untuk tambak</w:t>
        <w:tab/>
        <w:tab/>
        <w:t xml:space="preserve">     Per unit</w:t>
        <w:tab/>
        <w:t xml:space="preserve">    4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Teknologi penginderaan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ntuk perikanan: Sosi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emanfaatan peta fish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round (diluar akomod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ransportasi)</w:t>
        <w:tab/>
        <w:tab/>
        <w:tab/>
        <w:t xml:space="preserve">      Per paket    100.000.000,00</w:t>
        <w:tab/>
        <w:t xml:space="preserve">    B. Penjualan Biot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Plankt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Massal</w:t>
        <w:tab/>
        <w:tab/>
        <w:tab/>
        <w:t xml:space="preserve">        Per ton</w:t>
        <w:tab/>
        <w:tab/>
        <w:t xml:space="preserve">  100.000,00</w:t>
        <w:tab/>
        <w:tab/>
        <w:t xml:space="preserve">  b.Murni</w:t>
        <w:tab/>
        <w:tab/>
        <w:tab/>
        <w:tab/>
        <w:t xml:space="preserve">        Per liter</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Benih patin jambal</w:t>
        <w:tab/>
        <w:t xml:space="preserve">     Per ekor</w:t>
        <w:tab/>
        <w:tab/>
        <w:t xml:space="preserve">      200,00</w:t>
        <w:tab/>
        <w:t xml:space="preserve">     3.Percil (benih kodok)</w:t>
        <w:tab/>
        <w:t xml:space="preserve">     Per ekor</w:t>
        <w:tab/>
        <w:tab/>
        <w:t xml:space="preserve">      600,00</w:t>
        <w:tab/>
        <w:t xml:space="preserve">       4.Ikan hi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otia</w:t>
        <w:tab/>
        <w:tab/>
        <w:tab/>
        <w:tab/>
        <w:t xml:space="preserve">     Per ekor</w:t>
        <w:tab/>
        <w:tab/>
        <w:t xml:space="preserve">    5.000,00</w:t>
        <w:tab/>
        <w:tab/>
        <w:t xml:space="preserve">    b.Discus</w:t>
        <w:tab/>
        <w:tab/>
        <w:tab/>
        <w:t xml:space="preserve">     Per ekor</w:t>
        <w:tab/>
        <w:tab/>
        <w:t xml:space="preserve">    2.000,00</w:t>
        <w:tab/>
        <w:tab/>
        <w:t xml:space="preserve">  c.Plati</w:t>
        <w:tab/>
        <w:tab/>
        <w:tab/>
        <w:tab/>
        <w:t xml:space="preserve">     Per ekor</w:t>
        <w:tab/>
        <w:tab/>
        <w:t xml:space="preserve">      100,00</w:t>
        <w:tab/>
        <w:tab/>
        <w:t xml:space="preserve">   d.Mantis</w:t>
        <w:tab/>
        <w:tab/>
        <w:tab/>
        <w:t xml:space="preserve">     Per ekor</w:t>
        <w:tab/>
        <w:tab/>
        <w:t xml:space="preserve">      500,00</w:t>
        <w:tab/>
        <w:tab/>
        <w:t xml:space="preserve">  e.Koi benih</w:t>
        <w:tab/>
        <w:tab/>
        <w:tab/>
        <w:t xml:space="preserve">     Per ekor</w:t>
        <w:tab/>
        <w:t xml:space="preserve">         5.000,00</w:t>
        <w:tab/>
        <w:t xml:space="preserve">       5.Benih ikan 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Sinyonya</w:t>
        <w:tab/>
        <w:tab/>
        <w:tab/>
        <w:t xml:space="preserve">     Per ekor</w:t>
        <w:tab/>
        <w:t xml:space="preserve">           150,00</w:t>
        <w:tab/>
        <w:tab/>
        <w:t xml:space="preserve">  b.Rajadanu</w:t>
        <w:tab/>
        <w:tab/>
        <w:tab/>
        <w:t xml:space="preserve">     Per ekor</w:t>
        <w:tab/>
        <w:tab/>
        <w:t xml:space="preserve">      150,00</w:t>
        <w:tab/>
        <w:tab/>
        <w:t xml:space="preserve">  c.Majalaya</w:t>
        <w:tab/>
        <w:tab/>
        <w:tab/>
        <w:t xml:space="preserve">     Per ekor</w:t>
        <w:tab/>
        <w:tab/>
        <w:t xml:space="preserve">      150,00</w:t>
        <w:tab/>
        <w:t xml:space="preserve">    6.Benih ikan n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Nila merah</w:t>
        <w:tab/>
        <w:tab/>
        <w:tab/>
        <w:t xml:space="preserve">     Per ekor</w:t>
        <w:tab/>
        <w:tab/>
        <w:tab/>
        <w:t xml:space="preserve">  90,00</w:t>
        <w:tab/>
        <w:tab/>
        <w:t xml:space="preserve">    b.Nila gift</w:t>
        <w:tab/>
        <w:tab/>
        <w:tab/>
        <w:t xml:space="preserve">     Per ekor</w:t>
        <w:tab/>
        <w:tab/>
        <w:t xml:space="preserve">      125,00</w:t>
        <w:tab/>
        <w:t xml:space="preserve">    7.Ikan lele dumbo</w:t>
        <w:tab/>
        <w:tab/>
        <w:t xml:space="preserve">     Per ekor</w:t>
        <w:tab/>
        <w:tab/>
        <w:t xml:space="preserve">      100,00</w:t>
        <w:tab/>
        <w:t xml:space="preserve">     8.Benih gurame</w:t>
        <w:tab/>
        <w:tab/>
        <w:tab/>
        <w:t xml:space="preserve">     Per ekor</w:t>
        <w:tab/>
        <w:tab/>
        <w:t xml:space="preserve">      400,00</w:t>
        <w:tab/>
        <w:t xml:space="preserve">    9.Benih udang galah PL10</w:t>
        <w:noBreakHyphen/>
        <w:t>15  Per seribu ekor    10.000,00</w:t>
        <w:tab/>
        <w:t xml:space="preserve">    10.Nener (benih bandeng)2</w:t>
        <w:noBreakHyphen/>
        <w:t>3cm Per seribu ekor    10.000,00</w:t>
        <w:tab/>
        <w:t xml:space="preserve">      11.Benih teripang 4</w:t>
        <w:noBreakHyphen/>
        <w:t>5 cm</w:t>
        <w:tab/>
        <w:t xml:space="preserve">    Per ekor</w:t>
        <w:tab/>
        <w:tab/>
        <w:t xml:space="preserve">      500,00</w:t>
        <w:tab/>
        <w:t xml:space="preserve">    12.Telur kerapu tikus</w:t>
        <w:tab/>
        <w:t xml:space="preserve">    Per 50 butir</w:t>
        <w:tab/>
        <w:t xml:space="preserve">   50.000,00</w:t>
        <w:tab/>
        <w:t xml:space="preserve">      13.Telur kerapu macan, batik  Per 50 butir</w:t>
        <w:tab/>
        <w:t xml:space="preserve">   50.000,00</w:t>
        <w:tab/>
        <w:t xml:space="preserve">    14.Benih kerapu macan, b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noBreakHyphen/>
        <w:t>4 cm</w:t>
        <w:tab/>
        <w:tab/>
        <w:tab/>
        <w:tab/>
        <w:t xml:space="preserve">    Per ekor</w:t>
        <w:tab/>
        <w:tab/>
        <w:t xml:space="preserve">   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5.Telur kakap</w:t>
        <w:tab/>
        <w:tab/>
        <w:tab/>
        <w:t xml:space="preserve">    Per 50.000 butir   25.000,00</w:t>
        <w:tab/>
        <w:t xml:space="preserve">      16.Benih kerapu tikus uk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noBreakHyphen/>
        <w:t>5 cm</w:t>
        <w:tab/>
        <w:tab/>
        <w:tab/>
        <w:tab/>
        <w:t xml:space="preserve">    Per ekor</w:t>
        <w:tab/>
        <w:tab/>
        <w:t xml:space="preserve">    1.000,00</w:t>
        <w:tab/>
        <w:t xml:space="preserve">    17.Benih kerapu tikus uk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noBreakHyphen/>
        <w:t>8 cm</w:t>
        <w:tab/>
        <w:tab/>
        <w:tab/>
        <w:tab/>
        <w:t xml:space="preserve">    Per ekor</w:t>
        <w:tab/>
        <w:tab/>
        <w:t xml:space="preserve">    2.000,00</w:t>
        <w:tab/>
        <w:t xml:space="preserve">      18.Benih kakap 4 </w:t>
        <w:noBreakHyphen/>
        <w:t xml:space="preserve"> 5 cm</w:t>
        <w:tab/>
        <w:t xml:space="preserve">    Per ekor</w:t>
        <w:tab/>
        <w:tab/>
        <w:t xml:space="preserve">      500,00</w:t>
        <w:tab/>
        <w:t xml:space="preserve">    19.Benih udang windu PL 10</w:t>
        <w:noBreakHyphen/>
        <w:t>15 Per seribu ekor    10.000,00</w:t>
        <w:tab/>
        <w:t xml:space="preserve"> C. Penjualan Hasil Samping Rise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Pakan  pellet</w:t>
        <w:tab/>
        <w:tab/>
        <w:t xml:space="preserve">    Per kg</w:t>
        <w:tab/>
        <w:tab/>
        <w:t xml:space="preserve">    3.500,00</w:t>
        <w:tab/>
        <w:t xml:space="preserve">     2.Air tawar hasil pros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salinasi</w:t>
        <w:tab/>
        <w:tab/>
        <w:tab/>
        <w:t xml:space="preserve">    Per 20 ltr</w:t>
        <w:tab/>
        <w:tab/>
        <w:t xml:space="preserve">   10.000,00</w:t>
        <w:tab/>
        <w:t xml:space="preserve">     3.Es  hasil proses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olar ice</w:t>
        <w:tab/>
        <w:tab/>
        <w:tab/>
        <w:t xml:space="preserve">    Per balok</w:t>
        <w:tab/>
        <w:tab/>
        <w:t xml:space="preserve">    7.500,00</w:t>
        <w:tab/>
        <w:t xml:space="preserve">    4.Daging udang</w:t>
        <w:tab/>
        <w:tab/>
        <w:tab/>
        <w:t xml:space="preserve">    Per kg</w:t>
        <w:tab/>
        <w:tab/>
        <w:t xml:space="preserve">   20.000,00</w:t>
        <w:tab/>
        <w:t xml:space="preserve">       5.Daging ikan</w:t>
        <w:tab/>
        <w:tab/>
        <w:tab/>
        <w:t xml:space="preserve">    Per kg</w:t>
        <w:tab/>
        <w:t xml:space="preserve">        10.000,00</w:t>
        <w:tab/>
        <w:t xml:space="preserve">     6.Es krim</w:t>
        <w:tab/>
        <w:tab/>
        <w:tab/>
        <w:tab/>
        <w:t xml:space="preserve">    Per kg             10.000,00</w:t>
        <w:tab/>
        <w:t xml:space="preserve">       7.Jelli</w:t>
        <w:tab/>
        <w:tab/>
        <w:tab/>
        <w:tab/>
        <w:t xml:space="preserve">    Per kg</w:t>
        <w:tab/>
        <w:tab/>
        <w:t xml:space="preserve">    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PENERIMAAN DARI HASIL PENYEWAAN BARANG/KEKAY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Sewa Mes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Non AC</w:t>
        <w:tab/>
        <w:tab/>
        <w:tab/>
        <w:tab/>
        <w:t xml:space="preserve">  Per hari/kamar</w:t>
        <w:tab/>
        <w:t xml:space="preserve">   10.000,00         2.AC</w:t>
        <w:tab/>
        <w:tab/>
        <w:tab/>
        <w:tab/>
        <w:tab/>
        <w:t xml:space="preserve">  Per hari/kamar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Sewa Lah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Peruntukan pertanian</w:t>
        <w:tab/>
        <w:t xml:space="preserve">  Per ha/tahun      1.500.000,00</w:t>
        <w:tab/>
        <w:t xml:space="preserve">     2.Peruntukan industri</w:t>
        <w:tab/>
        <w:t xml:space="preserve">  Per m2/tahun      3.41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0:00Z</dcterms:created>
  <dc:creator>serrrrr</dc:creator>
  <dc:description/>
  <dc:language>en-US</dc:language>
  <cp:lastModifiedBy>serrrrr</cp:lastModifiedBy>
  <dcterms:modified xsi:type="dcterms:W3CDTF">2007-07-06T22:20:00Z</dcterms:modified>
  <cp:revision>2</cp:revision>
  <dc:subject/>
  <dc:title>PERATURAN PEMERINTAH REPUBLIK INDONESIA </dc:title>
</cp:coreProperties>
</file>