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PARTEMEN PERMUKIMAN DAN PRASARAN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menetapkan Peraturan Pemerintah tentang Tarif atas Jenis Penerimaan Negara Bukan Pajak yang Berlaku pada Departemen Permukiman dan Prasaran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PERMUKIMAN DAN PRASARAN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Departemen Permukiman dan Prasarana Wilayah sebagaimana dimaksud dalam Lampiran IIA Angka (10) Peraturan Pemerintah Nomor 22 Tahun 1997 tentang Jenis dan Penyetoran Penerimaan Negara Bukan Pajak sebagaimana telah diubah dengan Peraturan Pemerintah Nomor 52 Tahun 1998, adalah sebagaimana ditetapk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Departemen Permukiman dan Prasarana Wilayah sebagaimana dimaksud dalam ayat (1) yang belum tercakup dalam Lampiran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yang berlaku pada Departemen Permukiman dan Prasarana Wilayah sebagaimana dimaksud dalam Pasal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Biaya Sewa Peralatan, Sewa Bangunan Standar dan Tanah, dan Sewa Prasarana Bangunan di lingkungan Departemen Permukiman dan Prasarana Wilayah yang tidak ditetapkan dalam Lampiran Peraturan Pemerintah ini dihitung dengan formula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wa 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 x H x Fp x 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arga Sewa =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wa Bangunan d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bt = [{ 4%(1 + X) x (Lb x Hs x Nsb) + 2%(1 + Y) x (Lt x NJOP)} x F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wa Prasarana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p = [{ 4%(1 + X) x Hp x Nsp } x F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yang diperlukan untuk pelaksanaan perhitungan formula Sewa Peralatan, Sewa Bangunan dan Tanah, dan Sewa Prasarana Bangunan sebagaimana dimaksud dalam ayat (1) ditetapkan oleh Menteri Permukiman dan Prasarana Wilayah setelah mendapat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atas jenis Penerimaan Negara Bukan Pajak yang berlaku pada Pusat Penelitian dan Pengembangan Sumber Daya Air, Pusat Penelitian dan Pengembangan Permukiman, Pusat Penelitian dan Pengembangan Prasarana Transportasi sebagaimana dimaksud dalam Lampiran Peraturan Pemerintah ini tidak termasuk biaya transportasi peralatan dan orang, akomodasi, dan asura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Pusat Pendidikan dan Pelatihan Pegawai dan Pusat Pendidikan Keahlian Teknik sebagaimana dimaksud dalam Lampiran Peraturan Pemerintah ini tidak termasuk biaya transportasi dan konsum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transportasi peralatan dan orang, akomodasi, dan asuransi sebagaimana dimaksud dalam ayat (1), dan biaya transportasi dan konsumsi sebagaimana dimaksud dalam ayat (2) dibebankan kepada Wajib 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jenis</w:t>
        <w:noBreakHyphen/>
        <w:t>jenis pendidikan dan pelatihan di lingkungan Pusat Pendidikan dan Pelatihan Pegawai sebagaimana dimaksud pada angka VII huruf A dalam Lampiran Peraturan Pemerintah ini ditetapkan oleh Menteri Permukiman dan Prasarana Wilayah setelah mendapat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sebagaimana dimaksud dalam Pasal 1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1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PARTEMEN PERMUKIMAN DAN PRASARAN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Permukiman dan Prasarana Wilayah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Departemen Permukiman dan Prasarana Wilayah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7 adalah standard jumlah jam kerja alat per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H adalah jumlah hari sewa al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Fp adalah faktor pengali pada jenis alat, umur ekonomis alat, umur pada tahun sewa, persentase biaya pemeliharaan selama umur ekonomis yang nilai</w:t>
        <w:noBreakHyphen/>
        <w:t>nilainya ditetapkan dalam bentuk tabul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HP adalah harga pokok alat yang nilai</w:t>
        <w:noBreakHyphen/>
        <w:t>nilainya ditabulasikan berdasarkan harga pengadaan/pembe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1.000.000 adalah bilangan similitude sebagai dasar menetapkan nilai</w:t>
        <w:noBreakHyphen/>
        <w:t>nilai Fp (faktor peng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Sbt adalah Sewa Bangunan dan Tanah (Rp/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4% adalah tingkat kapitalisasi bangun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X adalah faktor penyesuaian harga pasar sewa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Lb adalah luas bangunan (m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Hs adalah harga satuan bangunan standar dalam keadaan baru (Rp/m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Nsb adalah nilai sisa bangun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2% adalah tingkat kapitalisasi tan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Y adalah faktor penyesuaian harga pasar sewa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Lt adalah luas tanah (m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NJOP adalah Nilai Jual Objek Pajak (Rp/m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Fp adalah faktor penggunaan bangun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Sp adalah Sewa Prasarana Bangunan (Rp/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4% adalah tingkat kapitalisasi prasarana bangun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X adalah faktor penyesuaian harga pasar sewa prasarana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Hp adalah harga prasarana bangunan dalam keadaan baru (R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Nsp adalah nilai sisa prasarana bangun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Fp adalah faktor penggunaan bangun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 TIDAK DAPAT DISERTAKAN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2:00Z</dcterms:created>
  <dc:creator>serrrrr</dc:creator>
  <dc:description/>
  <dc:language>en-US</dc:language>
  <cp:lastModifiedBy>serrrrr</cp:lastModifiedBy>
  <dcterms:modified xsi:type="dcterms:W3CDTF">2007-07-06T22:22:00Z</dcterms:modified>
  <cp:revision>2</cp:revision>
  <dc:subject/>
  <dc:title>PERATURAN PEMERINTAH REPUBLIK INDONESIA </dc:title>
</cp:coreProperties>
</file>