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50 TAHUN 2002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BADAN PENGKAJIAN DAN PENERAPAN TEKNOLOG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sebagai pelaksanaan ketentuan Undang</w:t>
        <w:noBreakHyphen/>
        <w:t>undang Nomor 20 Tahun 1997 tentang Penerimaan Negara Bukan Pajak dipandang perlu menetapkan Peraturan Pemerintah tentang Tarif atas Jenis Penerimaan Negara Bukan Pajak yang Berlaku pada Badan Pengkajian dan Penerap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empat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BADAN PENGKAJIAN DAN PENERAP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atas jenis Penerimaan Negara Bukan Pajak yang berlaku pada Badan Pengkajian dan Penerapan Teknologi sebagaimana dimaksud dalam Lampiran II B Angka (9) Peraturan Pemerintah Nomor 22 Tahun 1997 tentang Jenis dan Penyetoran Penerimaan Negara Bukan Pajak sebagaimana telah diubah dengan Peraturan Pemerintah Nomor 52 Tahun 1998, adalah sebagaimana ditetapkan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erimaan Negara Bukan Pajak sebagaimana dimaksud dalam Pasal 1 mempunyai besaran tarif dalam mata uang Rupiah dan Dollar Amer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Tarif atas jenis Penerimaan Negara Bukan Pajak dari Pelayanan Jasa Pencarian Pangsa Pasar pada Balai Inkubator Teknologi ditetapkan sebesar 5% (lima persen) dari total dana yang diperoleh. (2) Tarif atas jenis Penerimaan Negara</w:t>
        <w:tab/>
      </w:r>
      <w:r>
        <w:rPr>
          <w:rFonts w:cs="Trebuchet MS" w:ascii="Trebuchet MS" w:hAnsi="Trebuchet MS"/>
          <w:b/>
          <w:sz w:val="24"/>
          <w:szCs w:val="24"/>
        </w:rPr>
        <w:t xml:space="preserve"> </w:t>
      </w:r>
      <w:r>
        <w:rPr>
          <w:rFonts w:cs="Trebuchet MS" w:ascii="Trebuchet MS" w:hAnsi="Trebuchet MS"/>
          <w:sz w:val="24"/>
          <w:szCs w:val="24"/>
        </w:rPr>
        <w:t>Bukan Pajak dari Pelayanan Jasa Pencarian Modal pada Balai Inkubator Teknologi ditetapkan sebesar 5% (lima persen) dari total harga penju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hadap pihak tertentu dapat diberikan tarif dengan ketentu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ahasiswa program S1 : 30% (tiga puluh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ahasiswa program S2/S3 : 50% (lima puluh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UKM skala kecil : 15% (lima belas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UKM skala menengah : 50% (lima puluh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Perusahaan Minyak dan Gas : 200% (dua ratus pers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kriteria pihak tertentu sebagai</w:t>
        <w:noBreakHyphen/>
        <w:t>mana dimaksud dalam ayat (1) dan unit kerja di lingkungan Badan Pengkajian dan Penerapan Teknologi ditetapkan dengan Keputusan Kepala Badan Pengkajian dan Penerapan Teknologi setelah memperoleh persetujuan dari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uruh Penerimaan Negara Bukan Pajak yang berlaku pada Badan Pengkajian dan Penerapan Teknologi wajib disetor langsung secepatnya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atas jenis Penerimaan Negara Bukan Pajak yang belum tercakup dalam Peraturan Pemerintah ini, akan disusulkan sebagai bagian yang tidak terpisahkan dari Peraturan Pemerintah ini dan pencantumannya dilaku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7 Sept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7 September 20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2 NOMOR 9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0 TAHUN 200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DAN PENGKAJIAN DAN PENERAPAN TEK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Badan Pengkajian dan Penerapan Teknologi sebagai salah satu sumber penerimaan negara perlu dikelola dan dimanfaatkan untuk peningkatan pelayanan kepada masyarakat. Sehubungan dengan maksud ini dan untuk memenuhi ketentuan Undang</w:t>
        <w:noBreakHyphen/>
        <w:t>undang Nomor 20 Tahun 1997 tentang Penerimaan Negara Bukan Pajak, perlu ditetapkan tarif atas jenis Penerimaan Negara Bukan Pajak yang berlaku pada Badan Pengkajian dan Penerapan Teknologi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225</w:t>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2:13:00Z</dcterms:created>
  <dc:creator>serrrrr</dc:creator>
  <dc:description/>
  <dc:language>en-US</dc:language>
  <cp:lastModifiedBy>serrrrr</cp:lastModifiedBy>
  <dcterms:modified xsi:type="dcterms:W3CDTF">2007-07-06T22:13:00Z</dcterms:modified>
  <cp:revision>2</cp:revision>
  <dc:subject/>
  <dc:title>PERATURAN PEMERINTAH REPUBLIK INDONESIA</dc:title>
</cp:coreProperties>
</file>