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49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 DEPARTEMEN PERTAN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untuk melaksanakan ketentuan Undang</w:t>
        <w:noBreakHyphen/>
        <w:t>undang Nomor 20 Tahun 1997 tentang Penerimaan Negara Bukan Pajak, dipandang perlu menetapkan Peraturan Pemerintah tentang Tarif atas Jenis Penerimaan Negara Bukan Pajak yang Berlaku pada Departemen Pertan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empat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0 Tahun 1997 tentang Penerimaan Negara Bukan Pajak (Lembaran Negara Republik Indonesia Tahun 1997 Nomor 43, Tambahan Lembaran Negara Nomor 36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aturan Pemerintah Nomor 22 Tahun 1997 tentang Jenis dan Penyetoran Penerimaan Negara Bukan Pajak (Lembaran Negara Republik Indonesia Tahun 1997 Nomor 57, Tambahan Lembaran Negara Nomor 3694) sebagaimana telah diubah dengan Peraturan Pemerintah Nomor 52 Tahun 1998 (Lembaran Negara Republik Indonesia Tahun 1998 Nomor 85, Tambahan Lembaran Negara Nomor 37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TARIF ATAS JENIS PENERIMAAN NEGARA BUKAN PAJAK YANG BERLAKU PADA DEPARTEMEN PERTAN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arif atas jenis Penerimaan Negara Bukan Pajak yang berlaku pada Departemen Pertanian sebagaimana dimaksud dalam Lampiran IIA Angka (7) nomor 5 sampai dengan nomor 10 dan nomor 14 sampai dengan nomor 20 Peraturan Pemerintah Nomor 22 Tahun 1997 tentang Jenis dan Penyetoran Penerimaan Negara Bukan Pajak sebagaimana telah diubah dengan Peraturan Pemerintah Nomor 52 Tahun 1998, adalah sebagaimana ditetapkan dalam Lampiran Peraturan Pemerintah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rif atas jenis Penerimaan Negara Bukan Pajak yang berlaku pada Departemen Pertanian belum tercakup Lampiran Peraturan Pemerintah ini, akan disusulkan sebagai bagian yang tidak terpisahkan dalam Lampiran Peraturan Pemerintah ini dan pencantumannya dilakukan dengan Peraturan Pemerintah ter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Jenis Penerimaan Negara Bukan Pajak sebagaimana dimaksud dalam Pasal 1 ayat (1) mempunyai tarif dalam mata uang Rupiah dan Dollar Ameri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uruh penerimaan yang bersumber dari jenis Penerimaan Negara Bukan Pajak yang berlaku pada Departemen Pertanian sebagaimana dimaksud dalam Pasal 1 wajib disetor langsung secepatnya ke Ka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enis pelayanan jasa yang diberikan oleh Departemen Pertanian dapat dilakukan apabila telah memenuhi jumlah minimum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jumlah minimum tertentu sebagaimana dimaksud dalam ayat (1) diatur oleh Menteri Pertan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klasifikasian Media Pembawa Hama dan Penyakit Hewan Karantina atau Organisme Pengganggu Tumbuhan Karantina diatur lebih lanjut oleh Menteri Pertan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17  Sept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7  Sept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2 NOMOR  9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9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 DEPARTEMEN PERTAN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mengoptimalkan Penerimaan Negara Bukan Pajak guna menunjang pembangunan nasional, Penerimaan Negara Bukan Pajak pada Departemen Pertanian   sebagai salah satu sumber penerimaan negara perlu dikelola dan dimanfaatkan untuk peningkatan pelayanan kepada masyarakat. Sehubungan dengan maksud ini dan untuk memenuhi ketentuan Undang</w:t>
        <w:noBreakHyphen/>
        <w:t>undang Nomor 20 Tahun 1997 tentang Penerimaan Negara Bukan Pajak, perlu ditetapkan tarif atas jenis Penerimaan Negara Bukan Pajak yang berlaku pada Departemen Pertanian deng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ertian Kas Negara adalah sebagaimana dimaksud dalam Undang</w:t>
        <w:noBreakHyphen/>
        <w:t>undang Nomor 20 Tahun 1997 tentang Penerimaan Negara Buk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jumlah minimum tertentu  antara lain jumlah satuan tertentu yang diperlukan untuk pengujian, analisa, dan penguku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Media Pembawa Hama dan Penyakit Hewan Karantina atau Organisme Pengganggu Tumbuhan Karantina adalah hewan, bahan asal hewan, hasil bahan asal hewan, tumbuhan dan bagian</w:t>
        <w:noBreakHyphen/>
        <w:t>bagiannya dan/atau benda lain yang dapat membawa Hama dan Penyakit Hewan Karantina atau Organisme Pengganggu Tumbuhan Karant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2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mpiran Lihat Fisik</w:t>
      </w:r>
      <w:r>
        <w:br w:type="page"/>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2:12:00Z</dcterms:created>
  <dc:creator>serrrrr</dc:creator>
  <dc:description/>
  <dc:language>en-US</dc:language>
  <cp:lastModifiedBy>serrrrr</cp:lastModifiedBy>
  <dcterms:modified xsi:type="dcterms:W3CDTF">2007-07-06T22:12:00Z</dcterms:modified>
  <cp:revision>2</cp:revision>
  <dc:subject/>
  <dc:title>PERATURAN PEMERINTAH REPUBLIK INDONESIA </dc:title>
</cp:coreProperties>
</file>