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7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SOSI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imbang :</w:t>
        <w:tab/>
        <w:t>bahwa sebagai pelaksanaan ketentuan Undang</w:t>
        <w:noBreakHyphen/>
        <w:t>undang Nomor 20 Tahun 1997 tentang Penerimaan Negara Bukan Pajak dipandang perlu menetapkan Peraturan Pemerintah tentang Tarif atas Jenis Penerimaan Negara Bukan Pajak yang Berlaku pada Departeme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gingat :</w:t>
        <w:tab/>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TARIF ATAS JENIS PENERIMAAN NEGARA BUKAN PAJAK YANG BERLAKU PADA DEPARTEME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laku pada Departemen Sosial sebagaimana dimaksud dalam Lampiran II A Angka (17) Peraturan Pemerintah Nomor 22 Tahun 1997 tentang Jenis dan Penyetoran Penerimaan Negara Bukan Pajak sebagaimana telah diubah dengan Peraturan Pemerintah Nomor 52 Tahun 1998, adalah sebagaimana ditetapkan dalam Lampiran Peraturan Pemerintah ini. (2) Tarif atas jenis Penerimaan Negara Bukan Pajak yang berlaku pada Departemen Sosial yang belum tercakup dalam Lampiran Peraturan Pemerintah ini, akan disusulkan sebagai bagian yang tidak terpisahkan dalam Peraturan Pemerintah ini dan pencantum</w:t>
        <w:noBreakHyphen/>
        <w:t>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tarif dalam mata uang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yang berlaku pada Departemen Sosial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7 Agustus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7 Agustus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7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Departemen Sosial sebagai salah satu sumber penerimaan negara perlu dikelola dan dimanfaatkan untuk peningkatan pelayanan kepada masyarakat. Sehubungan dengan maksud ini dan untuk memenuhi ketentuan Undang</w:t>
        <w:noBreakHyphen/>
        <w:t>undang Nomor 20 Tahun 1997 tentang Penerimaan Negara Bukan Pajak perlu ditetapkan tarif atas jenis Penerimaan Negara Bukan Pajak yang berlaku pada Departemen Sosial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rtian Kas Negara adalah sebagaimana yang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1:00Z</dcterms:created>
  <dc:creator>serrrrr</dc:creator>
  <dc:description/>
  <dc:language>en-US</dc:language>
  <cp:lastModifiedBy>serrrrr</cp:lastModifiedBy>
  <dcterms:modified xsi:type="dcterms:W3CDTF">2007-07-06T22:11:00Z</dcterms:modified>
  <cp:revision>2</cp:revision>
  <dc:subject/>
  <dc:title>PERATURAN PEMERINTAH REPUBLIK INDONESIA</dc:title>
</cp:coreProperties>
</file>