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44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PERPUSTAKAAN NASION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untuk melaksanakan ketentuan Undang</w:t>
        <w:noBreakHyphen/>
        <w:t>undang Nomor 20 Tahun 1997 tentang Penerimaan Negara Bukan Pajak, dipandang perlu untuk menetapkan Peraturan Pemerintah tentang Tarif atas Jenis Penerimaan Negara Bukan Pajak yang Berlaku pada Perpustakaan Nasional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tig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0 Tahun 1997 tentang Penerimaan Negara Bukan Pajak (Lembaran Negara Republik Indonesia Tahun 1997 Nomor 43, Tambahan Lembaran Negara Nomor 36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turan Pemerintah Nomor 22 Tahun 1997 tentang Jenis dan Penyetoran Penerimaan Negara Bukan Pajak (Lembaran Negara Republik Indonesia Tahun 1997 Nomor 57, Tambahan Lembaran Negara Nomor 3694) sebagaimana telah diubah dengan Peraturan Pemerintah Nomor 52 Tahun 1998 (Lembaran Negara Republik Indonesia Tahun 1998 Nomor 85, Tambahan Lembaran Negara Nomor 37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TARIF ATAS JENIS PENERIMAAN NEGARA BUKAN PAJAK YANG BERLAKU PADA PERPUSTAKAAN NASIONAL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enis Penerimaan Negara Bukan Pajak yang berlaku pada Perpustakaan Nasional Republik Indonesia berasal dari Jasa Perpustakaan, Jasa Pendidikan dan Pelatihan Perpustakaan, Jasa Lainnya, dan Penjualan Hasil Terbi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arif atas jenis Penerimaan Negara Bukan Pajak yang berasal dari Jasa Perpustakaan, Jasa Pendidikan dan Pelatihan Perpustakaan dan Jasa Lainnya sebagaimana dimaksud dalam Pasal 1 ditetapkan dalam Lampiran Peraturan Pemerintah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rif atas jenis Penerimaan Negara Bukan Pajak berupa Penjualan Hasil Terbitan sebagaimana dimaksud dalam Pasal 1 untuk setiap buku penerbitan disesuaikan dengan harga jual penerb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yesuaian tarif atas jenis Penerimaan Negara Bukan Pajak berupa Penjualan Hasil Terbitan sebagaimana dimaksud dalam ayat (1) ditetapkan oleh Kepala Perpustakaan Nasional Republik Indonesia setelah mendapatkan persetujuan dari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enis Penerimaan Negara Bukan Pajak sebagaimana dimaksud dalam Pasal 1 mempunyai tarif dalam bentuk mata uang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enis Penerimaan Negara Bukan Pajak yang berlaku pada Perpustakaan Nasional Republik Indonesia yang belum tercakup dalam Peraturan Pemerintah ini akan disusulkan sebagai bagian yang tidak terpisahkan dari Peraturan Pemerintah ini dan pencantumannya dilakukan dengan Peraturan Pemerintah ter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uruh Penerimaan Negara Bukan Pajak yang berlaku pada Perpustakaan Nasional Republik Indonesia wajib disetor langsung secepatnya ke Ka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berlaku sejak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23 Jul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3 Jul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2 NOMOR 8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4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PERPUSTAKAAN NASION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mengoptimalkan Penerimaan Negara Bukan Pajak guna menunjang pembangunan nasional, Penerimaan Negara Bukan Pajak pada Perpustakaan Nasional Republik Indonesia sebagai salah satu sumber Penerimaan Negara perlu dikelola dan dimanfaatkan untuk peningkatan pelayanan kepada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hubungan dengan hal tersebut dan untuk memenuhi ketentuan Undang</w:t>
        <w:noBreakHyphen/>
        <w:t>undang Nomor  20 Tahun 1997 tentang Penerimaan Negara Bukan Pajak perlu ditetapkan tarif atas jenis Penerimaan Negara Bukan Pajak yang berlaku pada Perpustakaan Nasional Republik Indonesia deng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Kas Negara adalah sebagaimana dimaksud dalam Undang</w:t>
        <w:noBreakHyphen/>
        <w:t>undang Nomor 20 Tahun 1997 tentang Penerimaan Negara Buk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42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LAMPI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PERATURAN PEMERINTAH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NOMOR 44 TAHUN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TANGGAL 23 Jul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PERPUSTAKAAN NASIONAL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ENIS PENERIMAAN NEGARA BUKAN PAJAK</w:t>
        <w:tab/>
        <w:t>SATUAN</w:t>
        <w:tab/>
        <w:tab/>
        <w:t>TAR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 JASA PERPUSTAKAAN</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  Keanggo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 Umum</w:t>
        <w:tab/>
        <w:tab/>
        <w:tab/>
        <w:tab/>
        <w:tab/>
        <w:tab/>
        <w:t>Per tahun</w:t>
        <w:tab/>
        <w:t xml:space="preserve"> Rp</w:t>
        <w:tab/>
        <w:t xml:space="preserve"> 1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b. Mahasiswa dan Pelajar</w:t>
        <w:tab/>
        <w:tab/>
        <w:t>Per tahun</w:t>
        <w:tab/>
        <w:t xml:space="preserve"> Rp</w:t>
        <w:tab/>
        <w:t xml:space="preserve">  7.5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B.  Penggandaan/Fotocopy</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1. Buku, Majalah dan Surat Kab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 1900 _ 1919</w:t>
        <w:tab/>
        <w:tab/>
        <w:tab/>
        <w:tab/>
        <w:t>Per lembar Rp</w:t>
        <w:tab/>
        <w:t xml:space="preserve">  1.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Per gambar Rp</w:t>
        <w:tab/>
        <w:t xml:space="preserve">  1.5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 1920 _ 1944</w:t>
        <w:tab/>
        <w:tab/>
        <w:tab/>
        <w:tab/>
        <w:t>Per lembar Rp</w:t>
        <w:tab/>
        <w:t xml:space="preserve">    4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Per gambar Rp</w:t>
        <w:tab/>
        <w:t xml:space="preserve">    55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 1945 _ 1965</w:t>
        <w:tab/>
        <w:tab/>
        <w:tab/>
        <w:tab/>
        <w:t>Per lembar Rp</w:t>
        <w:tab/>
        <w:t xml:space="preserve">    35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Per gambar Rp</w:t>
        <w:tab/>
        <w:t xml:space="preserve">    55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 1970 _ 1984</w:t>
        <w:tab/>
        <w:tab/>
        <w:tab/>
        <w:tab/>
        <w:t>Per lembar Rp</w:t>
        <w:tab/>
        <w:t xml:space="preserve">    3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Per gambar Rp</w:t>
        <w:tab/>
        <w:t xml:space="preserve">    45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e. 1985 _ 1995</w:t>
        <w:tab/>
        <w:tab/>
        <w:tab/>
        <w:tab/>
        <w:t>Per lembar Rp</w:t>
        <w:tab/>
        <w:t xml:space="preserve">    25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Per gambar Rp</w:t>
        <w:tab/>
        <w:t xml:space="preserve">    45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f.  1996 _ terbitan baru</w:t>
        <w:tab/>
        <w:tab/>
        <w:t>Per lembar Rp</w:t>
        <w:tab/>
        <w:t xml:space="preserve">    2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Per gambar Rp</w:t>
        <w:tab/>
        <w:t xml:space="preserve">    3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2. Peta dengan uku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 A0</w:t>
        <w:tab/>
        <w:tab/>
        <w:tab/>
        <w:tab/>
        <w:tab/>
        <w:t>Per lembar Rp</w:t>
        <w:tab/>
        <w:t xml:space="preserve"> 12.5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 A1</w:t>
        <w:tab/>
        <w:tab/>
        <w:tab/>
        <w:tab/>
        <w:tab/>
        <w:t>Per lembar Rp</w:t>
        <w:tab/>
        <w:t xml:space="preserve"> 1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 A2 _ A3</w:t>
        <w:tab/>
        <w:tab/>
        <w:tab/>
        <w:tab/>
        <w:t>Per lembar Rp</w:t>
        <w:tab/>
        <w:t xml:space="preserve">  8.5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  Pembuatan Mikrofilm/Mikrof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1.</w:t>
        <w:tab/>
        <w:t>Bentuk mikro 35 m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 membuat mikrofilm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dokumen asli</w:t>
        <w:tab/>
        <w:tab/>
        <w:tab/>
        <w:t>Tiap roll Rp 1.097.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 membuat duplikat</w:t>
        <w:tab/>
        <w:tab/>
        <w:tab/>
        <w:t>Tiap roll  Rp</w:t>
        <w:tab/>
        <w:t>77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 print out terbaca</w:t>
        <w:tab/>
        <w:tab/>
        <w:t>Per lembar Rp</w:t>
        <w:tab/>
        <w:t xml:space="preserve">  2.5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2. Bentuk mikro 16 m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 membuat microfilm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dokumen asli</w:t>
        <w:tab/>
        <w:tab/>
        <w:tab/>
        <w:t>Tiap roll  Rp</w:t>
        <w:tab/>
        <w:t>61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 membuat duplikat</w:t>
        <w:tab/>
        <w:tab/>
        <w:tab/>
        <w:t>Per lembar Rp</w:t>
        <w:tab/>
        <w:t>607.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 mikrofis</w:t>
        <w:tab/>
        <w:tab/>
        <w:tab/>
        <w:tab/>
        <w:t>Per lembar Rp</w:t>
        <w:tab/>
        <w:t xml:space="preserve"> 3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 print out terbaca</w:t>
        <w:tab/>
        <w:tab/>
        <w:t>Per lembar Rp</w:t>
        <w:tab/>
        <w:t xml:space="preserve">  2.5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 Reproduksi Fot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1.</w:t>
        <w:tab/>
        <w:t>ukuran 9 x 12 R</w:t>
        <w:tab/>
        <w:tab/>
        <w:tab/>
        <w:t>Per lembar Rp</w:t>
        <w:tab/>
        <w:t xml:space="preserve">  7.5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2.</w:t>
        <w:tab/>
        <w:t>ukuran 12 x 20 R</w:t>
        <w:tab/>
        <w:tab/>
        <w:tab/>
        <w:t>Per lembar Rp</w:t>
        <w:tab/>
        <w:t xml:space="preserve"> 1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3.</w:t>
        <w:tab/>
        <w:t>ukuran 20 x 25 R</w:t>
        <w:tab/>
        <w:tab/>
        <w:tab/>
        <w:t>Per lembar Rp</w:t>
        <w:tab/>
        <w:t xml:space="preserve"> 15.5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4.</w:t>
        <w:tab/>
        <w:t>ukuran 30 x 45 R</w:t>
        <w:tab/>
        <w:tab/>
        <w:tab/>
        <w:t>Per lembar Rp</w:t>
        <w:tab/>
        <w:t xml:space="preserve"> 45.5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5.</w:t>
        <w:tab/>
        <w:t>ukuran 50 x 60 R</w:t>
        <w:tab/>
        <w:tab/>
        <w:tab/>
        <w:t>Per lembar Rp</w:t>
        <w:tab/>
        <w:t xml:space="preserve"> 70.5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E. Pemotretan Koleksi Unt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Komersial</w:t>
        <w:tab/>
        <w:tab/>
        <w:tab/>
        <w:tab/>
        <w:tab/>
        <w:t>Per klise  Rp</w:t>
        <w:tab/>
        <w:t xml:space="preserve"> 20.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F. Layanan International Standar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Book Number (ISBN)/Katalo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alam Terbitan (KDT)</w:t>
        <w:tab/>
        <w:tab/>
        <w:t xml:space="preserve">  Per judul/set Rp</w:t>
        <w:tab/>
        <w:t xml:space="preserve"> 60.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G. Konservasi</w:t>
        <w:tab/>
        <w:tab/>
        <w:tab/>
        <w:tab/>
        <w:tab/>
        <w:t>Per lembar Rp</w:t>
        <w:tab/>
        <w:t xml:space="preserve">  9.5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H. Fumigasi</w:t>
        <w:tab/>
        <w:tab/>
        <w:tab/>
        <w:tab/>
        <w:t xml:space="preserve"> Per M3 ruangan Rp</w:t>
        <w:tab/>
        <w:t xml:space="preserve"> 12.5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II.</w:t>
        <w:tab/>
        <w:t>JASA PENDIDIKAN DAN PELAT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 Teknis Pengelol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rpustakaan (Pola 150 Jam)</w:t>
        <w:tab/>
        <w:t>Per orang</w:t>
        <w:tab/>
        <w:t>Rp 1.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 Penyusunan Literat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Sekunder (Pola 96 jam)</w:t>
        <w:tab/>
        <w:tab/>
        <w:t>Per orang Rp 1.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 Otomasi Perpustak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ola 80 Jam)</w:t>
        <w:tab/>
        <w:tab/>
        <w:tab/>
        <w:tab/>
        <w:t>Per orang Rp 1.3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 Manajemen Perpustak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ola 120 jam)</w:t>
        <w:tab/>
        <w:tab/>
        <w:tab/>
        <w:tab/>
        <w:t>Per orang Rp 1.4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 Etika Layanan Perpustak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ola 60 Jam)</w:t>
        <w:tab/>
        <w:tab/>
        <w:tab/>
        <w:tab/>
        <w:t>Per orang Rp 1.2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6. Penyuluh Minat Bac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ola 50 Jam)</w:t>
        <w:tab/>
        <w:tab/>
        <w:tab/>
        <w:tab/>
        <w:t>Per orang Rp 1.0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7. Penyetaraan (Pola 728 Jam)</w:t>
        <w:tab/>
        <w:tab/>
        <w:t>Per orang Rp</w:t>
        <w:tab/>
        <w:t>6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I.</w:t>
        <w:tab/>
        <w:t>JASA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 Penjili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1. Penjilidan buku</w:t>
        <w:tab/>
        <w:tab/>
        <w:t xml:space="preserve">  Per eksemplar Rp</w:t>
        <w:tab/>
        <w:t xml:space="preserve"> 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2. Penjilidan koran</w:t>
        <w:tab/>
        <w:tab/>
        <w:t xml:space="preserve">  Per bendel</w:t>
        <w:tab/>
        <w:t xml:space="preserve"> Rp</w:t>
        <w:tab/>
        <w:t xml:space="preserve"> 3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3. Penjilidan majalah</w:t>
        <w:tab/>
        <w:tab/>
        <w:t xml:space="preserve">  Per bendel</w:t>
        <w:tab/>
        <w:t xml:space="preserve"> Rp</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 Penyediaan Lo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Shooting/Film</w:t>
        <w:tab/>
        <w:tab/>
        <w:tab/>
        <w:tab/>
        <w:t>Per jam</w:t>
        <w:tab/>
        <w:t xml:space="preserve"> Rp</w:t>
        <w:tab/>
        <w:t>2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 Penyediaan R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1. Aula untuk Kegi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a. Seminar/Pend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ilmiah</w:t>
        <w:tab/>
        <w:tab/>
        <w:tab/>
        <w:tab/>
        <w:t>Per paket</w:t>
        <w:tab/>
        <w:t>Rp 2.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b.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1) Umum pada hari biasa</w:t>
        <w:tab/>
        <w:t>Per paket Rp 2.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2) Umum pada hari libur</w:t>
        <w:tab/>
        <w:t>Per paket Rp 2.2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3) Instansi terkait</w:t>
        <w:tab/>
        <w:tab/>
        <w:t>Per paket Rp 1.2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4) Pegawai/keluar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di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pustakaan nasional</w:t>
        <w:tab/>
        <w:t>Per paket Rp</w:t>
        <w:tab/>
        <w:t>6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c. Ikatan Pustakaw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Indonesia</w:t>
        <w:tab/>
        <w:tab/>
        <w:tab/>
        <w:tab/>
        <w:t>Per paket Rp</w:t>
        <w:tab/>
        <w:t>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2. Ruang belajar</w:t>
        <w:tab/>
        <w:tab/>
        <w:tab/>
        <w:tab/>
        <w:t>Per paket Rp</w:t>
        <w:tab/>
        <w:t>1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3. Ruang komputer</w:t>
        <w:tab/>
        <w:tab/>
        <w:tab/>
        <w:t>Per paket Rp</w:t>
        <w:tab/>
        <w:t>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4. Asrama untuk Dikl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epustakawan/diklat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a. Tipe A</w:t>
        <w:tab/>
        <w:tab/>
        <w:tab/>
        <w:t>Per hari/kamar Rp</w:t>
        <w:tab/>
        <w:t xml:space="preserve"> 7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b. Tipe B</w:t>
        <w:tab/>
        <w:tab/>
        <w:tab/>
        <w:t>Per hari/kamar Rp</w:t>
        <w:tab/>
        <w:t xml:space="preserve"> 6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5. Teater mini</w:t>
        <w:tab/>
        <w:tab/>
        <w:tab/>
        <w:tab/>
        <w:t>Per hari</w:t>
        <w:tab/>
        <w:t>Rp 2.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6. Penyediaan ruangan unt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eperluan pameran</w:t>
        <w:tab/>
        <w:tab/>
        <w:tab/>
        <w:t>Per hari</w:t>
        <w:tab/>
        <w:t>Rp</w:t>
        <w:tab/>
        <w:t>7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MEGAWATI SOEKARNOPUT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54:00Z</dcterms:created>
  <dc:creator>serrrrr</dc:creator>
  <dc:description/>
  <dc:language>en-US</dc:language>
  <cp:lastModifiedBy>serrrrr</cp:lastModifiedBy>
  <dcterms:modified xsi:type="dcterms:W3CDTF">2007-06-25T17:54:00Z</dcterms:modified>
  <cp:revision>2</cp:revision>
  <dc:subject/>
  <dc:title>PERATURAN PEMERINTAH REPUBLIK INDONESIA</dc:title>
</cp:coreProperties>
</file>