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6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RTANAH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untuk menetapkan Peraturan Pemerintah tentang Tarif atas Jenis Penerimaan Negara Bukan Pajak yang Berlaku pada Badan Pertanah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60 tentang Peraturan Dasar Pokok</w:t>
        <w:noBreakHyphen/>
        <w:t>pokok Agraria (Lembaran Negara Republik Indonesia Tahun 1960 Nomor 104, Tambahan Lembaran Negara Nomor 20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40 Tahun 1996 tentang Hak Guna Usaha, Hak Guna Bangunan dan Hak Pakai atas Tanah (Lembaran Negara Republik Indonesia Tahun 1996 Nomor 40, Tambahan Lembaran Negara Nomor 364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2 Tahun 1997 tentang Jenis dan Penyetoran Penerimaan Negara Bukan Pajak (Lembaran Negara Republik Indonesia Tahun 1997 Nomor 57, Tambahan Lembaran Negara Nomor 369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4 Tahun 1997 tentang Pendaftaran Tanah (Lembaran Negara Republik Indonesia Tahun 1997 Nomor 59, Tambahan Lembaran Negara Nomor 36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PERTANAH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atas tanah adalah hak sebagaimana dimaksud dalam Pasal 16 ayat (1) Undang</w:t>
        <w:noBreakHyphen/>
        <w:t>undang Nomor 5 Tahun 1960 tentang Peraturan Dasar Pokok</w:t>
        <w:noBreakHyphen/>
        <w:t>pokok Agrar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Pengelolaan adalah hak menguasai dari Negara yang kewenangan pelaksanaannya sebagian dilimpahkan kepada pemeg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hak atas tanah adalah penetapan Pemerintah yang memberikan sesuatu hak atas tanah Negara, perpanjangan jangka waktu hak, pembaharuan hak, perubahan hak termasuk pemberian hak di atas Hak Pengelo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panjangan hak adalah penambahan jangka waktu berlakunya suatu hak tanpa mengubah syarat</w:t>
        <w:noBreakHyphen/>
        <w:t>syarat dalam pemberian ha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haruan hak adalah pemberian hak yang sama kepada pemegang hak atas tanah yang telah dimilikinya dengan Hak Guna Usaha, Hak Guna Bangunan atau Hak Pakai sesudah jangka waktu hak tersebut atau perpanjangannya hab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daftaran Tanah Secara Sporadik adalah kegiatan pendaftaran tanah untuk pertama kali mengenai 1 (satu) atau beberapa obyek pendaftaran tanah dalam wilayah atau bagian wilayah suatu desa/kelurahan secara individual atau mas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daftaran Tanah Secara Sistimatik adalah kegiatan pendaftaran tanah untuk pertama kali yang dilakukan secara serentak yang meliputi semua obyek pendaftaran tanah yang belum didaftar dalam wilayah atau bagian wilayah suatu desa/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giatan pengukuran dan pemetaan bidang tanah adalah seluruh jenis kegiatan pengukuran dan pemetaan di lingkungan Badan Pertanahan Nasional dalam rangka penerbitan sertipikat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Informasi tekstual adalah informasi mengenai status hak dan kepemil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Informasi spasial adalah informasi mengenai titik dasar teknis, peta dasar, peta pendaftaran, peta tematik dan bidang</w:t>
        <w:noBreakHyphen/>
        <w:t>bidang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Uang Pemasukan adalah uang yang harus dibayar kepada Negara oleh setiap penerima hak atas tanah Negara sesuai ketentuan yang berlaku sebagai pengakuan (recognitie) atas hak menguasa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Nilai Perolehan Tanah (NPT) adalah hasil perkalian antara luas tanah dengan Nilai Jual Obyek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Nilai Perolehan Tanah Tidak Kena Uang Pemasukan (NPTTKUP) adalah nilai perolehan tanah yang tidak dikenakan Uang Pemasukan yang berdasarkan Pagu tidak kena Bea Perolehan Hak atas Tanah dan Bangunan yang ditetapkan Menteri Keuangan bagi masing</w:t>
        <w:noBreakHyphen/>
        <w:t>masing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Badan Pertanahan Nasional adalah penerimaan dari kegi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layanan Pendaftar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layanan Pemeriksa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layanan Informasi 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layanan Konsolidasi Tanah Secara Swa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layanan Redistribusi Tanah Secara Swa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yelenggaraan Pendidikan Program Diploma I Pengukuran dan Pemetaan Kadast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Pelayanan Penetapan Hak atas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dari kegiatan Pelayanan Pendaftaran Tanah sebagaimana dimaksud dalam Pasal 2 huruf 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layanan Pengukuran dan Pemetaan Bidang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layanan Pendaftaran Tanah untuk Pertama 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layanan Pemeliharaan Data Pendaftar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engukuran dan Pemetaan Bidang Tanah sebagaimana dimaksud dalam Pasal 3 huruf a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yanan Pengukuran dan Pemetaan Bidang Tanah Secara Spora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yanan Pengukuran dan Pemetaan Bidang Tanah Secara Sistem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layanan Pengembalian 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layanan Pembuatan Peta Situasi Lengkap (Topograf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Pelayanan Pengukuran dan Pemetaan Bidang Tanah Secara Sporadik sebagaimana dimaksud dalam ayat (1) huruf a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0,55 To/Xo {X + (X.Xo) pangkat seteng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Pelayanan Pengukuran dan Pemetaan Bidang Tanah Secara Sistimatik, Pengembalian Batas atau Pembuatan Peta Situasi Lengkap (Topografi) sebagaimana dimaksud dalam ayat (1) huruf b, c dan d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0,825 To/Xo {X + (X.Xo) pangkat set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Pelayanan Pendaftaran Tanah untuk Pertama Kali dan Pelayanan Pemeliharaan Data Pendaftaran Tanah sebagaimana dimaksud dalam Pasal 3 huruf b dan c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dari kegiatan Pelayanan Pemeriksaan Tanah sebagaimana dimaksud dalam Pasal 2 huruf b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layanan Pemeriksaan Tanah oleh Panitia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layanan Pemeriksaan Tanah oleh Panitia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layanan Pemeriksaan Tanah oleh Tim Peneliti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layanan Pemeriksaan Tanah dalam Bentuk Laporan Konsta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emeriksaan Tanah oleh Panitia A sebagaimana dimaksud dalam Pasal 6 huruf 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layanan Pemeriksaan Tanah di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layanan Pemeriksaan Tanah di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layanan Pemeriksaan Tanah Secara Massal.</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Besarnya tarif Pelayanan Pemeriksaan Tanah di Perkotaan sebagai</w:t>
        <w:noBreakHyphen/>
        <w:t>mana dimaksud dalam ayat (1) huruf a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n x a x 2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Pelayanan Pemeriksaan Tanah di Perdesaan sebagai</w:t>
        <w:noBreakHyphen/>
        <w:t>mana dimaksud dalam ayat (1) huruf b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2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tarif Pelayanan Pemeriksaan Tanah Secara Massal sebagaimana dimaksud dalam ayat (1) huruf c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20 % x (n x a x 2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emeriksaan Tanah oleh Panitia B sebagaimana dimaksud dalam Pasal 6 huruf b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layanan Pemeriksaan Tanah Secara Sporad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layanan Pemeriksaan Tanah Secara Mas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layanan Survey Pemetaan Penataguna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Pelayanan Pemeriksaan Tanah Secara Sporadis sebagaimana dimaksud dalam ayat (1) huruf a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n x a x 8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Pelayanan Pemeriksaan Tanah Secara Massal sebagaimana dimaksud dalam ayat (1) huruf b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8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tarif Pelayanan Survey Pemetaan Penatagunaan Tanah sebagaimana dimaksud dalam ayat (1) huruf c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8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emeriksaan Tanah oleh Tim Peneliti Tanah sebagaimana dimaksud dalam Pasal 6 huruf c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layanan Pemeriksaan Tanah di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layanan Pemeriksaan Tanah di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layanan Pemeriksaan Tanah Secara Mas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Pelayanan Pemeriksaan Tanah di Perkotaan sebagaimana dimaksud dalam ayat (1) huruf a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n x a x 2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Pelayanan Pemeriksaan Tanah di Perdesaan sebagaimana dimaksud dalam ayat (1) huruf b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2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tarif Pelayanan Pemeriksaan Tanah Secara Massal sebagaimana dimaksud dalam ayat (1) huruf c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20 % x (n x a x 2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emeriksaan Tanah dalam Bentuk Laporan Konstatasi sebagaimana dimaksud dalam Pasal 6 huruf d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yanan Pemeriksaan Tanah dalam Bentuk Laporan Konstatasi untuk Perpanjangan atau Pembaharuan Hak Guna Bangunan dan Hak Pa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yanan Pemeriksaan Tanah dalam Bentuk Laporan Konstatasi untuk Perpanjangan atau Pembaharuan Hak Guna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arif Pelayanan Pemeriksaan Tanah dalam Bentuk Laporan Konstatasi sebagaimana dimaksud dalam ayat (1) huruf a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2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tarif Pelayanan Pemeriksaan Tanah dalam Bentuk Laporan Konstatasi sebagaimana dimaksud dalam ayat (1) huruf b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 = 50 % x (n x a x 8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tarif kegiatan Pelayanan Konsolidasi Tanah Secara Swadaya sebagaimana dimaksud dalam Pasal 2 huruf d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T = </w:t>
        <w:noBreakHyphen/>
        <w:noBreakHyphen/>
        <w:noBreakHyphen/>
        <w:noBreakHyphen/>
        <w:noBreakHyphen/>
        <w:t xml:space="preserve"> x U x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tarif kegiatan Pelayanan Redistribusi Tanah Secara Swadaya sebagaimana dimaksud dalam Pasal 2 huruf e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T = </w:t>
        <w:noBreakHyphen/>
        <w:noBreakHyphen/>
        <w:noBreakHyphen/>
        <w:noBreakHyphen/>
        <w:noBreakHyphen/>
        <w:t xml:space="preserve"> x U x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pelayanan sebagaimana dimaksud dalam Pasal 4, 6, 11 dan 12 tidak termasuk biaya transportasi ke lokasi tanah yang di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transportasi sebagaimana dimaksud dalam ayat (1) dibebankan kepada pemohon yang besarnya ditetapkan sesuai dengan ketentuan yang berlaku di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Tarif atas jenis Penerimaan Negara Bukan Pajak dari kegiatan</w:t>
      </w:r>
      <w:r>
        <w:rPr>
          <w:rFonts w:cs="Trebuchet MS" w:ascii="Trebuchet MS" w:hAnsi="Trebuchet MS"/>
          <w:b/>
          <w:sz w:val="24"/>
          <w:szCs w:val="24"/>
        </w:rPr>
        <w:t xml:space="preserve"> </w:t>
      </w:r>
      <w:r>
        <w:rPr>
          <w:rFonts w:cs="Trebuchet MS" w:ascii="Trebuchet MS" w:hAnsi="Trebuchet MS"/>
          <w:sz w:val="24"/>
          <w:szCs w:val="24"/>
        </w:rPr>
        <w:t>Pelayanan Informasi Pertanahan dan Penyelenggaraan Pendidikan Program Diploma I Pengukuran dan Pemetaan Kadastral sebagaimana dimaksud dalam Pasal 2 huruf c dan f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dari kegiatan Pelayanan Penetapan Hak atas Tanah berupa Uang Pemasukan sebagaimana dimaksud dalam Pasal 2 huruf g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ang Pemasukan Dalam Rangka Pemberian Hak Mi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Uang Pemasukan Dalam Rangka Pemberian Hak Gun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Uang Pemasukan Dalam Rangka Pemberian Hak Guna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Uang Pemasukan Dalam Rangka Pemberian Hak Pa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Uang Pemasukan Dalam Rangka Pemberi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Uang Pemasukan Dalam Rangka Pemberian Hak Milik sebagaimana dimaksud dalam Pasal 15 huruf a dihitung dengan rum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ang Pemasukan Dalam Rangka Pemberian Hak Mili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per seribu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 (NPT </w:t>
        <w:noBreakHyphen/>
        <w:t xml:space="preserve"> 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ang Pemasukan Dalam Rangka Pemberian Hak Milik yang berasal dari Hak Guna Bangunan (HGB) atau Hak Pakai (HP) yang belum habis jangka waktun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Sisa JW HGB/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per seribu (NPT </w:t>
        <w:noBreakHyphen/>
        <w:t xml:space="preserve"> NPTTKUP) </w:t>
        <w:noBreakHyphen/>
        <w:t xml:space="preserve"> {[ </w:t>
        <w:noBreakHyphen/>
        <w:noBreakHyphen/>
        <w:noBreakHyphen/>
        <w:noBreakHyphen/>
        <w:noBreakHyphen/>
        <w:noBreakHyphen/>
        <w:noBreakHyphen/>
        <w:noBreakHyphen/>
        <w:noBreakHyphen/>
        <w:noBreakHyphen/>
        <w:noBreakHyphen/>
        <w:noBreakHyphen/>
        <w:noBreakHyphen/>
        <w:noBreakHyphen/>
        <w:t xml:space="preserve"> x UP</w:t>
        <w:tab/>
        <w:tab/>
        <w:tab/>
        <w:tab/>
        <w:tab/>
        <w:tab/>
        <w:tab/>
        <w:tab/>
        <w:t xml:space="preserve">       JW HGB/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GB/HP.s]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Sisa JW HGB/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 (NPT </w:t>
        <w:noBreakHyphen/>
        <w:t xml:space="preserve"> NPTTKUP) </w:t>
        <w:noBreakHyphen/>
        <w:t xml:space="preserve"> {[ </w:t>
        <w:noBreakHyphen/>
        <w:noBreakHyphen/>
        <w:noBreakHyphen/>
        <w:noBreakHyphen/>
        <w:noBreakHyphen/>
        <w:noBreakHyphen/>
        <w:noBreakHyphen/>
        <w:noBreakHyphen/>
        <w:noBreakHyphen/>
        <w:noBreakHyphen/>
        <w:noBreakHyphen/>
        <w:noBreakHyphen/>
        <w:noBreakHyphen/>
        <w:noBreakHyphen/>
        <w:noBreakHyphen/>
        <w:t xml:space="preserve"> x 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JW HGB/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GB/HP.s ]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ang Pemasukan Dalam Rangka Pemberian Hak Milik yang berasal dari HGB atau HP yang telah berakhir jangka waktunya dan belum lewat dari 1 (satu)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per seribu (NPT </w:t>
        <w:noBreakHyphen/>
        <w:t xml:space="preserve"> NPTTKUP) x 6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 (NPT </w:t>
        <w:noBreakHyphen/>
        <w:t xml:space="preserve"> NPTTKUP) x 6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ang Pemasukan Dalam Rangka Pemberian Hak Milik yang berasal dari HGB atau HP yang telah berakhir jangka waktunya sebelum lewat 3 (tig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per seribu (NPT </w:t>
        <w:noBreakHyphen/>
        <w:t xml:space="preserve"> NPTTKUP) x 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 (NPT </w:t>
        <w:noBreakHyphen/>
        <w:t xml:space="preserve"> NPTTKUP) x 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ang Pemasukan Dalam Rangka Pemberian Hak Milik yang berasal dari HGB atau HP yang telah berakhir jangka waktu lebih dari 3 (tig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per seribu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Uang Pemasukan Dalam Rangka Pemberian Hak Guna Usaha (HGU) sebagaimana dimaksud dalam Pasal 15 huruf b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ang Pemasukan Dalam Rangka Pemberian HG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GU untuk jangka waktu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per mil (NPT</w:t>
        <w:noBreakHyphen/>
        <w:t>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W HGU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ang Pemasukan dalam rangka perpanjangan atau pembaharuan HG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GU untuk jangka waktu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per mil (NPT</w:t>
        <w:noBreakHyphen/>
        <w:t>NPTTKUP) x 50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 HGU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NPTTKUP) x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ang Pemasukan Dalam Rangka Pemberian HGU yang berasal dari HGB atau HP yang belum habis jangka waktu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GU untuk jangka waktu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isa JW HGB / 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per mil {NPT</w:t>
        <w:noBreakHyphen/>
        <w:t xml:space="preserve">NPTTKUP) </w:t>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JW HGB/ 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GB/ HP.s] x 50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 HGU yg diberikan</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 xml:space="preserve">NPTTKUP) </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35</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isa JW HGB/ 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t xml:space="preserve"> x UP HGB/HP.s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W HGB/ 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ang Pemasukan Dalam Rangka Pemberian HGU yang berasal dari HGU atau HP yang telah berakhir jangka waktunya sebelum lewat dari 1 (satu)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GU untuk jangka waktu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per mil (NPT</w:t>
        <w:noBreakHyphen/>
        <w:t>NPTTKUP) x 6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W HGU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NPTTKUP) x 6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ang Pemasukan Dalam Rangka Pemberian HGU yang berasal dari HGU atau HP yang telah berakhir jangka waktunya sebelum lewat 3 (tig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Pemberian HGU untuk jangka waktu 35 (tig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 per mil (NPT</w:t>
        <w:noBreakHyphen/>
        <w:t>NPTTKUP) x 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 HGU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NPTTKUP) x 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ang Pemasukan Dalam Rangka Pemberian HGU yang berasal dari HGU atau HP yang telah berakhir jangka waktunya dan telah lewat dari 3 (tig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w:t>
        <w:tab/>
        <w:t>Pemberian HGU untuk jangka waktu 35 (tig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 per mil (NPT</w:t>
        <w:noBreakHyphen/>
        <w:t>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mberian HGU untuk jangka waktu kurang dari 35 (tig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JW HGU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5 per mil (NPT</w:t>
        <w:noBreakHyphen/>
        <w:t>NPTTKUP)</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Uang Pemasukan untuk pemberian, perpanjangan dan pemba</w:t>
        <w:noBreakHyphen/>
        <w:t>haruan HGU yang diberikan sekalig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25+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 per mil (NPT</w:t>
        <w:noBreakHyphen/>
        <w:t>NPTTKUP) + {[</w:t>
        <w:noBreakHyphen/>
        <w:noBreakHyphen/>
        <w:noBreakHyphen/>
        <w:noBreakHyphen/>
        <w:noBreakHyphen/>
        <w:t xml:space="preserve"> x 1,5 per m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NPT</w:t>
        <w:noBreakHyphen/>
        <w:t>NPTTKUP) ] x 50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Uang Pemasukan Dalam Rangka Pemberian Hak Guna Bangunan (HGB) sebagaimana dimaksud dalam Pasal 15 huruf c dihitung dengan rum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ang Pemasukan Dalam Rangka Pemberian HGB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erian HGB untuk jangka waktu 30 (tig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 (NPT </w:t>
        <w:noBreakHyphen/>
        <w:t xml:space="preserve"> 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b.</w:t>
        <w:tab/>
        <w:t>Pemberian HGB untuk jangka waktu kurang dari 30 (tiga puluh)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W HGB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 (NPT</w:t>
        <w:noBreakHyphen/>
        <w:t>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ang Pemasukan dalam rangka perpanjangan atau pembaharuan HGB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erian HGB untuk jangka waktu 30 (tig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 (NPT </w:t>
        <w:noBreakHyphen/>
        <w:t xml:space="preserve"> NPTTKUP) x 50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B untuk jangka waktu kurang dari 30 (tiga puluh)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 HGB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 (NPT</w:t>
        <w:noBreakHyphen/>
        <w:t>NPTTKUP)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ang Pemasukan Dalam Rangka Pemberian HGB yang berasal dari HGB atau HP yang belum habis jangka waktun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erian HGB untuk jangka waktu 30 (tig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Sisa JW HGB/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 (NPT </w:t>
        <w:noBreakHyphen/>
        <w:t xml:space="preserve"> NPTTKUP) </w:t>
        <w:noBreakHyphen/>
        <w:t xml:space="preserve"> { [</w:t>
        <w:noBreakHyphen/>
        <w:noBreakHyphen/>
        <w:noBreakHyphen/>
        <w:noBreakHyphen/>
        <w:noBreakHyphen/>
        <w:noBreakHyphen/>
        <w:noBreakHyphen/>
        <w:noBreakHyphen/>
        <w:noBreakHyphen/>
        <w:noBreakHyphen/>
        <w:noBreakHyphen/>
        <w:noBreakHyphen/>
        <w:noBreakHyphen/>
        <w:noBreakHyphen/>
        <w:t xml:space="preserve">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JW HGB/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P HGB/HP.s]x 50 %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B untuk jangka waktu kurang dari 30 (tiga puluh)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 HGB y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 (NPT</w:t>
        <w:noBreakHyphen/>
        <w:t xml:space="preserve">NPTTKUP) </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isa JW HGB/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 </w:t>
        <w:noBreakHyphen/>
        <w:noBreakHyphen/>
        <w:noBreakHyphen/>
        <w:noBreakHyphen/>
        <w:noBreakHyphen/>
        <w:noBreakHyphen/>
        <w:noBreakHyphen/>
        <w:noBreakHyphen/>
        <w:noBreakHyphen/>
        <w:noBreakHyphen/>
        <w:noBreakHyphen/>
        <w:noBreakHyphen/>
        <w:noBreakHyphen/>
        <w:noBreakHyphen/>
        <w:t xml:space="preserve"> x UP HGB/HP.s] x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JW HGB/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ang Pemasukan Dalam Rangka Pemberian HGB yang berasal dari HGB, HGU atau HP yang telah berakhir jangka waktunya sebelum lewat dari 1 (satu)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1 % (NPT </w:t>
        <w:noBreakHyphen/>
        <w:t xml:space="preserve"> NPTTKUP) x 6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ang Pemasukan Dalam Rangka Pemberian HGB yang berasal dari HGB, HGU atau HP yang telah berakhir jangka waktunya sebelum lewat 3 (tig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1 % (NPT </w:t>
        <w:noBreakHyphen/>
        <w:t xml:space="preserve"> NPTTKUP) x 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ang Pemasukan Dalam Rangka Pemberian HGB yang berasal dari HGB, HGU atau HP yang telah berakhir jangka waktunya dan telah lewat dari 3 (tiga)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GB untuk jangka waktu 30 (tiga puluh)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 (NPT </w:t>
        <w:noBreakHyphen/>
        <w:t xml:space="preserve"> 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GB untuk jangka waktu kurang dari 30 (tiga puluh)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 HGB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 (NPT</w:t>
        <w:noBreakHyphen/>
        <w:t>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ang Pemasukan dalam rangka pemberian, perpanjangan dan pembaharuan HGB yang diberikan sekalig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20+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1 % (NPT </w:t>
        <w:noBreakHyphen/>
        <w:t xml:space="preserve"> NPTTKUP) + { [ </w:t>
        <w:noBreakHyphen/>
        <w:noBreakHyphen/>
        <w:noBreakHyphen/>
        <w:noBreakHyphen/>
        <w:noBreakHyphen/>
        <w:noBreakHyphen/>
        <w:t xml:space="preserve"> 1% (NPT</w:t>
        <w:noBreakHyphen/>
        <w:t>NPTTKUP)] x 50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Uang Pemasukan Dalam Rangka Pemberian Hak Pakai (HP) sebagaimana dimaksud dalam Pasal 15 huruf d dihitung dengan rum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ang Pemasukan Dalam Rangka Pemberian H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 xml:space="preserve">Tanah Pertanian : 1 per mil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 xml:space="preserve">Tanah non Pertanian : 0,75 % (NPT </w:t>
        <w:noBreakHyphen/>
        <w:t xml:space="preserve"> 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Uang Pemasukan dalam rangka perpanjangan atau pembahar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Tanah Pertanian : 1 per mil (NPT </w:t>
        <w:noBreakHyphen/>
        <w:t xml:space="preserve"> NPTTKUP) x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2) Tanah non Pertanian : 0,75 % (NPT </w:t>
        <w:noBreakHyphen/>
        <w:t xml:space="preserve"> NPTTKUP) x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 </w:t>
        <w:noBreakHyphen/>
        <w:t xml:space="preserve"> NPTTKUP)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w:t>
        <w:noBreakHyphen/>
        <w:t>NPTTKUP) x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ang Pemasukan Dalam Rangka Pemberian HP yang berasal dari HGU atau HGB yang semula dipunyai pemohon yang belum habis jangka waktu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Sisa JW HGU/ HG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1 per mil (NPT</w:t>
        <w:noBreakHyphen/>
        <w:t xml:space="preserve">NPTTKUP) </w:t>
        <w:noBreakHyphen/>
        <w:t xml:space="preserve"> { [ </w:t>
        <w:noBreakHyphen/>
        <w:noBreakHyphen/>
        <w:noBreakHyphen/>
        <w:noBreakHyphen/>
        <w:noBreakHyphen/>
        <w:noBreakHyphen/>
        <w:noBreakHyphen/>
        <w:noBreakHyphen/>
        <w:noBreakHyphen/>
        <w:noBreakHyphen/>
        <w:noBreakHyphen/>
        <w:noBreakHyphen/>
        <w:noBreakHyphen/>
        <w:noBreakHyphen/>
        <w:noBreakHyphen/>
        <w:noBreakHyphen/>
        <w:noBreakHyphen/>
        <w:t xml:space="preserve">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JW HGU/HGB.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P HGU/HGB.s]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Sisa JW HGU/ HG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0,75 % (NPT </w:t>
        <w:noBreakHyphen/>
        <w:t xml:space="preserve"> NPTTKUP) </w:t>
        <w:noBreakHyphen/>
        <w:t xml:space="preserve"> { [ </w:t>
        <w:noBreakHyphen/>
        <w:noBreakHyphen/>
        <w:noBreakHyphen/>
        <w:noBreakHyphen/>
        <w:noBreakHyphen/>
        <w:noBreakHyphen/>
        <w:noBreakHyphen/>
        <w:noBreakHyphen/>
        <w:noBreakHyphen/>
        <w:noBreakHyphen/>
        <w:noBreakHyphen/>
        <w:noBreakHyphen/>
        <w:noBreakHyphen/>
        <w:noBreakHyphen/>
        <w:noBreakHyphen/>
        <w:noBreakHyphen/>
        <w:noBreakHyphen/>
        <w:t xml:space="preserve">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JW HGU/HGB.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P HGU/HGB.s] x 50%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g diberikan</w:t>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 </w:t>
        <w:noBreakHyphen/>
        <w:t xml:space="preserve"> NPTTKUP) </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Sisa JW HGU/HG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t xml:space="preserve"> x UP HGU/HGB.s]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JW HGU/HGB.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ang Pemasukan Dalam Rangka Pemberian HP yang berasal dari HP, HGU atau HGB yang telah berakhir jangka waktunya, namun belum lewat dari 1 (satu)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 xml:space="preserve">Tanah Pertanian : 1 per mil (NPT </w:t>
        <w:noBreakHyphen/>
        <w:t xml:space="preserve"> NPTTKUP) x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 xml:space="preserve">Tanah non Pertanian : 0,75 % (NPT </w:t>
        <w:noBreakHyphen/>
        <w:t xml:space="preserve"> NPTTKUP) x 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w:t>
        <w:noBreakHyphen/>
        <w:t>NPTTKUP)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w:t>
        <w:noBreakHyphen/>
        <w:t>NPTTKUP) x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ang Pemasukan Dalam Rangka Pemberian HP yang berasal dari HP, HGU atau HGB yang telah berakhir jangka waktunya sebelum lewat 3 (tiga)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 xml:space="preserve">Tanah Pertanian : 1 per mil (NPT </w:t>
        <w:noBreakHyphen/>
        <w:t xml:space="preserve"> NPTTKUP) x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 xml:space="preserve">Tanah non Pertanian : 0,75 % (NPT </w:t>
        <w:noBreakHyphen/>
        <w:t xml:space="preserve"> NPTTKUP) x 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w:t>
        <w:noBreakHyphen/>
        <w:t>NPTTKUP)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w:t>
        <w:noBreakHyphen/>
        <w:t>NPTTKUP) x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ang Pemasukan Dalam Rangka Pemberian HP yang berasal dari HP, HGU atau HGB yang telah berakhir jangka waktunya dan telah lewat dari 3 (tiga)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ian HP untuk jangka waktu 25 (dua puluh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 xml:space="preserve">Tanah Pertanian : 1 per mil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 xml:space="preserve">Tanah non Pertanian : 0,75 % (NPT </w:t>
        <w:noBreakHyphen/>
        <w:t xml:space="preserve"> NPTT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P untuk jangka waktu kurang dari 25 (dua puluh lima) 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1 per mil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W HP yang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x 0,75 % (NPT </w:t>
        <w:noBreakHyphen/>
        <w:t xml:space="preserve"> NPTT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ang Pemasukan dalam rangka pemberian, perpanjangan dan pembaharuan HP yang diberikan sekalig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20 +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1 per mil (NPT </w:t>
        <w:noBreakHyphen/>
        <w:t xml:space="preserve"> NPTTKUP) + [ </w:t>
        <w:noBreakHyphen/>
        <w:noBreakHyphen/>
        <w:noBreakHyphen/>
        <w:noBreakHyphen/>
        <w:noBreakHyphen/>
        <w:noBreakHyphen/>
        <w:noBreakHyphen/>
        <w:noBreakHyphen/>
        <w:t xml:space="preserve"> x 1 per m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PT</w:t>
        <w:noBreakHyphen/>
        <w:t>NPTTKUP)] x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20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0,75 % (NPT </w:t>
        <w:noBreakHyphen/>
        <w:t xml:space="preserve"> NPTTKUP) + [ </w:t>
        <w:noBreakHyphen/>
        <w:noBreakHyphen/>
        <w:noBreakHyphen/>
        <w:noBreakHyphen/>
        <w:noBreakHyphen/>
        <w:noBreakHyphen/>
        <w:noBreakHyphen/>
        <w:t xml:space="preserve"> x 0,7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PT</w:t>
        <w:noBreakHyphen/>
        <w:t>NPTTKUP)] x 5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Penerima hak atas tanah obyek Panitia Pelaksanaan Penguasaan Milik Belanda (P3MB) dan Presidium Kabinet Dwikora Tahun 1965 (Prk. 5) sepanjang bukan Instansi Pemerintah, wajib membayar sebesar 25 % (dua puluh lima persen) dari Nilai Perolehan Tanah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Keagamaan, Badan Sosial, Masyarakat Miskin atau Masyarakat Tidak Mampu dibebaskan dari Tarif Pelayanan Pendaftaran Tanah Untuk Pertama 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pengukuran rincikan dalam kegiatan Redistribusi Tanah Secara Swadaya ditetapkan sebesar 75 % (tujuh puluh lima persen) dari ketentuan tarif terendah di Kantor Pertanahan Kabupaten/ 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naan Uang Pemasukan Dalam Rangka Penetapan Hak Atas Tanah dapat dikenakan sebesar Rp. 0,00 (nol rupiah)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berian Hak Milik atas tan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Tanah Negara dalam rangka Proyek Operasional Nasional Agraria/Pertanahan (PRONA), Proyek Operasional Nasional Agraria/Pertanahan Daerah (PRONADA), Proyek Hak Daerah Transmigrasi, Redistribusi dan Konsolidas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Hak Guna Bangunan dan Hak Pakai yang berasal dari Obyek PRONA, PRONADA, PRONA Swadaya, Proyek Hak Daerah Transmigrasi dan Konsolidasi tanah yang masih tercatat atas nama bekas pemegang semula yang diterbitkan sebelu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Yang telah dibeli atau dibebaskan haknya dari Lembaga Tertinggi/Tinggi Negara, Departemen, Lembaga Pemerintah Non Departemen dan Pemerintah Propinsi/Kabupaten/ Kota/Des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Obyek P3MB dan Prk.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ian Hak Guna Usaha yang berasal dari Hak Milik yang telah dibeba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berian Hak Guna Bangunan atas tan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Yang telah diperoleh atau dibebaskan haknya dari Lembaga Tertinggi/Tinggi Negara, Departemen, Lembaga Pemerintah Non Departemen dan Pemerintah Propinsi/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Hak Milik yang telah dibebaskan atau kepunyaan pemohon sendiri,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Obyek P3MB dan Prk.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berian Hak Pakai atas tan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Yang telah diperoleh atau dibebaskan haknya dari Lembaga Tertinggi/Tinggi Negara, Departemen, Lembaga Pemerintah Non Departemen dan Pemerintah Propinsi/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Hak Milik yang telah dibebaskan atau kepunyaan pemoho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Hak Pakai dengan jangka waktu yang tidak ditentukan selama tanahnya dipergunakan untuk keperluan tertentu kepada Instansi Pemerintah Pusat, Pemerintah Daerah, Perwakilan Negara Asing, Perwakilan Lembaga Internasional yang diakui Pemerintah, Badan Keagamaan/Sosial sesuai ketentuan yang berlaku;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Obyek P3MB dan Prk.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    Pemberian Hak Pengelola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ada Pegawai Negeri maupun anggota TNI/POLRI, termasuk janda/duda mereka, anggota masyarakat golongan ekonomi lemah/tidak mampu, yayasan/perkumpulan yang bergerak di bidang keagamaan dan sosial ditetapkan Uang Pemasukan kepada Negara sebesar 50% (lima puluh persen) dan untuk Pensiunan, anggota Veteran serta jandanya sebesar 10 % (sepuluh persen) dari nilai Uang Pemas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aturan lebih lanjut mengenai teknis pelaksanaan ketentuan sebagaimana dimaksud dalam Pasal 21 ditetapkan oleh Kepala Badan Pertanahan Nasional setelah mendapat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Badan Pertanahan Nasional mempunyai tarif dalam mata uang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Badan Pertanahan Nasional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dan Jenis Penerimaan Negara Bukan Pajak yang berlaku pada Badan Pertanahan Nasional yang belum tercakup dalam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berlakunya Peraturan Pemerintah ini, tarif atas jenis Penerimaan Negara Bukan Pajak yang berlaku pada Badan Pertanahan Nasional sebagaimana dimaksud dalam Lampiran II B Angka (10) Peraturan Pemerintah Nomor 22 Tahun 1997 tentang Jenis dan Penyetoran Penerimaan Negara Bukan Pajak sebagaimana telah diubah dengan Peraturan Pemerintah Nomor 52 Tahun 1998,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6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RTANAH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Pertanahan Nasional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Badan Pertanahan Nasiona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Undang</w:t>
        <w:noBreakHyphen/>
        <w:t>undang Nomor 22 Tahun 1999 tentang Pemerintahan Daerah dan Peraturan Pemerintah Nomor 25 Tahun 2000 tentang Kewenangan Pemerintah dan Kewenangan Propinsi sebagai Daerah Otonom, pelaksanaan pelayanan di bidang Pertanahan pada prinsipnya merupakan kewen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un untuk menjaga kelangsungan pelayanan di bidang Pertanahan dan sebelum adanya peraturan yang baru mengenai kewenangan di bidang Pertanahan, sebagian tugas pemerintahan yang dilaksanakan oleh Badan Pertanahan Nasional di Daerah tetap dilaksanakan oleh Pemerintah Pusat sampai dengan ditetapkannya peraturan perundang</w:t>
        <w:noBreakHyphen/>
        <w:t>undangan di bidang Pertanahan. Apabila di kemudian hari ditetapkan ketentuan yang baru mengenai kewenangan di bidang Pertanahan, maka Peraturan Pemerintah ini akan disesuaikan dengan ketentuan yang bar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w:t>
        <w:tab/>
        <w:t>adalah tarif pengukuran dan pemetaan bidang tan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o</w:t>
        <w:tab/>
        <w:tab/>
        <w:t>adalah tarif pengukuran dan pemetaan bidang tanah pada luas ac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Xo</w:t>
        <w:tab/>
        <w:t>adalah luas acuan yang digunak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adan Pertanahan Nasional dan Kantor Wilayah Badan Pertanahan Nasional Propinsi adalah 100 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Kantor Pertanahan Kabupaten/Kota adalah 2500 m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X</w:t>
        <w:tab/>
        <w:t>adalah luas bidang tanah yang dimoho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nghitung To, digunakan asums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mampuan kerja 1 tim petugas ukur per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Upah tenag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w:t>
        <w:tab/>
        <w:t>adalah Upah Minimum Propinsi atau Upah Minimu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U per bulan rata</w:t>
        <w:noBreakHyphen/>
        <w:t>rata, dengan asumsi 1 bulan dihitung 24 hari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Upah Pembantu ukur per hari adalah U per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1 (satu) tim diperlukan 3 (tiga) Pembantu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Upah Juru Ukur per hari adalah 3 x upah Pembantu Ukur = 3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Upah Koordinator per hari adalah 1,5 x upah Juru Ukur = 1,5 x 3U = 4,5 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Rincian penggunaan tarif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Biaya lapangan sebesar 60% (enam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Biaya pengolahan sebesar 20% (dua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Biaya pengelolaan sebesar 20% (dua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w:t>
        <w:tab/>
        <w:t>adalah tarif pemeriksa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w:t>
        <w:tab/>
        <w:t>adalah klasifikasi luas tanah yang di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dalah jumlah anggota Panit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U</w:t>
        <w:tab/>
        <w:t>adalah Upah Minimum Propinsi atau Upah Minimum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dalah nilai konstanta yang merupakan perbandingan antara pendapatan terendah buruh kasar dengan pendapatan tenaga terampil suatu perusahaan dan atau perbandingan antara pendapatan Pegawai Negeri Sipil Golongan I masa kerja 0 (nol) tahun dengan Pegawai Negeri Sipil Golongan II senior atau Golongan III dengan masa kerja 4 (empat)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w:t>
        <w:tab/>
        <w:t>untuk lu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Tanah non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1)</w:t>
        <w:tab/>
        <w:t>sampai dengan 600 m2 adalah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2)</w:t>
        <w:tab/>
        <w:t>lebih dari 600 m2 s/d 5000 m2 adalah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w:t>
        <w:tab/>
        <w:t>lebih dari 5000 m2 adalah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Tanah pertan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1)</w:t>
        <w:tab/>
        <w:t>sampai dengan 2 Ha adalah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2)</w:t>
        <w:tab/>
        <w:t>lebih dari 2 Ha s/d 5 Ha adalah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3)</w:t>
        <w:tab/>
        <w:t>lebih dari 5 Ha adalah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selanjut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ertian variabel "T" dan "a" berlaku bagi ketentuan Pasal 8, 9 dan 10 Peraturan Pemerintah ini, sepanjang menyebut variabel "T" dan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gertian variabel "n" berlaku bagi ketentuan Pasal 8, 9 dan 10 Peraturan Pemerintah ini, sepanjang menyebut variabel "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Nilai variabel "n" berlaku bagi ketentuan Pasal 9 dan Pasal 10 ayat (2) Peraturan Pemerintah ini, sepanjang menyebut variabel "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ngertian variabel "U" berlaku bagi seluruh ketentuan dalam Peraturan Pemerintah ini, sepanjang menyebut variabel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gertian nilai konstansta "2" berlaku bagi ketentuan Pasal 9 dan Pasal 10 ayat (2) Peraturan Pemerintah ini, sepanjang menyebut nilai konstant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layanan Survey Pemetaan Penatagunaan Tanah diperlukan sepanjang data atau Peta Penatagunaan Tanah atas bidang yang dimohon belum tersedia sesuai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adalah nilai konstanta yang merupakan perbandingan antara pendapatan terendah buruh kasar dengan pendapatan rata</w:t>
        <w:noBreakHyphen/>
        <w:t>rata manager menengah dalam suatu perusahaan swasta atau perbandingan antara pendapatan Pegawai Negeri Sipil Golongan I masa kerja 0 (nol) tahun dengan Pegawai Negeri Sipil Golongan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w:t>
        <w:tab/>
        <w:t>untuk lu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5 Ha s/d 25 Ha adalah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lebih dari 25 Ha s/d 200 Ha adalah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lebih dari 200 Ha s/d 3000 Ha adalah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lebih dari 3000 Ha s/d 5000 Ha adalah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lebih dari 5000 Ha adalah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selanjut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ertian nilai konstanta "8" berlaku bagi ketentuan Pasal 10 ayat (3) Peraturan Pemerintah ini, sepanjang menyebut nilai konstanta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ilai variabel "n" berlaku bagi ketentuan Pasal 10 ayat (3) Peraturan Pemerintah ini, sepanjang menyebut nilai variabel "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T</w:t>
        <w:tab/>
        <w:t>adalah tarif Pelayanan Konsolidasi Tanah Secara Swa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4</w:t>
        <w:tab/>
        <w:t>adalah nilai kontanta yang merupakan hasil perhitungan secara empiris bahwa pelaksanaan pekerjaan Pelayanan Konsolidasi Tanah Secara Swadaya agar dapat mencukupi harus disediakan sebesar 24 x 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U x 24</w:t>
        <w:tab/>
        <w:t>adalah jumlah biaya yang digunakan untuk operasional (lapangan) Konsolidasi Tanah secara Swadaya, yang diperkirakan sebesar 60 % (enam puluh persen) dari total biaya pelaksanaan. Dengan demikian biaya seluruhnya (termasuk biaya administrasi dan biaya pengelolaan) adalah 100/60xUx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T</w:t>
        <w:tab/>
        <w:t>adalah tarif Pelayanan Redistribusi Tanah Secara Swa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adalah nilai konstanta yang merupakan hasil perhitungan empiris bahwa pelaksanaan kegiatan Pelayanan Rredistribusi Tanah Secara Swadaya agar dapat mencukupi, biaya yang harus disediakan adalah sebesar U x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PT adalah Nilai Perolehan Tanah, yang diperoleh dari luas tanah yang bersangkutan dikalikan Nilai Jual Objek Paja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PTTKUP adalah Nilai Perolehan Tanah Tidak Kena Uang Pemas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 adalah jangka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GB/HP.s adalah Hak Guna Bangunan atau Hak Pakai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selanjutnya, pengertian variabel "NPT", "NPTTKUP", "JW" atau "HGB/HP.s" berlaku bagi ketentuan Pasal 17, 18 dan 19 Peraturan Pemerintah ini, sepanjang menyebut variabel "NPT", "NPTTKUP", "JW" atau "HGB/H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nah obyek Panitia Pelaksanaan Penguasaan Milik Belanda (P3MB) adalah semua tanah milik perorangan Warga Negara Belanda yang tidak terkena Undang</w:t>
        <w:noBreakHyphen/>
        <w:t>undang Nomor 86 Tahun 1958 tentang Nasionalisasi Perusahaan Perusahaan Belanda yang pemiliknya telah meninggalkan wilayah Republik Indonesia sebagaimana dimaksud dalam Undang</w:t>
        <w:noBreakHyphen/>
        <w:t>undang Nomor 3 Prp Tahun 19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nah Obyek Presidium Kabinet Tahun 1965 (Prk 5) adalah semua tanah kepunyaan Badan</w:t>
        <w:noBreakHyphen/>
        <w:t>badan Hukum Belanda yang Direksi/pengurusnya sudah meninggalkan Indonesia dan menurut kenyataannya tidak lagi menyelenggarakan ketatalaksanaan dan usahanya dinyatakan jatuh kepada Negara dan dikuasai Pemerintah Republik Indonesia sebagaimana dimaksud dalam Peraturan Presidium Kabinet Dwikora Republik Indonesia Nomor 5/Prk/Tahun 19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terendah adalah biaya yang telah ditetapkan oleh daerah yang bersangkutan, misalnya biaya/tarif pengukuran untuk luasan 0 _ 500 m2 sebesar Rp. 60.000,00 (enam puluh ribu rupiah) maka perhitungannya adalah 75 % x Rp. 60.000,00 = Rp. 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tersebut sudah termasuk dalam tarif per bidang pelaksanaan redistribusi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naan uang pemasukan sebesar Rp. 0,00 (nol rupiah) tersebut didasarkan pada pertimbangan bahwa oleh karena PRONA, PRONADA, Proyek Hak Daerah Transmigrasi, Redistribusi Tanah dan Konsolidasi Tanah ditujukan untuk masyarakat golongan ekonomi lemah yang pembiayaannya dibebankan pada APBN atau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 Pengelolaan dikenakan uang pemasukan Rp.0,00 (nol rupiah) mengingat Hak Pengelolaan merupakan sebagian dari hak menguasai Negara yang diberikan kepada pemegang haknya, dan bersifat hukum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da Pegawai Negeri, anggota TNI/POLRI, atau janda dan duda mereka, merupakan penghargaan atas pengabdiannya kepad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da anggota masyarakat golongan ekonomi lemah/tidak mampu, merupakan bantuan pemerintah atas kemauan yang bersangkutan untuk mensertipikatkan tan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da yayasan/perkumpulan yang bergerak di bidang keagamaan dan sosial, dengan pertimbangan karena tanahnya digunakan untuk kegiatan yang langsung digunakan dengan kegiatan keagamaan dan sosial dan tidak ada unsur komer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da pensiunan, merupakan penghargaan atas pengabdiannya kepada Negara sampai purna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da anggota Veteran, merupakan penghargaan karena sebagai pejuang kemerdeka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2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OMOR 46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TANGGAL 27 Agustus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RTANAH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Jenis Penerimaan Bukan Pajak</w:t>
        <w:tab/>
        <w:t xml:space="preserve">  Satuan</w:t>
        <w:tab/>
        <w:tab/>
        <w:tab/>
        <w:t>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Pelayanan Pendaftaran Tanah</w:t>
        <w:tab/>
        <w:t>Bid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s</w:t>
        <w:tab/>
        <w:t>untuk Pertama Kali</w:t>
        <w:tab/>
        <w:tab/>
        <w:t>luas tanah</w:t>
        <w:tab/>
        <w:t xml:space="preserve"> Rp.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elayanan Pemeliharaan</w:t>
        <w:tab/>
        <w:tab/>
        <w:t xml:space="preserve"> Bidang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ta</w:t>
        <w:tab/>
        <w:t>Pendaftaran Tanah</w:t>
        <w:tab/>
        <w:tab/>
        <w:t>dan luas tanah</w:t>
        <w:tab/>
        <w:t>Rp.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Pelayan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Surat Ukur dengan Kertas</w:t>
        <w:tab/>
        <w:t>Bidang</w:t>
        <w:tab/>
        <w:tab/>
        <w:t>Rp.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Titik Dasar Teknis Ord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w:t>
        <w:tab/>
        <w:tab/>
        <w:tab/>
        <w:tab/>
        <w:tab/>
        <w:tab/>
        <w:t>Titik</w:t>
        <w:tab/>
        <w:tab/>
        <w:t>Rp.  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 Titik Dasar Teknis Ord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w:t>
        <w:tab/>
        <w:tab/>
        <w:tab/>
        <w:tab/>
        <w:tab/>
        <w:tab/>
        <w:t>Titik</w:t>
        <w:tab/>
        <w:tab/>
        <w:t>Rp.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 Peta Pendaftaran Blu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rint</w:t>
        <w:tab/>
        <w:tab/>
        <w:tab/>
        <w:tab/>
        <w:tab/>
        <w:t>Lembar</w:t>
        <w:tab/>
        <w:tab/>
        <w:t>Rp. 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 Peta Pendaftar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gital</w:t>
        <w:tab/>
        <w:tab/>
        <w:tab/>
        <w:tab/>
        <w:t>Lembar</w:t>
        <w:tab/>
        <w:tab/>
        <w:t>Rp. 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 Peta dasar/Peta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Peta G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ta Tata Guna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lue Print</w:t>
        <w:tab/>
        <w:tab/>
        <w:tab/>
        <w:tab/>
        <w:t>Lembar</w:t>
        <w:tab/>
        <w:tab/>
        <w:t>Rp.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 Peta dasar/Peta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Peta G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ta Tata Guna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Sephia</w:t>
        <w:tab/>
        <w:tab/>
        <w:tab/>
        <w:tab/>
        <w:tab/>
        <w:t>Lembar</w:t>
        <w:tab/>
        <w:tab/>
        <w:t>Rp.  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 Peta dasar/Peta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Peta G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ta Tata Guna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rafting Film</w:t>
        <w:tab/>
        <w:tab/>
        <w:tab/>
        <w:t>Lembar</w:t>
        <w:tab/>
        <w:tab/>
        <w:t>Rp. 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 Peta dasar/Peta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ndaftaran/ Peta G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ta Tata Guna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igital</w:t>
        <w:tab/>
        <w:tab/>
        <w:tab/>
        <w:tab/>
        <w:t>Lembar</w:t>
        <w:tab/>
        <w:tab/>
        <w:t>Rp. 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Photo Udara Blow Up</w:t>
        <w:tab/>
        <w:tab/>
        <w:t>Lembar</w:t>
        <w:tab/>
        <w:tab/>
        <w:t>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Photo Udara Digital</w:t>
        <w:tab/>
        <w:tab/>
        <w:t>Lembar</w:t>
        <w:tab/>
        <w:tab/>
        <w:t>Rp.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Peta Photo Draf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Film</w:t>
        <w:tab/>
        <w:tab/>
        <w:tab/>
        <w:tab/>
        <w:tab/>
        <w:t>Lembar</w:t>
        <w:tab/>
        <w:tab/>
        <w:t>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Peta Photo Digital</w:t>
        <w:tab/>
        <w:tab/>
        <w:t>Lembar</w:t>
        <w:tab/>
        <w:tab/>
        <w:t>Rp.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Peta Pengguna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ngan Kertas</w:t>
        <w:tab/>
        <w:tab/>
        <w:tab/>
        <w:t>Lembar/Blad</w:t>
        <w:tab/>
        <w:t>Rp. 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Peta Pengguna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ngan Kertas</w:t>
        <w:tab/>
        <w:tab/>
        <w:tab/>
        <w:t>Lem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Wilayah</w:t>
        <w:tab/>
        <w:tab/>
        <w:t>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Peta Kemampu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engan Kertas</w:t>
        <w:tab/>
        <w:tab/>
        <w:tab/>
        <w:t>Lembar/Blad</w:t>
        <w:tab/>
        <w:t>Rp.  9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Peta Kemampu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Kertas</w:t>
        <w:tab/>
        <w:tab/>
        <w:tab/>
        <w:t>Lemb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Wilayah</w:t>
        <w:tab/>
        <w:tab/>
        <w:t>Rp. 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Peta Analisa Penggunaan</w:t>
        <w:tab/>
        <w:t>Lembar/</w:t>
        <w:tab/>
        <w:tab/>
        <w:t>Rp.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anah dengan Kertas</w:t>
        <w:tab/>
        <w:tab/>
        <w:t>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Informasi tekstual</w:t>
        <w:tab/>
        <w:tab/>
        <w:t>Lembar</w:t>
        <w:tab/>
        <w:tab/>
        <w:t>Rp.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Penyelenggar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Diplom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kuran dan Peme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dast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Biaya Pendaftaran Calon</w:t>
        <w:tab/>
        <w:t>Orang</w:t>
        <w:tab/>
        <w:tab/>
        <w:t>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ahasis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Biaya Pendid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 Biaya Kul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 Kuliah/teori</w:t>
        <w:tab/>
        <w:tab/>
        <w:t>SKS</w:t>
        <w:tab/>
        <w:tab/>
        <w:tab/>
        <w:t>Rp.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b. Praktek</w:t>
        <w:tab/>
        <w:tab/>
        <w:tab/>
        <w:t>SKS</w:t>
        <w:tab/>
        <w:tab/>
        <w:tab/>
        <w:t>Rp.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2. Biaya Penunjang</w:t>
        <w:tab/>
        <w:tab/>
        <w:t>SKS</w:t>
        <w:tab/>
        <w:tab/>
        <w:tab/>
        <w:t>Rp.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3. Biaya Ujian</w:t>
        <w:tab/>
        <w:tab/>
        <w:tab/>
        <w:t>SKS</w:t>
        <w:tab/>
        <w:tab/>
        <w:tab/>
        <w:t>Rp.   8.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4. Biaya Wisuda</w:t>
        <w:tab/>
        <w:tab/>
        <w:tab/>
        <w:t>Orang</w:t>
        <w:tab/>
        <w:tab/>
        <w:t>Rp. 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5. Biaya Pengelolaan</w:t>
        <w:tab/>
        <w:tab/>
        <w:t>SKS</w:t>
        <w:tab/>
        <w:tab/>
        <w:tab/>
        <w:t>Rp.  1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0:00Z</dcterms:created>
  <dc:creator>serrrrr</dc:creator>
  <dc:description/>
  <dc:language>en-US</dc:language>
  <cp:lastModifiedBy>serrrrr</cp:lastModifiedBy>
  <dcterms:modified xsi:type="dcterms:W3CDTF">2007-07-06T22:10:00Z</dcterms:modified>
  <cp:revision>2</cp:revision>
  <dc:subject/>
  <dc:title>PERATURAN PEMERINTAH REPUBLIK INDONESIA </dc:title>
</cp:coreProperties>
</file>