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9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ILMU PENGETAHU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Undang</w:t>
        <w:noBreakHyphen/>
        <w:t>undang Nomor 20 Tahun 1997 tentang Penerimaan Negara Bukan Pajak, dipandang perlu menetapkan Peraturan Pemerintah tentang Tarif atas Jenis Penerimaan Negara Bukan Pajak yang Berlaku pada Lembaga Ilmu Pengetahu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LEMBAGA ILMU PENGETAHU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rif atas Jenis Penerimaan Negara Bukan Pajak yang berlaku pada Lembaga Ilmu Pengetahuan Indonesia sebagaimana dimaksud dalam Lampiran II B Angka (6) Peraturan Pemerintah Nomor 22 Tahun 1997 tentang Jenis dan Penyetoran Penerimaan Negara Bukan Pajak sebagaimana telah diubah dengan Peraturan Pemerintah Nomor 52 Tahun 1998, adalah sebagaimana ditetapkan dalam Lampir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atas Jenis Penerimaan Negara Bukan Pajak yang belum tercakup dalam ayat (1), akan disusulkan sebagai bagian yang tidak terpisahkan dalam Peraturan Pemerintah ini dan pencantumannya dilaku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Jenis Penerimaan Negara Bukan Pajak sebagaimana dimaksud dalam Pasal 1 ayat (1) mempunyai besaran tarif dalam Rupiah, Dolar</w:t>
      </w:r>
      <w:r>
        <w:rPr>
          <w:rFonts w:cs="Trebuchet MS" w:ascii="Trebuchet MS" w:hAnsi="Trebuchet MS"/>
          <w:b/>
          <w:sz w:val="24"/>
          <w:szCs w:val="24"/>
        </w:rPr>
        <w:t xml:space="preserve"> </w:t>
      </w:r>
      <w:r>
        <w:rPr>
          <w:rFonts w:cs="Trebuchet MS" w:ascii="Trebuchet MS" w:hAnsi="Trebuchet MS"/>
          <w:sz w:val="24"/>
          <w:szCs w:val="24"/>
        </w:rPr>
        <w:t>Amerika dan Poundsterl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nerimaan yang bersumber dari jenis Penerimaan Negara Bukan Pajak yang berlaku pada Lembaga Ilmu Pengetahuan Indonesia wajib disetor langsung secepatnya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pelayanan jasa yang diberikan oleh Lembaga Ilmu Pengetahuan Indonesia dapat dilakukan apabila telah memenuhi jumlah minimum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jumlah minimum tertentu sebagaimana dimaksud dalam ayat (1) ditetapkan oleh Kepala Lembaga Ilmu Pengetahu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husus untuk memperingati Hari Ulang Tahun Lembaga Ilmu Pengetahuan Indonesia dan Kebun Raya, pengenaan karcis tanda masuk dibebas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hadap pengunjung tertentu yang mengunjungi Kebun Raya dan museum zoologi/etnobotani dapat diberikan keringanan pengenaan karcis tanda mas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mbebasan dan keringanan sebagaimana dimaksud dalam ayat (1) dan ayat (2) ditetapkan oleh Kepala Lembaga Ilmu Pengetahuan Indonesia setelah mendapat persetuju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berlaku sejak tanggal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1 Jul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 Jul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2 NOMOR 7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9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ILMU PENGETAHU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optimalkan Penerimaan Negara Bukan Pajak guna menunjang pembangunan nasional, Penerimaan Negara Bukan Pajak pada Lembaga Ilmu Pengetahuan Indonesia sebagai salah satu sumber penerimaan negara perlu dikelola dan dimanfaatkan untuk peningkatan pelayanan kepada masyarakat. Sehubungan dengan maksud ini dan untuk memenuhi ketentuan Undang</w:t>
        <w:noBreakHyphen/>
        <w:t>undang Nomor 20 Tahun 1997 tentang Penerimaan Negara Bukan Pajak, perlu ditetapkan tarif atas jenis Penerimaan Negara Bukan Pajak yang berlaku pada Lembaga Ilmu Pengetahuan Indonesia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jumlah minimum tertentu antara lain jumlah satuan tertentu yang diperlukan untuk pengujian, analisa, pemotretan, dan penguk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bun Raya ialah Kebun Raya yang berada di bawah pengelolaan Lembaga Ilmu Pengetahuan Indonesia untuk kepentingan penelitian dan konservasi sumberdaya alam yang berlokasi di Bogor, Cibodas, Purwodadi, dan 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ngunjung tertentu adalah pengunjung yang jumlahnya minimal 25 Orang, Tamu Negara, atau Yatim Piatu dengan mengajukan permohonan kepada Kepala Lembaga Ilmu Pengetahu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2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51:00Z</dcterms:created>
  <dc:creator>serrrrr</dc:creator>
  <dc:description/>
  <dc:language>en-US</dc:language>
  <cp:lastModifiedBy>serrrrr</cp:lastModifiedBy>
  <dcterms:modified xsi:type="dcterms:W3CDTF">2007-06-25T17:51:00Z</dcterms:modified>
  <cp:revision>2</cp:revision>
  <dc:subject/>
  <dc:title>PERATURAN PEMERINTAH REPUBLIK INDONESIA </dc:title>
</cp:coreProperties>
</file>