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3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ipandang perlu menetapkan Peraturan Pemerintah tentang Tarif atas Jenis Penerimaan Negara Bukan Pajak yang Berlaku pada Departeme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DEPARTEME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atas jenis Penerimaan Negara Bukan Pajak yang berlaku pada Departemen Luar Negeri sebagaimana dimaksud dalam Lampiran IIA Angka (1) Peraturan Pemerintah Nomor 22 Tahun 1997 tentang Jenis dan Penyetoran Penerimaan Negara Bukan Pajak sebagaimana telah diubah dengan Peraturan Pemerintah Nomor 52 Tahun 1998, adalah sebagaimana ditetapkan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yang berlaku pada Departemen Luar Negeri yang belum tercakup dalam Lampiran Peraturan Pemerintah ini, akan disusulkan sebagai bagian yang tidak terpisahkan dalam Lampiran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nerimaan Negara Bukan Pajak Departemen/Lembaga Pemerintah Non Departemen di luar negeri yang dipungut oleh Perwakilan Republik Indonesia di Luar Negeri dikategorikan sebagai Penerimaan Negara Bukan Pajak Departeme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sebagaimana dimaksud dalam ayat (1) mengacu pada Peraturan Pemerintah tentang Tarif atas Jenis Penerimaan Negara Bukan Pajak yang berlaku pada Departemen/Lembaga Pemerintah Non Departemen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1 mempunyai tarif dalam bentuk rupiah dan US dol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yang berlaku pada Departemen Luar Negeri wajib disetorkan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berlaku 30 (tiga puluh) hari sejak tanggal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0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0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3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Departemen Luar Negeri sebagai salah satu sumber Penerimaan Negara perlu dikelola dan dimanfaatkan untuk peningkatan pelayanan kepada masyarakat. Sehubungan dengan hal tersebut dan untuk memenuhi ketentuan Undang</w:t>
        <w:noBreakHyphen/>
        <w:t>undang Nomor 20 Tahun 1997 tentang Penerimaan Negara Bukan Pajak, perlu ditetapkan tarif atas jenis Penerimaan Negara Bukan Pajak yang berlaku pada Departemen Luar Negeri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20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 PERATUR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MOR</w:t>
        <w:tab/>
        <w:t>: 33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NGGAL</w:t>
        <w:tab/>
        <w:t>: 20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w:t>
        <w:tab/>
        <w:t xml:space="preserve"> SATUAN</w:t>
        <w:tab/>
        <w:t xml:space="preserve">     TAR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PENERIMAAN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iaya legalisasi surat dokumen    Per Dokumen  Rp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sli (Consuler fe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I.</w:t>
        <w:tab/>
        <w:t>PENERIMAAN D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erimaan dari jasa pengur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okumen kanselera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Biaya legalisasi dokumen</w:t>
        <w:tab/>
        <w:t xml:space="preserve">    Per Dokumen</w:t>
        <w:tab/>
        <w:t xml:space="preserve"> US$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opy (perwakilan 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Biaya surat ket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nikah/pendaftaran perkawinan   Per surat</w:t>
        <w:tab/>
        <w:tab/>
        <w:t xml:space="preserve"> US$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Biaya surat penyataan lahir    Per surat</w:t>
        <w:tab/>
        <w:tab/>
        <w:t xml:space="preserve"> US$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 Biaya surat keterangan</w:t>
        <w:tab/>
        <w:t xml:space="preserve">    Per surat</w:t>
        <w:tab/>
        <w:tab/>
        <w:t xml:space="preserve"> US$  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emat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 Biaya surat keterangan</w:t>
        <w:tab/>
        <w:t xml:space="preserve">    Per surat</w:t>
        <w:tab/>
        <w:tab/>
        <w:t xml:space="preserve"> US$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gganti SIM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 Biaya legalisasi terjemahan    Per surat</w:t>
        <w:tab/>
        <w:tab/>
        <w:t xml:space="preserve"> US$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 Biaya buku pengenalan diri</w:t>
        <w:tab/>
        <w:t xml:space="preserve">    Per surat</w:t>
        <w:tab/>
        <w:tab/>
        <w:t xml:space="preserve"> US$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NI (ID Bo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 Biaya surat keterangan jalan   Per surat</w:t>
        <w:tab/>
        <w:tab/>
        <w:t xml:space="preserve"> US$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8:00Z</dcterms:created>
  <dc:creator>serrrrr</dc:creator>
  <dc:description/>
  <dc:language>en-US</dc:language>
  <cp:lastModifiedBy>serrrrr</cp:lastModifiedBy>
  <dcterms:modified xsi:type="dcterms:W3CDTF">2007-06-25T17:48:00Z</dcterms:modified>
  <cp:revision>2</cp:revision>
  <dc:subject/>
  <dc:title>PERATURAN PEMERINTAH REPUBLIK INDONESIA </dc:title>
</cp:coreProperties>
</file>