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2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LEMBAGA ADMINISTRASI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Undang</w:t>
        <w:noBreakHyphen/>
        <w:t>undang Nomor 20 Tahun 1997 tentang Penerimaan Negara Bukan Pajak, dipandang perlu menetapkan Peraturan Pemerintah tentang Tarif atas Jenis Penerimaan Negara Bukan Pajak yang Berlaku pada Lembaga Administrasi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TARIF ATAS JENIS PENERIMAAN NEGARA BUKAN PAJAK YANG BERLAKU PADA LEMBAGA ADMINISTRASI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rif atas jenis Penerimaan Negara Bukan Pajak yang berlaku pada Lembaga Administrasi Negara sebagaimana dimaksud dalam Lampiran IIB Angka (2) Peraturan Pemerintah Nomor 22 Tahun 1997 tentang Jenis dan Penyetoran Penerimaan Negara Bukan Pajak sebagaimana telah diubah dengan Peraturan Pemerintah Nomor 52 Tahun 1998, adalah sebagaimana ditetapkan dalam Lampiran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an Negara Bukan Pajak sebagaimana dimaksud dalam ayat (1) adalah dari penyelenggaraan jasa pendid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rif atas jenis Penerimaan Negara Bukan Pajak yang berlaku pada Lembaga Administrasi Negara yang belum tercakup dalam Lampiran Peraturan Pemerintah ini, akan disusulkan sebagai bagian yang tidak terpisahkan dalam Lampiran Peraturan Pemerintah ini dan pencantumannya dilakukan dengan Peraturan Pemerintah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 sebagaimana dimaksud dalam Pasal 1 ayat (1) mempunyai tarif dalam bentuk satuan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uruh Penerimaan Negara Bukan Pajak yang berlaku pada Lembaga Administrasi Negara sebagaimana dimaksud dalam Pasal 1 wajib disetor langsung secepatnya ke K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berlaku sejak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20 Me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0 Me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RAN NEGARA REPUBLIK INDONESIA TAHUN 2002 NOMOR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2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LEMBAGA ADMINISTRASI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ngoptimalkan Penerimaan Negara Bukan Pajak guna menunjang pembangunan nasional, Penerimaan Negara Bukan Pajak pada Lembaga Administrasi Negara sebagai salah satu sumber Penerimaan Negara perlu dikelola dan dimanfaatkan untuk peningkatan pelayanan kepada masyarakat. Sehubungan dengan hal tersebut dan untuk memenuhi ketentuan Undang</w:t>
        <w:noBreakHyphen/>
        <w:t>undang Nomor 20 Tahun 1997 tentang Penerimaan Negara Bukan Pajak, perlu ditetapkan tarif atas jenis Penerimaan Negara Bukan Pajak yang berlaku pada Lembaga Administrasi Negara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rtian Kas Negara adalah sebagaimana dimaksud dalam Undang</w:t>
        <w:noBreakHyphen/>
        <w:t>undang Nomor 20 Tahun 1997 tentang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MBAHAN LEMBARAN NEGARA REPUBLIK INDONESIA NOMOR 420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P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OMOR : 32 TAHU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NGGAL : 20 Me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YANG BERLAKU PADA LEMBAGA ADMINISTRASI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RIF I. SEKOLAH TINGGI ILMU     ADMINIST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 Pendaftaran calon mahasiswa bar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 pendaft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p 100.000,00 2. Sumbangan Pembinaan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 mahasiswa per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p 600.000,00 3. Sumbangan Pembinaan Pendidikan ba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ahasiswa c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 mahasiswa per semes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p 300.000,00 4. Ujian laporan penugasan (D</w:t>
        <w:noBreakHyphen/>
        <w:t>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 Ujian ut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 mahasiswa per semes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p 250.000,00 b. Ujian ul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 mahasiswa per semes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p 150.000,00 5. Ujian skripsi Strata 1 (S</w:t>
        <w:noBreakHyphen/>
        <w:t>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 Ujian ut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 mahasiswa per semes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p 300.000,00 b. Ujian ul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 mahasiswa per semes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p 200.000,00 6. Biaya Pendaftaran Program Pasca Sarj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 pendaft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p 200.000,00 7. Sumbangan Pembinaan Pendidikan Progr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ca Sarj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 mahasiswa per semes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p 6.000.000,00 II. PENDIDIKAN DAN PELATIHAN BAH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NGGRIS PADA PUSDIKLAT SESPAN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DANG TEKNIK MANAJEME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BIJAKSANAAN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 Biaya uj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 pese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p 25.000,00 2. Biaya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 peserta per triw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p 6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MEGAWATI SOEKARNOPUTRI</w:t>
      </w:r>
      <w:r>
        <w:br w:type="page"/>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47:00Z</dcterms:created>
  <dc:creator>serrrrr</dc:creator>
  <dc:description/>
  <dc:language>en-US</dc:language>
  <cp:lastModifiedBy>serrrrr</cp:lastModifiedBy>
  <dcterms:modified xsi:type="dcterms:W3CDTF">2007-06-25T17:47:00Z</dcterms:modified>
  <cp:revision>4</cp:revision>
  <dc:subject/>
  <dc:title>PERATURAN PEMERINTAH REPUBLIK INDONESIA </dc:title>
</cp:coreProperties>
</file>