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0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NTOR MENTERI NEGARA LINGKUNGAN HIDUP DI BI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DAMP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untuk menetapkan Peraturan Pemerintah tentang Tarif atas Jenis Penerimaan Negara Bukan Pajak yang Berlaku pada Kantor Menteri Negara Lingkungan Hidup di Bidang Pengendalian Damp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TARIF ATAS JENIS PENERIMAAN NEGARA BUKAN PAJAK YANG BERLAKU PADA KANTOR MENTERI NEGARA LINGKUNGAN HIDUP DI BIDANG PENGENDALIAN DAMP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nerimaan Negara Bukan Pajak yang berlaku pada Kantor Menteri Negara Lingkungan Hidup di bidang pengendalian dampak lingkungan berasal dari penerimaan Uji Udara Emisi, Uji Udara Ambien, Uji Kebisingan, Uji Air dan Limbah Cair, Uji Limbah Padat dan Biologi, serta Uji Karakteristik Limbah Bahan Berbahaya dan Beracun (B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atas jenis Penerimaan Negara Bukan Pajak yang berlaku pada Kantor Menteri Negara Lingkungan Hidup di bidang pengendalian dampak lingkungan sebagaimana dimaksud dalam ayat (1) adalah sebagaimana ditetapkan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rif atas jenis Penerimaan Negara Bukan Pajak yang berlaku pada Kantor Menteri Negara Lingkungan Hidup di bidang pengendalian dampak lingkungan sebagaimana dimaksud dalam ayat (2) yang belum tercakup dalam Lampiran Peraturan Pemerintah ini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sebagaimana dimaksud dalam Pasal 1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KANTOR MENTERI NEGARA LINGKUNGAN HID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 PENGENDALIAN DAMP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rangka mengoptimalkan Penerimaan Negara Bukan Pajak guna</w:t>
      </w:r>
      <w:r>
        <w:rPr>
          <w:rFonts w:cs="Trebuchet MS" w:ascii="Trebuchet MS" w:hAnsi="Trebuchet MS"/>
          <w:b/>
          <w:sz w:val="24"/>
          <w:szCs w:val="24"/>
        </w:rPr>
        <w:t xml:space="preserve"> </w:t>
      </w:r>
      <w:r>
        <w:rPr>
          <w:rFonts w:cs="Trebuchet MS" w:ascii="Trebuchet MS" w:hAnsi="Trebuchet MS"/>
          <w:sz w:val="24"/>
          <w:szCs w:val="24"/>
        </w:rPr>
        <w:t>menunjang pembangunan nasional, Penerimaan Negara Bukan Pajak pada Kantor Menteri Negara Lingkungan Hidup sebagai salah satu sumber penerimaan negara perlu dikelola dan dimanfaatkan untuk peningkatan pelayanan kepada masyarakat. Sehubungan dengan hal tersebut dan untuk memenuhi ketentuan Undang</w:t>
        <w:noBreakHyphen/>
        <w:t>undang Nomor 20 Tahun 1997 tentang Penerimaan Negara Bukan Pajak perlu ditetapkan tarif atas jenis Penerimaan Negara Bukan Pajak yang berlaku pada Kantor Menteri Negara Lingkungan Hidup di bidang pengendalian dampak lingkung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17 APRIL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KANTOR MENTERI NEGARA LINGKUNGAN HID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BIDANG PENGENDALIAN DAMP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ATUAN</w:t>
        <w:tab/>
        <w:tab/>
        <w:tab/>
        <w:tab/>
        <w:tab/>
        <w:tab/>
        <w:tab/>
        <w:tab/>
        <w:t>TARIF (R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JI UDARA E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Amonia (NH3) Metoda Biru Indofen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Arsen (As)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Klorin dioksida (ClO2 ) Metoda Iod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Klorin Bebas (Cl2 ) Metoda Iod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Klorin Bebas (Cl2 ) Metoda Ortotoluid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Kobalt (Co)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Hidrogen Florida (HF) Metoda Lanthanum Alizar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Hidrogen Klorida (HCl) Metoda Mercuri Thiosianat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7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Hidrogen Sulfida (H2S) Metoda Biru Metil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9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Kadmium (Cd)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Komposisi Gas (CO2, CO, O2) Metod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engan Gas Analyzer</w:t>
        <w:tab/>
        <w:t>Per sampel</w:t>
        <w:tab/>
        <w:tab/>
        <w:tab/>
        <w:t>2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Tembaga (Cu)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Kromium (Cr)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Nikel (Ni)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NOx Metoda P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9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Opasitas Metoda Visu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Selenium (Se)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Seng (Zn)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Stanum (Sn)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Timah Hitam (Pb)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w:t>
        <w:tab/>
        <w:t>Sulfurdioksida (SO2 ) Metoda Turbid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Merkuri (Hg) Metoda CV</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4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w:t>
        <w:tab/>
        <w:t xml:space="preserve">Hidro Carbon (HC) </w:t>
        <w:noBreakHyphen/>
        <w:t xml:space="preserve"> CH4 Metoda GC</w:t>
        <w:noBreakHyphen/>
        <w:t>F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w:t>
        <w:tab/>
        <w:t>Total Partikel (Debu) Metoda Isokine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8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5.</w:t>
        <w:tab/>
        <w:t>Kadar Air Metoda 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6.</w:t>
        <w:tab/>
        <w:t>Laju Alir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UJI UDARA AMBIEN</w:t>
        <w:tab/>
        <w:tab/>
        <w:noBreakHyphen/>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Amonia (NH3) Metoda Biru Indofen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Hidrogen Sulfida (H2S) Metoda Biru Metil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Hidrokarbon (HC,THC, CH4 ) Metoda GC</w:t>
        <w:noBreakHyphen/>
        <w:t>F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Karbondioksida (CO2) Metoda Infra m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Karbonmonoksida (CO) Metoda ND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Nitrogendioksida (NO2 ) Metoda Saltz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Oksidan (Ox) Metoda Netral Buffer K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Sulfurdioksida (SO2 ) Metoda Pararosanil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7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Timah Hitam (Pb)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9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 xml:space="preserve">Total Partikulat (TSP) </w:t>
        <w:noBreakHyphen/>
        <w:t xml:space="preserve"> Debu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Kecepatan Angin Metoda Anemom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45.000,00</w:t>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12.</w:t>
        <w:tab/>
        <w:t>Oksigen (O2) Metoda Infram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Temperatur dan Kelembaban Metoda Hygrom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2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w:t>
        <w:tab/>
        <w:t>UJI KEBIS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Kebisingan Lingkungan Metoda L(A) eq 24 J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Vibrasi Lingkungan untuk Keny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Kesehatan</w:t>
        <w:tab/>
        <w:t>Per sampel</w:t>
        <w:tab/>
        <w:tab/>
        <w:tab/>
        <w:tab/>
        <w:t>4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V.</w:t>
        <w:tab/>
        <w:t>UJI AIR DAN LIMBAH C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Fisika dan Sifat Agre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Bau Metoda Organolep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Daya Hantar Listrik Metoda Konduk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Keasaman Metoda 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Kebasaan Metoda 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Kekeruhan Metoda Nefel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Kesadahan Kalsium (CaCO3)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pleksometrik Per sampel</w:t>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w:t>
        <w:tab/>
        <w:t>Kesadahan Magnesium (CaCO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oda Kompleks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8.</w:t>
        <w:tab/>
        <w:t>Kesadahan Total (CaCO3)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pleks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9.</w:t>
        <w:tab/>
        <w:t>Klorin Bebas (Cl2) Metoda DP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5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Oksigen Terabsorpsi Metoda Winkl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Oksigen Terlarut (DO) Metoda Winkl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Rasa, Metoda Organolep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Salinitas Metoda Konduk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Temperatur (Suhu ) Metoda Term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w:t>
        <w:tab/>
        <w:t>Warna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w:t>
        <w:tab/>
        <w:t>Zat Padat Terlarut (TDS)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w:t>
        <w:tab/>
        <w:t>Zat Padat Tersuspensi (TSS)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w:t>
        <w:tab/>
        <w:t>Zat Padat Total (TS)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arameter Log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Aluminium (Al)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Antimoni (Sb)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Arsenik (As)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Barium (Ba)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Besi (Fe)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Bismuth (Bi)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w:t>
        <w:tab/>
        <w:t>Silikat (SiO2)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8.</w:t>
        <w:tab/>
        <w:t>Kadmium (Cd)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9.</w:t>
        <w:tab/>
        <w:t>Kalium (K)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Kalsium (Ca)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Kobal (Co)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Kromium (Cr)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Magnesium (Mg)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Mangan (Mn)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w:t>
        <w:tab/>
        <w:t>Merkuri (Hg) Metoda Cold Vafour</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3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w:t>
        <w:tab/>
        <w:t>Natrium (Na)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w:t>
        <w:tab/>
        <w:t>Nikel (Ni)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w:t>
        <w:tab/>
        <w:t>Selenium (Se)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w:t>
        <w:tab/>
        <w:t>Seng (Zn)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w:t>
        <w:tab/>
        <w:t>Tembaga (Cu)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1.</w:t>
        <w:tab/>
        <w:t>Timbal (Pb)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2.</w:t>
        <w:tab/>
        <w:t>Molibdenum (Mo)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3.</w:t>
        <w:tab/>
        <w:t>Perak (Ag)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Anorganik non Meta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Amonia (NH3</w:t>
        <w:noBreakHyphen/>
        <w:t>N) Metoda Biru Indofen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Boron (B)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6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Bromida (Br) Metoda Kromatografi 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6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Flourida (F)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7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Iodin (I2)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6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Karbondioksida (CO2)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w:t>
        <w:tab/>
        <w:t>Klorida (Cl) Metoda 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5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8.</w:t>
        <w:tab/>
        <w:t>Krom Heksavalen, (Cr 6+)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9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9.</w:t>
        <w:tab/>
        <w:t>Krom Trivalen, Cr3+ Metoda Perhi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8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Nitrat (NO3</w:t>
        <w:noBreakHyphen/>
        <w:t>N) Metoda Brusin Sulf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4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Nitrat (NO3</w:t>
        <w:noBreakHyphen/>
        <w:t>N) Metoda Reduksi Kadmi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5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Nitrit (NO2</w:t>
        <w:noBreakHyphen/>
        <w:t>N)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4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Total Kjeldahl Nitrogen (TKN)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Nitrogen Total (TN)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w:t>
        <w:tab/>
        <w:t>pH Metoda Elektr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w:t>
        <w:tab/>
        <w:t>Total Fosfor (P)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w:t>
        <w:tab/>
        <w:t>Sianida (CN)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9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w:t>
        <w:tab/>
        <w:t>Silikat (SiO2)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w:t>
        <w:tab/>
        <w:t>Sulfat (SO4) Metoda Turbid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7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w:t>
        <w:tab/>
        <w:t>Sulfida (S2</w:t>
        <w:noBreakHyphen/>
        <w:t>)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4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1.</w:t>
        <w:tab/>
        <w:t>Sulfit (SO32</w:t>
        <w:noBreakHyphen/>
        <w:t>) Metoda 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4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w:t>
        <w:tab/>
        <w:t>Organik Agre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Biological Oxygen Demand (BOD)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Inkubasi </w:t>
        <w:noBreakHyphen/>
        <w:t xml:space="preserve"> Winkl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7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Chemical Oxygen Demand (COD) Metoda Spektrofotome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Detergen (MBAS)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6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Fenol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Karbon Organik Total (TOC)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nduk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3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Karbon Organik Total (TOC) Metoda ND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3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w:t>
        <w:tab/>
        <w:t>Minyak dan Lemak Metoda 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8.</w:t>
        <w:tab/>
        <w:t>Zat Organik sebagai KMnO4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3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Mikroorganis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Benthos Metoda Identifikasi (Kuantit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Coliform Metoda MP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E. Coli Metoda MP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Plankton Metoda Iden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uantit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Salmonella Metoda Media Sele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Asam Borat (H3BO3) Metoda Titrimetrik</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7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Nikel Klorida (NiCl2) Metoda 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21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Nikel Sulfat (Ni2SO4)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itr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9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Potassium Absorption Ratio (P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oda Titrimetrik</w:t>
        <w:noBreakHyphen/>
        <w:t>Perhi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Residu Sodium Carbonate (RSC) Meto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itrimetrik</w:t>
        <w:noBreakHyphen/>
        <w:t>Perhi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7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6.</w:t>
        <w:tab/>
        <w:t>Sodium Absorption Ratio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oda Titrimetrik</w:t>
        <w:noBreakHyphen/>
        <w:t>Perhi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 xml:space="preserve"> 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Ai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Tembaga (Cu) Metoda SPR</w:t>
        <w:noBreakHyphen/>
        <w:t>IDA</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Timbal (Pb) Metoda SPR</w:t>
        <w:noBreakHyphen/>
        <w:t>IDA</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Kadmium (Cd) Metoda SPR</w:t>
        <w:noBreakHyphen/>
        <w:t>IDA</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Kromium (Cr)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Nikel (Ni) Metoda SPR</w:t>
        <w:noBreakHyphen/>
        <w:t>IDA</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w:t>
        <w:tab/>
        <w:t>Besi (Fe) Metoda SPR</w:t>
        <w:noBreakHyphen/>
        <w:t>IDA</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8.</w:t>
        <w:tab/>
        <w:t>Seng (Zn) Metoda SPR</w:t>
        <w:noBreakHyphen/>
        <w:t>IDA</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9.</w:t>
        <w:tab/>
        <w:t>Mangan (Mn)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Arsenik (As)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Antimoni (Sb)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Selenium (Se)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 xml:space="preserve">Merkuri (Hg) Metoda Cold Vapour </w:t>
        <w:noBreakHyphen/>
        <w:t>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Perak (Ag) Metoda 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Per sampel</w:t>
        <w:tab/>
        <w:tab/>
        <w:tab/>
        <w:tab/>
        <w:tab/>
        <w:tab/>
        <w:t>11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V.</w:t>
        <w:tab/>
        <w:t>UJI LIMBAH PADAT DAN BI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Aluminium (Al)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Arsen (As)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Barium (Ba)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Besi (Fe)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Boron (B)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Kobalt (Co)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Kadmium (Cd)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Krom Heksavalen (Cr6+)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Krom Total (Cr tot)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Magnesium (Mg)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Merkuri/Raksa (Hg)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 sampel</w:t>
        <w:tab/>
        <w:tab/>
        <w:tab/>
        <w:tab/>
        <w:tab/>
        <w:tab/>
        <w:tab/>
        <w:t>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Natrium (Na)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Nikel (Ni)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Perak (Ag)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Selenium (Se)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Seng (Zn)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Sianida (CN)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Flourida (F) Metoda Spektrofoto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Stanum (Sn)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Mangan (Mn)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w:t>
        <w:tab/>
        <w:t>Tembaga (Cu)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Timbal (Pb)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w:t>
        <w:tab/>
        <w:t>Vanadium (V)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w:t>
        <w:tab/>
        <w:t>Molybdenum (Mo)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5.</w:t>
        <w:tab/>
        <w:t>Berilium (Be)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6.</w:t>
        <w:tab/>
        <w:t>Thalium (TL)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7.</w:t>
        <w:tab/>
        <w:t>Antimon (Sb)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8.</w:t>
        <w:tab/>
        <w:t>Titanium (TI)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9.</w:t>
        <w:tab/>
        <w:t>Bismut (Bi)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0.</w:t>
        <w:tab/>
        <w:t>Kalium (K) Metoda SSA tanpa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1.</w:t>
        <w:tab/>
        <w:t>Aromatic Hydrocarbon Metoda GC</w:t>
        <w:noBreakHyphen/>
        <w:t>M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w:t>
        <w:tab/>
        <w:t>Benzena (C6H6)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2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4.</w:t>
        <w:tab/>
        <w:t>Karbon Disulfida (CS2) Metoda GC</w:t>
        <w:noBreakHyphen/>
        <w:t>M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2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5.</w:t>
        <w:tab/>
        <w:t>Karbonmonoksida (CO) Metoda GC</w:t>
        <w:noBreakHyphen/>
        <w:t>H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2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6.</w:t>
        <w:tab/>
        <w:t>Letal Dosis (LD50) Metoda Thomson Wa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6.7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7.</w:t>
        <w:tab/>
        <w:t>Metana (CH4)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2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8.</w:t>
        <w:tab/>
        <w:t>Oksigen (O2) Metoda Gas Krematograf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2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9.</w:t>
        <w:tab/>
        <w:t>Merkuri Organik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63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0.</w:t>
        <w:tab/>
        <w:t>Organotin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7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1.</w:t>
        <w:tab/>
        <w:t>Pestisida Organofosfat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6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2.</w:t>
        <w:tab/>
        <w:t>Pestisida Organoklorin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71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3.</w:t>
        <w:tab/>
        <w:t>Phenol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4.</w:t>
        <w:tab/>
        <w:t>Phenol Metoda HPL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5.</w:t>
        <w:tab/>
        <w:t>Poly Chlorinete Byphenil (PC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7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6.</w:t>
        <w:tab/>
        <w:t>Poly Chlorinete Byphenil (PCB)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le</w:t>
        <w:tab/>
        <w:tab/>
        <w:tab/>
        <w:tab/>
        <w:tab/>
        <w:tab/>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7.</w:t>
        <w:tab/>
        <w:t>Volatile Organic Compound (VOC) Metoda GC</w:t>
        <w:noBreakHyphen/>
        <w:t>M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8.</w:t>
        <w:tab/>
        <w:t>Kadar Abu Metoda 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9.</w:t>
        <w:tab/>
        <w:t>Kadar Air Metoda 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0.</w:t>
        <w:tab/>
        <w:t>Minyak Lemak Metoda Gravimet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8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1.</w:t>
        <w:tab/>
        <w:t>Orta, Meta, Para (Cressol) Metoda HPL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27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2.</w:t>
        <w:tab/>
        <w:t>Orta, Meta, Para (Cressol) 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3.</w:t>
        <w:tab/>
        <w:t>Polysiklik Aromatik Hidrokarbon (P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4.</w:t>
        <w:tab/>
        <w:t>Monosiklik Aromatik Hidrokarbon (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toda G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r sampel</w:t>
        <w:tab/>
        <w:tab/>
        <w:tab/>
        <w:tab/>
        <w:tab/>
        <w:tab/>
        <w:tab/>
        <w:t>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VI.</w:t>
        <w:tab/>
        <w:t>UJI KARAKTERISTIK LIMBAH BAHAN BERBAHAYA DAN BERACUN (B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Explosi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8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Reactivity (Sianida, Sulfida, p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Koro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8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Titik Nyala Metoda P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Letal Dosis (LD50) Metoda Thomson Wa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6.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Aluminium (Al)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Arsen (As)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Barium (Ba)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Besi (Fe)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Boron (B)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Flourida (F)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Kobalt (Co)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Kadmium (Cd)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Krom Heksavalen (Cr6+)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Krom Total (Cr tot)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Magnesium (Mg)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Mangan (Mn)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18.</w:t>
        <w:tab/>
        <w:t>Merkuri/Raksa (Hg)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Natrium (Na)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Nikel (Ni)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w:t>
        <w:tab/>
        <w:t>Perak (Ag)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Selenium (Se)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w:t>
        <w:tab/>
        <w:t>Seng (Zn)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w:t>
        <w:tab/>
        <w:t>Sianida (Cn)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5.</w:t>
        <w:tab/>
        <w:t>Stanum (Sn)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6.</w:t>
        <w:tab/>
        <w:t>Tembaga (Cu)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7.</w:t>
        <w:tab/>
        <w:t>Timbal (Pb)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8.</w:t>
        <w:tab/>
        <w:t>Vanadium (V)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9.</w:t>
        <w:tab/>
        <w:t>Molybdenum (Mo)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0.</w:t>
        <w:tab/>
        <w:t>Berillum (Be)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1.</w:t>
        <w:tab/>
        <w:t>Thalium (TL)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w:t>
        <w:tab/>
        <w:t>Antimon (Sb)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3.</w:t>
        <w:tab/>
        <w:t>Titanium (Ti)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4.</w:t>
        <w:tab/>
        <w:t>Bismut (Bi)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5.</w:t>
        <w:tab/>
        <w:t>Kalium (K) Metoda SSA dengan TCL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er sampel</w:t>
        <w:tab/>
        <w:tab/>
        <w:tab/>
        <w:tab/>
        <w:tab/>
        <w:tab/>
        <w:tab/>
        <w:t xml:space="preserve"> 1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0:00Z</dcterms:created>
  <dc:creator>serrrrr</dc:creator>
  <dc:description/>
  <dc:language>en-US</dc:language>
  <cp:lastModifiedBy>serrrrr</cp:lastModifiedBy>
  <dcterms:modified xsi:type="dcterms:W3CDTF">2007-06-25T17:00:00Z</dcterms:modified>
  <cp:revision>2</cp:revision>
  <dc:subject/>
  <dc:title>PERATURAN PEMERINTAH REPUBLIK INDONESIA </dc:title>
</cp:coreProperties>
</file>