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8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tahanan pangan merupakan hal yang sangat penting dalam rangka pembangunan nasional untuk membentuk manusia Indonesia yang berkualitas, mandiri, dan sejahtera melalui perwujudan ketersediaan pangan yang cukup, aman, bermutu, bergizi dan beragam serta tersebar merata di seluruh wilayah Indonesia dan terjangkau oleh daya bel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ertimbangan tersebut dan sebagai pelaksanaan Pasal 50 Undang</w:t>
        <w:noBreakHyphen/>
        <w:t>undang Nomor 7 Tahun 1996 tentang Pangan, dipandang perlu menetapkan Peraturan Pemerintah tentang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67 tentang Ketentuan</w:t>
        <w:noBreakHyphen/>
        <w:t>ketentuan Pokok Peternakan dan Kesehatan Hewan (Lembaran Negara Republik Indonesia Tahun 1967 Nomor 10, Tambahan Lembaran Negara Nomor 28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6 Tahun 1974 tentang Ketentuan</w:t>
        <w:noBreakHyphen/>
        <w:t>ketentuan Pokok Mengenai Kesejahteraan Sosial, (Lembaran Negara Republik Indonesia Tahun 1974 Nomor 53, Tambahan Lembaran Negara Nomor 30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5 Tahun 1984 tentang Perindustrian (Lembaran Negara Republik Indonesia Tahun 1984 Nomor 22, Tambahan Lembaran Negara Nomor 32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9 Tahun 1985 tentang Perikanan (Lembaran Negara Republik Indonesia Tahun 1985 Nomor 46, Tambahan Lembaran Negara Nomor 32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5 Tahun 1990 tentang Konservasi Sumber Daya Alam Hayati dan Ekosistemnya (Lembaran Negara Republik Indonesia Tahun 1990 Nomor 51, Tambahan Lembaran Negara Nomor 34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12 Tahun 1992 tentang Sistem Budidaya Tanaman (Lembaran Negara Republik Indonesia Tahun 1992 Nomor 46, Tambahan Lembaran Negara Nomor 34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16 Tahun 1992 tentang Karantina Hewan, Ikan dan Tumbuhan (Lembaran Negara Republik Indonesia Tahun 1992 Nomor 56, Tambahan Lembaran Negara Nomor 348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Undang</w:t>
        <w:noBreakHyphen/>
        <w:t>undang Nomor 7 Tahun 1996 tentang Pangan (Lembaran Negara Republik Indonesia Tahun 1996 Nomor 99, Tambahan Lembaran Negara Nomor 3656);</w:t>
      </w:r>
    </w:p>
    <w:p>
      <w:pPr>
        <w:pStyle w:val="Normal"/>
        <w:widowControl w:val="false"/>
        <w:tabs>
          <w:tab w:val="clear" w:pos="720"/>
          <w:tab w:val="left" w:pos="0" w:leader="none"/>
        </w:tabs>
        <w:ind w:left="720" w:hanging="720"/>
        <w:jc w:val="both"/>
        <w:rPr/>
      </w:pPr>
      <w:r>
        <w:rPr>
          <w:rFonts w:cs="Trebuchet MS" w:ascii="Trebuchet MS" w:hAnsi="Trebuchet MS"/>
          <w:sz w:val="24"/>
          <w:szCs w:val="24"/>
        </w:rPr>
        <w:t>11.</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Undang</w:t>
        <w:noBreakHyphen/>
        <w:t>undang Nomor 41 Tahun 1999 tentang Kehutanan (Lembaran Negara Republik Indonesia Tahun 1999 Nomor 167, Tambahan Lembaran Negara Nomor 38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Undang</w:t>
        <w:noBreakHyphen/>
        <w:t>undang Nomor 18 Tahun 2002 tentang Sistem Nasional Penelitian, Pengembangan, dan Penerapan Ilmu Pengetahuan dan Teknologi (Lembaran Negara Republik Indonesia Tahun 2002 Nomor 84, Tambahan Lembaran Negara Nomor 42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raturan Pemerintah Nomor 17 Tahun 1986 tentang Kewenangan Pengaturan, Pembinaan, dan Pengembangan Industri (Lembaran Negara Republik Indonesia Tahun 1986 Nomor 23, Tambahan Lembaran Negara Nomor 33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Peraturan Pemerintah Nomor 20 Tahun 2001 tentang Pembinaan dan Pengawasan Pemerintah Daerah (Lembaran Negara Republik Indonesia Tahun 2001 Nomor 41, Tambahan Lembaran Negara Nomor 40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Peraturan Pemerintah Nomor 39 Tahun 2001 tentang Penyelenggaraan Dekonsentrasi (Lembaran Negara Republik Indonesia Tahun 2001 Nomor 62, Tambahan Lembaran Negara Nomor 409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Peraturan Pemerintah Nomor 52 Tahun 2001 tentang Penyelenggaraan Tugas Pembantuan (Lembaran Negara Republik Indonesia Tahun 2001 Nomor 77, Tambahan Lembaran Negara Nomor 4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tahanan Pangan adalah kondisi terpenuhinya pangan bagi rumah tangga yang tercermin dari tersedianya pangan yang cukup, baik  jumlah maupun mutunya, aman, merata dan terjangk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angan adalah segala sesuatu yang berasal dari sumber hayati dan air, baik yang diolah maupun tidak diolah yang diperuntukan sebagai makanan atau minuman bagi konsumsi manusia, termasuk bahan tambahan pangan, bahan baku pangan, dan bahan lain yang digunakan dalam proses penyiapan, pengolahan, dan/atau pembuatan makanan atau min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etersediaan pangan adalah tersedianya pangan dari hasil produksi dalam negeri dan/atau sumber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Cadangan pangan nasional adalah persediaan pangan di seluruh wilayah  untuk konsumsi manusia, bahan baku industri, dan untuk menghadapi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roduksi pangan adalah kegiatan atau proses menghasilkan, menyiapkan, mengolah, membuat, mengawetkan, mengemas, mengemas kembali, dan/atau mengubah bentuk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rdagangan pangan adalah setiap kegiatan atau serangkaian kegiatan dalam rangka penjualan dan/atau pembelian pangan, termasuk penawaran untuk menjual pangan, dan kegiatan lain yang berkenaan dengan pemindahtanganan pangan dengan memperoleh imb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redaran pangan adalah setiap kegiatan atau serangkaian kegiatan dalam rangka penyaluran pangan kepada masyarakat, baik diperdagangkan maupun tid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ngangkutan pangan adalah setiap kegiatan atau serangkaian kegiatan dalam rangka memindahkan pangan dari satu tempat ke tempat lain dengan cara atau sarana angkutan apapun dalam rangka produksi, peredaran, dan/atau perdagang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Penganekaragaman pangan adalah upaya peningkatan konsumsi aneka ragam pangan dengan prinsip gizi s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Masalah Pangan adalah keadaan kelebihan pangan, kekurangan pangan, dan/atau ketidak mampuan rumah tangga dalam memenuhi kebutuh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Keadaan darurat adalah keadaan kritis tidak menentu yang mengancam kehidupan sosial masyarakat yang memerlukan tindakan serba cepat dan tepat di luar prosedur bi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Terjangkau adalah keadaan di mana rumah tangga secara berkelanjutan mampu mengakses pangan sesuai dengan kebutuh</w:t>
        <w:noBreakHyphen/>
        <w:t>an, untuk hidup yang sehat dan produ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Pemerintah Pusat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n.</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o.</w:t>
        <w:tab/>
        <w:t>Setiap orang adalah orang perseorangan atau badan usaha, baik yang berbentuk badan hukum maupun tid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RSEDIA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diaan pangan diselenggarakan untuk memenuhi kebutuhan konsumsi rumah tangga yang terus berkembang dari waktu ke wak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wujudkan penyediaan pangan sebagaimana dimaksud dalam ayat (1) dilakukan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embangkan sistem produksi pangan yang bertumpu pada sumberdaya, kelembagaan dan budaya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embangkan efisiensi sistem usaha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embangkan teknologi produks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gembangkan sarana dan prasarana produks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mpertahankan dan mengembangkan lahan produ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yediaan pangan sebagaimana dimaksud dalam ayat (2) ditetapkan oleh Menteri yang ber</w:t>
        <w:noBreakHyphen/>
        <w:t>tanggung jawab di bidang pertanian, kelautan dan perikanan, kehutanan, perindustrian dan perdagangan, kesehatan, koperasi, permukiman dan prasarana wilayah, pemerintahan dalam negeri, keuangan, dan riset dan teknologi, sesuai tugas dan kewenangan</w:t>
        <w:noBreakHyphen/>
        <w:t>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mber penyediaan pangan berasal dari produksi pangan dalam negeri, cadangan pangan, dan pemasuk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ber penyediaan pangan diutamakan berasal dari produksi panga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Cadangan pangan dilakukan untuk mengantisipasi kekurangan pangan, kelebihan pangan, gejolak harga dan/atau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asukan pangan dilakukan apabila produksi pangan dalam negeri dan cadangan pangan tidak mencukupi kebutuhan konsumsi dengan tetap memperhatikan kepentingan produks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pemasukan pangan wajib mengikuti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merataan ketersediaan pangan dilakukan distri</w:t>
        <w:noBreakHyphen/>
        <w:t>busi pangan ke seluruh wilayah sampai tingkat rumah tang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wujudkan distribusi pangan sebagaimana dimaksud dalam ayat (1)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embangkan sistem distribusi pangan yang menjangkau seluruh wilayah secara efisi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elola sistem distribusi pangan yang dapat mempertahankan keamanan, mutu dan giz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jamin keamanan distribus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distribusi pangan sebagaimana dimaksud dalam ayat (2) ditetapkan oleh Menteri yang bertanggung jawab di bidang pertanian, kelautan dan perikanan, kehutanan, perhubungan, industri dan perdagangan, dan koperasi,  sesuai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ADANGAN PA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adangan pangan nasional terdiri dari cadangan pangan pemerintah, dan cadangan pang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dangan pangan pemerintah sebagaimana dimaksud dalam ayat (1)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adangan pangan Pemerintah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Cadangan pangan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Cadangan pangan Pemerint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Cadangan pangan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Cadangan pangan pemerintah sebagaimana dimaksud dalam ayat (2) merupakan pangan tertentu yang bersifat pok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mewujudkan cadangan pangan pemerintah sebagaimana dimaksud dalam ayat (2) dilakukan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inventarisasi cadang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rakiraan kekurangan pangan dan/atau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yelenggarakan pengadaan, pengelolaan dan penyaluran cadang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Cadangan pangan pemerintah sebagaimana dimaksud dalam ayat (2) ditetapkan secara berkala dan dilakukan secara terkoordinasi mulai dari penetapan cadangan pangan Pemerintah Desa, Pemerintah Kabupaten/Kota, Pemerintah Propinsi sampai dengan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aluran cadangan pangan dilakukan untuk menanggulangi masalah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aluran cadangan pangan pemerintah sebagaimana dimaksud dalam Pasal 5 ayat (2)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kanisme yang disesuaikan dengan kondisi wilayah dan rumah tang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merugikan masyarakat konsumen dan produ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Pusat, Pemerintah Propinsi, Pemerintah Kabupaten/Kota dan/atau Pemerintah Desa dapat menugaskan badan pemerintah atau badan usaha yang bergerak dibidang pangan untuk mengadakan dan mengelola cadangan pangan tertentu yang bersifat pokok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yarakat mempunyai hak dan kesempatan seluas</w:t>
        <w:noBreakHyphen/>
        <w:t>luasnya dalam upaya mewujudkan cadangan pang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dangan pangan masyarakat sebagaimana dimaksud dalam ayat (1) dilakukan secara mandiri serta sesuai dengan kemampu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EKARAGAM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ekaragaman pangan diselenggarakan untuk meningkatkan ketahanan pangan dengan memperhatikan sumber daya, kelembagaan dan budaya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ekaragaman pangan sebagaimana dimaksud dalam ayat (1)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ingkatkan keanekaragam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embangkan teknologi pengolahan dan produk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c.</w:t>
        <w:tab/>
        <w:t>meningkatkan kesadaran masyarakat untuk mengkonsumsi aneka ragam pangan dengan prinsip gizi s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ganekaragaman pangan sebagaimana dimaksud dalam ayat (2) ditetapkan oleh Menteri atau Kepala Lembaga Pemerintah Non Departemen yang bertanggung jawab di bidang pertanian, pangan, kelautan dan perikanan, kehutanan, industri dan perdagangan, koperasi, dan riset dan teknologi, sesuai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GAHAN DAN PENANGGUL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SALAH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gahan Masalah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cegahan masalah pangan diselenggarakan untuk menghindari terjadinya masalah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cegahan sebagaimana dimaksud dalam ayat (1)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antau, menganalisis, dan mengevaluasi ketersedia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antau, menganalisis dan mengevaluasi faktor yang mempengaruhi ketersedia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rencanakan dan melaksanakan program pencegahan masalah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cegahan masalah pangan sebagaimana dimaksud dalam ayat (2) ditetapkan oleh Menteri atau Kepala Lembaga Pemerintah Non Departemen yang bertanggung jawab di bidang pertanian, kelautan dan perikanan, kehutanan, industri dan perdagangan, koperasi, dan informasi, sesuai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 Masalah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gulangan masalah pangan diselenggarakan untuk menanggulangi terjadinya kelebihan pangan, kekurangan pangan, dan/atau ketidakmampuan rumah tangga dalam memenuhi kebutuh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nggulangan masalah pangan sebagaimana dimaksud dalam ayat (1)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eluaran pangan apabila terjadi kelebih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ingkatan produksi dan/atau pemasukan pangan apabila terjadi kekurang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aluran pangan secara khusus apabila terjadi ketidak</w:t>
        <w:noBreakHyphen/>
        <w:t>mampuan rumah tangga dalam memenuhi kebutuh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sanakan bantuan pangan kepada penduduk misk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anggulangan masalah pangan sebagaimana dimaksud dalam ayat (2) ditetapkan oleh Menteri yang bertanggung jawab di bidang pertanian, kelautan dan perikanan, kehutanan, industri dan perdagangan, dalam negeri, kesejahteraan sosial, dan keuangan, sesuai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H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ndalian harga pangan tertentu yang bersifat pokok di tingkat masyarakat diselenggarakan untuk menghindari terjadinya gejolak harga pangan yang mengakibatkan keresahan masyarakat, keadaan darurat karena bencana, dan/atau paceklik yang berkepanj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ndalian harga pangan sebagaimana dimaksud dalam ayat (1) dilakukan melal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elolaan dan pemeliharaan cadangan pa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turan dan pengelolaan pasok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etapan kebijakan pajak dan/atau tar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gaturan kelancaran distribus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gendalian harga sebagaimana dimaksud dalam ayat (2) ditetapkan oleh Menteri yang ber</w:t>
        <w:noBreakHyphen/>
        <w:t>tanggung jawab di bidang industri dan perdagangan, pertanian, koperasi, kelautan dan perikanan, perhubungan, kehutanan, dan keuangan, sesuai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 DAERAH DAN PE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ropinsi, Pemerintah Kabupaten/Kota dan/atau Pemerintah Desa melaksanakan kebijakan dan bertanggung jawab terhadap penyelenggaraan ketahanan pangan diwilayahnya masing</w:t>
        <w:noBreakHyphen/>
        <w:t>masing, dengan memperhatikan pedoman, norma, standar, dan kriteria yang ditetapkan oleh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Propinsi, Pemerintah Kabupaten/Kota dan/atau Pemerintah Desa mendorong keikutsertaan masyarakat dalam penyelenggaraan ketahan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dorong keikutsertaan masyarakat dalam penyelengga</w:t>
        <w:noBreakHyphen/>
        <w:t>raan ketahanan pangan sebagaimana dimaksud dalam ayat (2) dapat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berikan informasi dan pendidikan yang berkaitan dengan penyelenggaraan ketahan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antu kelancaran penyelenggaraan ketahan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ingkatkan motivasi masyarakat dalam penyelenggaraan ketahan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ingkatkan kemandirian rumah tangga dalam mewujudkan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yarakat memiliki kesempatan untuk berperan serta seluas</w:t>
        <w:noBreakHyphen/>
        <w:t>luasnya dalam mewujudkan ketahan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n serta masyarakat sebagaimana dimaksud dalam ayat (1) dapat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sanakan produksi, perdagangan dan distribus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elenggarakan cadangan pang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pencegahan dan penanggulangan masalah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MBANGAN SUMBER DAYA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KERJASAMA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wujudkan ketahanan pangan dilakukan pengembangan sumber daya manusia dan kerjasama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mbangan sumber daya manusia sebagaimana dimaksud dalam ayat (1) dilakukan melal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didikan dan pelatihan dibidang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yebarluasan ilmu pengetahuan dan teknologi dibidang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uluh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gembangan sumber daya manusia sebagaimana dimaksud dalam ayat (2) ditetapkan oleh Menteri yang bertanggung jawab di bidang pendidikan, ilmu pengetahuan dan teknologi, dan pertanian, sesuai dengan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rjasama internasional sebagaimana dimaksud dalam Pasal 15 ayat (1) meliputi bid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roduksi, perdagangan dan distribus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cadang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cegahan dan penanggulangan masalah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riset dan teknologi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rjasama internasional sebagaimana dimaksud dalam ayat (1) dilaksanakan sesuai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wujudkan ketahanan pangan dilakukan perumusan kebijakan, evaluasi dan pengendalian ketahanan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musan kebijakan, evaluasi dan pengendalian ketahanan pangan sebagaimana dimaksud dalam ayat (1), dilakukan dengan berkoordinasi dengan Dewan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semua peraturan pelaksanaan yang mengatur ketahanan pangan yang telah ada dinyatakan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30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1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8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Ketahanan Pangan merupakan kondisi terpenuhinya pangan bagi rumah</w:t>
      </w:r>
      <w:r>
        <w:rPr>
          <w:rFonts w:cs="Trebuchet MS" w:ascii="Trebuchet MS" w:hAnsi="Trebuchet MS"/>
          <w:b/>
          <w:sz w:val="24"/>
          <w:szCs w:val="24"/>
        </w:rPr>
        <w:t xml:space="preserve"> </w:t>
      </w:r>
      <w:r>
        <w:rPr>
          <w:rFonts w:cs="Trebuchet MS" w:ascii="Trebuchet MS" w:hAnsi="Trebuchet MS"/>
          <w:sz w:val="24"/>
          <w:szCs w:val="24"/>
        </w:rPr>
        <w:t>tangga yang tercermin dari ketersediaan pangan yang cukup, baik jumlah, maupun mutunya, aman, merata, dan terjangkau. Ketahanan pangan merupakan hal yang penting dan strategis, karena berdasarkan pengalaman di banyak negara menunjukkan bahwa tidak ada satu negarapun yang dapat melaksanakan pembangunan secara mantap sebelum mampu mewujudkan ketahanan pangan terlebih dahulu. Undang</w:t>
        <w:noBreakHyphen/>
        <w:t>undang Nomor 7 Tahun 1996 tentang Pangan mengamanatkan bahwa pemerintah bersama masyarakat  mewujudkan ketahanan pangan bagi seluruh rakyat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rena Indonesia merupakan negara dengan jumlah penduduk yang banyak dan tingkat pertumbuhannya yang tinggi, maka upaya untuk mewujudkan ketahanan pangan merupakan tantangan yang harus mendapatkan prioritas untuk kesejahteraan bangsa. Indonesia sebagai negara agraris dan maritim dengan sumberdaya alam dan sosial budaya yang beragam, harus dipandang sebagai karunia Ilahi untuk mewujudkan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paya mewujudkan ketahanan pangan nasional harus bertumpu pada sumberdaya  pangan lokal yang mengandung keragaman antar daerah dan harus dihindari sejauh  mungkin ketergantungan pada pemasuk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wujudkan ketahanan pangan, maka seluruh sektor harus berperan secara aktif dan berkoordinasi secara rapi dengan Pemerintah Pusat, Pemerintah Propinsi, Pemerintah Kabupaten/Kota, Pemerintah Desa dan masyarakat untuk meningkatkan strategi demi mewujudkan  ketahanan pa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leh karena ketahanan pangan tercermin pada ketersediaan pangan secara nyata, maka harus secara jelas dapat diketahui oleh masyarakat mengenai penyediaan pangan. Penyediaan pangan ini bertujuan  untuk  memenuhi  kebutuhan  konsumsi  rumah tangga yang terus terus berkembang dari waktu kewaktu. Untuk mewujudkan penyediaan pangan tersebut, perlu dilakukan pengembangan sistem produksi, efisiensi sistem usaha pangan, teknologi produksi pangan, sarana dan prasarana produksi pangan dan mempertahankan dan mengembangkan lahan produ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penyediaan pangan diwujudkan berasal dari produksi dalam negeri, cadangan pangan dan pemasukan pangan. Pemasukan pangan dilakukan apabila produksi pangan dalam negeri dan cadangan pangan tidak mencukupi kebutuhan konsumsi dalam negeri. Pemerataan ketersediaan pangan memerlukan pendistribusian pangan keseluruh wilayah bahkan sampai rumah tang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leh sebab itu perwujudan distribusi pangan memerlukan suatu pengembangan transportasi darat, laut dan udara yang sistemnya melalui pengelolaan  pada  peningkatan keamanan  terhadap pendistribusi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Cadangan pangan nasional diwujudkan dengan cadangan pangan masyarakat dan cadangan pangan pemerintah. Cadangan pangan pemerintah dibatasi pada pangan tertentu yang bersifat pokok,</w:t>
      </w:r>
      <w:r>
        <w:rPr>
          <w:rFonts w:cs="Trebuchet MS" w:ascii="Trebuchet MS" w:hAnsi="Trebuchet MS"/>
          <w:b/>
          <w:sz w:val="24"/>
          <w:szCs w:val="24"/>
        </w:rPr>
        <w:t xml:space="preserve"> </w:t>
      </w:r>
      <w:r>
        <w:rPr>
          <w:rFonts w:cs="Trebuchet MS" w:ascii="Trebuchet MS" w:hAnsi="Trebuchet MS"/>
          <w:sz w:val="24"/>
          <w:szCs w:val="24"/>
        </w:rPr>
        <w:t>karena tidak mungkin pemerintah mencadangkan semua pangan yang dibutuhkan masyarakat. Cadangan pangan pemerintah terdiri dari cadangan pangan Pemerintah Desa, Pemerintah Kabupaten/Kota, Pemerintah Propinsi, dan Pemerintah Pusat yang perwujudannya memerlukan inventarisasi cadangan pangan, memperkirakan kekurangan pangan dan keadaaan darurat, sehingga penyelenggaraan pengadaan dalam pengelolaan cadangan pangan dapat berhasil dengan baik. Cadangan pangan pemerintah dilakukan untuk menanggulangi masalah pangan dan disalurkan dalam bentuk mekanisme yang disesuaikan dengan kondisi wilayah dan rumah tangga. Namun penyaluran tersebut dilakukan dengan tidak merugikan kepentingan masyarakat konsumen dan produsen. Peran dan tanggung jawab masyarakat dalam hal cadangan pangan dilakukan oleh lembaga swadaya masyarakat, organisasi masyarakat, swasta, koperasi dan/atau per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nekaragaman pangan merupakan suatu hal yang harus ditingkatkan keanekaragaman pangannya, sejalan dengan teknologi pengolahan, yang bertujuan menciptakan kesadaran masyarakat untuk mengkonsumsi aneka ragam pangan dengan prinsip gizi se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egiatan pencegahan dan penanggulangan masalah pangan perlu dilakukan perencanaan dan pelaksanaan program dan analisis serta evaluasi terhadap faktor</w:t>
        <w:noBreakHyphen/>
        <w:t>faktor yang mempengaruhi ketersediaan pangan. Pencegahan masalah pangan dimaksudkan sebagai langkah antisipatif untuk menghindari terjadinya masalah pangan. Dalam hal penanggulangan masalah pangan harus terlebih dahulu diketahui secara dini tentang kelebihan pangan, kekurangan pangan dan ketidakmampuan rumah tangga dalam memenuhi kebutuhan pangan. Oleh sebab itu, penanggulangan masalah pangan kegiatannya antara lain pengeluaran pangan apabila terjadi kelebihan pangan, peningkatan produksi dan/atau pemasukan pangan apabila terjadi kekurangan pangan. Selain dari pada itu, penyaluran pangan secara khusus diutamakan bagi ketidakmampuan rumah tangga dalam memenuhi kebutuhan pangan, dan memberikan bantuan pangan kepada penduduk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engendalian harga khususnya terhadap pangan tertentu yang bersifat pokok bertujuan untuk menghindari terjadinya gejolak harga yang berakibat resahnya masyarakat seperti keadaan darurat yang meliputi bencana alam, konflik sosial dan paceklik yang berkepanjangan. Dengan demikian pengendalian harga pangan harus mengetahui mekanisme pasar atau adanya intervensi pasar dengan cara mengelola dan memelihara cadangan pangan pemerintah, mengatur dan mengelola pasokan pangan, mengatur kelancaran distribusi pangan dan menetapkan kebijakan pajak dan/atau 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merintah Propinsi, Pemerintah Kabupaten/Kota dan/atau Pemerintah Desa melaksanakan kebijakan ketahanan pangan di wilayahnya masing</w:t>
        <w:noBreakHyphen/>
        <w:t>masing, dengan memperhatikan pedoman, norma, standar dan kriteria yang ditetapkan Pemerintah Pusat. Disamping itu,  Pemerintah Propinsi, Pemerintah Kabupaten/Kota dan/atau Pemerintah Desa mendorong keikutsertaan masyarakat dalam ketahanan pangan dengan cara memberikan informasi dan pendidikan,</w:t>
      </w:r>
      <w:r>
        <w:rPr>
          <w:rFonts w:cs="Trebuchet MS" w:ascii="Trebuchet MS" w:hAnsi="Trebuchet MS"/>
          <w:b/>
          <w:sz w:val="24"/>
          <w:szCs w:val="24"/>
        </w:rPr>
        <w:t xml:space="preserve"> </w:t>
      </w:r>
      <w:r>
        <w:rPr>
          <w:rFonts w:cs="Trebuchet MS" w:ascii="Trebuchet MS" w:hAnsi="Trebuchet MS"/>
          <w:sz w:val="24"/>
          <w:szCs w:val="24"/>
        </w:rPr>
        <w:t>membantu kelancaran, meningkatkan motivasi masyarakat serta meningkatkan kemandirian rumah tangga dalam meningkatkan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wujudkan ketahanan pangan, masyarakat mempunyai peran yang luas misalnya melaksanakan produksi, perdagangan dan distribusi pangan, menyelenggarakan cadangan pangan serta melakukan pencegahan dan penanggu</w:t>
        <w:noBreakHyphen/>
        <w:t>langan masalah pangan. Ketahanan pangan diwujudkan pula melalui pengembangan sumber daya manusia dan kerjasama internasional. Selanjutnya untuk mewujudkan ketahanan pangan dilakukan perumusan kebijakan, evaluasi dan pengendalian ketahanan pangan yang dilakukan dengan berkoordinasi dengan Dewan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dasar pemikiran tersebut dan sebagai pelaksanaan Pasal 50 Undang</w:t>
        <w:noBreakHyphen/>
        <w:t>undang Nomor 7 Tahun 1996 tentang Pangan, maka disusunlah Peraturan Pemerintah tentang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istem produksi pangan adalah metode/tata cara dalam kegiatan atau proses menghasilkan, menyiapkan, mengolah, mem</w:t>
        <w:noBreakHyphen/>
        <w:t>buat, mengawetkan, mengemas, mengemas kembali dan/atau mengubah bentuk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umber daya adalah lahan pertanian produktif, iklim, kesuburan lahan, luas lahan dan/atau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lembagaan adalah kelompok tani, kelompok usaha  atau subak (di 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udaya lokal adalah kebiasaan yang berlaku secara turun temurun di suatu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arana dan prasarana produksi pangan antara lain peralatan dan instalasi, fasilitas pembuangan limbah, dan fasilitas lainnya yang secara langsung atau tidak langsung digunakan dalam  kegiatan atau proses produksi, penyimpanan, pengangkutan, dan/atau peredar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lahan produktif adalah lahan</w:t>
        <w:tab/>
      </w:r>
      <w:r>
        <w:rPr>
          <w:rFonts w:cs="Trebuchet MS" w:ascii="Trebuchet MS" w:hAnsi="Trebuchet MS"/>
          <w:b/>
          <w:sz w:val="24"/>
          <w:szCs w:val="24"/>
        </w:rPr>
        <w:t xml:space="preserve"> </w:t>
      </w:r>
      <w:r>
        <w:rPr>
          <w:rFonts w:cs="Trebuchet MS" w:ascii="Trebuchet MS" w:hAnsi="Trebuchet MS"/>
          <w:sz w:val="24"/>
          <w:szCs w:val="24"/>
        </w:rPr>
        <w:t>yang mendapat sumber air, terutama yang berasal dari irigasi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lebih lanjut yang ditetapkan oleh Menteri dalam ketentuan ini dapat berupa pedoman, norma, standar dan kriter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juga berlaku bagi Pasal 4 ayat (3), Pasal 9 ayat (3), Pasal 10 ayat (3), Pasal 11 ayat (3), Pasal 12 ayat (3), dan Pasal 15 ayat (3)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asukan pangan adalah kegiatan yang memasukkan  pangan non  olahan  dan/atau  olahan ke dalam wilayah Negara Republik Indonesia untuk diperdagangkan, diedarkan dan/atau disimp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kurangan pangan adalah suatu keadaan dimana suatu daerah atau wilayah yang sebagian besar penduduknya kurang mendapatkan bahan pangan sesuai dengan kebutuhan sehari</w:t>
        <w:noBreakHyphen/>
        <w:t>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gejolak harga adalah harga pangan tertentu yang bersifat pokok di tingkat pasar mencapai lebih dari 25 % (dua puluh lima persen) dari harga norm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adaan darurat adalah terjadinya peristiwa bencana alam, paceklik yang hebat dan sebagainya yang terjadi diluar kemampuan manusia untuk mencegah atau menghindarinya meskipun dapat diperkir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stribusi pangan adalah kegiatan/upaya dalam rangka pemenuhan aksesibilitas masyarakat terhadap pangan baik antar wilayah maupun antar 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amanan pangan adalah kondisi dan upaya yang diperlukan untuk mencegah pangan dari kemungkinan cemaran biologis, kimia, dan benda lain yang dapat mengganggu, merugikan, dan membahayakan kesehatan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Yang dimaksud dengan mutu pangan adalah nilai yang ditentukan atas dasar kriteria keamanan pangan, kandungan gizi, dan standar per</w:t>
        <w:noBreakHyphen/>
        <w:t>dagangan terhadap bahan makanan dan min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gizi pangan adalah zat atau senyawa yang terdapat dalam pangan yang terdiri atas karbohidrat, protein, lemak, vitamin, mineral dan turunannya yang bermanfaat bagi pertumbuhan dan kesehatan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cadangan pangan nasional adalah persediaan pangan di seluruh pelosok wilayah Indonesia untuk dikonsumsi manusia, bahan baku industri, dan untuk menghadapi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cadangan pangan pemerintah adalah persediaan pangan yang dikelola atau dikuasai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cadangan pangan masyarakat adalah persediaan pangan yang dikelola atau dikuasai oleh masyarakat, termasuk petani, koperasi, pedagang, dan industri rumah tang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cadangan pangan Pemerintah Desa adalah persediaan pangan yang dikelola atau dikuasai oleh Pemerintah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cadangan pangan Pemerintah Kabupaten/Kota adalah persediaan pangan yang dikelola atau dikuasai oleh Pemerint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cadangan pangan Pemerintah Propinsi adalah persediaan pangan yang dikelola atau dikuasai oleh Pemerint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cadangan pangan Pemerintah Pusat adalah persediaan  pangan yang dikelola atau dikuasai oleh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cadangan pangan tertentu yang bersifat pokok di tingkat nasional adalah persediaan pangan pokok tertentu misalnya beras, sedangkan di tingkat daerah dapat berupa pangan pokok masyarakat di daerah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secara berkala dalam ketentuan ini dapat dilakukan per</w:t>
        <w:noBreakHyphen/>
        <w:t>triwulan, per</w:t>
        <w:noBreakHyphen/>
        <w:t>enam bulan dan/atau per</w:t>
        <w:noBreakHyphen/>
        <w:t>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Pemerintah Pusat, Pemerintah Propinsi, dan/atau Pemerintah Kabupaten/Kota menugaskan badan usaha untuk mengadakan dan mengelola cadangan pangan tertentu yang bersifat pokok, maka penugasan tersebut dituangkan dalam suatu perjanji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gizi seimbang adalah makanan yang mengandung zat tenaga, zat pembangun dan zat pengatur yang dikonsumsi seseorang dalam satu hari sesuai dengan kemampuan kebutuhan tubu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encana adalah seperti bencana banjir, tanah longsor, gunung melet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aceklik yang berkepanjangan adalah musim  kekurangan pangan yang berkepanjangan sehingga merupakan masa sulit dalam penyediaan bahan pangan di suatu wilayah tertentu, termasuk pada periode terjadinya ketidakseimbangan yang besar antara penyediaan d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etapan kebijakan pajak dan atau tarif  antara lain menetapkan  pajak ekspor dan/atau tarif impor terhadap pang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ketahanan pangan bersifat lintas sektoral, lintas daerah dan mengikutsertakan peran serta masyarakat, maka diperlukan perumusan kebijakan, evaluasi dan pengendalian ketahanan pangan secara terpadu yang pelaksanaannya dilakukan dengan berkoordinasi dengan Dewan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wan Ketahanan Pangan adalah Dewan Ketahanan Pangan yang dibentuk berdasarkan Keputusan Presiden Nomor 132 Tahu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8:00Z</dcterms:created>
  <dc:creator>serrrrr</dc:creator>
  <dc:description/>
  <dc:language>en-US</dc:language>
  <cp:lastModifiedBy>serrrrr</cp:lastModifiedBy>
  <dcterms:modified xsi:type="dcterms:W3CDTF">2007-07-06T22:28:00Z</dcterms:modified>
  <cp:revision>2</cp:revision>
  <dc:subject/>
  <dc:title>PERATURAN PEMERINTAH REPUBLIK INDONESIA </dc:title>
</cp:coreProperties>
</file>