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8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NAMA KABUPATEN KUTAI MENJAD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ABUPATEN KUTAI KARTA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membedakan penyebutan Kabupaten</w:t>
        <w:noBreakHyphen/>
        <w:t>kabupaten hasil pemekaran Kabupaten Kutai sebagaimana dimaksud dalam Undang</w:t>
        <w:noBreakHyphen/>
        <w:t>undang Nomor 47 Tahun 1999 tentang Pembentukan Kabupaten Nunukan, Kabupaten Malinau, Kabupaten Kutai Barat, Kabupaten Kutai Timur dan Kota Bontang dan untuk mengenang keberadaan kerajaan Kutai Kartanegara, dipandang perlu mengubah nama Kabupaten Kutai menjadi Kabupaten Kutai Karta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perubahan nama tersebut diusulkan oleh Pemerintah Daerah Kabupaten Kutai setelah memperoleh persetujuan Dewan Perwakilan Rakyat Daerah Kabupaten Kutai sebagaimana tertuang dalam Keputusan Dewan Perwakilan Rakyat Daerah Kabupaten Kutai Nomor 170/SK</w:t>
        <w:noBreakHyphen/>
        <w:t>36/390/01/2001 tanggal 26 Juni 2001 tentang Persetujuan Kutai terhadap perubahan Kabupaten Kutai menjadi Kabupaten Kutai Kerta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esuai dengan ketentuan Pasal 5 ayat (3) Undang</w:t>
        <w:noBreakHyphen/>
        <w:t>undang Nomor 22 Tahun 1999, perubahan nama Daerah ditetapkan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sehubungan dengan hal</w:t>
        <w:noBreakHyphen/>
        <w:t>hal tersebut di atas, dipandang perlu menetapkan perubahan nama Kabupaten Kutai menjadi Kutai Karta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47 Tahun 1999 tentang Pembentukan Kabupaten Nunukan, Kabupaten Malinau, Kabupaten Kutai Barat, Kabupaten Kutai Timur dan Kota Bontang (Lembaran Negara Tahun 1999 Nomor 175, Tambahan Lembaran Negara Nomor 3896) sebagaimana telah diubah dengan Undang</w:t>
        <w:noBreakHyphen/>
        <w:t>undang Nomor 7 Tahun 2000 (Lembaran Negara Tahun 2000 Nomor 74, Tambahan Lembaran Negara Nomor 39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UBAHAN NAMA KABUPATEN KUTAI MENJADI KABUPATEN KUTAI KARTA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Daerah Kutai selanjutnya disebut Pemerintah Daerah adalah Kepala Daerah beserta perangkat Daerah Otonom yang lain sebagai Eksekutif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wan Perwakilan Rakyat Daerah Kabupaten Kutai selanjutnya disebut Dewan Perwakilan Daerah adalah Badan Legislatif Kabupaten Kut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erah Otonom selanjutnya disebut Daerah, adalah kesatuan masyarakat hukum yang mempunyai batas daerah tertentu berwenang mengatur dan mengurus kepentingan masyarakat setempat menurut prakarsa sendiri berdasarkan aspirasi masyarakat dalam ikatan Negara Kesatu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NAMA KABUPATEN KUTA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JADI KABUPATEN KARTA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ama Kabupaten Kutai sebagai Daerah Otonom dalam wilayah Provinsi Kalimantan Timur diubah menjadi Kabupaten Kutai Kartanegara, tanpa perubahan luas dan batas</w:t>
        <w:noBreakHyphen/>
        <w:t>batas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sanaan perubahan nama sebagaimana dimaksud dalam Pasal 2, didahului dengan sosialisasi oleh Pemerintah Daerah bersama</w:t>
        <w:noBreakHyphen/>
        <w:t>sama dengan Dewan Perwakilan Rakyat Daerah dalam masa tenggang waktu penyesuaian selama 1 (satu) tahun, terhitung mulai tanggal ditetapkannya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lama tenggang waktu sebagaimana dimaksud pada ayat (1), nomenklatur Kabupaten Kutai dapat dipakai secara bersama</w:t>
        <w:noBreakHyphen/>
        <w:t>sama dengan nomen klatur Kabupaten Kutai Karta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gunaan nomenklatur Kabupaten Kutai Kartanegara secara penuh, dilakukan setelah tenggang waktu sebagaimana dimaksud pada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3 Maret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3 Maret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59:00Z</dcterms:created>
  <dc:creator>serrrrr</dc:creator>
  <dc:description/>
  <dc:language>en-US</dc:language>
  <cp:lastModifiedBy>serrrrr</cp:lastModifiedBy>
  <dcterms:modified xsi:type="dcterms:W3CDTF">2007-06-25T16:59:00Z</dcterms:modified>
  <cp:revision>2</cp:revision>
  <dc:subject/>
  <dc:title>PERATURAN PEMERINTAH REPUBLIK INDONESIA</dc:title>
</cp:coreProperties>
</file>