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PEMERINTAH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TARIF ATAS JENIS PENERIMAAN NEGARA BUKAN PAJAK YANG BERLAK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DA LEMBAGA SENSOR FILM DI LINGKUNGAN DEPARTEM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DIDIKAN NASION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bahwa untuk melaksanakan ketentuan Undang</w:t>
        <w:noBreakHyphen/>
        <w:t>undang Nomor 20 Tahun 1997 tentang Penerimaan Negara Bukan Pajak, dipandang perlu menetapkan Peraturan Pemerintah tentang Tarif atas Jenis Penerimaan Negara Bukan Pajak yang Berlaku pada Lembaga Sensor Film di Lingkungan Departemen Pendidik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rPr/>
      </w:pPr>
      <w:r>
        <w:rPr/>
        <w:t>Mengingat</w:t>
        <w:tab/>
        <w:t>:</w:t>
        <w:tab/>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8 Tahun 1992 tentang Perfilman (Lembaran Negara Republik Indonesia Tahun 1992 Nomor 32, Tambahan Lembaran Negara Nomor 3473);</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Peraturan Pemerintah Nomor 6 Tahun 1994 tentang Penyelenggaraan Usaha Perfilman (Lembaran Negara Republik Indonesia Tahun 1994 Nomor 11, Tambahan Lembaran Negara Nomor 354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Peraturan Pemerintah Nomor 7 Tahun 1994 tentang Lembaga Sensor Film (Lembaran Negara Republik Indonesia Tahun 1994 Nomor 12);</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PERATURAN PEMERINTAH TENTANG TARIF ATAS JENIS PENERIMAAN NEGARA BUKAN PAJAK YANG BERLAKU PADA LEMBAGA SENSOR FILM DI LINGKUNGAN DEPARTEMEN PENDIDIKAN NASION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360" w:leader="none"/>
        </w:tabs>
        <w:spacing w:before="120" w:after="0"/>
        <w:ind w:left="360" w:hanging="360"/>
        <w:jc w:val="both"/>
        <w:rPr/>
      </w:pPr>
      <w:r>
        <w:rPr>
          <w:rFonts w:cs="Arial" w:ascii="Arial" w:hAnsi="Arial"/>
          <w:sz w:val="22"/>
          <w:szCs w:val="24"/>
        </w:rPr>
        <w:t>(1)</w:t>
        <w:tab/>
        <w:t>Tarif atas jenis Penerimaan Negara Bukan Pajak yang berlaku pada Lembaga Sensor Film di lingkungan Departemen Pendidikan Nasional sebagaimana dimaksud dalam Lampiran IIA Angka (4) butir 3 Peraturan Pemerintah Nomor 22 Tahun 1997 tentang Jenis dan Penyetoran Penerimaan Negara Bukan Pajak</w:t>
        <w:tab/>
      </w:r>
      <w:r>
        <w:rPr>
          <w:rFonts w:cs="Arial" w:ascii="Arial" w:hAnsi="Arial"/>
          <w:b/>
          <w:sz w:val="22"/>
          <w:szCs w:val="24"/>
        </w:rPr>
        <w:t xml:space="preserve"> </w:t>
      </w:r>
      <w:r>
        <w:rPr>
          <w:rFonts w:cs="Arial" w:ascii="Arial" w:hAnsi="Arial"/>
          <w:sz w:val="22"/>
          <w:szCs w:val="24"/>
        </w:rPr>
        <w:t>sebagaimana telah diubah dengan Peraturan Pemerintah Nomor 52 Tahun 1998, adalah sebagaimana ditetapkan dalam Lampiran Peraturan Pemerintah in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Tarif atas jenis Penerimaan Negara Bukan Pajak yang berlaku pada Lembaga Sensor Film di lingkungan Departemen Pendidikan Nasional sebagaimana dimaksud dalam ayat (1) yang belum tercakup dalam Lampiran Peraturan Pemerintah ini akan disusulkan sebagai bagian yang tidak terpisahkan dari Lampiran Peraturan Pemerintah ini dan pencatumannya dilakukan dengan Peraturan Pemerintah tersen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Sensor Film untuk copy kedua dan seterusnya ditetapkan sebesar 50% (lima puluh persen) dari besarnya tarif Biaya Sensor Film sebagaimana ditetapkan pada Lampiran Peraturan Pemerintah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Sensor Film untuk peninjauan dan Sensor Apel karena banding diajukan cukup copy kesatu ditetapkan sebesar 100% (seratus persen) dari besarnya tarif Biaya Sensor Film sebagaimana ditetapkan dalam Lampiran Peraturan Pemerintah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Jenis Penerimaan Negara Bukan Pajak sebagaimana dimaksud dalam Pasal 1 mempunyai tarif dalam bentuk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luruh penerimaan yang bersumber dari jenis Penerimaan Negara Bukan Pajak dalam Lampiran sebagaimana dimaksud dalam Pasal 1 wajib disetor langsung secepatnya ke Kas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diberlakukannya Peraturan Pemerintah ini, ketentuan yang tercantum pada Lampiran IIA Angka (4) butir 3 Peraturan Pemerintah Nomor 22 Tahun 1997 tentang Jenis dan Penyetoran Penerimaan Negara Bukan Pajak sebagaimana telah diubah dengan Peraturan Pemerintah Nomor 52 Tahun 1998,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raturan Pemerintah ini mulai berlaku pada saat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Ditetap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 xml:space="preserve"> pada tanggal 11 Januari 2002</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1 Januari 2002</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PEMERINTAH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ARIF ATAS JENIS PENERIMAAN NEGARA BUKAN PAJAK YANG BERLAK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DA LEMBAGA SENSOR FILM DI LINGKU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PARTEMEN PENDIDIKAN NASION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rangka mengoptimalkan Penerimaan Negara Bukan Pajak guna menunjang pembangunan nasional, Penerimaan Negara Bukan Pajak pada Lembaga Sensor Film di lingkungan Departemen Pendidikan Nasional sebagai salah satu sumber penerimaan Negara perlu dikelola dan dimanfaatkan untuk peningkatan pelayana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hubungan dengan hal tersebut dan untuk memenuhi ketentuan Undang</w:t>
        <w:noBreakHyphen/>
        <w:t>undang Nomor 20 Tahun 1997 tentang Penerimaan Negara Bukan Pajak, perlu ditetapkan tarif atas jenis Penerimaan Negara Bukan Pajak yang berlaku pada Lembaga Sensor Film di lingkungan Departemen Pendidikan Nasional dengan Peraturan Pemerintah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7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AMPIR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ATURAN PEMERINTAH REPUBLIK INDONESI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NOMOR: 1 TAHUN 2002</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NGGAL: 11 Januari 2002</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RIF ATAS JENIS PENERIMAAN NEGARA BUKAN PAJAK YANG BERLAKU</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DA LEMBAGA SENSOR FILM DI LINGKU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DEPARTEMEN PENDIDIK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w:t>
        <w:tab/>
        <w:tab/>
        <w:t>JENIS PENERIMAAN</w:t>
        <w:tab/>
        <w:tab/>
        <w:tab/>
        <w:t xml:space="preserve"> SATUAN</w:t>
        <w:tab/>
        <w:t xml:space="preserve">     TAR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Jenis Film Ceri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Film Seluloid ukuran 35 mm</w:t>
        <w:tab/>
        <w:t>Per meter</w:t>
        <w:tab/>
        <w:t xml:space="preserve"> Rp</w:t>
        <w:tab/>
        <w:t xml:space="preserve">  75.000,</w:t>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n 70 m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w:t>
        <w:tab/>
        <w:t>Film Seluloid ukuran 16 mm</w:t>
        <w:tab/>
        <w:t>Per meter</w:t>
        <w:tab/>
        <w:t xml:space="preserve"> Rp</w:t>
        <w:tab/>
        <w:t xml:space="preserve"> 150.000,</w:t>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w:t>
        <w:tab/>
        <w:t>Film Seluloid ukuran 8 mm</w:t>
        <w:tab/>
        <w:t>Per meter</w:t>
        <w:tab/>
        <w:t xml:space="preserve"> Rp</w:t>
        <w:tab/>
        <w:t xml:space="preserve"> 500.000,</w:t>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w:t>
        <w:tab/>
        <w:t>Rekaman Video</w:t>
        <w:tab/>
        <w:tab/>
        <w:tab/>
        <w:tab/>
        <w:t>Per meter</w:t>
        <w:tab/>
        <w:t xml:space="preserve"> Rp 1.000.000,</w:t>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t>
        <w:tab/>
        <w:t>Jenis Ik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Film Seluloid ukuran 35 mm</w:t>
        <w:tab/>
        <w:t>Per meter</w:t>
        <w:tab/>
        <w:t xml:space="preserve"> Rp</w:t>
        <w:tab/>
        <w:t xml:space="preserve"> 25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n 70 m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w:t>
        <w:tab/>
        <w:t>Film Seluloid ukuran 16 mm</w:t>
        <w:tab/>
        <w:t>Per meter</w:t>
        <w:tab/>
        <w:t xml:space="preserve"> Rp</w:t>
        <w:tab/>
        <w:t xml:space="preserve"> 5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w:t>
        <w:tab/>
        <w:t>Film Seluloid ukuran 8 mm</w:t>
        <w:tab/>
        <w:t>Per meter</w:t>
        <w:tab/>
        <w:t xml:space="preserve"> Rp 2.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w:t>
        <w:tab/>
        <w:t>Rekaman Video</w:t>
        <w:tab/>
        <w:tab/>
        <w:tab/>
        <w:tab/>
        <w:t>Per meter</w:t>
        <w:tab/>
        <w:t xml:space="preserve"> Rp 5.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3.</w:t>
        <w:tab/>
        <w:t>Penerangan/Dokumenter/Pendid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Film Seluloid ukuran 35 mm</w:t>
        <w:tab/>
        <w:t>Per meter</w:t>
        <w:tab/>
        <w:t xml:space="preserve"> Rp</w:t>
        <w:tab/>
        <w:t xml:space="preserve">  5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n 70 m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w:t>
        <w:tab/>
        <w:t>Film Seluloid ukuran 16 mm</w:t>
        <w:tab/>
        <w:t>Per meter</w:t>
        <w:tab/>
        <w:t xml:space="preserve"> Rp</w:t>
        <w:tab/>
        <w:t xml:space="preserve"> 1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w:t>
        <w:tab/>
        <w:t>Film Seluloid ukuran 8 mm</w:t>
        <w:tab/>
        <w:t>Per meter</w:t>
        <w:tab/>
        <w:t xml:space="preserve"> Rp</w:t>
        <w:tab/>
        <w:t xml:space="preserve"> 2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w:t>
        <w:tab/>
        <w:t>Rekaman Video</w:t>
        <w:tab/>
        <w:tab/>
        <w:tab/>
        <w:tab/>
        <w:t>Per meter</w:t>
        <w:tab/>
        <w:t xml:space="preserve"> Rp</w:t>
        <w:tab/>
        <w:t xml:space="preserve"> 25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4.</w:t>
        <w:tab/>
        <w:t>Sarana Promosi/Publik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Still Photo</w:t>
        <w:tab/>
        <w:tab/>
        <w:tab/>
        <w:tab/>
        <w:t>Per lembar Rp 5.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w:t>
        <w:tab/>
        <w:t>One Sheet</w:t>
        <w:tab/>
        <w:tab/>
        <w:tab/>
        <w:tab/>
        <w:tab/>
        <w:t>Per lembar Rp 7.5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w:t>
        <w:tab/>
        <w:t>Poster</w:t>
        <w:tab/>
        <w:tab/>
        <w:tab/>
        <w:tab/>
        <w:tab/>
        <w:t>Per lembar Rp1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w:t>
        <w:tab/>
        <w:t>Balliho</w:t>
        <w:tab/>
        <w:tab/>
        <w:tab/>
        <w:tab/>
        <w:tab/>
        <w:t>Per lembar Rp15.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e.</w:t>
        <w:tab/>
        <w:t>Slide</w:t>
        <w:tab/>
        <w:tab/>
        <w:tab/>
        <w:tab/>
        <w:tab/>
        <w:t>Per lembar Rp 5.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f.</w:t>
        <w:tab/>
        <w:t>Clise</w:t>
        <w:tab/>
        <w:tab/>
        <w:tab/>
        <w:tab/>
        <w:tab/>
        <w:t>Per lembar Rp 5.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firstLine="3261"/>
        <w:jc w:val="center"/>
        <w:rPr>
          <w:rFonts w:ascii="Arial" w:hAnsi="Arial" w:cs="Arial"/>
          <w:sz w:val="22"/>
          <w:szCs w:val="24"/>
        </w:rPr>
      </w:pPr>
      <w:r>
        <w:rPr>
          <w:rFonts w:cs="Arial" w:ascii="Arial" w:hAnsi="Arial"/>
          <w:sz w:val="22"/>
          <w:szCs w:val="24"/>
        </w:rPr>
        <w:t>PRESIDEN REPUBLIK INDONESIA,</w:t>
      </w:r>
    </w:p>
    <w:p>
      <w:pPr>
        <w:pStyle w:val="Normal"/>
        <w:widowControl w:val="false"/>
        <w:tabs>
          <w:tab w:val="clear" w:pos="720"/>
          <w:tab w:val="left" w:pos="0" w:leader="none"/>
        </w:tabs>
        <w:ind w:firstLine="3261"/>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firstLine="3261"/>
        <w:jc w:val="center"/>
        <w:rPr>
          <w:rFonts w:ascii="Arial" w:hAnsi="Arial" w:cs="Arial"/>
          <w:sz w:val="22"/>
          <w:szCs w:val="24"/>
        </w:rPr>
      </w:pPr>
      <w:r>
        <w:rPr>
          <w:rFonts w:cs="Arial" w:ascii="Arial" w:hAnsi="Arial"/>
          <w:sz w:val="22"/>
          <w:szCs w:val="24"/>
        </w:rPr>
        <w:t>ttd</w:t>
      </w:r>
    </w:p>
    <w:p>
      <w:pPr>
        <w:pStyle w:val="Normal"/>
        <w:widowControl w:val="false"/>
        <w:tabs>
          <w:tab w:val="clear" w:pos="720"/>
          <w:tab w:val="left" w:pos="0" w:leader="none"/>
        </w:tabs>
        <w:ind w:firstLine="3261"/>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firstLine="3261"/>
        <w:jc w:val="center"/>
        <w:rPr>
          <w:rFonts w:ascii="Arial" w:hAnsi="Arial" w:cs="Arial"/>
          <w:sz w:val="22"/>
          <w:szCs w:val="24"/>
        </w:rPr>
      </w:pPr>
      <w:r>
        <w:rPr>
          <w:rFonts w:cs="Arial" w:ascii="Arial" w:hAnsi="Arial"/>
          <w:sz w:val="22"/>
          <w:szCs w:val="24"/>
        </w:rPr>
        <w:t>MEGAWATI SOEKARNOPUTRI</w:t>
      </w:r>
    </w:p>
    <w:p>
      <w:pPr>
        <w:pStyle w:val="Normal"/>
        <w:widowControl w:val="false"/>
        <w:tabs>
          <w:tab w:val="clear" w:pos="720"/>
          <w:tab w:val="left" w:pos="0" w:leader="none"/>
        </w:tabs>
        <w:rPr>
          <w:rFonts w:ascii="Arial" w:hAnsi="Arial" w:cs="Arial"/>
          <w:sz w:val="22"/>
          <w:szCs w:val="24"/>
        </w:rPr>
      </w:pPr>
      <w:r>
        <w:rPr>
          <w:rFonts w:cs="Arial" w:ascii="Arial" w:hAnsi="Arial"/>
          <w:sz w:val="22"/>
          <w:szCs w:val="2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2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1620" w:leader="none"/>
        <w:tab w:val="left" w:pos="1800" w:leader="none"/>
      </w:tabs>
      <w:ind w:left="2160" w:hanging="21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55:00Z</dcterms:created>
  <dc:creator> </dc:creator>
  <dc:description/>
  <dc:language>en-US</dc:language>
  <cp:lastModifiedBy>nn</cp:lastModifiedBy>
  <dcterms:modified xsi:type="dcterms:W3CDTF">2007-07-06T08:33:00Z</dcterms:modified>
  <cp:revision>5</cp:revision>
  <dc:subject/>
  <dc:title>PERATURAN PEMERINTAH REPUBLIK INDONESIA</dc:title>
</cp:coreProperties>
</file>