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00 TAHUN 2000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ngembangan dan pembinaan karier Pegawai Negeri Sipil, dipandang perlu mengubah Peraturan Pemerintah Nomor 100 Tahun 2000 tentang Pengangkatan Pegawai Negeri Sipil Dalam Jabatan Struktura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8 Tahun 1999 tentang Penyelenggara Negara Yang Bersih dan Bebas Dari Korupsi, Kolusi dan Nepotisme (Lembaran Negara Tahun 1999 Nomor 75,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84 Tahun 2000 tentang Pedoman Organisasi Perangkat Daerah (Lembaran Negara Tahun 2000 Nomor 1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6 Tahun 2000 tentang Wewenang Pengangkatan, Pemindahan, dan Pemberhentian Pegawai Negeri Sipil (Lembaran Negara Tahun 2000 Nomor 193, Tambahan Lembaran Negara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99 Tahun 2000 tentang Kenaikan Pangkat Pegawai Negeri Sipil (Lembaran Negara Tahun 2000 Nomor 196, Tambahan Lembaran Negara Nomor 4017) sebagaimana telah diubah dengan Peraturan Pemerintah Nomor 12 Tahun 2002 (Lembaran Negara Tahun 2002 Nomor 32, Tambahan Lembaran Negara Nomor 41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100 Tahun 2000 tentang Pengangkatan Pegawai Negeri Sipil Dalam Jabatan Struktural (Lembaran Negara Tahun 2000 Nomor 197, Tambahan Lembaran Negara Nomor 40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PERUBAHAN ATAS PERATURAN PEMERINTAH NOMOR 100 TAHUN 2000 TENTANG PENGANGKATAN PEGAWAI NEGERI SIPIL DALAM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100 Tahun 2000 tentang Pengangkatan Pegawai Negeri Sipil Dalam Jabatan Struktural 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3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Eselon tertinggi sampai dengan eselon terendah dan jenjang pangkat untuk setiap eselon adalah sebagaimana tersebut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etapan eselon sebagaimana dimaksud dalam ayat (1), ditetapkan berdasarkan penilaian atas bobot tugas, tanggung jawab, d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etapan eselon V dilakukan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etapan eselon V sebagaimana dimaksud dalam ayat (3) dilaksanakan dengan memperhat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butuhan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rentang kend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ondisi geograf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arakteristik tugas pokok dan fungsi jabatan yang berhubungan langsung deng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7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gawai Negeri Sipil yang akan atau telah menduduki jabatan struktural harus mengikuti dan lulus pendidikan dan pelatihan kepemimpinan sesuai dengan kompetensi yang ditetapkan untuk jab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gawai Negeri Sipil yang telah memenuhi persyaratan kompetensi jabatan struktural tertentu dapat diberikan sertifikat sesuai dengan pedoman yang ditetapkan oleh instansi pembina dan instansi pengendali serta dianggap telah mengikuti dan lulus pendidikan dan pelatihan kepemimpinan yang dipersyaratkan untuk jab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antara Pasal 7 dan Pasal 8, disisipkan 1 (satu) Pasal baru yaitu Pasal 7 A,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gawai Negeri Sipil yang menduduki jabatan struktural dapat diangkat dalam jabatan struktural setingkat lebih tinggi apabila yang bersangkutan sekurang</w:t>
        <w:noBreakHyphen/>
        <w:t>kurangnya telah 2 (dua) tahun dalam jabatan struktural yang pernah dan/atau masih didudukinya kecuali pengangkatan dalam jabatan struktural yang menjadi wewenang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16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tua dan Sekretaris Baperjakat Instansi Pusat adalah pejabat eselon I dan pejabat eselon II yang secara fungsional bertanggung jawab di bidang kepegawaian dengan anggota pejabat eselon I lainnya. (2) Bagi Instansi Pusat yang hanya terdapat 1 (satu) pejabat eselon I, Ketua dan Sekretaris Baperjakat adalah pejabat eselon II dan pejabat eselon III yang secara fungsional bertanggung jawab di bidang kepegawaian dengan anggota pejabat eselon II. (3) Ketua Baperjakat Instansi Daerah Propinsi adalah Sekretaris Daerah Propinsi dengan anggota para pejabat eselon II, dan Sekretaris dijabat oleh pejabat eselon III yang membidangi kepegawaian. (4) Ketua Baperjakat Instansi Daerah Kabupaten/Kota adalah Sekretaris Daerah Kabupaten/Kota dengan anggota para pejabat eselon II, dan Sekretaris dijabat oleh pejabat eselon III yang membidangi kepegawaian. (5) Masa keanggotaan Baperjakat adalah paling lama 3 (tiga) tahun, dan dapat diangkat kembali untuk masa keanggota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0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NGKAT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wujudkan tujuan pembangunan nasional, diperlukan Pegawai Negeri Sipil yang netral, mampu menjaga persatuan dan kesatuan bangsa, profesional, dan bertanggung jawab dalam melaksanakan tugas serta penuh kesetiaan dan ketaatan kepada Pancasila, Undang</w:t>
        <w:noBreakHyphen/>
        <w:t>Undang Dasar 1945, Negara dan Pemerintah Republik Indone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jalan dengan hal tersebut, Pegawai Negeri Sipil perlu diperhatikan kualitas profesionalisme dalam memberikan pelayanan yang sesuai dengan tingkat kepuasan dan keinginan masyarak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iring dengan peningkatan profesionalisme Pegawai Negeri Sipil tersebut, sistem pengangkatan Pegawai Negeri Sipil dalam jabatan struktural yang ada selama ini berdasarkan Peraturan Pemerintah Nomor 100 Tahun 2000 tentang Pengangkatan Pegawai Negeri Sipil Dalam Jabatan Struktural, perlu untuk disesuaikan kembali agar dapat lebih berdaya guna dan berhasil guna dalam memberikan pelayanan yang sesuai dengan tingkat kepuasan dan keinginan masyarakat dimaksud.</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mpurnaan sistem pengangkatan Pegawai Negeri Sipil dalam jabatan struktural meliputi pengaturan kembali mengenai eselon tertinggi sampai dengan eselon terendah Pegawai Negeri Sipil, pendidikan dan latihan Pegawai Negeri Sipil, pengangkatan Pegawai Negeri Sipil dalam jabatan struktural untuk menduduki jabatan struktural setingkat lebih tinggi dan keanggotaan Badan Pertimbangan Jabatan dan Kepang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13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w:t>
        <w:tab/>
        <w:t>Eselon</w:t>
        <w:tab/>
        <w:tab/>
        <w:tab/>
        <w:t>Jenjang Pangkat, Golongan/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erendah</w:t>
        <w:tab/>
        <w:tab/>
        <w:tab/>
        <w:tab/>
        <w:t xml:space="preserve">  Ter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ngkat</w:t>
        <w:tab/>
        <w:t xml:space="preserve">   Gol/Ruang    Pangkat        Gol/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Ia    Pembina Utama         IV/e   Pembina Utama        IV/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Ib    Pembina Utama Madya   IV/d   Pembina Utama        IV/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IIa</w:t>
        <w:tab/>
        <w:t xml:space="preserve">  Pembina Utama Muda    IV/c   Pembina Utama Madya  IV/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IIb</w:t>
        <w:tab/>
        <w:t xml:space="preserve">  Pembina Tk.I          IV/b   Pembina Utama Muda   IV/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IIIa</w:t>
        <w:tab/>
        <w:t xml:space="preserve"> Pembina               IV/a   Pembina Tk.I         IV/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IIIb</w:t>
        <w:tab/>
        <w:t xml:space="preserve"> Penata Tk.I           III/d  Pembina              I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  IVa   Penata                III/c  Penata Tk.I         III/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IVb   Penata Muda Tk.I      III/b  Penata              III/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  Va    Penata Muda           III/a  Penata Muda Tk.I    II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13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w:t>
        <w:tab/>
        <w:t>Eselon</w:t>
        <w:tab/>
        <w:tab/>
        <w:tab/>
        <w:t>Jenjang Pangkat, Golongan/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erendah</w:t>
        <w:tab/>
        <w:tab/>
        <w:tab/>
        <w:tab/>
        <w:t xml:space="preserve">  Ter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ngkat</w:t>
        <w:tab/>
        <w:t xml:space="preserve">   Gol/Ruang    Pangkat        Gol/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Ia    Pembina Utama         IV/e   Pembina Utama        IV/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Ib    Pembina Utama Madya   IV/d   Pembina Utama        IV/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IIa</w:t>
        <w:tab/>
        <w:t xml:space="preserve">  Pembina Utama Muda    IV/c   Pembina Utama Madya  IV/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IIb</w:t>
        <w:tab/>
        <w:t xml:space="preserve">  Pembina Tk.I          IV/b   Pembina Utama Muda   IV/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IIIa</w:t>
        <w:tab/>
        <w:t xml:space="preserve"> Pembina               IV/a   Pembina Tk.I         IV/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IIIb</w:t>
        <w:tab/>
        <w:t xml:space="preserve"> Penata Tk.I           III/d  Pembina              I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  IVa   Penata                III/c  Penata Tk.I         III/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IVb   Penata Muda Tk.I      III/b  Penata              III/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  Va    Penata Muda           III/a  Penata Muda Tk.I    II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Vb</w:t>
        <w:tab/>
        <w:t xml:space="preserve"> Pengatur Tk.I         II/d   Penata Muda         II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2:00Z</dcterms:created>
  <dc:creator>serrrrr</dc:creator>
  <dc:description/>
  <dc:language>en-US</dc:language>
  <cp:lastModifiedBy>serrrrr</cp:lastModifiedBy>
  <dcterms:modified xsi:type="dcterms:W3CDTF">2007-06-25T17:02:00Z</dcterms:modified>
  <cp:revision>2</cp:revision>
  <dc:subject/>
  <dc:title>PERATURAN PEMERINTAH REPUBLIK INDONESIA </dc:title>
</cp:coreProperties>
</file>