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1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STATUS ANGGOTA TENTARA NASION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NGGOTA KEPOLISIAN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GAWAI NEGERI SIPIL UNTUK MENDUDUK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BATAN STRUKTURAL SEBAGAIMANA TELAH DIUBAH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4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jabatan struktural di lingkungan instansi sipil merupakan jabatan karier yang hanya dapat diisi dan diduduki oleh Pegawai Negeri Sipil dan/atau Pegawai Negeri yang telah dialihkan statusnya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mencapai kinerja penyelenggaraan Pemerintahan yang optimal, jabatan</w:t>
        <w:noBreakHyphen/>
        <w:t>jabatan struktural di instansi sipil tertentu dapat diduduki oleh Anggota Tentara Nasional Indonesia dan Anggota Kepolisian Negara Republik Indonesia tanpa dialihkan statusnya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dalam rangka mewujudkan efektifitas dan efisiensi pelaksanaan dan penyelenggaraan tugas dan fungsi Kantor Menteri Koordinator Bidang Politik dan Keamanan, jabatan</w:t>
        <w:noBreakHyphen/>
        <w:t>jabatan struktural yang tugas dan fungsinya sesuai dengan tugas dan fungsi Tentara Nasional Indonesia dan Kepolisian Negara Republik Indonesia dapat diduduki oleh Anggota Tentara Nasional Indonesia dan Anggot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hal</w:t>
        <w:noBreakHyphen/>
        <w:t>hal tersebut sebagaimana dimaksud dalam huruf a, huruf b, dan huruf c, dipandang perlu untuk menyempurnakan Peraturan Pemerintah Nomor 15 Tahun 2001 tentang Pengalihan Status Anggota Tentara Nasional Indonesia dan Anggota Kepolisian Negara Republik Indonesia Menjadi Pegawai Negeri Sipil Untuk Menduduki Jabatan Struktural Sebagaimana Telah Diubah Dengan Peraturan Pemerintah Nomor 4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 Tahun 2002 tentang Kepolisian Negara Republik Indonesia (Lembaran Negara Tahun 2002 Nomor 2, Tambahan Lembaran Negara Nomor 4168);</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raturan Pemerintah Nomor 6 Tahun 1990 tentang Administrasi Prajurit Angkatan Bersenjata Republik Indonesia (Lembaran</w:t>
        <w:tab/>
      </w:r>
      <w:r>
        <w:rPr>
          <w:rFonts w:cs="Trebuchet MS" w:ascii="Trebuchet MS" w:hAnsi="Trebuchet MS"/>
          <w:b/>
          <w:sz w:val="24"/>
          <w:szCs w:val="24"/>
        </w:rPr>
        <w:t xml:space="preserve"> </w:t>
      </w:r>
      <w:r>
        <w:rPr>
          <w:rFonts w:cs="Trebuchet MS" w:ascii="Trebuchet MS" w:hAnsi="Trebuchet MS"/>
          <w:sz w:val="24"/>
          <w:szCs w:val="24"/>
        </w:rPr>
        <w:t xml:space="preserve"> Negara Tahun 1990 Nomor 9, Tambahan Lembaran Negara Nomor 34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8 Tahun 2000 tentang Pengadaan Pegawai Negeri Sipil (Lembaran Negara Tahun 2000 Nomor 195, Tambahan Lembaran Negara Nomor 4016), sebagaimana telah diubah dengan Peraturan Pemerintah Nomor 11 Tahun 2002 (Lembaran Negara Tahun 2002 Nomor 31, Tambahan Lembaran Negara Nomor 419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100 Tahun 2000 tentang Pengangkatan Pegawai Negeri Sipil Dalam Jabatan Struktural (Lembaran Negara Tahun 2000 Nomor 197, Tambahan Lembaran Negara 4018), sebagaimana telah diubah dengan Peraturan Pemerintah Nomor 13 Tahun 2002 (Lembaran Negara Tahun 2002 Nomor 33, Tambahan Lembaran Negara Nomor 419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15 Tahun 2001 tentang Pengalihan Status Anggota Tentara Nasional Indonesia dan Anggota Kepolisian Negara Republik Indonesia Menjadi Pegawai Negeri Sipil Untuk Menduduki Jabatan Struktural (Lembaran Negara Tahun 2001 Nomor 28, Tambahan Lembaran Negara Nomor 4085), sebagaimana telah diubah dengan Peraturan Pemerintah Nomor 4 Tahun 2002 (Lembaran Negara Tahun 2002 Nomor 9, Tambahan Lembaran Negara Nomor 41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5 TAHUN 2001 TENTANG PENGALIHAN STATUS ANGGOTA TENTARA NASIONAL INDONESIA DAN ANGGOTA KEPOLISIAN NEGARA REPUBLIK INDONESIA MENJADI PEGAWAI NEGERI SIPIL UNTUK MENDUDUKI JABATAN STRUKTURAL SEBAGAI</w:t>
        <w:noBreakHyphen/>
        <w:t>MANA TELAH DIUBAH DENGAN PERATURAN PEMERINTAH NOMOR 4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asal 9 Peraturan Pemerintah Nomor 15 Tahun 2001 tentang Pengalihan Status Anggota Tentara Nasional Indonesia dan Anggota Kepolisian Negara Republik Indonesia menjadi Pegawai Negeri Sipil Untuk Menduduki Jabatan Struktural, sebagaimana telah diubah dengan Peraturan Pemerintah Nomor 4 Tahun 2002, diubah sehingg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oleh Pegawai Negeri Sipil, jabatan struktural tertentu pada instansi sipil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antor Menteri Koordinator Bidang Politik dan Keam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Departemen Pertah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Sekretariat Militer Preside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w:t>
        <w:tab/>
        <w:t>Badan Intelijen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e.</w:t>
        <w:tab/>
        <w:t>Lembaga Sandi Negar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f.</w:t>
        <w:tab/>
        <w:t>Lembaga Ketahanan Nasiona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g.</w:t>
        <w:tab/>
        <w:t>Dewan Ketahanan 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w:t>
        <w:tab/>
        <w:t>Badan S.A.R 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w:t>
        <w:tab/>
        <w:t>Badan Narkotika Nasional,</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pat diduduki oleh Anggota Tentara Nasional Indonesia dan Anggota Kepolisian Negara Republik Indonesia tanpa dialihkan statusnya menjadi Pegawai Negeri Sipil berdasark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I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pada tanggal 30 April 200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undang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anggal 30 April 200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KRETARIS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AMBANG KESOWO</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LEMBARAN NEGARA REPUBLIK INDONESIA TAHUN 2002 NOMOR 4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JELAS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ATA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NOMOR 21 TAHUN 200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UBAHAN ATA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NOMOR 15 TAHUN 2001 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ALIHAN STATUS ANGGOTA TENTARA NASIONAL INDONESI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DAN ANGGOTA KEPOLISIAN NEGARA REPUBLIK INDONESI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MENJADI PEGAWAI NEGERI SIPIL UNTUK MENDUDUK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JABATAN STRUKTURAL SEBAGAIMANA TELAH DIUBAH DE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4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pPr>
      <w:r>
        <w:rPr>
          <w:rFonts w:cs="Trebuchet MS" w:ascii="Trebuchet MS" w:hAnsi="Trebuchet MS"/>
          <w:sz w:val="24"/>
          <w:szCs w:val="24"/>
        </w:rPr>
        <w:t>Dalam rangka mewujudkan hasil guna dan daya guna dalam pelaksanaan penyelenggaraan Pemerintahan, jabatan strukural di lingkungan instansi sipil dapat diisi oleh Anggota Tentara Nasional Indonesia dan Anggota Kepolisian Negara Republik Indoensia setelah dialihkan statusnya menjadi</w:t>
        <w:tab/>
      </w:r>
      <w:r>
        <w:rPr>
          <w:rFonts w:cs="Trebuchet MS" w:ascii="Trebuchet MS" w:hAnsi="Trebuchet MS"/>
          <w:b/>
          <w:sz w:val="24"/>
          <w:szCs w:val="24"/>
        </w:rPr>
        <w:t xml:space="preserve"> </w:t>
      </w:r>
      <w:r>
        <w:rPr>
          <w:rFonts w:cs="Trebuchet MS" w:ascii="Trebuchet MS" w:hAnsi="Trebuchet MS"/>
          <w:sz w:val="24"/>
          <w:szCs w:val="24"/>
        </w:rPr>
        <w:t xml:space="preserve"> Pegawai Negeri Sipil. Selain itu, dalam mencapai kinerja penyelenggaraan Pemerinah yang optimal, jabatan</w:t>
        <w:noBreakHyphen/>
        <w:t>jabatan struktural di instansi sipil tertentu dapat diduduki oleh Angggota Tentara Nasional Indonsia dan Anggotan Kepolisian Negara Republik Indonesia tanpa dialihkan statusnya menjadi Pegawai Negeri Sipi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ubungan dengan hal tersebut, dan dalam rangka mewujudkan efektifitas dan efisiensi pelaksanaan dan penyelenggaraan tugas dan fungsi Kanto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teri Koordinator Bidang Politik dan Keamanan, jabatna</w:t>
        <w:noBreakHyphen/>
        <w:t>jabatan struktural yang tugas dan fungsinya dengan tugas dan fungsi Tentara Nasional Indonesia dan Kepolisian Negara Republik Indonesia dapat diduduki oleh Anggota Tentara Nasional Indonesia dan Anggota Kepolisian Negara Republik Indonesia tanpa dialihkan statusnya menjadi Pegaw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I.</w:t>
        <w:tab/>
        <w:t>PASAL DEMI PAS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Yang dimaksud dengan Jabatan Struktural tertentu instansi sipil dalam Pasal ini adalah jabatan</w:t>
        <w:noBreakHyphen/>
        <w:t>jabatan struktural yang tugas dan fungsinya sesuai dengan tugas dan fungsi Tentara Nasional Indonesia dan Kepolisi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ASAL I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41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38:00Z</dcterms:created>
  <dc:creator>a</dc:creator>
  <dc:description/>
  <dc:language>en-US</dc:language>
  <cp:lastModifiedBy>serrrrr</cp:lastModifiedBy>
  <dcterms:modified xsi:type="dcterms:W3CDTF">2007-06-25T17:38:00Z</dcterms:modified>
  <cp:revision>2</cp:revision>
  <dc:subject/>
  <dc:title>PERATURAN PEMERINTAH REPUBLIK INDONESIA (PP)</dc:title>
</cp:coreProperties>
</file>