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12 TAHUN 2002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RUBAHAN 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NOMOR 99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KENAIKAN PANGKAT PEGAWAI NEGERI SIP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untuk meningkatkan prestasi kerja dan pengabdian Pegawai Negeri Sipil kepada negara serta mewujudkan keadilan dalam memberikan penghargaannya, dipandang perlu mengubah beberapa ketentuan dalam Peraturan Pemerintah Nomor 99 Tahun 2000 tentang Kenaikan Pangkat Pegawai Negeri Sipil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8 Tahun 1974 tentang Pokok</w:t>
        <w:noBreakHyphen/>
        <w:t>pokok Kepegawaian (Lembaran Negara Tahun 1974 Nomor 55, Tambahan Lembaran Negara Nomor 3041), sebagaimana telah diubah dengan Undang</w:t>
        <w:noBreakHyphen/>
        <w:t>undang Nomor 43 Tahun 1999 (Lembaran Negara Tahun 1999 Nomor 169, Tambahan Lembaran Negara 389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22 Tahun 1999 tentang Pemerintahan Daerah (Lembaran Negara Tahun 1999 Nomor 60, Tambahan Lembaran Negara Nomor 383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25 Tahun 1999 tentang Perimbangan Keuangan antara Pemerintah Pusat dan Daerah (Lembaran Negara Tahun 1999 Nomor 72, Tambahan Lembaran Negara Nomor 384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raturan Pemerintah Nomor 7 Tahun 1977 tentang Peraturan Gaji Pegawai Negeri Sipil (Lembaran Negara Tahun 1977 Nomor 11, Tambahan Lembaran Negara Nomor 3098) sebagaimana telah beberapa kali diubah terakhir dengan Peraturan Pemerintah Nomor 26 Tahun 2001 (Lembaran Negara Tahun 2001 Nomor 4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raturan Pemerintah Nomor 25 Tahun 2000 tentang Kewenangan Pemerintah dan Kewenangan Propinsi Sebagai Daerah Otonom (Lembaran Negara Tahun 2000 Nomor 54, Tambahan Lembaran Negara Nomor 395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Peraturan Pemerintah Nomor 96 Tahun 2000 tentang Wewenang Pengangkatan, Pemindahan, dan Pemberhentian Pegawai Negeri Sipil (Lembaran Negara Tahun 2000 Nomor 193, Tambahan Lembaran Negara Nomor 401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Peraturan Pemerintah Nomor 98 Tahun 2000 tentang Pengadaan Pegawai Negeri Sipil (Lembaran Negara Tahun 2000 Nomor 195, Tambahan Lembaran Negara Nomor 4016) sebagaimana telah diubah dengan Peraturan Pemerintah Nomor 11 Tahun 2002 (Lembaran Negara Tahun 2002 Nomor 31, Tambahan Lembaran Negara Nomor 4192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Peraturan Pemerintah Nomor 99 Tahun 2000 tentang Kenaikan Pangkat Pegawai Negeri Sipil (Lembaran Negara Tahun 2000 Nomor 196, Tambahan Lembaran Negara Nomor 40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Menetapkan:</w:t>
        <w:tab/>
        <w:t>PERATURAN PEMERINTAH TENTANG PERUBAHAN ATAS PERATURAN PEMERINTAH NOMOR 99 TAHUN 2000 TENTANG KENAIKAN PANGKAT PEGAWAI NEGERI SIP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berapa ketentuan dalam Peraturan Pemerintah Nomor 99 Tahun 2000 tentang Kenaikan Pangkat Pegawai Negeri Sipil diubah, sebagai beri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tentuan Pasal 4 diubah, sehingga seluruhnya menjadi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riode kenaikan pangkat Pegawai Negeri Sipil ditetapkan pada tanggal 1 April dan 1 Oktober setiap tahun, kecuali ditentukan lain dalam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Pasal 6 diubah, sehingga seluruhnya menjadi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naikan pangkat reguler diberikan kepada Pegawai Negeri Sipil termasuk Pegawai Negeri Sipil y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laksanakan tugas belajar dan sebelumnya tidak menduduki jabatan struktural atau jabatan fungsional tertentu;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dipekerjakan atau diperbantukan secara penuh di luar instansi induk dan tidak menduduki jabatan pimpinan yang telah ditetapkan persamaan eselonnya atau jabatan fungsional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naikan pangkat sebagaimana dimaksud dalam ayat (1) diberikan sepanjang tidak melampaui pangkat atasan langsung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Pasal 7 diubah, sehingga seluruhnya menjadi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enaikan pangkat reguler sebagaimana dimaksud dalam Pasal 6, dapat diberikan setingkat lebih tinggi apabil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sekurang</w:t>
        <w:noBreakHyphen/>
        <w:t>kurangnya telah 4 (empat) tahun dalam pangkat terakhir;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setiap unsur penilaian prestasi kerja sekurang</w:t>
        <w:noBreakHyphen/>
        <w:t>kurangnya bernilai baik dalam 2 (dua) tahun terakh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Pasal 8 diubah, sehingga seluruhnya menjadi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pPr>
      <w:r>
        <w:rPr>
          <w:rFonts w:cs="Trebuchet MS" w:ascii="Trebuchet MS" w:hAnsi="Trebuchet MS"/>
          <w:sz w:val="24"/>
          <w:szCs w:val="24"/>
        </w:rPr>
        <w:t>Kenaikan pangkat reguler bagi Pegawai Negeri Sipil diberikan sampai de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ngatur Muda, golongan ruang II/a bagi yang memiliki Surat Tanda Tamat Belajar Sekolah Das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ngatur, golongan ruang II/c bagi yang memiliki Surat Tanda Tamat Belajar Sekolah Lanjutan Tingkat Perta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Pengatur Tingkat I, golongan ruang II/d bagi yang memiliki Surat Tanda Tamat Belajar Sekolah Lanjutan Kejuruan Tingkat Perta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Penata Muda Tingkat I, golongan ruang III/b bagi yang memiliki Surat Tanda Tamat Belajar Sekolah Lanjutan Tingkat Atas, Sekolah Lanjutan Kejuruan Tingkat Atas 3 (tiga) tahun, Sekolah Lanjutan Kejuruan Tingkat Atas 4 (empat) tahun, Ijazah Diploma I, atau Ijazah Diploma I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Penata, golongan ruang III/c bagi yang memiliki Ijazah Sekolah Guru Pendidikan Luar Biasa, Ijazah Diploma III, Ijazah Sarjana Muda, Ijazah Akademi, atau Ijazah Bakalore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Penata Tingkat I, golongan ruang III/d bagi yang memiliki Ijazah Sarjana (S1) atau Ijazah Diploma IV;</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g.</w:t>
        <w:tab/>
        <w:t>Pembina, golongan ruang IV/a bagi yang memiliki Ijazah Dokter, Ijazah Apoteker dan Ijazah Magister (S2) atau Ijazah lain yang set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h.</w:t>
        <w:tab/>
        <w:t>Pembina Tingkat I, golongan ruang IV/b bagi yang memiliki Ijazah Doktor (S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tentuan Pasal 9 diubah, sehingga seluruhnya menjadi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enaikan pangkat pilihan diberikan kepada Pegawai Negeri Sipil y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nduduki jabatan struktural atau jabatan fungsional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nduduki jabatan tertentu yang pengangkatannya ditetapkan dengan Keputusan Presid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nunjukkan prestasi kerja luar biasa baik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menemukan penemuan baru yang bermanfaat bagi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diangkat menjadi pejabat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memperoleh Surat Tanda Tamat Belajar/Ijaz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g.</w:t>
        <w:tab/>
        <w:t>melaksanakan tugas belajar dan sebelumnya menduduki jabatan struktural atau jabatan fungsional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h.</w:t>
        <w:tab/>
        <w:t>telah selesai mengikuti dan lulus tugas belajar;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i.</w:t>
        <w:tab/>
        <w:t>dipekerjakan atau diperbantukan secara penuh diluar instansi induknya yang diangkat dalam jabatan pimpinan yang telah ditetapkan persamaan eselonnya atau jabatan fungsional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Ketentuan Pasal 11 dihap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Ketentuan Pasal 12 diubah, sehingga seluruhnya menjadi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gawai Negeri Sipil yang menduduki jabatan struktural dan pangkatnya masih satu tingkat di bawah jenjang pangkat terendah yang ditentukan untuk jabatan itu, dapat dinaikkan pangkatnya setingkat lebih tinggi, apabil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telah 1 (satu) tahun dalam pangkat yang dimiliki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sekurang</w:t>
        <w:noBreakHyphen/>
        <w:t>kurangnya telah 1 (satu) tahun dalam jabatan struktural yang didudukinya;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setiap unsur penilaian prestasi kerja sekurang</w:t>
        <w:noBreakHyphen/>
        <w:t>kurangnya bernilai baik dalam 2 (dua) tahun terakh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Ketentuan Pasal 18 diubah, sehingga seluruhnya menjadi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Pegawai Negeri Sipil yang memperole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Surat Tanda Tamat Belajar/Ijazah Sekolah Lanjutan Tingkat Pertama atau yang setingkat dan masih berpangkat Juru Muda Tingkat I, golongan ruang I/b ke bawah dapat dinaikkan pangkatnya menjadi Juru, golongan ruang I/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Surat Tanda Tamat Belajar/Ijazah Sekolah Lanjutan Tingkat Atas, Diploma I atau yang setingkat dan masih berpangkat Juru Tingkat I, golongan ruang I/d ke bawah dapat dinaikkan pangkatnya menjadi Pengatur Muda, golongan ruang I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Surat Tanda Tamat Belajar/Ijazah Sekolah Guru Pendidikan Luar Biasa atau Diploma II dan masih berpangkat Pengatur Muda, golongan ruang II/a ke bawah, dapat dinaikkan pangkatnya menjadi Pengatur Muda Tingkat I, golongan ruang II/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w:t>
        <w:tab/>
        <w:t>Ijazah Sarjana Muda, Ijazah Akademi, atau Ijazah Diploma III, dan masih berpangkat Pengatur Muda Tingkat I, golongan ruang II/b ke bawah, dapat dinaikkan pangkatnya menjadi Pengatur, golongan ruang II/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e.</w:t>
        <w:tab/>
        <w:t>Ijazah Sarjana (S1), atau Ijazah Diploma IV dan masih berpangkat Pengatur Tingkat I, golongan ruang II/d ke bawah, dapat dinaikkan pangkatnya menjadi Penata Muda, golongan ruang II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f.</w:t>
        <w:tab/>
        <w:t>Ijazah Dokter, Ijazah Apoteker dan Ijazah Magister (S2) atau Ijazah lain yang setara, dan masih berpangkat Penata Muda, golongan ruang III/a ke bawah, dapat dinaikkan pangkatnya menjadi Penata Muda Tingkat I, golongan ruang III/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g.</w:t>
        <w:tab/>
        <w:t>Ijazah Doktor (S3) dan masih berpangkat Penata Muda Tingkat I, golongan ruang III/b ke bawah, dapat dinaikkan pangkatnya menjadi Penata, golongan ruang III/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Kenaikan pangkat sebagaimana dimaksud dalam ayat (1), dapat diberikan apabil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diangkat dalam jabatan/diberi tugas yang memerlukan pengetahuan/keahlian yang sesuai dengan Ijazah yang diperole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sekurang</w:t>
        <w:noBreakHyphen/>
        <w:t>kurangnya telah 1 (satu) tahun dalam pangkat terakh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setiap unsur penilaian prestasi kerja sekurang</w:t>
        <w:noBreakHyphen/>
        <w:t>kurangnya bernilai baik dalam 1 (satu) tahun terakh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w:t>
        <w:tab/>
        <w:t>memenuhi jumlah angka kredit yang ditentukan bagi yang menduduki jabatan fungsional tertentu;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e.</w:t>
        <w:tab/>
        <w:t>lulus ujian penyesuaian kenaikan pang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Ketentuan Pasal 20 diubah, sehingga seluruhnya menjadi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Pegawai Negeri Sipil yang melaksanakan tugas belajar apabila telah lulus dan memperole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Ijazah Sekolah Guru Pendidikan Luar Biasa atau Ijazah Diploma II, dan masih berpangkat Pengatur Muda golongan ruang II/a ke bawah, dinaikkan pangkatnya menjadi Pengatur Muda Tingkat I, golongan ruang II/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Ijazah Sarjana Muda, Ijazah Akademi, atau Ijazah Diploma III dan masih berpangkat Pengatur Muda Tingkat I, golongan ruang II/b ke bawah, dinaikkan pangkatnya menjadi Pengatur, golongan ruang II/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Ijazah Sarjana (S1), atau Ijazah Diploma IV dan masih berpangkat Pengatur Tingkat I, golongan ruang II/d ke bawah, dinaikkan pangkatnya menjadi Penata Muda, golongan ruang II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w:t>
        <w:tab/>
        <w:t>Ijazah Dokter, Ijazah Apoteker dan Ijazah Magister (S2) atau Ijazah lain yang setara, dan masih berpangkat Penata Muda, golongan ruang III/a ke bawah, dinaikkan pangkatnya menjadi Penata Muda Tingkat I, golongan ruang III/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e.</w:t>
        <w:tab/>
        <w:t>Ijazah Doktor (S3) dan masih berpangkat Penata Muda Tingkat I, golongan ruang III/b ke bawah, dinaikkan pangkatnya menjadi Penata, golongan ruang III/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Kenaikan pangkat sebagaimana dimaksud dalam ayat (1), diberikan apabil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sekurang</w:t>
        <w:noBreakHyphen/>
        <w:t>kurangnya telah 1 (satu) tahun dalam pangkat terakhir;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setiap unsur penilaian prestasi kerja sekurang kurangnya bernilai baik dalam 1 (satu) tahun terakh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Ketentuan Pasal 27 diubah, sehingga seluruhnya menjadi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gawai Negeri Sipil yang meninggal dunia atau akan diberhentikan dengan hormat dengan hak pensiun karena mencapai batas usia pensiun, dapat diberikan kenaikan pangkat pengabdian setingkat lebih tinggi, apabil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miliki masa bekerja sebagai Pegawai Negeri Sipil sela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w:t>
        <w:tab/>
        <w:t>sekurang</w:t>
        <w:noBreakHyphen/>
        <w:t>kurangnya 30 (tiga puluh) tahun secara terus menerus dan sekurang</w:t>
        <w:noBreakHyphen/>
        <w:t>kurangnya telah 1 (satu) bulan dalam pangkat terakh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2)</w:t>
        <w:tab/>
        <w:t>sekurang</w:t>
        <w:noBreakHyphen/>
        <w:t>kurangnya 20 (dua puluh) tahun secara terus menerus dan sekurang</w:t>
        <w:noBreakHyphen/>
        <w:t>kurangnya telah 1 (satu) tahun dalam pangkat terakh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3)</w:t>
        <w:tab/>
        <w:t>sekurang</w:t>
        <w:noBreakHyphen/>
        <w:t>kurangnya 10 (sepuluh) tahun secara terus menerus dan sekurang</w:t>
        <w:noBreakHyphen/>
        <w:t>kurangnya telah 2 (dua) tahun dalam pangkat terakh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setiap unsur penilaian prestasi kerja sekurang</w:t>
        <w:noBreakHyphen/>
        <w:t>kurangnya bernilai baik dalam 1 (satu) tahun terakh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tidak pernah dijatuhi hukuman disiplin tingkat sedang atau berat dalam 1 (satu) tahun terakh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naikan pangkat sebagaimana dimaksud dalam ayat (1), mulai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tanggal Pegawai Negeri Sipil yang bersangkutan meninggal dun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tanggal 1 (satu) pada bulan Pegawai Negeri Sipil yang bersangkutan diberhentikan dengan hormat dengan hak pensi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Ketentuan Pasal 29 diubah, sehingga seluruhnya menjadi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Calon Pegawai Negeri Sipil yang oleh Tim Penguji Kesehatan dinyatakan cacat karena dinas dan tidak dapat bekerja lagi dalam semua jabatan negeri, diangkat menjadi Pegawai Negeri Sipil dan diberikan kenaikan pangkat berdasarkan ketentuan sebagaimana dimaksud dalam 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Ketentuan Pasal 32 diubah, sehingga seluruhnya menjadi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ikecualikan dari ujian dinas, bagi Pegawai Negeri Sipil y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w:t>
        <w:tab/>
        <w:t>akan diberikan kenaikan pangkat karena telah</w:t>
        <w:tab/>
      </w:r>
      <w:r>
        <w:rPr>
          <w:rFonts w:cs="Trebuchet MS" w:ascii="Trebuchet MS" w:hAnsi="Trebuchet MS"/>
          <w:b/>
          <w:sz w:val="24"/>
          <w:szCs w:val="24"/>
        </w:rPr>
        <w:t xml:space="preserve"> </w:t>
      </w:r>
      <w:r>
        <w:rPr>
          <w:rFonts w:cs="Trebuchet MS" w:ascii="Trebuchet MS" w:hAnsi="Trebuchet MS"/>
          <w:sz w:val="24"/>
          <w:szCs w:val="24"/>
        </w:rPr>
        <w:t>menunjukkan prestasi kerja yang luar biasa baik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akan diberikan kenaikan pangkat karena menemukan penemuan baru yang bermanfaat bagi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diberikan kenaikan pangkat pengabdian kare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w:t>
        <w:tab/>
        <w:t>mencapai batas usia pensi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2)</w:t>
        <w:tab/>
        <w:t>dinyatakan cacat karena dinas dan tidak dapat bekerja lagi dalam semua jabatan negeri oleh Tim Penguji Keseh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telah memperole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w:t>
        <w:tab/>
        <w:t>Ijazah Sarjana (S1) atau Diploma IV untuk ujian dinas Tingkat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2)</w:t>
        <w:tab/>
        <w:t>Ijazah Dokter, Ijazah Apoteker, Magister (S2), dan Ijazah lain yang setara atau Doktor (S3), untuk ujian dinas Tingkat I atau ujian dinas Tingkat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3.</w:t>
        <w:tab/>
        <w:t>Ketentuan Pasal 36 diubah, sehingga seluruhnya menjadi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enaikan pangkat yang telah ditetapkan sebelum berlakunya Peraturan Pemerintah ini sepanjang tidak bertentangan dengan peraturan perundang</w:t>
        <w:noBreakHyphen/>
        <w:t>undangan yang berlaku, dinyatakan tetap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ada tanggal 17 April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7 April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2 NOMOR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2 TAHUN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 A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NOMOR 99 TAHUN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KENAIKAN PANGKAT PEGAWAI NEGERI SIP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w:t>
        <w:tab/>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Kenaikan pangkat adalah penghargaan yang diberikan atas prestasi kerja dan pengabdian Pegawai Negeri Sipil yang bersangkutan terhadap Negara. Selain itu, kenaikan pangkat juga dimaksudkan sebagai dorongan kepada Pegawai Negeri Sipil untuk lebih meningkatkan prestasi kerja dan pengabdiannya.</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Untuk dapat lebih meningkatkan prestasi kerja dan pengabdian Pegawai Negeri Sipil kepada Negara serta mewujudkan keadilan dalam memberikan penghargaannya, maka Peraturan Pemerintah Nomor 99 Tahun 2000 tentang Kenaikan Pangkat Pegawai Negeri Sipil, perlu diubah sesuai dengan prinsip pembinaan Pegawai Negeri Sipil atas dasar sistem prestasi kerja dan sistem karier yang dititikberatkan pada sistem prestasi 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I.</w:t>
        <w:tab/>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Pegawai Negeri Sipil yang mengikuti tugas belajar merupakan tenaga terpilih, oleh sebab itu selama melaksanakan tugas belajar Pegawai Negeri Sipil yang bersangkutan harus dibina kenaikan pangkat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Pegawai Negeri Sipil yang dipekerjakan atau diperbantukan berdasarkan ketentuan Pasal ini adalah Pegawai Negeri Sipil yang dipekerjakan atau diperbantukan secara penuh pada proyek pemerintah, organisasi profesi, negara sahabat, atau badan internasional dan badan swasta yang ditent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Kenaikan pangkat reguler bagi Pegawai Negeri Sipil tersebut dibatasi sebanyak</w:t>
        <w:noBreakHyphen/>
        <w:t>banyaknya 3 (tiga) kali selama dalam penugasan/perbant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 sampai dengan 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ijazah lain yang setara adalah ijazah yang dikeluarkan oleh Perguruan Tinggi yang bobot untuk memperolehnya setara dengan ijazah dokter, ijazah apoteker dan ijazah Magister (S2), yang penetapan kesetaraannya dilaksanakan oleh Menteri yang bertanggung jawab di bidang pendidikan 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jelasan ini berlaku selanjutnya untuk pengertian yang sama dalam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memperoleh dalam ketentuan ini, termasuk bagi Pegawai Negeri Sipil yang telah memiliki Surat Tanda Tamat Belajar/Ijazah yang diperoleh sebelum yang bersangkutan diangkat menjadi calon Pegawai Negeri Sip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19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7:01:00Z</dcterms:created>
  <dc:creator>serrrrr</dc:creator>
  <dc:description/>
  <dc:language>en-US</dc:language>
  <cp:lastModifiedBy>serrrrr</cp:lastModifiedBy>
  <dcterms:modified xsi:type="dcterms:W3CDTF">2007-06-25T17:01:00Z</dcterms:modified>
  <cp:revision>2</cp:revision>
  <dc:subject/>
  <dc:title>PERATURAN PEMERINTAH REPUBLIK INDONESIA</dc:title>
</cp:coreProperties>
</file>