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NOMOR 9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GADAA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wujudkan Pegawai Negeri Sipil yang profesional dan bertanggung jawab, dipandang perlu mengubah Peraturan Pemerintah Nomor 98 Tahun 2000 tentang Pengadaan Pegawai Negeri Sipil,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a Pemerintah Pusat dan Daerah (Lembaran Negar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25 Tahun 2000 tentang Kewenangan Pemerintah dan Kewenangan Propinsi Sebagai Daerah Otonom (Lembaran Negara Tahun 2000 Nomor 54, Tambahan Lembaran Negara Nomor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96 Tahun 2000 tentang Wewenang Pengangkatan, Pemindahan, dan Pemberhentian Pegawai Negeri Sipil (Lembaran Negara Tahun 2000 Nomor 193, Tambahan Lembaran Negara Nomor 40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97 Tahun 2000 tentang Formasi Pegawai Negeri Sipil (Lembaran Negara Tahun 2000 Nomor 194, Tambahan Lembaran Negara Nomor 40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98 Tahun 2000 tentang Pengadaan Pegawai Negeri Sipil (Lembaran Negara Tahun 2000 Nomor 195, Tambahan Lembaran Negara Nomor 40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w:t>
        <w:tab/>
        <w:t>PERATURAN PEMERINTAH TENTANG PERUBAHAN ATAS PERATURAN PEMERINTAH NOMOR 98 TAHUN 2000 TENTANG PENGADAA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berapa ketentuan dalam Peraturan Pemerintah Nomor 98 Tahun 2000 tentang Pengadaan Pegawai Negeri Sipil diub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6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Syarat yang harus dipenuhi oleh setiap pelamar ada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warga negara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berusia serendah</w:t>
        <w:noBreakHyphen/>
        <w:t>rendahnya 18 (delapan belas) tahun dan setinggi</w:t>
        <w:noBreakHyphen/>
        <w:t>tingginya 35 (tiga puluh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tidak pernah dihukum penjara atau kurungan berdasarkan putusan pengadilan yang sudah mempunyai kekuatan hukum yang tetap, karena melakukan suatu tindak pidana keja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tidak pernah diberhentikan dengan hormat tidak atas permintaan sendiri atau tidak dengan hormat sebagai Pegawai Negeri Sipil atau diberhentikan tidak dengan hormat sebagai pegawai swas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tidak berkedudukan sebagai calon/Pegawai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mempunyai pendidikan, kecakapan, keahlian dan keterampilan yang diperl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berkelakuan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sehat jasmani dan roha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w:t>
        <w:tab/>
        <w:t>bersedia ditempatkan di seluruh wilayah Negara Kesatuan Republik Indonesia atau negara lain yang ditentukan oleh pemerintah;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w:t>
        <w:tab/>
        <w:t>syarat lain yang ditentukan dalam persyaratan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ngangkatan sebagai Calon Pegawai Negeri Sipil dapat dilakukan bagi mereka yang melebihi usia 35 (tiga puluh lima) tahun berdasarkan kebutuhan khusus dan dilaksanakan secara sele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asal 11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lamar yang dinyatakan lulus ujian penyaringan dan telah diberikan nomor identitas Pegawai Negeri Sipil diangkat sebagai Calon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ngangkatan Calon Pegawai Negeri Sipil sebagaimana dimaksud dalam ayat (1) ditetapkan dengan keputusan Pejabat Pembina Kepegawa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gangkatan Calon Pegawai Negeri Sipil sebagaimana dimaksud dalam ayat (2) dilakukan dalam tahun anggaran berjalan dan penetapannya tidak boleh berlaku sur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Golongan ruang yang ditetapkan untuk pengangkatan sebagai Calon Pegawai Negeri Sipil,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Golongan ruang I/a bagi yang pada saat melamar serendah</w:t>
        <w:noBreakHyphen/>
        <w:t>rendahnya memiliki dan menggunakan Surat Tanda Tamat Belajar/Ijazah Sekolah Dasar atau yang setingkat;</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b.</w:t>
        <w:tab/>
        <w:t>Golongan ruang I/c bagi yang pada saat melamar serendah</w:t>
        <w:noBreakHyphen/>
        <w:t>rendahnya memiliki dan menggunakan Surat Tanda Tamat Belajar/Ijazah Sekolah Lanjutan</w:t>
        <w:tab/>
      </w:r>
      <w:r>
        <w:rPr>
          <w:rFonts w:cs="Trebuchet MS" w:ascii="Trebuchet MS" w:hAnsi="Trebuchet MS"/>
          <w:b/>
          <w:sz w:val="24"/>
          <w:szCs w:val="24"/>
        </w:rPr>
        <w:t xml:space="preserve"> </w:t>
      </w:r>
      <w:r>
        <w:rPr>
          <w:rFonts w:cs="Trebuchet MS" w:ascii="Trebuchet MS" w:hAnsi="Trebuchet MS"/>
          <w:sz w:val="24"/>
          <w:szCs w:val="24"/>
        </w:rPr>
        <w:t>Tingkat Pertama atau yang seting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Golongan ruang II/a bagi yang pada saat melamar serendah</w:t>
        <w:noBreakHyphen/>
        <w:t>rendahnya memiliki dan menggunakan Surat Tanda Tamat Belajar/Ijazah Sekolah Lanjutan Tingkat Atas, Diploma I, atau yang seting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Golongan ruang II/b bagi yang pada saat melamar serendah</w:t>
        <w:noBreakHyphen/>
        <w:t>rendahnya memiliki dan menggunakan Surat Tanda Tamat Belajar/Ijazah Sekolah Guru Pendidikan Luar Biasa atau Diploma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Golongan ruang II/c bagi yang pada saat melamar serendah</w:t>
        <w:noBreakHyphen/>
        <w:t>rendahnya memiliki dan menggunakan Ijazah Sarjana Muda, Akademi, atau Diploma I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Golongan ruang III/a bagi yang pada saat melamar serendah</w:t>
        <w:noBreakHyphen/>
        <w:t>rendahnya memiliki dan menggunakan Ijazah Sarjana (S1) atau Diploma IV;</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Golongan ruang III/b bagi yang pada saat melamar serendah</w:t>
        <w:noBreakHyphen/>
        <w:t>rendahnya memiliki dan menggunakan Ijazah Dokter, Ijazah Apoteker dan Magister (S2) atau Ijazah lain yang set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Golongan ruang III/c bagi yang pada saat melamar serendah</w:t>
        <w:noBreakHyphen/>
        <w:t>rendahnya memiliki dan menggunakan Ijazah Doktor (S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5)</w:t>
        <w:tab/>
        <w:t>Ijazah sebagaimana dimaksud dalam ayat (4) adalah Ijazah yang diperoleh dari sekolah atau perguruan tinggi negeri dan/atau Ijazah yang diperoleh dari sekolah atau perguruan tinggi swasta yang telah diakreditasi oleh Menteri yang bertanggung jawab di bidang pendidikan nasional atau pejabat lain yang berdasarkan peraturan perundang</w:t>
        <w:noBreakHyphen/>
        <w:t>undangan yang berlaku berwenang menyelenggarakan pendidikan. (6) Ijazah yang diperoleh dari sekolah atau perguruan tinggi di luar negeri hanya dapat dihargai apabila telah diakui dan ditetapkan sederajat dengan Ijazah dari sekolah atau perguruan tinggi negeri yang ditetapkan oleh Menteri yang bertanggung jawab di bidang pendidikan nasional atau pejabat lain yang berdasarkan peraturan perundang</w:t>
        <w:noBreakHyphen/>
        <w:t>undangan yang berlaku berwenang menyelenggarak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iantara Pasal 11 dan Pasal 12, disisipkan 1 (satu) Pasal baru, yakni Pasal 11 A yang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alon Pegawai Negeri Sipil wajib melaksanakan tugas selambat</w:t>
        <w:noBreakHyphen/>
        <w:t>lambatnya 1 (satu) bulan, setelah menerima keputusan pengangkatan sebagai Calo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Pasal 13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1)</w:t>
        <w:tab/>
        <w:t>Masa kerja yang diperhitungkan penuh untuk penetapan gaji pokok pengangkatan pertama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selama menjadi Pegawai Negeri, kecuali selama menjalankan cuti di luar tanggung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elama menjadi Pejabat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selama menjalankan tugas pemerint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selama menjalankan kewajiban untuk membela negar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selama menjadi pegawai/karyawan perusahaan milik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Masa kerja sebagai pegawai/karyawan dari perusahaan yang berbadan hukum di luar lingkungan badan</w:t>
        <w:noBreakHyphen/>
        <w:t>badan pemerintah yang tiap</w:t>
        <w:noBreakHyphen/>
        <w:t>tiap kali tidak kurang dari 1 (satu) tahun dan tidak terputus</w:t>
        <w:noBreakHyphen/>
        <w:t>putus, diperhitungkan . (setengah) sebagai masa kerja untuk penetapan gaji pokok dengan ketentuan sebanyak</w:t>
        <w:noBreakHyphen/>
        <w:t>banyaknya 8 (delapan)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Pasal 17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Calon Pegawai Negeri Sipil yang tewas, diangkat menjadi Pegawai Negeri Sipil terhitung mulai awal bulan yang bersangkutan dinyatakan tewas. (2) Calon Pegawai Negeri Sipil yang cacat karena dinas, yang oleh Tim Penguji Kesehatan dinyatakan tidak dapat bekerja lagi dalam semua jabatan negeri, diangkat menjadi Pegawai Negeri Sipil. (3) Calon Pegawai Negeri Sipil sebagaimana dimaksud dalam ayat (2) setelah diangkat menjadi Pegawai Negeri Sipil diberhentikan dengan hormat sebagai Pegawai Negeri Sipil dan diberikan hak</w:t>
        <w:noBreakHyphen/>
        <w:t>hak kepegawaian sesuai dengan peraturan perundang</w:t>
        <w:noBreakHyphen/>
        <w:t>undangan yang berlaku. (4) Pengangkatan Calon Pegawai Negeri Sipil menjadi Pegawai Negeri Sipil sebagaimana dimaksud dalam ayat (2) berlaku terhitung mulai tanggal 1 (satu) pada bulan ditetapkannya surat keterangan Tim Penguji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Pasal 18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Calon Pegawai Negeri Sipil diberhentikan apabi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mengajukan permohonan berhen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tidak memenuhi syarat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tidak lulus pendidikan dan pelatihan pra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tidak menunjukkan kecakapan dalam melaksana</w:t>
        <w:noBreakHyphen/>
        <w:t>kan tug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menunjukkan sikap dan budi pekerti yang tidak baik yang dapat mengganggu lingkungan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dijatuhi hukuman disiplin tingkat sedang atau be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pada waktu melamar dengan sengaja memberikan keterangan atau bukti yang tidak ben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dihukum penjara atau kurungan berdasarkan keputusan pengadilan yang sudah mempunyai kekuatan hukum yang tetap karena dengan sengaja melakukan sesuatu tindak pidana kejahatan atau melakukan sesuatu tindak pidana kejahatan yang ada hubungannya dengan jabatan/tuga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w:t>
        <w:tab/>
        <w:t>menjadi anggota dan/atau pengurus partai poli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w:t>
        <w:tab/>
        <w:t>1 (satu) bulan setelah diterimanya keputusan pengangkatan sebagai Calon Pegawai Negeri Sipil tidak melapor dan melaksanakan tugas, kecuali bukan karena kesalaha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Calon Pegawai Negeri Sipil yang diberhentikan karena ketentuan sebagaimana dimaksud dalam ayat (1) huruf a, b, c, d, e, dan j, diberhentikan dengan hormat. (3) Calon Pegawai Negeri Sipil yang diberhentikan karena ketentuan sebagaimana dimaksud dalam ayat (1) huruf g, dan h, diberhentikan tidak dengan hormat. (4) Calon Pegawai Negeri Sipil yang diberhentikan karena ketentuan sebagaimana dimaksud dalam ayat (1) huruf f dan i, diberhentikan dengan hormat atau tidak dengan horm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7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7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9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GADAA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Pasal 16 ayat (1) dan ayat (2) Undang</w:t>
        <w:noBreakHyphen/>
        <w:t>undang Nomor 8 Tahun 1974 tentang Pokok</w:t>
        <w:noBreakHyphen/>
        <w:t>Pokok Kepegawaian sebagaimana telah diubah dengan Undang</w:t>
        <w:noBreakHyphen/>
        <w:t>undang Nomor 43 Tahun 1999, antara lain diatur bahwa Pegawai Negeri Sipil untuk mengisi formasi yang lowong dalam suatu organisasi pada umumnya berdasarkan kebutuh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ahwa untuk mewujudkan Pegawai Negeri Sipil yang profesional, bertanggung jawab, jujur dan adil, maka perlu mengubah beberapa ketentuan dalam Peraturan Pemerintah Nomor 98 Tahun 2000 tentang Pengadaa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angkatan sebagai Calon Pegawai Negeri Sipil yang melebihi usia 35 (tiga puluh lima) tahun dilaksanakan berdasarkan kebutuhan, khususnya bagi mereka yang telah mengabdi kepada instansi yang menunjang kepentingan nasional sekurang</w:t>
        <w:noBreakHyphen/>
        <w:t>kurangnya 5 (lima) tahun, sebelum Peraturan Pemerintah ini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penetapan pengangkatan Calon Pegawai Negeri Sipil tidak boleh berlaku surut dalam ketentuan ini adalah apabila penetapannya pada bulan yang sedang berjalan, maka mulai berlakunya adalah tanggal 1 (satu) bulan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 sampai dengan 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g</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ab/>
        <w:t>Yang dimaksud dengan Ijazah lain yang setara adalah Ijazah yang dikeluarkan oleh perguruan tinggi yang bobot untuk memperolehnya setara dengan Ijazah Dokter/Ijazah Apoteker dan Ijazah Magister (S2) yang penetapan kesetaraannya dilaksanakan oleh Menteri yang bertanggung jawab di bidang pendidik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1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alon Pegawai Negeri Sipil yang telah menerima surat keputusan pengangkatan, segera melapor pada satuan organisasi dan melaksanakan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Masa selama menjalankan tugas pemerintahan antara lain masa penugasan sebag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w:t>
        <w:tab/>
        <w:t>Lokal Staf pada Perwakilan Republik Indonesia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b.</w:t>
        <w:tab/>
        <w:t>Pegawai tidak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c.</w:t>
        <w:tab/>
        <w:t>Perangkat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w:t>
        <w:tab/>
        <w:t>Pegawai/Tenaga pada Badan</w:t>
        <w:noBreakHyphen/>
        <w:t>bad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e.</w:t>
        <w:tab/>
        <w:t>Petugas pada pemerintahan lainnya yang penghasilannya dibebankan pada Anggaran Pendapatan dan Belanj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Masa selama menjalankan kewajiban untuk membela Negara, antara lain masa sebag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w:t>
        <w:tab/>
        <w:t>Prajurit Wajib;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b.</w:t>
        <w:tab/>
        <w:t>Sukarelaw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erusahaan milik Pemerintah terdiri dari Badan Usaha Milik Negara dan Badan Usaha Milik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ketentuan ini yang dimaksud dengan perusahaan yang berbadan hukum termasuk perusahaan swasta asing yang berbad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 sampai dengan 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alam ketentuan ini yang termasuk pengertian keterangan</w:t>
        <w:noBreakHyphen/>
        <w:t>keterangan atau bukti</w:t>
        <w:noBreakHyphen/>
        <w:t>bukti yang tidak benar adalah apabila keterangan tersebut mengakibatkan kerugian pada Negara atau setelah diketahui kebenarannya seharusnya tidak memenuhi syarat untuk diangkat sebagai Calon Pegawai Negeri Sipil, misalnya pada waktu melamar memberikan keterangan tidak pernah diberhentikan tidak dengan hormat, padahal pernah dikenakan pemberhentian tersebut, dan lain sebagainya yang serupa dengan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h, i, dan j</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alon Pegawai Negeri Sipil diberhentikan dengan hormat,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dijatuhi hukuman disiplin tingkat se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menjadi anggota dan/atau pengurus partai politik dan telah mengajukan surat permohonan berhenti secara tertulis kepada Pejabat Pembina Kepegawa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alon Pegawai Negeri Sipil diberhentikan tidak dengan hormat,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dijatuhi hukuman disiplin tingkat be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menjadi anggota dan/atau pengurus partai politik tanpa mengajukan surat permohonan berhenti secara tertulis kepada Pejabat Pembina Kepegawa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92</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01:00Z</dcterms:created>
  <dc:creator>serrrrr</dc:creator>
  <dc:description/>
  <dc:language>en-US</dc:language>
  <cp:lastModifiedBy>serrrrr</cp:lastModifiedBy>
  <dcterms:modified xsi:type="dcterms:W3CDTF">2007-06-25T17:01:00Z</dcterms:modified>
  <cp:revision>4</cp:revision>
  <dc:subject/>
  <dc:title>PERATURAN PEMERINTAH REPUBLIK INDONESIA </dc:title>
</cp:coreProperties>
</file>