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ATURAN PEMERINTAH REPUBLIK INDONESI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 xml:space="preserve">NOMOR 4 TAHUN 2002 </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w:t>
      </w:r>
    </w:p>
    <w:p>
      <w:pPr>
        <w:pStyle w:val="Normal"/>
        <w:widowControl w:val="false"/>
        <w:tabs>
          <w:tab w:val="clear" w:pos="720"/>
          <w:tab w:val="left" w:pos="0" w:leader="none"/>
        </w:tabs>
        <w:jc w:val="center"/>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PERUBAHAN ATAS</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ATURAN PEMERINTAH NOMOR 15 TAHUN 2001 TENTANG</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GALIHAN STATUS ANGGOTA TENTARA NASIONAL INDONESI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DAN ANGGOTA KEPOLISIAN NEGARA REPUBLIK INDONESI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MENJADI PEGAWAI NEGERI SIPIL UNTUK MENDUDUKI JABATAN STRUKTUR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RESIDEN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imbang:</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w:t>
        <w:tab/>
        <w:t>bahwa jabatan struktural di lingkungan instansi sipil merupakan jabatan karier yang hanya dapat diisi dan diduduki oleh Pegawai Negeri Sipil dan/atau Pegawai Negeri yang telah dialihkan statusnya menjadi Pegawai Negeri Sipil;</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b.</w:t>
        <w:tab/>
        <w:t>bahwa dalam mencapai kinerja penyelenggaraan Pemerintahan yang optimal, jabatan</w:t>
        <w:noBreakHyphen/>
        <w:t>jabatan struktural di instansi sipil tertentu dapat diduduki oleh Anggota Tentara Nasional Indonesia dan Anggota Kepolisian Negara Republik Indonesia tanpa dialihkan statusnya menjadi Pegawai Negeri Sipil;</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c.</w:t>
        <w:tab/>
        <w:t>bahwa dalam rangka mewujudkan efektifitas dan efisiensi pelaksanaan dan penyelenggaraan tugas dan fungsi Badan Narkotika Nasional, jabatan</w:t>
        <w:noBreakHyphen/>
        <w:t>jabatan struktural di instansi Badan Narkotika Nasional yang tugas dan fungsinya sesuai dengan tugas dan fungsi Tentara Nasional Indonesia dan Kepolisian Negara Republik Indonesia dapat diduduki oleh Anggota Tentara Nasional Indonesia dan Anggota Kepolisian Negara Republik Indonesi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d.</w:t>
        <w:tab/>
        <w:t>bahwa sehubungan dengan hal</w:t>
        <w:noBreakHyphen/>
        <w:t>hal tersebut sebagaimana dimaksud dalam huruf a, huruf b, dan huruf c, dipandang perlu untuk menyempurnakan Peraturan Pemerintah Nomor 15 Tahun 200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ginga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1.</w:t>
        <w:tab/>
        <w:t>Pasal 4 ayat (1) Undang</w:t>
        <w:noBreakHyphen/>
        <w:t>Undang Dasar 1945;</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Undang</w:t>
        <w:noBreakHyphen/>
        <w:t>undang Nomor 8 Tahun 1974 tentang Pokok</w:t>
        <w:noBreakHyphen/>
        <w:t>pokok Kepegawaian (Lembaran Negara Tahun 1974 Nomor 55, Tambahan Lembaran Negara Nomor 3041) sebagaimana telah diubah dengan Undang</w:t>
        <w:noBreakHyphen/>
        <w:t>undang Nomor 43 Tahun 1999 (Lembaran Negara Tahun 1999 Nomor 169, Tambahan Lembaran Negara Nomor 3890);</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Undang</w:t>
        <w:noBreakHyphen/>
        <w:t>undang Nomor 2 Tahun 1988 tentang Prajurit Angkatan Bersenjata Republik Indonesia (Lembaran Negara Tahun 1988 Nomor 4, Tambahan Lembaran Negara Nomor 3369);</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Undang</w:t>
        <w:noBreakHyphen/>
        <w:t>undang Nomor 2 Tahun 2002 tentang Kepolisian Negara Republik Indonesia (Lembaran Negara Tahun 2002 Nomor 2, Tambahan Lembaran Negara Nomor 4168);</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5.</w:t>
        <w:tab/>
        <w:t>Peraturan Pemerintah Nomor 6 Tahun 1990 tentang Administrasi Prajurit Angkatan Bersenjata Republik Indonesia (Lembaran Negara Tahun 1990 Nomor 9, Tambahan Lembaran Negara Nomor 340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6.</w:t>
        <w:tab/>
        <w:t>Peraturan Pemerintah Nomor 96 Tahun 2000 tentang Wewenang Pengangkatan, Pemindahan, dan Pemberhentian Pegawai Negeri Sipil (Lembaran Negara Tahun 2000 Nomor 193, Tambahan Lembaran Negara Nomor 4014);</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7.</w:t>
        <w:tab/>
        <w:t>Peraturan Pemerintah Nomor 98 Tahun 2000 tentang Pengadaan Pegawai Negeri Sipil (Lembaran Negara Tahun 2000 Nomor 195, Tambahan Lembaran Negara Nomor 4016);</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8.</w:t>
        <w:tab/>
        <w:t>Peraturan Pemerintah Nomor 100 Tahun 2000 tentang Pengangkatan Pegawai Negeri Sipil dalam Jabatan Struktural (Lembaran Negara Tahun 2000 Nomor 197, Tambahan Lembaran Negara 4018);</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9.</w:t>
        <w:tab/>
        <w:t>Peraturan Pemerintah Nomor 15 Tahun 2001 tentang Pengalihan Status Anggota Tentara Nasional Indonesia dan Anggota Kepolisian Negara Republik Indonesia menjadi Pegawai Negeri Sipil Untuk Menduduki Jabatan Struktural (Lembaran Negara Tahun 2001 Nomor 28, Tambahan Lembaran Negara Nomor 408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MEMUTUS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etap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RATURAN PEMERINTAH TENTANG PERUBAHAN ATAS PERATURAN PEMERINTAH NOMOR 15 TAHUN 2001 TENTANG PENGALIHAN STATUS ANGGOTA TENTARA NASIONAL INDONESIA DAN ANGGOTA KEPOLISIAN NEGARA REPUBLIK INDONESIA MENJADI PEGAWAI NEGERI SIPIL UNTUK MENDUDUKI JABATAN STRUKTUR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gubah ketentuan Pasal 9 Peraturan Pemerintah Nomor 15 Tahun 2001 tentang Pengalihan Status Anggota Tentara Nasional Indonesia dan Anggota Kepolisian Negara Republik Indonesia menjadi Pegawai Negeri Sipil Untuk Menduduki Jabatan Struktural, sehingga berbunyi sebagai beriku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Selain oleh Pegawai Negeri Sipil, jabatan struktural tertentu pada instansi sipi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Departemen Pertahan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b.Sekretariat Militer Preside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c.Badan Intelijen Negar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Lembaga Sandi Negar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e.Lembaga Ketahanan Nasion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f.Dewan Ketahanan Nasion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g.Badan S.A.R Nasion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h.Badan Narkotika Nasion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apat diduduki oleh Anggota Tentara Nasional Indonesia dan Anggota Kepolisian Negara Republik Indonesia tanpa dialihkan statusnya menjadi Pegawai Negeri Sipil berdasarkan Peraturan Pemerintah in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I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raturan Pemerintah ini mulai berlaku pada tanggal diundang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pPr>
      <w:r>
        <w:rPr>
          <w:rFonts w:cs="Trebuchet MS" w:ascii="Trebuchet MS" w:hAnsi="Trebuchet MS"/>
          <w:sz w:val="24"/>
          <w:szCs w:val="24"/>
        </w:rPr>
        <w:t>Agar setiap orang mengetahuinya, memerintahkan pengundangan Peraturan Pemerintah ini dengan penempatannya dalam Lembaran</w:t>
      </w:r>
      <w:r>
        <w:rPr>
          <w:rFonts w:cs="Trebuchet MS" w:ascii="Trebuchet MS" w:hAnsi="Trebuchet MS"/>
          <w:b/>
          <w:sz w:val="24"/>
          <w:szCs w:val="24"/>
        </w:rPr>
        <w:t xml:space="preserve"> </w:t>
      </w:r>
      <w:r>
        <w:rPr>
          <w:rFonts w:cs="Trebuchet MS" w:ascii="Trebuchet MS" w:hAnsi="Trebuchet MS"/>
          <w:sz w:val="24"/>
          <w:szCs w:val="24"/>
        </w:rPr>
        <w:t xml:space="preserve"> Negara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 xml:space="preserve"> Ditetapkan di Jakar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pada tanggal 22 Maret 200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 xml:space="preserve"> PRESIDEN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tt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MEGAWATI SOEKARNOPUT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iundangkan di Jakar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da tanggal 22 Maret 200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SEKRETARIS NEGARA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tt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BAMBANG KESOWO</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LEMBARAN NEGARA REPUBLIK INDONESIA TAHUN 2002 NOMOR 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JELAS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ATAS</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ATURAN PEMERINTAH REPUBLIK INDONESI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NOMOR 4 TAHUN 2002</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UBAHAN ATAS</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ATURAN PEMERINTAH NOMOR 15 TAHUN 2001 TENTANG</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GALIHAN STATUS ANGGOTA TENTARA NASIONAL INDONESIA D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ANGGOTA KEPOLISIAN NEGARA REPUBLIK INDONESI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MENJADI PEGAWAI NEGERI SIPIL UNTUK MENDUDUKI JABATAN STRUKTUR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I.</w:t>
        <w:tab/>
        <w:t>UMUM</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Jabatan struktural di lingkungan instansi sipil merupakan jabatan karier yang hanya dapat diduduki oleh Pegawai Negeri Sipil. Namun demikian, disadari bahwa dalam upaya mencapai daya guna dan hasil guna yang optimal dalam penyelenggaraan Pemerintahan ada jabatan</w:t>
        <w:noBreakHyphen/>
        <w:t>jabatan struktural tertentu di lingkungan instansi sipil yang tugas dan fungsinya sesuai dengan tugas dan fungsi Tentara Nasional Indonesia dan Kepolisian Negara Republik Indonesia, sehingga untuk mewujudkan hasil guna dan daya guna dalam pelaksanaan dan penyelenggaraan tugas dan fungsi instansi yang bersangkutan dapat diduduki oleh Anggota Tentara Nasional Indonesia dan Anggota Kepolisian Negara Republik Indonesia tanpa beralih statusnya menjadi Pegawai Negeri Sipi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Sehubungan dengan hal tersebut, jabatan struktural di lingkungan Badan Narkotika Nasional yang tugas dan fungsinya sesuai dengan tugas dan fungsi Tentara Nasional Indonesia dan Kepolisian Negara Republik Indonesia dapat diduduki oleh Anggota Tentara Nasional Indonesia dan Anggota Kepolisian Negara Republik Indonesia tanpa beralih statusnya. Pengecualian ini dimaksudkan agar pelaksanaan tugas dan fungsi Badan Narkotika Nasional dapat dilakukan secara optim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II.</w:t>
        <w:tab/>
        <w:t>PASAL DEMI PAS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Pasal 9</w:t>
      </w:r>
    </w:p>
    <w:p>
      <w:pPr>
        <w:pStyle w:val="Normal"/>
        <w:widowControl w:val="false"/>
        <w:tabs>
          <w:tab w:val="clear" w:pos="720"/>
          <w:tab w:val="left" w:pos="0" w:leader="none"/>
        </w:tabs>
        <w:ind w:left="720" w:hanging="720"/>
        <w:jc w:val="both"/>
        <w:rPr/>
      </w:pPr>
      <w:r>
        <w:rPr>
          <w:rFonts w:cs="Trebuchet MS" w:ascii="Trebuchet MS" w:hAnsi="Trebuchet MS"/>
          <w:sz w:val="24"/>
          <w:szCs w:val="24"/>
        </w:rPr>
        <w:tab/>
        <w:tab/>
        <w:t>Yang dimaksud dengan jabatan struktural tertentu instansi sipil dalam Pasal ini adalah jabatan</w:t>
        <w:noBreakHyphen/>
        <w:t>jabatan struktural yang tugas dan fungsinya sesuai dengan tugas</w:t>
        <w:tab/>
      </w:r>
      <w:r>
        <w:rPr>
          <w:rFonts w:cs="Trebuchet MS" w:ascii="Trebuchet MS" w:hAnsi="Trebuchet MS"/>
          <w:b/>
          <w:sz w:val="24"/>
          <w:szCs w:val="24"/>
        </w:rPr>
        <w:t xml:space="preserve"> </w:t>
      </w:r>
      <w:r>
        <w:rPr>
          <w:rFonts w:cs="Trebuchet MS" w:ascii="Trebuchet MS" w:hAnsi="Trebuchet MS"/>
          <w:sz w:val="24"/>
          <w:szCs w:val="24"/>
        </w:rPr>
        <w:t xml:space="preserve"> dan fungsi Tentara Nasional Indonesia dan Kepolisian Negara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I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AMBAHAN LEMBARAN NEGARA REPUBLIK INDONESIA NOMOR 417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LAMPIRAN LIHAT FISIK</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16:56:00Z</dcterms:created>
  <dc:creator>serrrrr</dc:creator>
  <dc:description/>
  <dc:language>en-US</dc:language>
  <cp:lastModifiedBy>serrrrr</cp:lastModifiedBy>
  <dcterms:modified xsi:type="dcterms:W3CDTF">2007-06-25T16:56:00Z</dcterms:modified>
  <cp:revision>2</cp:revision>
  <dc:subject/>
  <dc:title>PERATURAN PEMERINTAH REPUBLIK INDONESIA</dc:title>
</cp:coreProperties>
</file>