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5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ETAPAN BESARNYA NILAI JUAL KENA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TUK PENGHITUNGAN PAJAK BUMI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melaksanakan ketentuan Pasal 6 ayat (4) Undang</w:t>
        <w:noBreakHyphen/>
        <w:t>undang Nomor 12 Tahun 1985 tentang Pajak Bumi dan Bangunan sebagaimana telah diubah dengan Undang</w:t>
        <w:noBreakHyphen/>
        <w:t>undang Nomor 12 Tahun 1994, perlu menetapkan Peraturan Pemerintah tentang Penetapan Besarnya Nilai Jual Kena Pajak untuk Penghitungan Pajak Bumi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2 Tahun 1985 tentang Pajak Bumi dan Bangunan (Lembaran Negara Republik Indonesia Tahun 1985 Nomor 68, Tambahan Lembaran Negara Nomor 3312) sebagaimana telah diubah dengan Undang</w:t>
        <w:noBreakHyphen/>
        <w:t>undang Nomor 12 Tahun 1994 (Lembaran Negara Republik Indonesia Tahun 1994 Nomor 62, Tambahan Lembaran Negara Nomor 35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ETAPAN BESARNYA NILAI JUAL KENA PAJAK UNTUK PENGHITUNGAN PAJAK BUMI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nya Nilai Jual Kena Pajak sebagai dasar penghitungan pajak yang terutang sebagaimana dimaksud dalam Pasal 6 ayat (3) Undang</w:t>
        <w:noBreakHyphen/>
        <w:t>undang Nomor 12 Tahun 1985 tentang Pajak Bumi dan Bangunan sebagaimana telah diubah dengan Undang</w:t>
        <w:noBreakHyphen/>
        <w:t>undang Nomor 12 Tahun 1994, ditetapkan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objek pajak perkebunan, kehutanan dan pertambangan sebesar 40% (empat puluh persen) dari Nilai Jual Objek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objek pajak lainnya :</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besar 40% (empat puluh persen) dari Nilai Jual Objek Pajak apabila Nilai Jual Objek Pajaknya Rp1.000.000.000,00 (satu miliar rupiah) atau lebih;</w:t>
      </w:r>
    </w:p>
    <w:p>
      <w:pPr>
        <w:pStyle w:val="Normal"/>
        <w:widowControl w:val="false"/>
        <w:numPr>
          <w:ilvl w:val="0"/>
          <w:numId w:val="1"/>
        </w:numPr>
        <w:tabs>
          <w:tab w:val="clear" w:pos="720"/>
          <w:tab w:val="left" w:pos="0" w:leader="none"/>
        </w:tabs>
        <w:jc w:val="both"/>
        <w:rPr/>
      </w:pPr>
      <w:r>
        <w:rPr>
          <w:rFonts w:cs="Trebuchet MS" w:ascii="Trebuchet MS" w:hAnsi="Trebuchet MS"/>
          <w:sz w:val="24"/>
          <w:szCs w:val="24"/>
        </w:rPr>
        <w:t>sebesar 20% (dua puluh persen) dari Nilai Jual Objek Pajak apabila Nilai Jual Objek Pajaknya kurang dari</w:t>
        <w:tab/>
      </w:r>
      <w:r>
        <w:rPr>
          <w:rFonts w:cs="Trebuchet MS" w:ascii="Trebuchet MS" w:hAnsi="Trebuchet MS"/>
          <w:b/>
          <w:sz w:val="24"/>
          <w:szCs w:val="24"/>
        </w:rPr>
        <w:t xml:space="preserve"> </w:t>
      </w:r>
      <w:r>
        <w:rPr>
          <w:rFonts w:cs="Trebuchet MS" w:ascii="Trebuchet MS" w:hAnsi="Trebuchet MS"/>
          <w:sz w:val="24"/>
          <w:szCs w:val="24"/>
        </w:rPr>
        <w:t>Rp1.000.000.000,00 (satu mili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Peraturan Pemerintah ini berlaku, Peraturan Pemerintah Nomor 46 Tahun 2000 tentang Penetapan Besarnya Nilai Jual Kena Pajak untuk Penghitungan Pajak Bumi dan Bangunan (Lembaran Negara Republik Indonesia Tahun 2000 Nomor 99, Tambahan Lembaran Negara Nomor 3977)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hun Pajak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3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3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5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BESARNYA NILAI JUAL KENA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TUK PENGHITUNGAN PAJAK BUMI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erdasarkan ketentuan dalam Undang</w:t>
        <w:noBreakHyphen/>
        <w:t>undang Nomor 12 Tahun 1985 tentang Pajak Bumi dan Bangunan sebagaimana telah diubah dengan Undang</w:t>
        <w:noBreakHyphen/>
        <w:t>undang Nomor 12 Tahun 1994, untuk menghitung besarnya pajak terutang perlu ditetapkan Nilai Jual Kena Pajak, yaitu suatu persentase tertentu yang ditetapkan serendah</w:t>
        <w:noBreakHyphen/>
        <w:t>rendahnya 20% (dua puluh persen) dan setinggi</w:t>
        <w:noBreakHyphen/>
        <w:t>tingginya 100% (seratus persen) dari Nilai Jual Objek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pPr>
      <w:r>
        <w:rPr>
          <w:rFonts w:cs="Trebuchet MS" w:ascii="Trebuchet MS" w:hAnsi="Trebuchet MS"/>
          <w:sz w:val="24"/>
          <w:szCs w:val="24"/>
        </w:rPr>
        <w:t>Untuk pertama kali sejak diberlakukannya Undang</w:t>
        <w:noBreakHyphen/>
        <w:t>undang Pajak</w:t>
        <w:tab/>
      </w:r>
      <w:r>
        <w:rPr>
          <w:rFonts w:cs="Trebuchet MS" w:ascii="Trebuchet MS" w:hAnsi="Trebuchet MS"/>
          <w:b/>
          <w:sz w:val="24"/>
          <w:szCs w:val="24"/>
        </w:rPr>
        <w:t xml:space="preserve"> </w:t>
      </w:r>
      <w:r>
        <w:rPr>
          <w:rFonts w:cs="Trebuchet MS" w:ascii="Trebuchet MS" w:hAnsi="Trebuchet MS"/>
          <w:sz w:val="24"/>
          <w:szCs w:val="24"/>
        </w:rPr>
        <w:t>Bumi dan Bangunan, Nilai Jual Kena Pajak ditetapkan sebesar 20% (dua puluh persen) untuk seluruh objek pajak. Dalam rangka lebih memberikan rasa keadilan dan berdasarkan ketentuan Pasal 6 ayat (3) Undang</w:t>
        <w:noBreakHyphen/>
        <w:t>undang Nomor 12 Tahun 1985 tentang Pajak Bumi dan Bangunan sebagaimana telah diubah dengan Undang</w:t>
        <w:noBreakHyphen/>
        <w:t>undang Nomor 12 Tahun 1994, secara bertahap telah dilakukan penyesuaian besarnya persentase Nilai Jual Kena Pajak tersebut. Terakhir dengan Peraturan Pemerintah Nomor 46 Tahun 2000 tentang Penetapan Besarnya Nilai Jual Kena Pajak untuk Penghitungan Pajak Bumi dan Bangunan, Nilai Jual Kena Pajak sebesar 40% (empat puluh persen) ditetapkan untuk objek pajak perkebunan, kehutanan dan perkotaan dengan Nilai Jual Objek Pajak Rp1.000.000.000,00 (satu miliar rupiah) atau leb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rangka memberikan rasa keadilan dalam pengenaan pajak dan untuk lebih memberdayakan Daerah sehubungan dengan pelaksanaan Otonomi Daerah, maka pengaturan besarnya Nilai Jual Kena Pajak untuk objek pajak pertambangan sebesar 20% (dua puluh persen) sebagaimana diatur dalam Peraturan Pemerintah Nomor 46 Tahun 2000 tersebut perlu disesua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
              <wp:simplePos x="0" y="0"/>
              <wp:positionH relativeFrom="column">
                <wp:posOffset>-62865</wp:posOffset>
              </wp:positionH>
              <wp:positionV relativeFrom="paragraph">
                <wp:posOffset>37465</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4.95pt;margin-top:2.95pt;width:187.45pt;height:27pt" coordorigin="-99,59" coordsize="3749,540">
              <v:shapetype id="_x0000_t202" coordsize="21600,21600" o:spt="202" path="m,l,21600l21600,21600l21600,xe">
                <v:stroke joinstyle="miter"/>
                <v:path gradientshapeok="t" o:connecttype="rect"/>
              </v:shapetype>
              <v:shape id="shape_0" stroked="f" o:allowincell="f" style="position:absolute;left:-99;top:119;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286;top:59;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top:104;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41:00Z</dcterms:created>
  <dc:creator>POLKAMKEH 2</dc:creator>
  <dc:description/>
  <dc:language>en-US</dc:language>
  <cp:lastModifiedBy>serrrrr</cp:lastModifiedBy>
  <dcterms:modified xsi:type="dcterms:W3CDTF">2007-06-25T17:41:00Z</dcterms:modified>
  <cp:revision>2</cp:revision>
  <dc:subject/>
  <dc:title>PERATURAN PEMERINTAH REPUBLIK INDONESIA</dc:title>
</cp:coreProperties>
</file>