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NOMOR 24 TAHUN 2002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PERUBAHAN ATAS PERATURAN PEMERINTAH NOMOR 143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 PELAKSANAAN UNDANG</w:t>
        <w:noBreakHyphen/>
        <w:t>UNDANG NOMOR 8 TAHUN 1983</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 PAJAK PERTAMBAHAN NILAI BARANG DAN JASA DAN PAJAK</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UALAN ATAS BARANG MEWAH SEBAGAIMANA TELA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EBERAPA KALI DIUBAH TERAKHIR DENG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DANG</w:t>
        <w:noBreakHyphen/>
        <w:t>UNDANG NOMOR 18 TAHUN 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hwa untuk lebih memberikan kepastian hukum dan keadilan bagi Wajib Pajak serta dalam rangka sinkronisasi peraturan perundang</w:t>
        <w:noBreakHyphen/>
        <w:t>undangan perpajakan, perlu menetapkan Peraturan Pemerintah tentang Perubahan atas Peraturan Pemerintah Nomor 143 Tahun 2000 tentang Pelaksanaan Undang</w:t>
        <w:noBreakHyphen/>
        <w:t>undang Nomor 8 Tahun 1983 tentang Pajak Pertambahan Nilai Barang dan Jasa dan Pajak Penjualan atas Barang Mewah sebagaimana telah beberapa kali diubah terakhir dengan Undang</w:t>
        <w:noBreakHyphen/>
        <w:t>undang Nomor 18 Tahun 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 sebagaimana telah  diubah dengan Perubahan Ketiga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6  Tahun 1983 tentang Ketentuan Umum dan Tata Cara Perpajakan  (Lembaran Negara Republik Indonesia Tahun 1983 Nomor 49, Tambahan Lembaran Negara Nomor 3262) sebagaimana telah beberapa kali diubah terakhir dengan Undang</w:t>
        <w:noBreakHyphen/>
        <w:t>undang Nomor 16 Tahun 2000 (Lembaran Negara Republik Indonesia Tahun 2000 Nomor 126, Tambahan Lembaran Negara Nomor 398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dang</w:t>
        <w:noBreakHyphen/>
        <w:t>undang Nomor 7 Tahun 1983 tentang Pajak Penghasilan (Lembaran Negara  Republik Indonesia Tahun 1983 Nomor 50, Tambahan Lembaran Negara Nomor 3263) sebagaimana telah beberapa kali diubah terakhir dengan Undang</w:t>
        <w:noBreakHyphen/>
        <w:t>undang Nomor 17 Tahun 2000 (Lembaran Negara Republik Indonesia Tahun 2000 Nomor 127, Tambahan Lembaran Negara Nomor  398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Undang</w:t>
        <w:noBreakHyphen/>
        <w:t>undang Nomor 8 Tahun 1983 tentang Pajak Pertambahan Nilai Barang  dan Jasa dan Pajak Penjualan atas Barang Mewah (Lembaran Negara Republik Indonesia Tahun 1983 Nomor 51, Tambahan Lembaran Negara Nomor 3264) sebagaimana telah beberapa kali diubah terakhir dengan Undang</w:t>
        <w:noBreakHyphen/>
        <w:t>undang Nomor 18 Tahun 2000 (Lembaran Negara Republik Indonesia Tahun 2000 Nomor 128, Tambahan Lembaran Negara Nomor 3986);</w:t>
      </w:r>
    </w:p>
    <w:p>
      <w:pPr>
        <w:pStyle w:val="Normal"/>
        <w:widowControl w:val="false"/>
        <w:tabs>
          <w:tab w:val="clear" w:pos="720"/>
          <w:tab w:val="left" w:pos="0" w:leader="none"/>
        </w:tabs>
        <w:ind w:left="720" w:hanging="720"/>
        <w:jc w:val="both"/>
        <w:rPr/>
      </w:pPr>
      <w:r>
        <w:rPr>
          <w:rFonts w:cs="Trebuchet MS" w:ascii="Trebuchet MS" w:hAnsi="Trebuchet MS"/>
          <w:sz w:val="24"/>
          <w:szCs w:val="24"/>
        </w:rPr>
        <w:t>5.</w:t>
        <w:tab/>
        <w:t>Peraturan Pemerintah Nomor 143 Tahun 2000 tentang Pelaksanaan  Undang</w:t>
        <w:noBreakHyphen/>
        <w:t>undang Nomor 8 Tahun 1983 tentang Pajak Pertambahan Nilai Barang dan Jasa dan Pajak Penjualan atas Barang Mewah sebagaimana telah beberapa kali diubah terakhir dengan Undang</w:t>
        <w:noBreakHyphen/>
        <w:t>undang Nomor 18 Tahun 2000 (Lembaran Negara Republik Indonesia Tahun 2000 Nomor 259, Tambahan Lembaran Negara Nomor 406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TENTANG PERUBAHAN  ATAS PERATURAN PEMERINTAH  NOMOR 143 TAHUN 2000 TENTANG PELAKSANAAN UNDANG</w:t>
        <w:noBreakHyphen/>
        <w:t>UNDANG NOMOR 8 TAHUN 1983 TENTANG PAJAK PERTAMBAHAN NILAI BARANG DAN JASA DAN PAJAK PENJUALAN ATAS BARANG MEWAH SEBAGAIMANA TELAH BEBERAPA KALI DIUBAH TERAKHIR DENGAN UNDANG</w:t>
        <w:noBreakHyphen/>
        <w:t>UNDANG NOMOR 18 TAHUN 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eberapa ketentuan dalam Peraturan Pemerintah Nomor 143 Tahun 2000 tentang Pelaksanaan Undang</w:t>
        <w:noBreakHyphen/>
        <w:t>undang Nomor 8 Tahun 1983 tentang Pajak Pertambahan Nilai Barang dan Jasa dan Pajak Penjualan atas Barang Mewah sebagaimana telah beberapa kali diubah terakhir dengan Undang</w:t>
        <w:noBreakHyphen/>
        <w:t>undang Nomor 18 Tahun 2000 (Lembaran Negara Republik Indonesia Tahun 2000 Nomor 259, Tambahan Lembaran Negara Nomor 4061), diubah sebagai beriku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etentuan Pasal 1 angka 5 dihapus, sehingga keseluruhan Pasal 1 berbunyi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lam Peraturan Pemerintah ini yang dimaksud de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w:t>
        <w:tab/>
        <w:t>Undang</w:t>
        <w:noBreakHyphen/>
        <w:t>undang  PPN adalah  Undang</w:t>
        <w:noBreakHyphen/>
        <w:t>undang Nomor 8 Tahun 1983 tentang  Pajak Pertambahan Nilai Barang dan Jasa dan Pajak Penjualan atas Barang Mewah sebagaimana telah beberapa kali diubah terakhir dengan Undang</w:t>
        <w:noBreakHyphen/>
        <w:t>undang Nomor 18 Tahun 200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w:t>
        <w:tab/>
        <w:t>Pajak adalah  Pajak Pertambahan Nilai  atau Pajak Pertambahan  Nilai dan  Pajak Penjualan atas Barang Mew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3.</w:t>
        <w:tab/>
        <w:t>Piutang adalah  piutang dagang yang  timbul karena penyerahan  Barang Kena  Pajak dan/atau Jasa Kena Paj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4.</w:t>
        <w:tab/>
        <w:t>Persediaan  Barang Kena  Pajak adalah  persediaan bahan baku, persediaan  bahan pembantu, persediaan barang dalam proses, persediaan barang setengah jadi, dan/atau persediaan barang jad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5.</w:t>
        <w:tab/>
        <w:t>Dihapu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Pasal 4 ayat (2) dan ayat (3) diubah, sehingga keseluruhan Pasal 4 berbunyi sebagai beriku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1)</w:t>
        <w:tab/>
        <w:t>Dasar  Pengenaan Pajak Pertambahan Nilai adalah jumlah Harga Jual,  Penggantian, Nilai  Impor, Nilai  Ekspor, atau Nilai Lain yang ditetapkan dengan Keputusan</w:t>
        <w:tab/>
      </w:r>
      <w:r>
        <w:rPr>
          <w:rFonts w:cs="Trebuchet MS" w:ascii="Trebuchet MS" w:hAnsi="Trebuchet MS"/>
          <w:b/>
          <w:sz w:val="24"/>
          <w:szCs w:val="24"/>
        </w:rPr>
        <w:t xml:space="preserve"> </w:t>
      </w:r>
      <w:r>
        <w:rPr>
          <w:rFonts w:cs="Trebuchet MS" w:ascii="Trebuchet MS" w:hAnsi="Trebuchet MS"/>
          <w:sz w:val="24"/>
          <w:szCs w:val="24"/>
        </w:rPr>
        <w:t>Menteri Keuangan, yang dipakai sebagai dasar untuk menghitung Pajak yang terut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w:t>
        <w:tab/>
        <w:t>Atas penyerahan Barang Kena Pajak yang Tergolong Mewah yang dilakukan oleh Pengusaha Kena Pajak yang menghasilkan Barang Kena Pajak yang Tergolong Mewah atau atas impor Barang Kena Pajak yang Tergolong Mewah, Dasar Pengenaan Pajak sebagaimana dimaksud dalam ayat (1) tidak termasuk Pajak Pertambahan Nilai dan Pajak Penjualan atas Barang Mewah yang dikenakan atas penyerahan atau atas impor Barang Kena Pajak yang Tergolong Mewah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3)</w:t>
        <w:tab/>
        <w:t>Atas penyerahan Barang Kena Pajak yang Tergolong Mewah yang dilakukan oleh Pengusaha Kena Pajak selain Pengusaha yang menghasilkan Barang Kena Pajak yang Tergolong Mewah atau oleh Pengusaha Kena Pajak yang melakukan impor Barang Kena Pajak yang Tergolong Mewah,  Dasar Pengenaan Pajak sebagaimana dimaksud dalam ayat (1) termasuk Pajak Penjualan atas Barang Mewah yang dikenakan atas perolehan atau atas impor Barang Kena Pajak yang Tergolong Mewah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entuan Pasal 9 diubah, sehingga menjadi berbunyi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w:t>
        <w:tab/>
        <w:t>Bagi Pengusaha Kena Pajak yang menggunakan Norma Penghitungan Penghasilan Netto, besarnya Pajak Masukan yang dapat dikreditkan dapat dihitung dengan menggunakan norma penghitungan pengkreditan Pajak Masukan yang ditetapkan dengan Keputusan Menteri Keu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w:t>
        <w:tab/>
        <w:t>Bagi Pengusaha Kena Pajak yang melakukan kegiatan usaha tertentu, dalam menghitung Pajak yang terutang, dapat memilih menggunakan Nilai Lain sebagai Dasar Pengenaan Pajak, yang ditetapkan oleh Menteri Keu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Ketentuan Pasal 12 ditambah 1 (satu) ayat, yaitu ayat (3), sehingga keseluruhan Pasal 12 berbunyi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w:t>
        <w:tab/>
        <w:t>Pajak Masukan yang dibayar untuk perolehan Barang Kena Pajak dan/atau Jasa Kena Pajak dikreditkan dengan Pajak Keluaran di tempat Pengusaha Kena Pajak dikukuh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w:t>
        <w:tab/>
        <w:t>Direktur Jenderal Pajak dapat menentukan tempat selain tempat sebagaimana dimaksud dalam ayat (1) sebagai tempat pengkreditan Pajak Masukan atas perolehan Barang Kena Pajak dan/atau Jasa Kena Pajak, baik atas permohonan tertulis dari Pengusaha Kena Pajak ataupun secara jabatan.</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3)</w:t>
        <w:tab/>
        <w:t>Apabila pada saat pemeriksaan diketahui adanya perolehan Barang Kena Pajak dan/atau Jasa Kena Pajak yang telah dibukukan atau dicatat dalam pembukuan</w:t>
        <w:tab/>
      </w:r>
      <w:r>
        <w:rPr>
          <w:rFonts w:cs="Trebuchet MS" w:ascii="Trebuchet MS" w:hAnsi="Trebuchet MS"/>
          <w:b/>
          <w:sz w:val="24"/>
          <w:szCs w:val="24"/>
        </w:rPr>
        <w:t xml:space="preserve"> </w:t>
      </w:r>
      <w:r>
        <w:rPr>
          <w:rFonts w:cs="Trebuchet MS" w:ascii="Trebuchet MS" w:hAnsi="Trebuchet MS"/>
          <w:sz w:val="24"/>
          <w:szCs w:val="24"/>
        </w:rPr>
        <w:t>Pengusaha Kena Pajak, namun Faktur Pajaknya belum atau terlambat diterima sehingga belum dapat dilaporkan dalam Surat Pemberitahuan Masa Pajak Pertambahan Nilai untuk Masa Pajak yang bersangkutan, maka Pajak Masukan yang Faktur Pajaknya belum atau terlambat diterima tersebut dapat dikreditkan pada Masa Pajak berikutnya paling lambat 3 (tiga) bulan setelah berakhirnya Masa Pajak yang bersangk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Ketentuan Pasal 13 ayat (8) diubah, sehingga keseluruhan Pasal 13 berbunyi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w:t>
        <w:tab/>
        <w:t>Terutangnya Pajak atas penyerahan Barang Kena Pajak berwujud yang menurut sifat atau hukumnya berupa barang bergerak, terjadi pada saat Barang Kena Pajak tersebut diserahkan secara langsung kepada pembeli atau pihak ketiga untuk dan atas nama pembeli, atau pada saat Barang Kena Pajak tersebut diserahkan kepada juru kirim atau Pengusaha jasa angk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w:t>
        <w:tab/>
        <w:t>Terutangnya Pajak atas penyerahan Barang Kena Pajak berwujud yang menurut sifat atau hukumnya berupa barang tidak bergerak, terjadi pada saat penyerahan hak untuk menggunakan atau menguasai Barang Kena Pajak tersebut, baik secara hukum atau secara nyata, kepada pihak pembel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3)</w:t>
        <w:tab/>
        <w:t>Terutangnya Pajak atas penyerahan Barang Kena Pajak tidak berwujud oleh Pengusaha Kena Pajak, adalah pada saat yang terjadi lebih dahulu dari peristiwa</w:t>
        <w:noBreakHyphen/>
        <w:t>peristiwa di bawah i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saat harga penyerahan Barang Kena Pajak tidak berwujud dinyatakan sebagai piutang oleh Pengusaha Kena Paj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saat harga penyerahan Barang Kena Pajak tidak berwujud ditagih oleh Pengusaha Kena Paj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w:t>
        <w:tab/>
        <w:t>saat harga penyerahan Barang Kena Pajak tidak berwujud diterima pembayarannya, baik sebagian atau seluruhnya oleh Pengusaha Kena Pajak;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w:t>
        <w:tab/>
        <w:t>saat ditandatanganinya kontrak atau perjanjian oleh Pengusaha Kena Pajak, dalam hal saat sebagaimana dimaksud dalam huruf a sampai dengan huruf c tidak diketahu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4)</w:t>
        <w:tab/>
        <w:t>Terutangnya Pajak atas penyerahan Jasa Kena Pajak, terjadi pada saat mulai tersedianya fasilitas atau kemudahan untuk dipakai secara nyata, baik sebagian atau seluruh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5)</w:t>
        <w:tab/>
        <w:t>Terutangnya Pajak atas impor Barang Kena Pajak, terjadi pada saat Barang Kena Pajak tersebut dimasukkan ke dalam Daerah Pabe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6)</w:t>
        <w:tab/>
        <w:t>Terutangnya Pajak atas ekspor Barang Kena Pajak, terjadi pada saat Barang Kena Pajak dikeluarkan dari Daerah Pabean.</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7)</w:t>
        <w:tab/>
        <w:t>Terutangnya Pajak atas aktiva yang menurut tujuan</w:t>
        <w:tab/>
      </w:r>
      <w:r>
        <w:rPr>
          <w:rFonts w:cs="Trebuchet MS" w:ascii="Trebuchet MS" w:hAnsi="Trebuchet MS"/>
          <w:b/>
          <w:sz w:val="24"/>
          <w:szCs w:val="24"/>
        </w:rPr>
        <w:t xml:space="preserve"> </w:t>
      </w:r>
      <w:r>
        <w:rPr>
          <w:rFonts w:cs="Trebuchet MS" w:ascii="Trebuchet MS" w:hAnsi="Trebuchet MS"/>
          <w:sz w:val="24"/>
          <w:szCs w:val="24"/>
        </w:rPr>
        <w:t>semula tidak untuk diperjualbelikan dan/atau persediaan Barang Kena Pajak yang masih tersisa pada saat pembubaran perusahaan terjadi, adalah pada saat terjadi lebih dahulu diantara sa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w:t>
        <w:tab/>
        <w:t>ditandatanganinya akte pembubaran oleh Notari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berakhirnya jangka waktu berdirinya perseroan yang ditetapkan dalam Anggaran Dasa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w:t>
        <w:tab/>
        <w:t>tanggal penetapan Pengadilan yang menyatakan perseroan dibubarkan;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w:t>
        <w:tab/>
        <w:t>diketahuinya bahwa perusahaan tersebut nyata</w:t>
        <w:noBreakHyphen/>
        <w:t>nyata sudah tidak melakukan kegiatan usaha atau sudah dibubarkan, berdasarkan hasil pemeriksaan atau berdasarkan data atau dokumen yang ad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8)</w:t>
        <w:tab/>
        <w:t>Terutangnya Pajak atas penyerahan Barang Kena Pajak dalam rangka perubahan bentuk usaha, penggabungan usaha, pemekaran usaha, atau pengalihan seluruh aktiva perusahaan yang diikuti dengan perubahan pihak yang berhak atas Barang Kena Pajak tersebut, terjadi pada saat yang disepakati atau ditetapkan sesuai hasil Rapat Umum Pemegang Saham yang tertuang dalam perjanjian perubahan bentuk usaha, penggabungan usaha, pemekaran usaha, atau pengalihan seluruh aktiva perusahaan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I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mulai berlaku pada tanggal 1 Juni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pada tanggal 13 Mei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 xml:space="preserve"> 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MEGAWATI SOEKARNOPUT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13 Mei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BAMBANG KESOW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LEMBARAN NEGARA REPUBLIK INDONESIA TAHUN 2002 NOMOR  4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24   TAHUN 2002</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UBAHAN ATAS PERATURAN PEMERINTAH NOMOR 143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 PELAKSANAAN UNDANG</w:t>
        <w:noBreakHyphen/>
        <w:t>UNDANG NOMOR 8 TAHUN 1983</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 PAJAK PERTAMBAHAN NILAI BARANG DAN JASA DAN PAJAK</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UALAN ATAS BARANG MEWAH SEBAGAIMANA TELA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EBERAPA KALI DIUBAH TERAKHIR DENG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DANG</w:t>
        <w:noBreakHyphen/>
        <w:t>UNDANG NOMOR 18 TAHUN 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erdasarkan hasil evaluasi penerapan Undang</w:t>
        <w:noBreakHyphen/>
        <w:t>undang Perpajakan selama ini, perlu dilakukan pengaturan kembali terhadap ketentuan perpajakan yang berlaku bagi perusahaan yang melakukan perubahan bentuk usaha, penggabungan usaha, pemekaran usaha atau pengalihan seluruh aktiva perusahaan dan Pengusaha Kena Pajak Pedagang Eceran, menginga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Sesuai dengan Undang</w:t>
        <w:noBreakHyphen/>
        <w:t>undang Nomor 8 Tahun 1983 tentang Pajak Pertambahan Nilai Barang dan Jasa dan Pajak Penjualan atas Barang Mewah sebagaimana telah beberapa kali diubah terakhir dengan Undang</w:t>
        <w:noBreakHyphen/>
        <w:t>undang Nomor 18 Tahun 2000, sejak tanggal 1 Januari 2001 atas penyerahan aktiva yang menurut tujuan semula tidak untuk diperjualbelikan dalam rangka perubahan bentuk usaha, penggabungan usaha, pemekaran usaha atau pengalihan seluruh aktiva perusahaan yang diikuti dengan perubahan pihak yang berhak atas Barang Kena Pajak tersebut, dikenakan Pajak Pertambahan Nila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Kemudahan administrasi perpajakan seyogyanya hanya diberikan kepada Pengusaha Kena Pajak Orang Pribadi yang pada umumnya belum mampu untuk menyelenggarakan pembukuan dengan baik.</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Untuk mencapai maksud</w:t>
        <w:noBreakHyphen/>
        <w:t>maksud tersebut, perlu ditetapkan Peraturan Pemerintah tentang Perubahan atas Peraturan Pemerintah Nomor 143 Tahun 2000 tentang Pelaksanaan  Undang</w:t>
        <w:noBreakHyphen/>
        <w:t>undang Nomor 8 Tahun 1983 tentang Pajak Pertambahan Nilai Barang dan Jasa dan Pajak Penjualan atas Barang Mewah sebagaimana telah beberapa kali diubah terakhir dengan Undang</w:t>
        <w:noBreakHyphen/>
        <w:t>undang Nomor 18 Tahun 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ontoh 1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b/>
        <w:t>Pengusaha Kena Pajak yang menghasilkan Barang Kena Pajak yang Tergolong Mewah menjual Barang Kena Pajak tersebut</w:t>
        <w:tab/>
        <w:t>kepada Pengusaha Kena Pajak A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Harga Jual</w:t>
        <w:tab/>
        <w:t>=</w:t>
        <w:tab/>
        <w:t>Rp 1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Pajak Pertambahan Nila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w:t>
        <w:tab/>
        <w:t>Rp  10.000.000,0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b/>
        <w:t>Pajak Penjualan atas Barang Mewah (misalnya dengan tarif 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    Rp  2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Jumlah yang dibay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oleh Pengusaha Ke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Pajak A         =    Rp 13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b/>
        <w:t>Kemudian Pengusaha Kena Pajak A tersebut menjual Barang Kena Pajak tersebut kepada Pengusaha Kena Pajak B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Harga Beli Pengusaha Kena Pajak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    Rp  1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Pajak Penjualan at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Barang Mewah yang tel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dibayar</w:t>
        <w:tab/>
        <w:tab/>
        <w:t>=    Rp   2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Keuntungan yang diharap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w:t>
        <w:tab/>
        <w:t>Rp   15.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Dasar Pengenaan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w:t>
        <w:tab/>
        <w:t>Rp  135.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Pajak Pertamba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Nilai 10% x Rp 135.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w:t>
        <w:tab/>
        <w:t>Rp   13.5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Jumlah yang dibay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oleh Pengusaha Kena Pajak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w:t>
        <w:tab/>
        <w:t>Rp  148.5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Contoh 2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b/>
        <w:t>Pengusaha Kena Pajak C mengimpor Barang Kena Pajak yang Tergolong Mewah sebagai beriku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Nilai Impo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w:t>
        <w:tab/>
        <w:t>Rp  2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Pajak Pertambahan Nila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w:t>
        <w:tab/>
        <w:t>Rp   2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Pajak Penjualan at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Barang Mewah (misal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dengan tarif 3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w:t>
        <w:tab/>
        <w:t>Rp   6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Jumlah yang dibay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oleh Pengusaha Ke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Pajak C</w:t>
        <w:tab/>
        <w:tab/>
        <w:t xml:space="preserve"> =</w:t>
        <w:tab/>
        <w:t>Rp  28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b/>
        <w:t>Kemudian Pengusaha Kena Pajak C tersebut menjual Barang Kena Pajak tersebut kepada konsumen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Harga Beli Pengusaha Kena Pajak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w:t>
        <w:tab/>
        <w:t>Rp  2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Pajak Penjualan at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Barang Mewah yang tel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dibayar</w:t>
        <w:tab/>
        <w:tab/>
        <w:t>=</w:t>
        <w:tab/>
        <w:t>Rp   6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Keuntungan yang diharap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w:t>
        <w:tab/>
        <w:t>Rp   4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Dasar Pengenaan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w:t>
        <w:tab/>
        <w:t>Rp  3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Pajak Pertamba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Nilai10% x Rp 3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w:t>
        <w:tab/>
        <w:t>Rp   3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Jumlah yang dibay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oleh konsumen</w:t>
        <w:tab/>
        <w:t>=</w:t>
        <w:tab/>
        <w:t>Rp  33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ngka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b/>
        <w:t>Menteri Keuangan dapat menetapkan besarnya Nilai Lain sebagai Dasar Pengenaan Pajak bagi Pengusaha yang melakukan kegiatan usaha tertentu, yang mengalami kesulitan dalam menghitung besarnya Pajak Pertambahan Nilai yang terutang dengan menggunakan mekanisme Pengkreditan Pajak Keluaran _ Pajak Masukan  (PK</w:t>
        <w:noBreakHyphen/>
        <w:t>P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ngka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b/>
        <w:t>Tempat pengkreditan Pajak Masukan adalah di tempat Pengusaha Kena Pajak dikukuhkan. Faktur Pajak yang menjadi dasar pengkreditan harus memenuhi ketentuan yang berlaku antara lain alamat Pengusaha Kena Pajak yang tercantum dalam Faktur Pajak harus sama dengan alamat Pengusaha Kena Pajak yang tercantum dalam Surat Keputusan Penguku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b/>
        <w:t>Dalam hal pengusaha melakukan impor Barang Kena Pajak dan tempat melakukan impor berbeda dengan tempat Pengusaha</w:t>
        <w:tab/>
        <w:t xml:space="preserve"> Kena Pajak dikukuhkan, maka tempat pengkreditan Pajak Masukan atas impor Barang Kena Pajak adalah di tempat pengusaha dikukuhkan sebagai Pengusaha Kena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b/>
        <w:t>Dengan demikian Pengusaha Kena Pajak yang melakukan impor Barang Kena Pajak tersebut tidak perlu dikukuhkan sebagai Pengusaha Kena Pajak di tempat Barang Kena Pajak tersebut diimpo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Conto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b/>
        <w:tab/>
        <w:t>Pengusaha Kena Pajak "A" yang kantor pusatnya di Jakarta dan telah terdaftar di Kantor Pelayanan Pajak Gambir I memiliki pabrik yang terletak di kota Solo dan terdaftar sebagai Pengusaha Kena Pajak di Solo. PIB dalam rangka impor Barang Kena Pajak menggunakan NPWP Kantor Pusat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b/>
        <w:tab/>
        <w:t>Dengan persetujuan Direktur Jenderal Pajak, Pengusaha Kena Pajak di Solo dapat mengkreditkan Pajak Masukan yang tercantum dalam dokumen impor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ngka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b/>
        <w:t>Saat penyerahan barang bergerak tidak selalu dikaitkan dengan berbagai syarat penyerahan yang lazim terjadi dalam dunia perdagangan. Pajak Pertambahan Nilai menganut pendirian bahwa penyerahan barang bergerak telah terjadi pada saat barang tersebut dikeluarkan dari penguasaan Pengusaha Kena Pajak (Penjual) dengan maksud langsung atau tidak langsung untuk diserahkan pada pihak lain. Karena itu pajak terutang pada saat barang diserahkan kepada pihak kedua atau pembeli atau pada saat barang diserahkan melalui juru kirim, pengusaha angkutan, perusahaan angkutan atau pihak ketiga lainnya untuk atau atas nama pihak kedua atau pembel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b/>
        <w:t>Dalam penentuan atau penyerahan barang tidak bergerak, Pajak Pertambahan Nilai menganut pendirian bahwa penyerahan hanya dapat dilakukan bila barang tersebut secara fisik telah ada. Oleh karena itu pajak terutang pada saat penyerahan barang tidak bergerak itu dilakukan, yaitu pada saat surat atau akte perjanjian yang mengakibatkan perpindahan hak atas barang tersebut ditandatangani oleh pihak yang bersangk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Contoh 1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b/>
        <w:t>Perjanjian jual beli sebuah rumah ditandatangani tanggal 1 Mei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b/>
        <w:t>Perjanjian penyerahan hak untuk menggunakan atau   menguasai rumah tersebut dibuat atau ditandatangani tanggal 1 September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b/>
        <w:t>Saat pajak terutang adalah tanggal 1 September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b/>
        <w:t>Bila sebelum surat atau akte tersebut dibuat atau ditandatangani barang tidak bergerak telah diserahkan atau berada dalam penguasaan pembeli atau penerimanya, maka pajak terutang pada saat barang tersebut secara nyata diserahkan atau berada dalam penguasaan pembeli atau penerima bar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Contoh 2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b/>
        <w:t>Rumah siap pakai dijual dan diserahkan secara nyata tanggal 1 Agustus 2001. Saat pajak terutang adalah tanggal 1 Agustus 2001. Bila sebelum surat atau akte tersebut dibuat atau ditandatangani, barang tidak bergerak telah diserahkan atau berada dalam penguasaan pembeli atau penerimanya, maka pajak terutang pada saat barang tersebut secara nyata diserahkan atau berada dalam penguasaan pembeli atau penerima bar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Contoh 3 :</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ab/>
        <w:tab/>
        <w:tab/>
        <w:t>Rumah siap pakai dijual dan diserahkan secara nyata tanggal 1 Agustus 2001. Perjanjian jual beli ditandatangani tanggal 1 September 2001. Saat pajak terutang adalah tanggal 1 Agustus 2001. Penyerahan barang tidak bergerak yang dilakukan dengan suatu perjanjian akan menyerahkan barang tersebut dalam masa tertentu tidak dapat digunakan untuk menentukan saat pajak terut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yat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b/>
        <w:t>Atas penyerahan jasa pemborong bangunan atau barang tidak berger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b/>
        <w:t>Umumnya pekerjaan jasa pemborongan bangunan dan barang tidak  bergerak lainnya  diselesaikan dalam  suatu masa tertent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b/>
        <w:t>Dan sebelum jasa pemborongan itu selesai dan siap untuk diserahkan telah diterima pembayaran di muka sebelum pekerjaan pemborongan dimulai atau pembayaran atas sebagian penyelesaian pekerjaan jasa sesuai dengan tahap atau kemajuan penyelesaian pekerjaan. Dalam hal ini sesuai dengan ketentuan sebagaimana diatur dalam Pasal 13 ayat (2) Undang</w:t>
        <w:noBreakHyphen/>
        <w:t>undang Nomor 8 Tahun 1983 tentang Pajak Pertambahan Nilai Barang dan Jasa dan Pajak Penjualan atas Barang Mewah sebagaimana telah beberapa kali diubah terakhir dengan Undang</w:t>
        <w:noBreakHyphen/>
        <w:t>undang Nomor 18 Tahun 2000, pajak terutang pada saat pembayaran tersebut diterima oleh Pemborong atau Kontrakto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b/>
        <w:t>Selanjutnya setelah bangunan atau barang tidak bergerak tersebut selesai dikerjakan, maka jasa pemborongan seluruhnya diserah</w:t>
        <w:noBreakHyphen/>
        <w:t>kan kepada penerima jasa. Dalam hal ini sesuai dengan Pasal 13 ayat (1) Undang</w:t>
        <w:noBreakHyphen/>
        <w:t>undang Nomor 8 Tahun 1983 tentang Pajak Pertambahan Nilai Barang dan Jasa dan Pajak Penjualan atas Barang Mewah sebagaimana telah beberapa kali diubah terakhir dengan Undang</w:t>
        <w:noBreakHyphen/>
        <w:t>undang Nomor 18 Tahun 2000, pajak terutang pada saat penyerahan Jasa Kena Pajak itu dilakukan, meskipun pembayaran lunas jasa pemborongan tersebut belum diterima oleh Pemborong atau Kontrakto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ontoh :</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ab/>
        <w:tab/>
        <w:t>1.</w:t>
        <w:tab/>
        <w:t>Tanggal 1 April 2001, perjanjian</w:t>
        <w:tab/>
      </w:r>
      <w:r>
        <w:rPr>
          <w:rFonts w:cs="Trebuchet MS" w:ascii="Trebuchet MS" w:hAnsi="Trebuchet MS"/>
          <w:b/>
          <w:sz w:val="24"/>
          <w:szCs w:val="24"/>
        </w:rPr>
        <w:t xml:space="preserve"> </w:t>
      </w:r>
      <w:r>
        <w:rPr>
          <w:rFonts w:cs="Trebuchet MS" w:ascii="Trebuchet MS" w:hAnsi="Trebuchet MS"/>
          <w:sz w:val="24"/>
          <w:szCs w:val="24"/>
        </w:rPr>
        <w:t>pemborongan ditanda</w:t>
        <w:noBreakHyphen/>
        <w:t>tangani dan diterima uang muka sebesar 2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2.</w:t>
        <w:tab/>
        <w:t>Tanggal 1 Mei 2001, pekerjaan selesai 20%, diterima pem</w:t>
        <w:noBreakHyphen/>
        <w:t>bayaran tahap ke</w:t>
        <w:noBreakHyphen/>
        <w:t>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3.</w:t>
        <w:tab/>
        <w:t>Tanggal 1 Juni 2001, pekerjaan selesai 50%, diterima pem</w:t>
        <w:noBreakHyphen/>
        <w:t>bayaran tahap ke</w:t>
        <w:noBreakHyphen/>
        <w:t>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4.</w:t>
        <w:tab/>
        <w:t>Tanggal 20 Juni 2001, pekerjaan selesai 80%, diterima pembayaran tahap ke</w:t>
        <w:noBreakHyphen/>
        <w:t>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5.</w:t>
        <w:tab/>
        <w:t>Tanggal 25 Agustus 2001, pekerjaan selesai 100%, bangunan atau barang tidak bergerak diserah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6.</w:t>
        <w:tab/>
        <w:t>Tanggal 1 September 2001, diterima pembayaran tahap akhir (ke</w:t>
        <w:noBreakHyphen/>
        <w:t>4) sebesar 95% dari harga boro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7.</w:t>
        <w:tab/>
        <w:t>Tanggal 1 Maret 2002, diterima pembayaran pelunasan seluruh jasa pemboro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Pada angka 1 sampai dengan angka 4 pajak terutang pada tanggal diterimanya pembayaran (tahap), sedang angka 5 sampai dengan angka 7 pajak terutang pada tanggal 25 Agustus 2001 atau saat jasa pemborongan (bangunan atau barang tak bergerak) selesai dilakukan dan diserahkan kepada pemilik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Tanggal pembayaran yang tersebut pada angka 6 dan angka 7 tidak perlu diperhatikan, karena tidak termasuk saat yang menentukan terutangnya pajak sesuai dengan dasar akrual yang dianut dalam Undang</w:t>
        <w:noBreakHyphen/>
        <w:t>undang Nomor 8 Tahun 1983 tentang Pajak Pertambahan Nilai Barang dan Jasa dan Pajak Penjualan atas Barang Mewah sebagaimana telah beberapa kali diubah terakhir dengan Undang</w:t>
        <w:noBreakHyphen/>
        <w:t>undang Nomor 18 Tahun 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Cara penghitungan sebagaimana tersebut di atas juga berlaku dalam hal penjualan Barang Kena Pajak dan/atau Jasa Kena Pajak dilakukan dengan pembayaran uang muka, sedangkan penyerahan Barang Kena Pajak dan/atau Jasa Kena Pajak tersebut dilakukan kemudi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tas penyerahan Jasa Kena Pajak selain pemborong bangunan, terutangnya pajak terjadi pada saa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w:t>
        <w:tab/>
        <w:t>tersedianya barang atau fasilitas untuk dipakai, baik sebagian atau seluruh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b.</w:t>
        <w:tab/>
        <w:t>dilakukan penagihan pembangunan atau penggantian ;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c.</w:t>
        <w:tab/>
        <w:t>pembayaran, apabila pembayaran diterima sebelum penyerah</w:t>
        <w:noBreakHyphen/>
        <w:t>an Jasa Kena Pajak dilaku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 xml:space="preserve">  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I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AMBAHAN LEMBARAN NEGARA REPUBLIK INDONESIA NOMOR 4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7:41:00Z</dcterms:created>
  <dc:creator>serrrrr</dc:creator>
  <dc:description/>
  <dc:language>en-US</dc:language>
  <cp:lastModifiedBy>serrrrr</cp:lastModifiedBy>
  <dcterms:modified xsi:type="dcterms:W3CDTF">2007-06-25T17:41:00Z</dcterms:modified>
  <cp:revision>2</cp:revision>
  <dc:subject/>
  <dc:title>PERATURAN PEMERINTAH REPUBLIK INDONESIA</dc:title>
</cp:coreProperties>
</file>