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5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ARANTIN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raturan perundang</w:t>
        <w:noBreakHyphen/>
        <w:t>undangan yang menyangkut perkarantinaan ikan, sudah tidak sesuai lagi dengan kemajuan ilmu pengetahuan dan teknologi serta perkembangan hukum nasional dan internasional guna melindungi dan melestarikan sumber daya alam hayati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 atas dan untuk melaksanakan ketentuan Undang</w:t>
        <w:noBreakHyphen/>
        <w:t>undang Nomor 16 Tahun 1992 tentang Karantina Hewan, Ikan dan Tumbuhan, perlu menetapkan Peraturan Pemerintah tentang Karantin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85 tentang Perikanan (Lembaran Negara Republik Indonesia Tahun 1985 Nomor 46, Tambahan Lembaran Negara Nomor 32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6 Tahun 1992 tentang Karantina Hewan, Ikan dan Tumbuhan (Lembaran Negara Republik Indonesia Tahun 1992 Nomor 56, Tambahan Lembaran Negara Nomor 348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ARANTIN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rantina Ikan adalah tindakan sebagai upaya pencegahan masuk dan tersebarnya Hama dan Penyakit Ikan Karantina dari luar negeri dan dari suatu Area ke Area lain di dalam negeri, atau keluarnya dar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ma dan Penyakit Ikan Karantina adalah semua hama dan penyakit ikan yang belum terdapat dan/atau telah terdapat hanya di Area tertentu di wilayah Negara Republik Indonesia yang dalam waktu relatif cepat dapat mewabah dan merugikan sosio ekonomi atau yang dapat membahayakan keseh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rea adalah meliputi daerah dalam suatu pulau, atau pulau, atau kelompok pulau di dalam wilayah Negara Republik Indonesia yang dikaitkan dengan pencegahan penyebaran hama dan penyakit i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Hama dan Penyakit Ikan Karantina Golongan I adalah semua Hama dan Penyakit Ikan Karantina yang tidak dapat</w:t>
        <w:tab/>
      </w:r>
      <w:r>
        <w:rPr>
          <w:rFonts w:cs="Trebuchet MS" w:ascii="Trebuchet MS" w:hAnsi="Trebuchet MS"/>
          <w:b/>
          <w:sz w:val="24"/>
          <w:szCs w:val="24"/>
        </w:rPr>
        <w:t xml:space="preserve"> </w:t>
      </w:r>
      <w:r>
        <w:rPr>
          <w:rFonts w:cs="Trebuchet MS" w:ascii="Trebuchet MS" w:hAnsi="Trebuchet MS"/>
          <w:sz w:val="24"/>
          <w:szCs w:val="24"/>
        </w:rPr>
        <w:t>disucihamakan atau disembuhkan dari Media Pembawanya karena teknologi perlakuannya belum dikuas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ma dan Penyakit Ikan Karantina Golongan II adalah semua Hama dan Penyakit Ikan Karantina yang dapat disucihamakan dan/atau disembuhkan dari Media Pembawanya karena teknologi perlakuannya sudah dikuas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dia Pembawa Hama dan Penyakit Ikan Karantina yang selanjutnya disebut Media Pembawa adalah ikan dan/atau Benda Lain yang dapat membawa Hama dan Penyakit I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Ikan adalah semua biota perairan yang sebagian atau seluruh daur hidupnya berada di dalam air, dalam keadaan hidup atau mati, termasuk bagian</w:t>
        <w:noBreakHyphen/>
        <w:t>bag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enda Lain adalah Media Pembawa selain ikan yang mempunyai potensi penyebaran Hama dan Penyakit I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masukan adalah memasukkan Media Pembawa dari luar negeri ke dalam wilayah Negara Republik Indonesia atau dari suatu Area ke Area lain d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eluaran adalah mengeluarkan Media Pembawa dari wilayah Negara Republik Indonesia ke luar negeri atau dari suatu Area ke Area lain d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indakan Karantina Ikan yang selanjutnya disebut Tindakan Karantina adalah kegiatan yang dilakukan untuk mencegah masuk dan tersebarnya Hama dan Penyakit Ikan Karantina dari luar negeri dan dari suatu Area ke Area lain di dalam negeri, atau keluarnya hama dan penyakit ikan dar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meriksaan adalah tindakan untuk mengetahui kelengkapan dan keabsahan dokumen persyaratan serta untuk mendeteksi Hama dan Penyakit Ikan Karantina dan/atau hama dan penyakit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gasingan adalah tindakan mengisolasi Media Pembawa yang diduga tertular Hama dan Penyakit Ikan Karantina dan/atau hama dan penyakit ikan di suatu tempat yang khusus, karena sifatnya memerlukan waktu yang lama untuk mendeteksinya dan agar tidak menyebarkan atau menularkan Hama dan Penyakit Ikan Karantina di lingkungan sekitarnya atau tempat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ngamatan adalah tindakan mendeteksi lebih lanjut terhadap Hama dan Penyakit Ikan Karantina dan/atau hama dan penyakit ikan pada Media Pembawa yang diasi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rlakuan adalah tindakan membebaskan atau menyucihamakan Media Pembawa dari Hama dan Penyakit Ikan Karantina dan/atau hama dan penyakit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nahanan adalah tindakan menahan Media Pembawa yang akan dimasukkan ke dalam negeri atau suatu Area d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enolakan adalah tindakan tidak diijinkannya Media Pembawa dimasukkan atau dikeluarkan ke atau dari suatu Area atau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Pemusnahan adalah tindakan memusnahkan Media Pembawa sebagai tindak lanjut dari Tindakan Karantina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Pembebasan adalah tindakan mengijinkan Media Pembawa untuk dimasukkan atau dikeluarkan ke atau dari suatu Area atau dalam wilayah Negara Republik Indonesia melalui tempat</w:t>
        <w:noBreakHyphen/>
        <w:t>tempat pemasukan atau pengeluaran yang telah ditetapkan setelah dikenakan Tindakan Karantina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Sertifikat Kesehatan adalah dokumen resmi yang ditandatangani oleh Petugas Karantina atau pejabat yang berwenang di Negara asal atau transit yang menyatakan bahwa Media Pembawa yang tercantum didalamnya tidak tertular Hama dan Penyakit Ikan Karantina dan/atau hama dan penyakit ikan yang disyar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Sertifikat Pelepasan adalah dokumen resmi yang ditandatangani oleh Petugas Karantina yang menyatakan bahwa Media Pembawa yang tercantum didalamnya tidak tertular atau bebas Hama dan Penyakit I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Instalasi Karantina Ikan yang selanjutnya disebut Instalasi Karantina adalah tempat beserta segala sarana dan fasilitas yang ada padanya yang digunakan untuk melaksanakan Tinda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Pemilik Media Pembawa adalah orang atau badan hukum yang memiliki Media Pembawa dan/atau yang bertanggung jawab atas pemasukan, pengeluaran atau transit Media Pembaw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Alat angkut Media Pembawa adalah semua alat angkut dan sarana yang digunakan untuk melalulintaskan Media Pembawa hama dan penyakit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Penanggung Jawab Alat Angkut adalah orang atau badan hukum yang bertanggung jawab atas kedatangan, keberangkatan atau transit alat 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Kawasan Karantina Ikan yang selanjutnya disebut Kawasan Karantina adalah suatu kawasan atau daerah yang semula diketahui bebas dari Hama dan Penyakit Ikan Karantina namun berdasarkan hasil pemantauan ditemukan atau terdapat petunjuk terjadinya serangan suatu Hama dan Penyakit Ikan Karantina yang masih terbatas penyebarannya sehingga harus diisolasi dari kegiatan pemasukan atau pengeluaran Media Pembawa dari dan/atau ke dalam kawasan atau daerah tersebut untuk mencegah penyeb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Transit Media Pembawa adalah singgah sementara dan diturunkannya dari alat angkut Media Pembawa di dalam wilayah Negara Republik Indonesia atau di suatu Area di dalam wilayah Negara Republik Indonesia sebelum Media Pembawa tersebut sampai di Negara atau Are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8.</w:t>
        <w:tab/>
        <w:t>Transit Alat Angkut adalah singgah sementara alat angkut di dalam wilayah Negara Republik Indonesia atau di suatu Area di dalam wilayah Negara Republik Indonesia, sebelum alat angkut tersebut sampai ke Negara atau Are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Petugas Karantina Ikan yang selanjutnya disebut Petugas Karantina adalah pegawai negeri tertentu yang diberi tugas untuk melakukan Tindakan Karantina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0.</w:t>
        <w:tab/>
        <w:t>Menteri adalah menteri yang bertanggung jawab di bidang perkarantinaan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Media Pembawa yang dimasukkan ke dalam wilayah Negara Republik Indonesia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lengkapi Sertifikat Kesehatan yang diterbitkan oleh pejabat yang berwenang di Negara asal dan Negara transit, kecuali Media Pembawa yang tergolong Bend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lui tempat</w:t>
        <w:noBreakHyphen/>
        <w:t>tempat pemasuk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laporkan dan diserahkan kepada Petugas Karantina di tempat pemasukan sebagaimana dimaksud dalam huruf b untuk keperluan 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bawa atau dikirim dari suatu Area ke Area lain di dalam wilayah Negara Republik Indonesia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lengkapi Sertifikat Kesehatan yang diterbitkan oleh Petugas Karantina di tempat pengeluaran dan tempat transit, kecuali Media Pembawa yang tergolong Bend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lui tempat</w:t>
        <w:noBreakHyphen/>
        <w:t>tempat pemasukan dan pengeluar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laporkan dan diserahkan kepada Petugas Karantina di tempat pemasukan dan pengeluaran sebagaimana dimaksud dalam huruf b untuk keperluan Tinda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sebagaimana dimaksud dalam ayat (1) dikenakan terhadap setiap Media Pembawa yang dibawa atau dikirim dari suatu Area yang tidak bebas ke Area lain yang bebas dari Hama dan Penyakit I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Area sebagaimana dimaksud dalam ayat (2) dilakukan oleh Menteri berdasarkan hasil survei dan pemantauan daerah sebar serta dengan mempertimbangkan hasil analisis resiko Hama dan Penyakit I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Media Pembawa yang akan dikeluarkan dari wilayah Negara Republik Indonesia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lengkapi Sertifikat Kesehatan yang diterbitkan oleh Petugas Karantina di tempat pengeluaran, apabila disyaratkan oleh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lui tempat</w:t>
        <w:noBreakHyphen/>
        <w:t>tempat pengeluar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laporkan dan diserahkan kepada Petugas Karantina di tempat pengeluaran sebagaimana dimaksud dalam huruf b untuk keperluan 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lain persyaratan yang diwajibkan sebagaimana dimaksud dalam Pasal 2, Pasal 3 dan Pasal 4, dalam hal tertentu Menteri dapat menetapkan kewajiban tambahan. (2) Kewajiban tambahan sebagaimana dimaksud dalam ayat (1), berupa persyaratan teknis dan/atau manajemen penyakit. (3) Kewajiban tambahan sebagaimana dimaksud dalam ayat (1),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masukkan ke dalam, dibawa atau dikirim dari suatu Area ke Area lain atau transit di dalam wilayah Negara Republik Indonesia dikenakan Tinda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Media Pembawa yang dikeluarkan dari wilayah Negara Republik Indonesia melalui tempat pengeluaran yang ditetapkan, dilaporkan dan diserahkan kepada Petugas Karantina serta dikenakan Tindakan Karantina apabila disyaratkan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an Karantina sebagaimana dimaksud dalam ayat (1) dan ayat (2) meliputi pemeriksaan, pengasingan, pengamatan, perlakuan, penahanan, penolakan, pemusnahan dan pembeb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Tindakan Karantina dilakukan Petugas Karantina di tempat pemasukan dan/atau pengeluaran, baik di dalam maupun di luar Instalasi Karantina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indakan Karantina sebagaimana dimaksud dalam ayat (3) dapat pula dilakukan di atas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sukan Media Pemb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ntuk setiap pemasukan Media Pembawa yang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rang bawaan, pemilik wajib melaporkan dan menyerahkan Media Pembawa beserta dokumen persyaratannya kepada Petugas Karantina pada saa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iriman pos dalam bentuk bukan ikan hidup, pemilik wajib melaporkan kedatangan Media Pembawa paling lambat 5 (lima) hari setelah menerima pemberitahuan dari kantor pos, dan menyerahkan Media Pembawa beserta dokumen persyaratannya kepada Petugas Karantina pada saat menerima dari petugas po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rang muatan dalam bentuk ikan hidup, pemilik wajib melaporkan paling lambat 2 (dua) hari sebelum kedatangan dan menyerahkan Media Pembawa beserta dokumen per</w:t>
        <w:noBreakHyphen/>
        <w:t>syaratannya kepada Petugas Karantina pada saa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rang muatan dalam bentuk ikan mati, pemilik wajib melaporkan paling lambat 1 (satu) hari sebelum kedatangan dan menyerahkan Media Pembawa beserta dokumen persya</w:t>
        <w:noBreakHyphen/>
        <w:t>ratannya kepada Petugas Karantina pada saat tiba di tempat pemasu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e.</w:t>
        <w:tab/>
        <w:t>Benda Lain, pemilik wajib melaporkan dan menyerahkan Media Pembawa kepada Petugas Karantina pada saa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Media Pembawa yang berupa barang bawaan sebagaimana dimaksud dalam ayat (1) huruf a, jumlah dan jenis serta ukurannya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ketentuan sebagaimana dimaksud dalam Pasal 7 ayat (1) dapat dipenuhi oleh pemilik Media Pembawa, maka terhadap Media Pembawa tersebut dilakukan 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an Karantina sebagaimana dimaksud dalam Pasal 8 diawali dengan tindakan pemeriksaan. (2) Tindakan pemeriksaan sebagaimana dimaksud dalam ayat (1) dimaksudkan untuk mengetahui kelengkapan dan kebenaran isi dokumen serta untuk mendeteksi Hama dan Penyakit Ikan Karantina. (3) Pemeriksaan sebagaimana dimaksud dalam ayat (2) dilaku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telah Media Pembawa diturunkan dari alat angkut;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i atas alat 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ksaan sebagaimana dimaksud dalam ayat (3) dilaksanakan secara koordinasi dengan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yang dilakukan setelah Media Pembawa diturunkan dari alat angkut yang tidak dilengkapi dengan Sertifikat Kesehatan dari Negara atau Area asal dan dokumen lain yang dipersyaratkan sebagai kewajiban tambahan, dilakukan penahanan paling lama 3 (tiga) hari. (2) Apabila dalam kurun waktu sebagaimana dimaksud dalam ayat (1) kelengkapan dokumen tidak dapat dipenuhi,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lam waktu 3 (tiga) hari setelah penolakan, Media Pembawa tersebut tidak dikirim kembali,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 Pembawa yang memenuhi persyaratan atau pemilik dapat melengkapi persyaratan dalam kurun waktu sebagaimana dimaksud dalam Pasal 10 ayat (1), maka terhadap Media Pembawa tersebut dilakukan pemeriksaan untuk mendeteksi Hama dan Penyakit I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dari hasil pemeriksaan sebagaimana dimaksud dalam Pasal 11 ternyata Media Pembawa tersebut :</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tidak tertular atau tidak ditemukan Hama dan Penyakit Ikan Karantina, maka Media Pembawa tersebut dibebaskan dengan</w:t>
        <w:tab/>
      </w:r>
      <w:r>
        <w:rPr>
          <w:rFonts w:cs="Trebuchet MS" w:ascii="Trebuchet MS" w:hAnsi="Trebuchet MS"/>
          <w:b/>
          <w:sz w:val="24"/>
          <w:szCs w:val="24"/>
        </w:rPr>
        <w:t xml:space="preserve"> </w:t>
      </w:r>
      <w:r>
        <w:rPr>
          <w:rFonts w:cs="Trebuchet MS" w:ascii="Trebuchet MS" w:hAnsi="Trebuchet MS"/>
          <w:sz w:val="24"/>
          <w:szCs w:val="24"/>
        </w:rPr>
        <w:t>pemberian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duga tertular Hama dan Penyakit Ikan Karantina dan untuk mendeteksi lebih lanjut memerlukan waktu lama, serta sarana dan kondisi khusus, maka terhadap Media Pembawa tersebut dilakukan pengasingan untuk diadakan peng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temukan atau tertular Hama dan Penyakit Ikan Karantina Golongan I atau rusak atau busuk atau merupakan Media Pembawa yang dilarang pemasukannya, maka terhadap Media Pembawa tersebut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ditemukan atau tertular Hama dan Penyakit Ikan Karantina Golongan II, maka terhadap Media Pembawa tersebut diberikan perla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lakukan tindakan pengasingan dan pengamatan sebagaimana dimaksud dalam Pasal 12 huruf b,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temukan Hama dan Penyakit Ikan Karantina Golongan I, maka terhadap Media Pembawa tersebut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temukan Hama dan Penyakit Ikan Karantina Golongan II, maka terhadap Media Pembawa tersebut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dilakukan perlakuan sebagaimana dimaksud dalam ayat (1) huruf b, ternya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pat disembuhkan atau disucihamakan dari Hama dan Penyakit Ikan Karantina Golongan II, maka Media Pembawa tersebut dibebaskan dengan diberikan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dapat disembuhkan atau disucihamakan dari Hama dan Penyakit Ikan Karantina Golongan II,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beri perlakuan sebagaimana dimaksud dalam Pasal 12 huruf d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pat disembuhkan atau disucihamakan dari Hama dan Penyakit Ikan Karantina Golongan II, maka Media Pembawa tersebut dibebaskan dengan diberikan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dapat disembuhkan atau disucihamakan dari Hama dan Penyakit Ikan Karantina Golongan II,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Media Pembawa di atas alat angkut yang tidak dilengkapi dengan Sertifikat Kesehatan dari Negara atau Area asal dan dokumen lain yang dipersyaratkan sebagai kewajiban tambahan, dilakukan penahanan paling lama 3 (tiga)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alam waktu sebagaimana dimaksud dalam ayat (1) kelengkapan dokumen tidak dapat dipenuhi, maka terhadap Media Pembawa tersebut dilakukan penola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Apabila dalam waktu 3 (tiga) hari setelah penolakan, Media</w:t>
        <w:tab/>
      </w:r>
      <w:r>
        <w:rPr>
          <w:rFonts w:cs="Trebuchet MS" w:ascii="Trebuchet MS" w:hAnsi="Trebuchet MS"/>
          <w:b/>
          <w:sz w:val="24"/>
          <w:szCs w:val="24"/>
        </w:rPr>
        <w:t xml:space="preserve"> </w:t>
      </w:r>
      <w:r>
        <w:rPr>
          <w:rFonts w:cs="Trebuchet MS" w:ascii="Trebuchet MS" w:hAnsi="Trebuchet MS"/>
          <w:sz w:val="24"/>
          <w:szCs w:val="24"/>
        </w:rPr>
        <w:t>Pembawa tersebut tidak dikirim kembali,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 Pembawa yang memenuhi persyaratan atau pemilik dapat melengkapi persyaratan dalam waktu sebagaimana dimaksud dalam Pasal 15 ayat (1), maka terhadap Media Pembawa tersebut dilakukan pemeriksaan untuk mendeteksi Hama dan Penyakit I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ada saat dilakukan pemeriksaan Media Pembawa di atas alat angkut sebagaimana dimaksud dalam Pasal 16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tertular atau bebas dari Hama dan Penyakit Ikan Karantina, yang dapat dideteksi di atas alat angkut, maka Media Pembawa tersebut dapat diturunkan dari alat angkut untuk dibebaskan dengan pemberian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ertular atau tidak bebas dari Hama dan Penyakit Ikan Karantina Golongan I yang dapat dideteksi di atas alat angkut atau busuk atau rusak atau merupakan Media Pembawa yang dilarang pemasukannya, maka Media Pembawa tersebut ditolak pemas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rtular Hama dan Penyakit Ikan Karantina Golongan II yang dapat dideteksi di atas alat angkut, maka Media Pembawa tersebut diberi perlakuan di atas alat 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dapat dideteksi di atas alat angkut maka atas persetujuan Petugas Karantina Media Pembawa tersebut dapat diturunkan dari atas alat angkut untuk dilakukan pengasingan dan peng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Media Pembawa sebagaimana dimaksud dalam ayat (1) huruf b dan sudah diturunkan dari atas alat angkut tanpa persetujuan Petugas Karantina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beri perlakuan sebagaimana dimaksud dalam Pasal 17 ayat (1) huruf c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pat disembuhkan atau disucihamakan dari Hama dan Penyakit Ikan Karantina Golongan II, maka Media Pembawa tersebut dibebaskan dengan diberikan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dapat disembuhkan atau disucihamakan dari Hama dan Penyakit Ikan Karantina Golongan II, maka terhadap Media Pembawa tersebut dilakuk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lakukan pengasingan dan pengamatan sebagaimana dimaksud dalam Pasal 17 ayat (1) huruf d,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tertular atau bebas dari Hama dan Penyakit Ikan Karantina, maka terhadap Media Pembawa tersebut diberikan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temukan Hama dan Penyakit Ikan Karantina Golongan I, maka terhadap Media Pembawa tersebut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temukan Hama dan Penyakit Ikan Karantina Golongan II,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dilakukan perlakuan sebagaimana dimaksud dalam ayat (1) huruf b,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pat disembuhkan atau disucihamakan dari Hama dan Penyakit Ikan Karantina Golongan II, maka terhadap Media Pembawa tersebut dibebaskan dengan diberi sertifikat pelep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dapat disembuhkan atau disucihamakan dari Hama dan Penyakit Ikan Karantina Golongan II,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ng jawab alat angkut atau kuasanya wajib memberitahu</w:t>
        <w:noBreakHyphen/>
        <w:t>kan kedatangan alat angkutnya yang membawa Media Pembawa kepada Petugas Karantina di tempat pemasukan dengan kete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tuk kapal laut, pemberitahuan kedatangan dilakukan di tempat</w:t>
        <w:noBreakHyphen/>
        <w:t>tempat pemasukan sebelum kedatangan kapal lau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alat angkut darat dan pesawat udara, pemberitahuan kedatangan dilakukan pada saat alat angkut darat atau pesawat udara tersebu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banya alat angkut sebagaimana dimaksud dalam ayat (1) di tempat pemasukan, penanggung jawab alat angkut atau kuasanya wajib menyampaikan daftar atau keterangan tentang muatan alat angkut serta dokumen atau keterangan lain yang dipandang perlu kepada Petugas Karantina di tempat pemas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alat angkut sebagaimana dimaksud dalam Pasal 20, setelah tiba di tempat pemasukan, dilakukan pemeriksaan sepanjang terdapat alasan</w:t>
        <w:noBreakHyphen/>
        <w:t>alasan yang cukup kuat bahwa alat angkut tersebut dapat menjadi sumber penyebaran Hama dan Penyakit Ikan Karantina, dengan ketent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tuk kapal laut, pemeriksaan dilakukan sebelum atau pada saat kapal tersebut merapat di derm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tuk pesawat udara dan alat angkut darat, pemeriksaan dilakukan pada saat kedat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Apabila setelah dilakukan pemeriksaan sebagaimana dimaksud dalam Pasal 21 ditemukan atau diduga adanya Hama dan Penyakit Ikan Karantina, maka alat angkut tersebut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memperhatikan ketentuan Pasal 20 dan Pasal 21, muatan, kecuali orang, yang terdapat di atas alat angkut sebagaimana dimaksud dalam ayat (1) hanya diperbolehkan untuk diturunkan dari alat angkut tersebut setelah terlebih dahulu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an perlakuan terhadap orang dapat dilakukan di atas alat angkut atau setelah orang tersebut turun dari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masukan Media Pembawa yang tidak diurus atau tidak diketahui pemiliknya dilakukan pen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Media Pembawa sebagaimana dimaksud dalam ayat (1) berupa ikan hidup, ikan segar dan/atau ikan beku apabila dalam waktu 3 (tiga) hari setelah penahanan tidak diurus atau diketahui pemiliknya maka dilakukan tinda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cuali Media Pembawa sebagaimana dimaksud dalam ayat (2), apabila dalam waktu 14 (empat belas) hari tidak diurus atau diketahui pemiliknya maka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waktu 14 (empat belas) hari setelah dalam waktu sebagaimana dimaksud dalam ayat (3) Media Pembawa tersebut tidak dikeluarkan dari wilayah Negara Republik Indonesia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Tindakan Karantina untuk pemasukan Media Pembaw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uaran Media Pemb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 Pembawa yang akan dikeluarkan dari suatu Area ke Area lain di dalam wilayah Negara Republik Indonesia yang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rang bawaan, pemilik wajib melaporkan dan menyerahkan Media Pembawa kepada Petugas Karantina di tempat pengeluaran paling lambat sebelum keber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rang muatan atau kiriman pos atau Benda Lain, pemilik wajib melaporkan dan menyerahkan Media Pembawa kepada Petugas Karantina di tempat pengeluaran paling lambat 1 (satu) hari sebelum dilaksanakan 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 Pembawa yang akan dikeluarkan dari wilayah Negara Republik Indonesia ke luar negeri yang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rang bawaan, pemilik wajib melaporkan dan menyerahkan Media Pembawa kepada Petugas Karantina di tempat pengeluaran paling lambat sebelum keberangkatan, dan dilakukan Tindakan Karantina apabila disyaratkan oleh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rang muatan atau kiriman pos, pemilik wajib melaporkan dan menyerahkan Media Pembawa kepada Petugas Karantina di tempat pengeluaran paling lambat 1 (satu) hari sebelum dilaksanakan Tindakan Karantina sesuai yang disyaratkan oleh Negara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elah Media Pembawa sebagaimana dimaksud dalam Pasal 25 dan Pasal 26 diserahkan kepada Petugas Karantina, maka terhadap Media Pembawa tersebut di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untuk Media Pembawa yang dikeluarkan dari suatu Area ke Area lain di dalam wilayah Negara Republik Indonesia,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enuhi persyaratan sebagaimana dimaksud dalam Pasal 3 dan tidak tertular Hama dan Penyakit Ikan Karantina, maka Media Pembawa tersebut dilakukan pembebasan dengan diberikan Sertifikat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rupakan Media Pembawa yang dilarang pengeluarannya dari Area yang bersangkutan, maka Media Pembawa tersebut ditolak pengelu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ertular Hama dan Penyakit Ikan Karantina Golongan I atau busuk atau rusak, maka Media Pembawa tersebut ditolak pengeluar</w:t>
        <w:noBreakHyphen/>
        <w: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ertular Hama dan Penyakit Ikan Karantina Golongan II, maka Media Pembawa tersebut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rupakan Media Pembawa yang pengeluarannya memerlukan tindakan pengasingan dan pengamatan, maka Media Pembawa tersebut diasingkan untuk diam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tindakan pengasingan dan pengamatan sebagaimana dimaksud dalam Pasal 28 huruf e,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rtular Hama dan Penyakit Ikan Karantina Golongan I, maka Media Pembawa tersebut ditolak pengelu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ertular Hama dan Penyakit Ikan Karantina Golongan II, maka Media Pembawa tersebut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tertular Hama dan Penyakit Ikan Karantina, maka Media Pembawa tersebut dilakukan pembebasan dengan diberikan Sertifikat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beri perlakuan sebagaimana dimaksud dalam Pasal 28 huruf d atau Pasal 29 huruf b, ternyata Media Pembawa terseb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tidak dapat disembuhkan atau disucihamakan dari Hama dan Penyakit Ikan Karantina Golongan II, maka Media Pembawa tersebut ditolak pengelu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pat disembuhkan atau disucihamakan dari Hama dan Penyakit Ikan Karantina Golongan II, maka terhadap Media Pembawa tersebut dilakukan pembebasan dengan diberi Sertifikat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untuk Media Pembawa yang dikeluarkan dari dalam wilayah Negara Republik Indonesia,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enuhi persyaratan sebagaimana dimaksud dalam Pasal 4 dan tidak tertular hama dan penyakit ikan yang disyaratkan oleh Negara tujuan, maka Media Pembawa tersebut dilakukan pembebasan dengan diberikan Sertifikat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rupakan Media Pembawa yang dilarang pemasukannya ke Negara tujuan, maka Media Pembawa tersebut ditolak pengelu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usuk atau rusak, maka Media Pembawa tersebut ditolak pengelu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ertular hama dan penyakit ikan yang disyaratkan oleh Negara tujuan, maka Media Pembawa tersebut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rupakan Media Pembawa yang pengeluarannya memerlukan tindakan pengasingan dan pengamatan, maka Media Pembawa tersebut diasingkan untuk diam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tindakan pengasingan dan pengamatan sebagaimana dimaksud dalam Pasal 31 huruf e,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rtular hama dan penyakit ikan yang disyaratkan oleh Negara tujuan, maka Media Pembawa tersebut dibe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tertular hama dan penyakit ikan yang disyaratkan oleh Negara tujuan, maka Media Pembawa tersebut dilakukan pembebasan dengan diberikan Sertifikat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beri perlakuan sebagaimana dimaksud dalam Pasal 31 huruf d atau Pasal 32 huruf a,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dapat disembuhkan atau disucihamakan dari hama dan penyakit ikan yang disyaratkan oleh Negara tujuan, maka Media Pembawa tersebut ditolak pengelu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pat disembuhkan atau disucihamakan dari hama dan penyakit ikan yang disyaratkan oleh Negara tujuan, maka terhadap Media Pembawa tersebut dilakukan pembebasan dengan diberi Sertifikat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Tindakan Karantina untuk pengeluaran Media Pembaw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an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cegah masuk dan tersebarnya Hama dan Penyakit Ikan Karantina melalui transit alat angkut dan Media Pembawa dari luar negeri atau dari suatu Area ke Area lain di dalam wilayah Negara Republik Indonesia, maka transit hanya dapat diperboleh</w:t>
        <w:noBreakHyphen/>
        <w:t>kan pada tempat</w:t>
        <w:noBreakHyphen/>
        <w:t>tempat pemasukan dan pengeluar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banya alat angkut sebagaimana dimaksud dalam ayat (1) di tempat pemasukan atau pengeluaran maka penanggung jawab atau kuasanya wajib melaporkan kedatangan alat angkut dan Media Pembawanya tersebut kepada Petugas Karantina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a transit, Media Pembawa harus selalu dalam pengawasan Petugas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Media Pembawa sebagaimana dimaksud dalam Pasal 35 ayat (1) harus dilengkapi dengan Sertifikat Kesehatan dari Area atau Negara a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 Media Pembawa yang selama transit memerlukan penambah</w:t>
        <w:noBreakHyphen/>
        <w:t>an atau penggantian air atau oksigen dan/atau keperluan lain harus dilaporkan dan pelaksanaannya di bawah pengawasan Petugas Karantina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 Media Pembawa yang selama transit dengan kemasan tetap tertutup atau tidak dilakukan penambahan, penggantian atau keperluan lain, dengan kondisi kemasan dalam keadaan baik dan utuh, tetap dalam pengawasan Petugas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ungkus, peralatan dan air bekas yang digunakan selama transit harus diberi perlakuan atau dimusn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Media Pembawa sebagaimana dimaksud dalam Pasal 36 ayat (2), ternyata diduga tertular Hama dan Penyakit Ikan Karantina atau rusak atau busuk, maka terhadap alat angkut tersebut diperintahkan untuk segera meninggalkan wilayah trans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ling lambat 2 (dua) hari setelah diperintahkan meninggalkan wilayah transit sebagaimana dimaksud dalam ayat (1), ternyata tidak/belum dilaksanakan maka Media Pembawa tersebut dimusn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Negara atau Area tujuan mensyaratkan diterbitkannya Sertifikat Kesehatan, maka Petugas Karantina di tempat transit berkewajiban melakukan Tindakan Karantina sebagaimana dimaksud dalam Pasal 7 sampai dengan 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alat angkut yang membawa Media Pembawa sebagaimana dimaksud dalam Pasal 37 ayat (1) yang tidak dapat meneruskan per</w:t>
        <w:noBreakHyphen/>
        <w:t>jalanannya, maka terhadap alat angkut diberlakukan ketentuan</w:t>
        <w:noBreakHyphen/>
        <w:t>ketentuan sebagaimana dimaksud dalam Pasal 21, Pasal 22 dan Pasal 23 pada Bagian Kedua Bab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alat angkut yang melakukan transit di Negara atau Area yang sedang terjadi wabah penyakit ikan dikenakan Tinda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ransit Media Pembawa yang berasal dari Negara atau Area yang sedang terjadi wabah hanya berlaku transit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Tindakan Karantina dalam hal transit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at Angkut yang Merapat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darat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kapal laut atau pesawat udara yang memuat Media Pembawa karena keadaan darurat merapat atau mendarat bukan di tempat</w:t>
        <w:noBreakHyphen/>
        <w:t>tempat yang ditetapkan sebagai tempat pemasukan atau pengeluaran, maka penanggung jawab kapal laut/pesawat udara atau kuasanya yang bersangkutan harus segera melaporkan hal tersebut kepada Petugas Karantina di tempat pemasukan dan pengeluaran terde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cuali karena alasan</w:t>
        <w:noBreakHyphen/>
        <w:t>alasan yang memaksa, Media Pembawa, peralatan, serta Benda Lain atau bahan lain yang terdapat dalam kapal laut atau pesawat udara tersebut dan berhubungan langsung dengan Media Pembawa tersebut di atas, dilarang dibongkar atau diturunkan dari alat angkut sebelum diperiksa dan diijinkan oleh Petugas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apal laut atau pesawat udara yang merapat atau mendarat darurat tidak dapat meneruskan perjalanannya, maka terhadap Media Pembawa yang diangkutnya diberlakukan ketentuan</w:t>
        <w:noBreakHyphen/>
        <w:t>ketentuan tentang pemasukan Media Pembawa sebagai</w:t>
        <w:noBreakHyphen/>
        <w:t>mana diatur pada Bagian Kedua Bab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apal laut atau pesawat udara yang mendarat darurat tersebut dapat meneruskan perjalanannya, maka terhadap Media Pembawa yang diangkutnya, dikenakan ketentuan</w:t>
        <w:noBreakHyphen/>
        <w:t>ketentuan tentang transit Media Pembawa sebagaimana diatur dalam Pasal 35 sampai dengan Pasal 40 pada Bagian Keempat Bab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tentuan lebih lanjut mengenai Tindakan Karantina terhadap alat angkut yang merapat atau mendarat darurat diatur dengan Keputusan</w:t>
      </w:r>
      <w:r>
        <w:rPr>
          <w:rFonts w:cs="Trebuchet MS" w:ascii="Trebuchet MS" w:hAnsi="Trebuchet MS"/>
          <w:b/>
          <w:sz w:val="24"/>
          <w:szCs w:val="24"/>
        </w:rPr>
        <w:t xml:space="preserve"> </w:t>
      </w:r>
      <w:r>
        <w:rPr>
          <w:rFonts w:cs="Trebuchet MS" w:ascii="Trebuchet MS" w:hAnsi="Trebuchet MS"/>
          <w:sz w:val="24"/>
          <w:szCs w:val="24"/>
        </w:rPr>
        <w:t>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di Luar T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sukan dan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keadaan tertentu, Tindakan Karantina dapat dilakukan di luar tempat pemasukan dan pengelu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an Karantina sebagaimana dimaksud dalam ayat (1) dapat dilakukan baik di dalam maupun di luar Instalasi Karantina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laksanaan Tindakan Karantina dilakukan di luar Instalasi Karantina sebagaimana dimaksud dalam ayat (2), maka tempat tersebut harus memenuhi syarat untuk digunakan sebagai tempat pelaksanaan 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Karantina sebagaimana dimaksud dalam Pasal 44 berlaku ketentuan sebagaimana dimaksud dalam Bagian Kedua dan Bagian Ketiga pada Bab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oleh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an Karantina tertentu dapat dilakukan oleh pihak ketiga atas persetujuan dan di bawah pengawasan Petugas Karantina; (2) Ketentuan lebih lanjut mengenai Tindakan Karantina oleh pihak ketig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erhada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dia Pembaw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dia Pembawa lain berupa sampah, yang pernah berhubungan dengan ikan yang diturunkan dari alat angkut di tempat pemasukan atau tempat transit harus dimusnahkan oleh penanggung jawab alat angkut atau kuasanya di bawah pengawasan Petugas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usnahan Media Pembawa lain sebagaimana dimaksud dalam ayat (1) harus dilakukan di dalam wilayah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sebagaimana dimaksud dalam ayat (1) dan ayat (2) dilaksanakan melalui koordinasi dan bantuan instansi terkait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Tindakan Karantina dilakukan di luar tempat pemasukan dan/atau pengeluaran dan masih terdapat Media Pembawa lain sebagaimana dimaksud dalam ayat (1), maka pemusnahan dilakukan di tempat Tindakan Karantina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erhada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olakan Negara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sukan kembali Media Pembawa yang ditolak di luar negeri karena tidak memenuhi persyaratan karantina yang ditetapkan oleh Negara tujuan dan/atau alasan lain, dilakukan Tindakan Karantina sesuai dengan ketentuan tentang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asukan kembali Media Pembawa sebagaimana dimaksud dalam ayat (1), harus disertai surat keterangan penolakan dari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Kesehatan yang menyertai Media Pembawa pada waktu pengeluaran dapat dipergunakan lagi sebagai persyarat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elah dilakukan Tindakan Karantina sesuai dengan ketentuan pemasukan sebagaimana dimaksud dalam ayat (1), maka terhadap Media Pembawa tersebut apabila memenuhi persyaratan dapat dilakukan tindakan pelep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sukan kembali Media Pembawa karena alasan tidak memenuhi persyaratan karantina pada waktu pengeluaran, maka terhadap Media Pembawa tersebut dimusnahkan di tempat pemasukan atau Instalasi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masukan kembali Media Pembawa sebagaimana dimaksud dalam ayat (1),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rang Diploma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Karantina terhadap barang diplomatik yang berupa Media Pembawa berlaku ketentuan</w:t>
        <w:noBreakHyphen/>
        <w:t>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okumen Tinda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Tindakan Karantina terhadap Media Pembawa wajib diterbitkan dokumen Tindakan Karantina. (2) Dokumen Tindakan Karantina sebagaimana dimaksud dalam ayat (1) diterbitkan oleh Petugas Karantina di tempat pemasukan atau pengeluaran Media Pemb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okumen Tindakan Karantina yang diterbitkan sebagaimana dimaksud dalam ayat (2) wajib segera disampaikan kepada pemilik atau pihak yang berkepenti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menunjang kelancaran Media Pembawa di tempat pemasukan atau pengeluaran, dokumen Tindakan Karantina dapat disampaikan langsung oleh Petugas Karantina yang menerbitkan</w:t>
        <w:noBreakHyphen/>
        <w:t>nya atau melalui fasilitas elektronik kepada instansi lain yang mem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Bentuk dan jenis serta tata cara penerbitan dokumen Tindakan Karantin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WAS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ditemukan atau terdapat petunjuk adanya suatu Hama dan Penyakit Ikan Karantina di suatu kawasan yang semula diketahui bebas dari Hama dan Penyakit Ikan Karantina, maka kawasan tersebut dinyatakan sebagai Kawas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etapkan dan mencabut Kawasan Karantina setelah mempertimbangkan pendapat Kepala Daerah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mbil menunggu penetapan Kawasan Karantina sebagaimana dimaksud dalam ayat (1), Kepala Daerah setempat dapat melarang pemasukan atau pengeluaran Media Pembawa ke atau dari Kawasan Karantina dan memberantas Hama dan Penyakit Ikan Karantin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suatu kawasan ditetapkan sebagai Kawasan Karantina, ma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cegahan penyebaran Hama dan Penyakit Ikan Karantina dari Kawasan Karantina, menjadi wewenang dan tanggung jawab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berantasan Hama dan Penyakit Ikan Karantina di Kawasan Karantina, menjadi wewenang dan tanggung jawab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Gubernur setempat mengkoordinasikan pelaksanaan tugas sebagaimana dimaksud dalam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syarat, kriteria dan tata cara penetapan dan pencabutan Kawasan Karantin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HAMA DAN PENYAKIT 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ANTINA DAN MEDIA PEMB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Hama dan Penyakit I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hama dan penyakit ikan dapat dibedakan dalam jenis Hama dan Penyakit Ikan Karantina dan jenis hama dan penyakit ikan bu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Hama dan Penyakit Ikan Karantina berdasarkan tingkat bahayanya terhadap kelestarian sumber daya ikan, lingkungan dan kesehatan manusia dapat dibedakan menjad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Hama dan Penyakit Ikan Karantina Golongan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Hama dan Penyakit Ikan Karantina Golongan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enis</w:t>
        <w:noBreakHyphen/>
        <w:t>jenis Hama dan Penyakit Ikan Karantina sebagaimana dimaksud dalam ayat (2) dan daerah sebar serta Media Pembawa berdasarkan hasil pemetaan hama dan penyakit ikan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Media Pembawa Hama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akit I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cegah masuk dan tersebarnya Hama dan Penyakit Ikan Karantina ke dan/atau di dalam wilayah Negara Republik Indonesia, Menteri menetapkan jenis</w:t>
        <w:noBreakHyphen/>
        <w:t>jenis Media Pembawa yang dilarang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dimasukkan ke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lalulintaskan dari suatu Area ke Area lain di dalam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tauan Hama dan Penyakit Ik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getahui penyebaran jenis Hama dan Penyakit Ikan Karantina dilakukan pemantauan daerah sebar Hama dan Penyakit Ikan Karantina d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mantauan Hama dan Penyakit Ikan Karantina sebagai</w:t>
        <w:noBreakHyphen/>
        <w:t>mana dimaksud dalam ayat (1) dapat dilakukan dengan mengikut</w:t>
        <w:noBreakHyphen/>
        <w:t>sertakan pihak</w:t>
        <w:noBreakHyphen/>
        <w:t>pihak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gembangan sistem pemantauan Hama dan Penyakit Ikan Karantina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PEMASUKAN DAN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alam menetapkan tempat</w:t>
        <w:noBreakHyphen/>
        <w:t>tempat pemasukan dan pengeluaran Media Pembawa harus mempertimbangkan resiko masuk dan tersebarnya Hama dan Penyakit Ikan Karantina, status dan tingkat penyebaran Hama dan Penyakit Ikan Karantina, asas kelestarian sumber daya alam hayati ikan dan kelancaran serta perkembangan sistem transportasi perdagangan dan perekonom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netapkan tempat pemasukan dan pengeluaran Media Pembawa sebagaimana dimaksud dalam ayat (1) setelah berkoordinasi dengan menteri lain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TUGAS DAN INSTALASI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tugas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Tindakan Karantina dilakukan oleh Petugas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Karantina sebagaimana dimaksud dalam ayat (1) adalah pejabat fungsional Pengendali Hama dan Penyakit Ikan yang bekerja di Instalasi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melakukan Tindakan Karantina, Petugas Karantina berwenang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asuki dan memeriksa alat angkut, gudang, kade, apron, ruang keberangkatan atau kedatangan penumpang atau tempat</w:t>
        <w:noBreakHyphen/>
        <w:t>tempat lain di tempat</w:t>
        <w:noBreakHyphen/>
        <w:t>tempat pemasukan dan pengeluaran untuk mengetahui ada atau tidaknya Media Pembawa yang akan dan sedang dilalulint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uka atau memerintahkan orang lain untuk membuka pembungkus, kemasan, atau paket Media Pembawa, peti kemas atau bagasi, palka untuk mengetahui ada atau tidaknya Media Pembawa yang akan dan sedang dilalulint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rang orang yang tidak berkepentingan untuk memasuki Instalasi Karantina, alat angkut atau tempat</w:t>
        <w:noBreakHyphen/>
        <w:t>tempat lain dimana sedang dilakukan Tinda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rang diturunkannya dari alat angkut atau dipindah</w:t>
        <w:noBreakHyphen/>
        <w:t>tempatkannya Media Pembawa yang sedang dalam pengawas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rang orang membuang Media Pembawa, sampah, barang atau bahan yang dapat menyebarkan hama dan penyakit ikan di tempat</w:t>
        <w:noBreakHyphen/>
        <w:t>tempat pemasukan dan pengeluaran maupun di dalam perjal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antau Hama dan Penyakit Ikan Karantina di Area pembudidayaan ikan, perairan umum, tempat penyimpanan, tempat penampungan dan tempat pemasaran Media Pemb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gambil contoh Media Pembawa yang akan dilalulintaskan dan melakukan kegiatan uji coba;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netapkan cara perawatan dan pemeliharaan Media Pembawa yang sedang dikenakan Tindakan Karantin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Dalam melaksanakan tugas sebagaimana dimaksud dalam ayat (1), Petugas Karantina melakukan koordinasi dengan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dikan tindak pidana di bidang Karantina Ikan dapat dilakukan oleh Petugas Karantina yang diberi wewenang khusus sebagai penyidik pegawai negeri sipi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alasi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pelaksanaan Tindakan Karantina, Pemerintah membangun Instalasi Karantina di tempat</w:t>
        <w:noBreakHyphen/>
        <w:t>tempat pemasukan dan pengeluaran atau di tempat</w:t>
        <w:noBreakHyphen/>
        <w:t>tempat lain yang dipandang perlu. (2) Instalasi Karantina sebagaimana dimaksud dalam ayat (1) dilengkapi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arana dan bah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arana pengasingan dan peng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arana perla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arana pen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sarana pemusn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sarana penduku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Instalasi Karantina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rangan atau badan hukum dapat mendirikan Instalasi Karantina di luar tempat</w:t>
        <w:noBreakHyphen/>
        <w:t>tempat pemasukan dan pengeluaran. (2) Ketentuan lebih lanjut mengenai Instalasi Karantina sebagaimana dimaksud dalam ayat (1)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UNGUTAN JASA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atau badan hukum yang memanfaatkan jasa atau sarana yang disediakan oleh Pemerintah dalam pelaksanaan Tindakan Karantina dikenakan pungutan jasa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jasa karantina sebagaimana dimaksud dalam ayat (1)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iaya penggunaan sarana pada Instalasi Karantina mili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iaya jasa pelaksanaan Tindak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pungutan jasa karantina dan tata cara pemungutannya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penerimaan yang berasal dari pungutan sebagaimana dimaksud dalam Pasal 65 merupakan Penerimaan Negara Bukan Pajak dan harus disetor ke Kas Negara sesuai dengan peraturan perundang</w:t>
        <w:noBreakHyphen/>
        <w:t>undangan yang berlaku di bid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mbinaan untuk meningkatkan kesadaran dan peran serta masyarakat dalam perkarantinaan ikan melalui kegiatan pendidikan, pelatihan, penyuluhan, penyebarluasan informasi secara terencana dan berke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yelenggarakan kegiatan sebagaimana dimaksud dalam ayat (1), Menteri dapat mengikutsertakan organisasi</w:t>
        <w:noBreakHyphen/>
        <w:t>organisasi profesi atau lembaga swadaya masyarakat dan lembaga</w:t>
        <w:noBreakHyphen/>
        <w:t>lembag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SAMA ANTA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kerjasama yang saling menguntungkan dengan Negara lain di bidang perkarantinaan ikan. (2) Kerjasama sebagaimana dimaksud dalam ayat (1) dapat dilakukan dalam bentuk kerjasama bilateral, regional, dan/atau 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peraturan pelaksanaan di bidang Karantina Ikan yang telah ada sepanjang tidak bertentangan dengan Peraturan Pemerintah ini, tetap berlaku sampai dengan dikeluarkannya peraturan pelaksanaan yang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2 NOMOR 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6:00Z</dcterms:created>
  <dc:creator>serrrrr</dc:creator>
  <dc:description/>
  <dc:language>en-US</dc:language>
  <cp:lastModifiedBy>serrrrr</cp:lastModifiedBy>
  <dcterms:modified xsi:type="dcterms:W3CDTF">2007-06-25T17:06:00Z</dcterms:modified>
  <cp:revision>2</cp:revision>
  <dc:subject/>
  <dc:title>PERATURAN PEMERINTAH REPUBLIK INDONESIA</dc:title>
</cp:coreProperties>
</file>