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14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KARANTINA TUM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dalam rangka memberikan landasan hukum yang kuat bagi penyelenggaraan karantina hewan, ikan, dan tumbuhan, telah ditetapkan Undang</w:t>
        <w:noBreakHyphen/>
        <w:t>undangNomor 16Tahun 1992 tentang Karantina Hewan, Ikan, dan Tumb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untuk melaksanakan ketentuan Undang</w:t>
        <w:noBreakHyphen/>
        <w:t>undang tersebut dalam penyelenggaraan kegiatan karantina tumbuhan, perlu ditetapkan Peraturan Pemerintah tentang Karantina Tum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tiga Undang</w:t>
        <w:noBreakHyphen/>
        <w:t>Undang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12 Tahun 1992 tentang Sistem Budidaya Tanaman (Lembaran Negara Republik Indonesia Tahun 1992 Nomor 46, Tambahan Lembaran Negara Nomor 347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16 Tahun 1992 tentang Karantina Hewan, Ikan, dan Tumbuhan (Lembaran Negara Republik Indonesia Tahun 1992 Nomor 56, Tambahan Lembaran Negara Nomor 348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KARANTINA TUM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umbuhan adalah semua jenis sumber daya alam nabati dalam keadaan hidup atau mati, baik belum diolah maupun telah diol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arantina Tumbuhan adalah tindakan sebagai upaya pencegahan masuk dan tersebarnya Organisme Pengganggu Tumbuhan dari luar negeri dan dari suatu Area ke Area lain di dalam negeri atau keluarnya dari dalam wilayah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rea adalah meliputi daerah dalam suatu pulau, atau pulau, atau kelompok pulau di dalam wilayah Negara Republik Indonesia yang dikaitkan dengan pencegahan penyebaran Organisme Pengganggu Tumb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Instalasi Karantina Tumbuhan yang selanjutnya disebut Instalasi Karantina adalah tempat beserta segala sarana yang ada padanya yang digunakan untuk melaksanakan tindakan Karantina Tumbuhan;</w:t>
      </w:r>
    </w:p>
    <w:p>
      <w:pPr>
        <w:pStyle w:val="Normal"/>
        <w:widowControl w:val="false"/>
        <w:tabs>
          <w:tab w:val="clear" w:pos="720"/>
          <w:tab w:val="left" w:pos="0" w:leader="none"/>
        </w:tabs>
        <w:ind w:left="720" w:hanging="720"/>
        <w:jc w:val="both"/>
        <w:rPr/>
      </w:pPr>
      <w:r>
        <w:rPr>
          <w:rFonts w:cs="Trebuchet MS" w:ascii="Trebuchet MS" w:hAnsi="Trebuchet MS"/>
          <w:sz w:val="24"/>
          <w:szCs w:val="24"/>
        </w:rPr>
        <w:t>5.</w:t>
        <w:tab/>
        <w:t>Organisme Pengganggu Tumbuhan adalah semua organisme yang dapat merusak, mengganggu kehidupan, atau menyebabkan kematian tumb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Organisme Pengganggu Tumbuhan Karantina adalah semua Organisme Penganggu Tumbuhan yang ditetapkan oleh Menteri untuk dicegah masuknya ke dalam dan tersebarnya di dalam wilayah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Organisme Pengganggu Tumbuhan Karantina Golongan I adalah Organisme Pengganggu Tumbuhan Karantina yang tidak dapat dibebaskan dari Media Pembawanya dengan cara perlak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Organisme Pengganggu Tumbuhan Karantina Golongan II adalah semua Organisme Pengganggu Tumbuhan Karantina yang dapat dibebaskan dari Media Pembawanya dengan cara perlak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Organisme Pengganggu Tumbuhan Penting adalah Organisme Pengganggu Tumbuhan selain Organisme Pengganggu Tumbuhan Karantina, yang keberadaannya pada benih tanaman yang dilalulintaskan dapat menimbulkan pengaruh yang merugikan secara ekonomis terhadap tujuan penggunaan benih tanaman tersebut dan ditetapkan oleh Menteri untuk dikenai tindakan Karantina Tumb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Media Pembawa Organisme Pengganggu Tumbuhan yang selanjutnya disebut Media Pembawa adalah tumbuhan dan bagian</w:t>
        <w:noBreakHyphen/>
        <w:t>bagiannya dan/atau benda lain yang dapat membawa Organisme Pengganggu Tumbuhan Karanti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Analisis resiko Organisme Pengganggu Tumbuhan adalah suatu proses untuk menetapkan bahwa suatu Organisme Pengganggu Tumbuhan merupakan Organisme Pengganggu Tumbuhan Karantina atau Organisme Penganggu Tumbuhan Penting, serta menentukan syarat</w:t>
        <w:noBreakHyphen/>
        <w:t>syarat dan tindakan Karantina Tumbuhanyang sesuai untuk mencegah masuk dan tersebarnya Organisme Pengganggu Tumbuh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Alat angkut Media Pembawa adalah semua alat transportasi darat, air, maupun udara yang dipergunakan untuk melalulintaskan Media Pembaw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Pemilik Media Pembawa yang selanjutnya disebut Pemilik adalah orang atau badan hukum yang memiliki Media Pembawa dan/atau yang bertanggung jawab atas pemasukan, pengeluaran atau transit Media Pembaw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4.</w:t>
        <w:tab/>
        <w:t>Penanggung jawab alat angkut adalah orang atau badan hukum yang bertanggung jawab atas kedatangan, keberangkatan, atau transit alat ang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5.</w:t>
        <w:tab/>
        <w:t>Transit Media Pembawa, peralatan, atau pembungkus adalah singgah sementara dan diturunkannya dari alat angkut Media Pembawa, peralatan, atau pembungkus di dalam wilayah Negara Republik Indonesia sebelum Media Pembawa, peralatan, atau pembungkus tersebut sampai di negara atau Area tuj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6.</w:t>
        <w:tab/>
        <w:t>Transit alat angkut adalah singgah sementara alat angkut di dalam wilayah Negara Republik Indonesia atau di suatu Area di dalam wilayah Negara Republik Indonesia, sebelum alat angkut tersebut sampai ke negara atau Area tujuan;</w:t>
      </w:r>
    </w:p>
    <w:p>
      <w:pPr>
        <w:pStyle w:val="Normal"/>
        <w:widowControl w:val="false"/>
        <w:tabs>
          <w:tab w:val="clear" w:pos="720"/>
          <w:tab w:val="left" w:pos="0" w:leader="none"/>
        </w:tabs>
        <w:ind w:left="720" w:hanging="720"/>
        <w:jc w:val="both"/>
        <w:rPr/>
      </w:pPr>
      <w:r>
        <w:rPr>
          <w:rFonts w:cs="Trebuchet MS" w:ascii="Trebuchet MS" w:hAnsi="Trebuchet MS"/>
          <w:sz w:val="24"/>
          <w:szCs w:val="24"/>
        </w:rPr>
        <w:t>17.</w:t>
        <w:tab/>
        <w:t>Sertifikat Kesehatan Tumbuhan adalah surat keterangan yang dibuat oleh pejabat yang berwenang di negara atau Area asal/pengirim/transit yang menyatakan bahwa tumbuhan atau bagian</w:t>
        <w:noBreakHyphen/>
        <w:t>bagian tumbuhan yang tercantum di dalamnya bebas dari Organisme Pengganggu Tumbuhan, Organisme Pengganggu Tumbuhan Karantina, Organisme Pengganggu Tumbuhan Karantina Golongan</w:t>
        <w:tab/>
      </w:r>
      <w:r>
        <w:rPr>
          <w:rFonts w:cs="Trebuchet MS" w:ascii="Trebuchet MS" w:hAnsi="Trebuchet MS"/>
          <w:b/>
          <w:sz w:val="24"/>
          <w:szCs w:val="24"/>
        </w:rPr>
        <w:t xml:space="preserve"> </w:t>
      </w:r>
      <w:r>
        <w:rPr>
          <w:rFonts w:cs="Trebuchet MS" w:ascii="Trebuchet MS" w:hAnsi="Trebuchet MS"/>
          <w:sz w:val="24"/>
          <w:szCs w:val="24"/>
        </w:rPr>
        <w:t>I, Organisme Pengganggu Tumbuhan Karantina Golongan II, dan/atau Organisme Pengganggu Tumbuhan Penting serta telah memenuhi persyaratan Karantina Tumbuhan yang ditetapkan dan/atau menyatakan keterangan lain yang diperl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8.</w:t>
        <w:tab/>
        <w:t>Wabah atau eksplosi adalah serangan Organisme Pengganggu Tumbuhan yang sifatnya mendadak, populasinya berkembang sangat cepat, dan menyebar luas dengan cep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9.</w:t>
        <w:tab/>
        <w:t>Negara atau Area asal yang mempunyai resiko tinggi adalah negara atau Area asal yang mempunyai potensi kuat sebagai tempat yang menjadi sumber penyebaran Organisme Pengganggu Tumb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0.</w:t>
        <w:tab/>
        <w:t>Menteri adalah menteri yang bertanggung jawab dalam bidang Karantina Tum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SYARATAN KARANTINA TUM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Media Pembawa yang dimasukkan ke dalam wilayah Negara Republik Indonesia, wajib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dilengkapi Sertifikat Kesehatan Tumbuhan dari negara asal dan negara transit bagi tumbuhan dan bagian</w:t>
        <w:noBreakHyphen/>
        <w:t>bagiannya, kecuali Media Pembawa yang tergolong benda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melalui tempat</w:t>
        <w:noBreakHyphen/>
        <w:t>tempat pemasukan yang telah ditetap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dilaporkan dan diserahkan kepada petugas Karantina Tumbuhan di tempat</w:t>
        <w:noBreakHyphen/>
        <w:t>tempat pemasukan untuk keperluan tindakan Karantina Tum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Media Pembawa yang dibawa atau dikirim dari suatu Area ke Area lain di dalam wilayah Negara Republik Indonesia, wajib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dilengkapi Sertifikat Kesehatan Tumbuhan dari Area asal bagi tumbuhan dan bagian</w:t>
        <w:noBreakHyphen/>
        <w:t>bagiannya, kecuali Media Pembawa yang tergolong benda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lalui tempat</w:t>
        <w:noBreakHyphen/>
        <w:t>tempat pemasukan dan pengeluaran yang telah ditetap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dilaporkan dan diserahkan kepada petugas Karantina Tumbuhan di tempat</w:t>
        <w:noBreakHyphen/>
        <w:t>tempat pemasukan dan pengeluaran untuk keperluan tindakan Karantina Tumb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wajiban sebagaimana dimaksud dalam ayat (1) dikenakan terhadap setiap Media Pembawa yang dibawa atau dikirim dari suatu Area yang tidak bebas ke Area lain yang bebas dari Organisme Pengganggu Tumbuhan Karanti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etapan Area sebagaimana dimaksud dalam ayat (2) dilakukan oleh Menteri berdasarkan hasil survei dan pemantauan daerah sebar serta dengan mempertimbangkan hasil analisis resiko Organisme Pengganggu Tumbuhan Karanti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Setiap Media Pembawa yang akan dikeluarkan dari dalam wilayah</w:t>
      </w:r>
      <w:r>
        <w:rPr>
          <w:rFonts w:cs="Trebuchet MS" w:ascii="Trebuchet MS" w:hAnsi="Trebuchet MS"/>
          <w:b/>
          <w:sz w:val="24"/>
          <w:szCs w:val="24"/>
        </w:rPr>
        <w:t xml:space="preserve"> </w:t>
      </w:r>
      <w:r>
        <w:rPr>
          <w:rFonts w:cs="Trebuchet MS" w:ascii="Trebuchet MS" w:hAnsi="Trebuchet MS"/>
          <w:sz w:val="24"/>
          <w:szCs w:val="24"/>
        </w:rPr>
        <w:t>Negara Republik Indonesia, apabila disyaratkan oleh negara tujuan wajib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dilengkapi Sertifikat Kesehatan Tumbuhan dari tempat pengeluaran bagi tumbuhan dan bagian</w:t>
        <w:noBreakHyphen/>
        <w:t>bagiannya, kecuali Media Pembawa yang tergolong benda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melalui tempat</w:t>
        <w:noBreakHyphen/>
        <w:t>tempat pengeluaran yang telah ditetap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dilaporkan dan diserahkan kepada petugas Karantina Tumbuhan di tempat</w:t>
        <w:noBreakHyphen/>
        <w:t>tempat pengeluaran untuk keperluan tindakan Karantina Tum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lain persyaratan yang diwajibkan sebagaimana dimaksud dalam Pasal 2, Pasal 3, dan Pasal 4, dalam hal tertentu Menteri dapat menetapkan kewajiban tamb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wajiban tambahan sebagaimana dimaksud dalam ayat (1) berupa persyaratan teknis dan/atau kelengkapan dokumen yang ditetapkan berdasarkan analisis Organisme Pengganggu Tumb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tentang kewajiban tambahan sebagaimana dimaksud dalam ayat (1) diatur dengan Keputusan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INDAKAN KARANTINA TUM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Media Pembawa yang dimasukkan ke dalam wilayah Negara Republik Indonesia dikenakan tindakan Karantina Tumb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Media Pembawa yang dibawa atau dikirim dari suatu Area yang tidak bebas ke Area lain yang bebas di dalam wilayah Negara Republik Indonesia dikenakan tindakan Karantina Tumb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tiap Media Pembawa yang akan dikeluarkan dari wilayah Negara Republik Indonesia dikenakan tindakan Karantina Tumbuhan apabila disyaratkan oleh negara tuj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indakan Karantina Tumbuhan sebagaimana dimaksud dalam Pasal 6 dilakukan oleh petugas Karantina Tumbuhan berupa pemeriksaan,pengasingan, pengamatan, perlakuan, penahanan, penolakan,pemusnahan dan pembeb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ksaan sebagaimana dimaksud dalam Pasal 7 melipu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meriksaan administratif untuk mengetahui kelengkapan, kebenaran isi, dan keabsahan dokumen persyaratan; dan</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b.</w:t>
        <w:tab/>
        <w:t>pemeriksaan kesehatan untuk mendeteksi kemungkinan adanya Organisme Pengganggu Tumbuhan dan/atau Organisme Pengganggu Tumbuhan Karanti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eriksaan kesehatan sebagaimana dimaksud dalam ayat (1) huruf b, dapat dilakukan secara visual dan/atau laboratori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ilik membantu kelancaran pelaksanaan pemeriksaan sebagaimana dimaksud dalam ayat (1) 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asingan dan pengamatan sebagaimana dimaksud dalamPasal 7 dimaksudkan untuk mendeteksi kemungkinan adanya Organisme Pengganggu Tumbuhan dan/atau Organisme Pengganggu Tumbuhan Karantina yang karena sifatnya memerlukan waktu lama, sarana khusus dan kondisi khusu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asingan dan pengamatan sebagaimana dimaksud dalam ayat (1) dilakukan di suatu tempat yang terisolasi selama waktu tertentu sesuai dengan masa inkubasi Organisme Pengganggu Tumbuhan dan/atau Organisme Pengganggu Tumbuhan Karantina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lakuan sebagaimana dimaksud dalam Pasal 7 dilakukan untuk membebaskanMedia Pembawa, orang, alat angkut, peralatan, danpembungkus dari Organisme Pengganggu Tumbuhan dan/atau Organisme Pengganggu Tumbuhan Karantina Golongan I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lakuan sebagaimana dimaksud dalam ayat (1),dapat dilakukan secara fisikmaupun kimiaw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ahanan sebagaimana dimaksud dalam Pasal 7 dimaksudkan untuk mengamankan Media Pembawa dengan cara menempatkannya di bawah penguasaan dan pengawasan petugas Karantina Tumbuhan dalam waktu tertentu karena persyaratan karantina belum sepenuhnya dipenuh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olakan sebagaimana dimaksud dalam Pasal 7 dimaksudkan agar Media Pembawa yang bersangkutan segera dibawa ke negara atau Area asal atau Area lain untuk menghindari kemungkinan terjadinya penyebaran Organisme Pengganggu Tumbuhan dan/atau Organisme Pengganggu Tumbuhan Karantina dari Media Pembawa tersebut ke lingkungan sekitar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iriman Media Pembawa yang dikenai tindakan penolakan ke negara atau Area asal atau Area lain dilakukan oleh Pemilik di bawah pengawasan petugas Karantina Tum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Pemusnahan sebagaimana dimaksud dalam Pasal 7 dilakukan dengan cara membakar, menghancurkan, mengubur, dan cara</w:t>
        <w:noBreakHyphen/>
        <w:t>cara pemusnahan lainnya yang sesuai sehingga Media Pembawa tidak</w:t>
        <w:tab/>
      </w:r>
      <w:r>
        <w:rPr>
          <w:rFonts w:cs="Trebuchet MS" w:ascii="Trebuchet MS" w:hAnsi="Trebuchet MS"/>
          <w:b/>
          <w:sz w:val="24"/>
          <w:szCs w:val="24"/>
        </w:rPr>
        <w:t xml:space="preserve"> </w:t>
      </w:r>
      <w:r>
        <w:rPr>
          <w:rFonts w:cs="Trebuchet MS" w:ascii="Trebuchet MS" w:hAnsi="Trebuchet MS"/>
          <w:sz w:val="24"/>
          <w:szCs w:val="24"/>
        </w:rPr>
        <w:t>mungkin lagi menjadi sumber penyebaran Organisme Pengganggu Tumbuhan Karanti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ksanaan pemusnahan sebagaimana dimaksud dalam ayat (1) menjadi tanggung jawab Pemilik dan dilakukan di bawah pengawasan petugas Karantina Tumb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3)</w:t>
        <w:tab/>
        <w:t>Dalam hal Media Pembawa yang bersangkutan tertular Organisme Pengganggu Tumbuhan Karantina atau tidak dikirim kembali ke negara atau Area asal atau Area lain oleh Pemiliknya setelah ditolak pemasukan atau pengeluarannya, pemusnahannya dilakukan terhadap seluruh partai kiriman Media Pembaw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hal Media Pembawa yang bersangkutan berada dalam keadaan busuk atau rusak, pemusnahannya dilakukan hanya terhadap Media Pembawa yang busuk atau rus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laksanaan pemusnahan sebagaimana dimaksud dalam ayat (1), ayat (2), ayat (3) dan ayat (4) dinyatakan dalam suatu berita ac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ebasan sebagaimana dimaksud dalam Pasal 7 dilakukan apabila Media Pembawa yang bersangkut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ebas dari Organisme Pengganggu Tumbuhan dan/atau organisme Organisme Pengganggu Tumbuhan Karantin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semua persyaratan yang ditetapkan bagi pemasukan atau pengeluaran Media Pembawa tersebut telah dipenuh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asukan Media Pembawa dari Luar Neger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 Dalam Wilayah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poran dan penyerahan Media Pembawa sebagaimana dimaksud dalam Pasal 2 huruf c dilakukan dengan ketentuan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Untuk barang muatan yang pemasukannya dikenakan tindakan pengasingan dan pengamatan, laporan pemasukan dilakukan oleh Pemilik paling lambat 5 (lima) hari sebelum Media Pembawa tersebut tiba di tempat pemasukan dan penyerahannya dilakukan pada saat tiba di tempat pemas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Untuk barang muatan yang tidak dikenakan pengasingan dan pengamatan atau barang bawaan, laporan pemasukan dan penyerahan mediapembawa tersebut dilakukan oleh Pemilik pada saat Media Pembawa tersebut tiba di tempat pemas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Untuk kiriman pos, penyerahan Media Pembawa tersebut dilakukan oleh petugas pos kepada petugas Karantina Tumbuhan pada saat Media Pembawa tersebut tiba di tempat pemasukan, sedangkan laporan pemasukannya dilakukan oleh Pemilik paling lambat 3 (tiga) hari setelah yang bersangkutan menerima pemberitahuan dari petugas po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Apabila Pemilik tidak memenuhi ketentuan sebagaimana dimaksud dalam Pasal 15, maka setibanya Media Pembawa di</w:t>
        <w:tab/>
      </w:r>
      <w:r>
        <w:rPr>
          <w:rFonts w:cs="Trebuchet MS" w:ascii="Trebuchet MS" w:hAnsi="Trebuchet MS"/>
          <w:b/>
          <w:sz w:val="24"/>
          <w:szCs w:val="24"/>
        </w:rPr>
        <w:t xml:space="preserve"> </w:t>
      </w:r>
      <w:r>
        <w:rPr>
          <w:rFonts w:cs="Trebuchet MS" w:ascii="Trebuchet MS" w:hAnsi="Trebuchet MS"/>
          <w:sz w:val="24"/>
          <w:szCs w:val="24"/>
        </w:rPr>
        <w:t>tempat pemasukan terhadap Media Pembawa tersebut dilakukan penahanan paling lama 14 (empat belas) ha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lama Media Pembawa berada dalam penahanan sebagaimana dimaksud dalam ayat (1), Pemilik harus melaporkan pemasukan Media Pembawa tersebut kepada petugas Karantina Tumbuhan setemp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pabila setelah jangka waktu penahanan sebagaimana dimaksud dalam ayat (1), Pemilik tidak memenuhi ketentuan sebagaimana dimaksud dalam ayat (2), maka terhadap Media Pembawa tersebut dilakukan penol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pabila ketentuan sebagaimana dimaksud dalam Pasal 2, Pasal 15, dan Pasal 16 ayat (2) dapat dipenuhi, maka terhadap Media Pembawa tersebut dilakukan pemeriksaan sebagaimana dimaksud dalam 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eriksaan sebagaimana dimaksud dalam Pasal 17 terhadap Media Pembawa dapat dilak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setelah Media Pembawa tersebut diturunkan dari alat angkut; dan/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di atas alat ang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pabila setelah dilakukan pemeriksaan sebagaimana dimaksud dalam Pasal 18 huruf a, ternyata Media Pembawa terseb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rupakan Media Pembawa yang pemasukannya dikenakan tindakan pengasingan dan pengamatan, maka terhadap Media Pembawa tersebut dilakukan pengasingan dan pengam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tidak bebas dari Organisme Pengganggu Tumbuhan Karantina Golongan II, maka terhadap Media Pembawa tersebut dilakukan perlak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tidak dilengkapi dengan Sertifikat Kesehatan Tumbuhan sebagaimana dimaksud dalam Pasal 2 huruf a dan kewajiban tambahan berupa dokumen sebagaimana dimaksud dalam Pasal5 ayat (2), maka terhadap Media Pembawa tersebut dilakukan penahanan paling lama 14 (empat belas) hari, dan selama Media Pembawa tersebut dalam penahanan, Pemilik harus dapat melengkapi Sertifikat Kesehatan Tumbuhan dan dokumen lain yang disyarat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tidak melalui tempat pemasukan yang telah ditetapkan dan/atau tidak memenuhi ketentuan teknis yang disyaratkan sebagaimana dimaksud dalam Pasal 5 ayat (1), maka terhadap Media Pembawa tersebut dilakukan penol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merupakan jenis</w:t>
        <w:noBreakHyphen/>
        <w:t>jenis Media Pembawa yang tidak diperboleh</w:t>
        <w:noBreakHyphen/>
        <w:t>kan untuk dimasukkan melalui tempat pemasukan yang bersangkutan, maka terhadap Media Pembawa tersebut dilakukan penol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tidak bebas dari Organisme Pengganggu Tumbuhan Karantina Golongan I, busuk, rusak atau merupakan jenis</w:t>
        <w:noBreakHyphen/>
        <w:t>jenis yang dilarang pemasukannya, maka terhadap Media Pembawa tersebut dilakukan pemusn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g.</w:t>
        <w:tab/>
        <w:t>bebas dari Organisme Pengganggu Tumbuhan Karantina, maka terhadap Media Pembawa tersebut dilakukan pembeba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setelah lewat jangka waktu penahanan Pemilik tidak dapat melengkapi Sertifikat Kesehatan Tumbuhan dan/atau dokumen lain yang disyaratkan sebagaimana dimaksud dalam ayat (1) huruf c, maka terhadap Media Pembawa tersebut dilakukan penol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angka waktu pengasingan dan pengamatan sebagaimana dimaksud dalam Pasal 19 ayat (1) huruf a, disesuaikan dengan masa inkubasi Organisme Pengganggu Tumbuhan Karantina yang akan didete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setelah dilakukan pengasingan dan pengamatan sebagaimana dimaksud dalam ayat (1),Media Pembawa tersebut ternyat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tidak bebas dari Organisme Pengganggu Tumbuhan Karantina Golongan I, busuk atau rusak, maka terhadap Media Pembawa tersebut dilakukan pemusn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tidak bebas dari Organisme Pengganggu Tumbuhan Karantina Golongan II, maka terhadap Media Pembawa tersebut dilakukan perlak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bebas dari Organisme Pengganggu Tumbuhan Karantina, maka terhadap Media Pembawa tersebut dilakukan pembeb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pabila setelah dilakukan perlakuan sebagaimana dimaksud dalam Pasal 19 ayat (1) huruf b atau Pasal20 ayat (2) huruf b, ternyata Media Pembawa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tidak bebas dari Organisme Pengganggu Tumbuhan Karantina Golongan II, maka terhadap Media Pembawa tersebut dilakukan pemusn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ebas dari Organisme Pengganggu Tumbuhan Karantina Golongan II, maka terhadap Media Pembawa tersebut dilakukan pembeb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eriksaan terhadap Media Pembawa di atas alat angkut sebagaimana dimaksud dalam Pasal 18 hurufb dilakukan apabi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dia Pembawa tersebut berasal dari negara atau transit di negara atau Area yang tertular wab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alat angkut Media Pembawa tersebut berasal dari negara atau transit di negara atau Area yang tertular wab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dia Pembawa tersebut berasal dari negara atau transit di negara atau Area yang mempunyai resiko tinggi;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erdasarkan pertimbangan petugas Karantina Tumbuhan, pemeriksaan terhadap Media Pembawa tersebut perlu dilakukan di atas alat ang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pabila setelah dilakukan pemeriksaan sebagaimana dimaksud dalam Pasal 22, ternyata Media Pembawa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tidak bebas dari Organisme Pengganggu Tumbuhan Karantina Golongan II, maka terhadap Media Pembawa tersebut dilakukan perlakuan di atas alat ang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tidak bebas dari Organisme Pengganggu Tumbuhan Karantina Golongan I, busuk, rusak atau merupakan jenis</w:t>
        <w:noBreakHyphen/>
        <w:t>jenis yang dilarang pemasukannya, maka terhadap Media Pembawa tersebut dilakukan penolakan dan dilarang diturunkan dari alat angkut yang membaw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ebas dari Organisme Pengganggu Tumbuhan Karantina, maka Media Pembawa tersebut dapat diturunkan dari alat angkut yang membawanya dengan tetap memberlakukan ketentuan yang diatur dalam Pasal 18 sampai dengan 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pabila setelah diberi perlakuan sebagaimana dimaksud dalam Pasal23 huruf a, ternyata Media Pembawa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tidak bebas dari Organisme Pengganggu Tumbuhan Karantina Golongan II, maka terhadap Media Pembawa tersebut dilakukan penolakan dan dilarang diturunkan dari alat angkut yang membaw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bebas dari Organisme Pengganggu Tumbuhan Karantina Golongan II, maka Media Pembawa tersebut dapat diturunkan dari alat angkut yang membawanya dengan tetap memberlakukan ketentuan yang diatur dalam Pasal 18 sampai dengan Pasal 2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tanpa persetujuan petugas Karantina Tumbuhan, Media Pembawa sebagaimana dimaksud dalam ayat (1) huruf a atau Pasal 23 huruf b diturunkan dari alat angkut yang membawanya,maka terhadap Media Pembawa tersebut dilakukan pemusn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hal perlakuan sebagaimana dimaksud dalam Pasal 23 huruf a tidak mungkin dilaksanakan di atas alat angkut, terhadap Media Pembawa tersebut dilakukan penolakan dan Media Pembawa tersebut dilarang diturunkan dari alat angkut yang membaw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Media Pembawa yang ditolak pemasukannya ke dalam wilayah Negara Republik Indonesia, paling lambat dalam waktu 14 (empat belas) hari sejak diterimanya surat penolakan oleh Pemilik, harus sudah dibawa keluar dari wilayah Negara Republik Indonesia oleh Pemilik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setelah jangka waktu tersebut yang dimaksud dalam ayat (1) Media Pembawa tersebut tidak/belum dibawa keluar dari wilayah Negara Republik Indonesia oleh Pemiliknya, maka terhadap Media Pembawa tersebut dilakukan pemusn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tentang tata cara pelaksanaan tindakan Karantina Tumbuhan terhadap pemasukan Media Pembawa ke dalam wilayah Negara Republik Indonesia ditetapkan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luaran dan Pemasukan Media Pembaw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ri Suatu Area ke Area Lain di Dalam Wilay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poran dan penyerahan Media Pembawa sebagaimana dimaksud dalam Pasal 3 ayat (1) huruf c dilakukan dengan ketentuan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di tempat pengeluaran, pelaporan dan penyerahan MediaPembawa tersebut dilakukan oleh Pemilik kepada petugas Karantina Tumbuhan di tempat pengeluaran sebelum Media Pembawa tersebut dimuat ke atas alat angkut yang akan memberangkatk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di tempat pemasukan untuk barang muatan atau barang bawaan, pelaporan pemasukan dilakukan oleh Pemilik paling lambat pada saat Media Pembawa tersebut tiba di tempat pemasukan dan penyerahannya dilakukan pada saat tiba di tempat pemas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di tempat pemasukan untuk kiriman pos, penyerahan Media Pembawa tersebut kepada petugas Karantina Tumbuhan dilakukan oleh petugas pos pada saat Media Pembawa tersebut tiba di tempat pemasukan, sedangkan laporan pemasukannya dilakukan oleh Pemilik selambat</w:t>
        <w:noBreakHyphen/>
        <w:t>lambatnya 3 (tiga) hari setelah yang bersangkutan menerima pemberitahuan dari kantor po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pabila Pemilik tidak memenuhi ketentuan sebagaimana dimaksud dalam Pasal 28 huruf b dan c, maka terhadap Media Pembawa tersebut dilakukan penahanan paling lama 14 (empat belas) ha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lama Media Pembawa berada dalam penahanan sebagaimana dimaksud dalam ayat (1), Pemilik harus melaporkan pemasukan Media Pembawa tersebut kepada petugas Karantina Tumbuhan setemp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pabila setelah lewat jangka waktu penahanan sebagaimana dimaksud dalam ayat (1) Pemilik tidak memenuhi ketentuan sebagaimana dimaksud dalam ayat (2), maka terhadap Media Pembawa tersebut dilakukan penolakan.</w:t>
      </w:r>
    </w:p>
    <w:p>
      <w:pPr>
        <w:pStyle w:val="Normal"/>
        <w:widowControl w:val="false"/>
        <w:tabs>
          <w:tab w:val="clear" w:pos="720"/>
          <w:tab w:val="left" w:pos="0" w:leader="none"/>
        </w:tabs>
        <w:ind w:left="720" w:hanging="720"/>
        <w:jc w:val="both"/>
        <w:rPr/>
      </w:pPr>
      <w:r>
        <w:rPr>
          <w:rFonts w:cs="Trebuchet MS" w:ascii="Trebuchet MS" w:hAnsi="Trebuchet MS"/>
          <w:sz w:val="24"/>
          <w:szCs w:val="24"/>
        </w:rPr>
        <w:t>(4)</w:t>
        <w:tab/>
        <w:t>Apabila ketentuan sebagaimana dimaksud dalam Pasal 28 huruf</w:t>
        <w:tab/>
      </w:r>
      <w:r>
        <w:rPr>
          <w:rFonts w:cs="Trebuchet MS" w:ascii="Trebuchet MS" w:hAnsi="Trebuchet MS"/>
          <w:b/>
          <w:sz w:val="24"/>
          <w:szCs w:val="24"/>
        </w:rPr>
        <w:t xml:space="preserve"> </w:t>
      </w:r>
      <w:r>
        <w:rPr>
          <w:rFonts w:cs="Trebuchet MS" w:ascii="Trebuchet MS" w:hAnsi="Trebuchet MS"/>
          <w:sz w:val="24"/>
          <w:szCs w:val="24"/>
        </w:rPr>
        <w:t>a dapat dipenuhi, maka terhadap Media Pembawa yang akan dikeluarkan dari suatu Area ke Area lain tersebut dilakukan pemeriks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Apabila ketentuan sebagaimana dimaksud dalam Pasal 3, Pasal 5 ayat (1), Pasal 28 huruf b dan huruf c dapat dipenuhi, maka terhadap Media Pembawa yang akan dimasukkan dari suatu Area ke Area lain tersebut dilakukan pembeba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Apabila ketentuan sebagaimana dimaksud dalam Pasal 3 ayat (1) huruf a tidak dapat dipenuhi, maka terhadap Media Pembawa tersebut dilakukan pemeriksaan keseh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pabila setelah dilakukan pemeriksaan sebagaimana dimaksud dalam Pasal 29 ayat (4) dan ayat (6), ternyata Media Pembawa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rupakan Media Pembawa yang pemasukan dan pengeluarannya dikenakan tindakan pengasingan dan pengamatan, maka terhadap Media Pembawa tersebut dilakukan pengasingan dan pengam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tidak bebas dari Organisme Pengganggu Tumbuhan Karantina Golongan II, maka terhadap Media Pembawa tersebut dilakukan perlak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tidak bebas dari Organisme Pengganggu Tumbuhan Karantina Golongan I, busuk atau rusak dan/atau merupakan jenis</w:t>
        <w:noBreakHyphen/>
        <w:t>jenis Media Pembawa yang pemasukan dan pengeluarannya tidak diperbolehkan melalui tempat pemasukan dan pengeluaran bersangkutan atau dikeluarkan dari Area bersangkutan atau dimasukkan ke Area tujuan dan/atautidak memenuhi persyaratan administrasi dan/ataupersyaratan teknis yang diatur dalam Pasal 5, maka terhadap Media Pembawa tersebut dilakukan penol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ebas dari Organisme Pengganggu Tumbuhan Karantina, maka terhadap Media Pembawa tersebut dilakukan pembeb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angka waktu pengasingan dan pengamatan sebagaimana dimaksud dalam Pasal 30 huruf a, disesuaikan dengan masa inkubasi Organisme Pengganggu Tumbuhan Karantina yang akan didete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selama dalam pengasingan dan pengamatan sebagaimana dimaksud dalam Pasal 30 huruf a, ternyata Media Pembawa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tidak bebas dari Organisme Pengganggu Tumbuhan Karantina Golongan I, busuk atau rusak, maka terhadap Media Pembawa tersebut dilakukan penol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tidak bebas dari Organisme Pengganggu Tumbuhan Karantina Golongan II, maka terhadap Media Pembawa tersebut dilakukan perlak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bebas dari Organisme Pengganggu Tumbuhan Karantina, maka terhadap Media Pembawa tersebut dilakukan pembeb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pabila setelah dilakukan perlakuan sebagaimana dimaksud dalam</w:t>
      </w:r>
      <w:r>
        <w:rPr>
          <w:rFonts w:cs="Trebuchet MS" w:ascii="Trebuchet MS" w:hAnsi="Trebuchet MS"/>
          <w:b/>
          <w:sz w:val="24"/>
          <w:szCs w:val="24"/>
        </w:rPr>
        <w:t xml:space="preserve"> </w:t>
      </w:r>
      <w:r>
        <w:rPr>
          <w:rFonts w:cs="Trebuchet MS" w:ascii="Trebuchet MS" w:hAnsi="Trebuchet MS"/>
          <w:sz w:val="24"/>
          <w:szCs w:val="24"/>
        </w:rPr>
        <w:t>Pasal 30 huruf b atau Pasal 31 ayat (2) huruf b, ternyata Media Pembawa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tidak bebas dari Organisme Pengganggu Tumbuhan Karantina Golongan II, maka terhadap Media Pembawa tersebut dilakukan penol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ebas dari Organisme Pengganggu Tumbuhan Karantina Golongan II, maka terhadap Media Pembawa tersebut dilakukan pembeb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eriksaan terhadap Media Pembawa yang dimasukkan dari suatu Area ke Area lain di dalam wilayah Negara Republik Indonesia dapat dilakukan di atas alat angkut,apabil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dia Pembawa dimaksud berasal dari Area atau transit di Area yang tertular wab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alat angkut Media Pembawa dimaksud berasal dari Area atau transit di Area yang tertular wab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dia Pembawa dimaksud berasal dari Area atau transit di Area yang mempunyai resiko tinggi;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erdasarkan pertimbangan petugas Karantina Tumbuhan, pemeriksaan terhadap Media Pembawa tersebut perlu dilakukan di atas alat ang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pabila setelah dilakukan pemeriksaan sebagaimana dimaksud dalam Pasal 33, ternyata Media Pembawa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tidak bebas dari Organisme Pengganggu Tumbuhan Karantina Golongan II, maka terhadap Media Pembawa tersebut dilakukan perlakuan di atas alat ang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tidak bebas dari Organisme Pengganggu Tumbuhan Karantina Golongan I, busuk, rusak atau merupakan jenis</w:t>
        <w:noBreakHyphen/>
        <w:t>jenis yang dilarang pemasukannya, maka terhadap Media Pembawa tersebut dilakukan penolakan dan dilarang diturunkan dari alat angkut yang membaw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ebas dari Organisme Pengganggu Tumbuhan Karantina, maka Media Pembawa tersebut dapat diturunkan dari alat angkut yang membawanya dengan tetap memberlakukan ketentuan yang diatur dalam Pasal 28 sampai dengan 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pabila setelah diberi perlakuan sebagaimana dimaksud dalam Pasal 34 huruf a, ternyata Media Pembawa terseb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tidak bebas dari Organisme Pengganggu Tumbuhan Karantina Golongan II, maka terhadap Media Pembawa tersebut dilakukan penolakan dan dilarang diturunkan dari alat angkut yang membaw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bebas dari Organisme Pengganggu Tumbuhan Karantina Golongan II, dengan tetap memperhatikan ketentuan yang diatur dalam Pasal 28 sampai dengan Pasal 32, maka terhadap Media Pembawa tersebut dapat diturunkan dari alat angkut yang membaw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setelah 14 (empat belas) hari sejak diterimanya surat penolakan oleh Pemiliknya ternyata Media Pembawa sebagaimana dimaksud dalam ayat (1) huruf a atau Pasal 34 huruf b tidak/belum dibawa keluar dari tempat pemasukan atau Area bersangkutan oleh Pemiliknya, maka Media Pembawa tersebut diturunkan dari alat angkut yang membawanya untuk dimusnah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pabila tanpa persetujuan petugas Karantina Tumbuhan, Media Pembawa sebagaimana dimaksud dalam ayat (1) huruf a atau Pasal 34 huruf b oleh suatu sebab yang bukan berdasarkan pertimbangan teknis petugas Karantina Tumbuhan diturunkan dari alat angkut yang membawanya, maka terhadap Media Pembawa tersebut dilakukan pemusn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hal perlakuan sebagaimana dimaksud dalam Pasal 34 huruf a tidak mungkin dilaksanakan di atas alat angkut, terhadap Media Pembawa tersebut dilakukan penolakan dan Media Pembawa tersebut dilarang diturunkan dari alat angkut yang membaw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Media Pembawa yang ditolak pemasukan atau pengeluarannya dari suatu Area ke Area lain di dalam wilayah Negara Republik Indonesia, paling lambat dalam waktu 14 (empat belas) hari sejak diterimanya surat penolakan oleh Pemilik, harus sudah dibawa keluar oleh Pemiliknya dari tempat pemasukan atau pengelu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setelah jangka waktu sebagaimana dimaksud dalam ayat (1) Media Pembawa tersebut tidak/belum dibawa keluar dari tempat pemasukan atau pengeluaran yang bersangkutan oleh Pemiliknya, maka terhadap Media Pembawa tersebut dilakukan pemusn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tentang tata cara pelaksanaan tindakan Karantina Tumbuhan terhadap pemasukan dan pengeluaran Media Pembawa dari suatu Area ke Area lain dalam wilayah Negara Republik Indonesia ditetapkan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luaran dari Dalam Wilayah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poran Media Pembawa sebagaimana dimaksud dalam Pasal 4 huruf c dilakukan oleh Pemilik kepada petugas Karantina Tumbuhan di tempat pengeluaran sebelum Media Pembawa tersebut dimuat di atas alat angkut yang akan memberangkatk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pabila ketentuan sebagaimana dimaksud dalam Pasal 39 dapat dipenuhi, maka terhadap Media Pembawa tersebut dilakukan pemeriksaan sebagaimana dimaksud dalam 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pabila setelah dilakukan pemeriksaan sebagaimana dimaksud dalam Pasal 40, ternyata Media Pembawa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rupakan Media Pembawa yang pengeluarannya dikenakan tindakan pengasingan dan pengamatan, maka terhadap Media Pembawa tersebut dilakukan pengasingan dan pengam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tidak bebas dari Organisme Pengganggu Tumbuhan, maka terhadap Media Pembawa tersebut dilakukan perlak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usuk atau rusak dan/atau merupakan jenis</w:t>
        <w:noBreakHyphen/>
        <w:t>jenis Media Pembawa yang pengeluarannya tidak diperbolehkan melalui tempat pengeluaran yang bersangkutan atau dikeluarkan dari dalam wilayah Negara Republik Indonesia atau dimasukkan ke negara tujuan, dan/atau tidak memenuhi persyaratan administrasi dan/atau persyaratan teknis yang diatur dalam Pasal 5 ayat (1), maka terhadap Media Pembawa tersebut dilakukan penol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ebas dari Organisme Pengganggu Tumbuhan, maka terhadap Media Pembawa tersebut dilakukan pembeb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pabila selama dalam pengasingan dan pengamatan sebagaimana dimaksud dalam Pasal 41 huruf a, ternyata Media Pembawa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usuk, atau rusak, maka terhadap Media Pembawa tersebut dilakukan penol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tidak bebas dari Organisme Pengganggu Tumbuhan, maka terhadap Media Pembawa tersebut dilakukan perlak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ebas dari Organisme Pengganggu Tumbuhan, maka terhadap Media Pembawa tersebut dilakukan pembeb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pabila setelah dilakukan perlakuan sebagaimana dimaksud dalam Pasal 41 huruf b atau Pasal 42 huruf b, ternyata Media Pembawa terseb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tidak bebas dari Organisme Pengganggu Tumbuhan, maka terhadap Media Pembawa tersebut dilakukan penol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ebas dari Organisme Pengganggu Tumbuhan, maka terhadap Media Pembawa tersebut dilakukan pembeb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Media Pembawa yang ditolak pengeluarannya dari dalam wilayah Negara Republik Indonesia, paling lambat dalam waktu 14 (empat belas) hari sejak diterimanya surat penolakan oleh Pemilik, harus sudah dibawa keluar oleh Pemiliknya dari tempat pengeluaran.</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Apabila setelah jangka waktu sebagaimana dimaksud dalam ayat (1) Media Pembawa tersebut belum dibawa keluar oleh</w:t>
        <w:tab/>
      </w:r>
      <w:r>
        <w:rPr>
          <w:rFonts w:cs="Trebuchet MS" w:ascii="Trebuchet MS" w:hAnsi="Trebuchet MS"/>
          <w:b/>
          <w:sz w:val="24"/>
          <w:szCs w:val="24"/>
        </w:rPr>
        <w:t xml:space="preserve"> </w:t>
      </w:r>
      <w:r>
        <w:rPr>
          <w:rFonts w:cs="Trebuchet MS" w:ascii="Trebuchet MS" w:hAnsi="Trebuchet MS"/>
          <w:sz w:val="24"/>
          <w:szCs w:val="24"/>
        </w:rPr>
        <w:t>Pemiliknya dari tempat pengeluaran, maka terhadap Media Pembawa tersebut dilakukan pemusn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tentang tata cara pelaksanaan tindakan Karantina Tumbuhan terhadap pengeluaran Media Pembawa dari dalam wilayah Negara Republik Indonesia ditetapkan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Instalasi Karanti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keperluan pelaksanaan tindakan Karantina Tumbuhan, Pemerintah membangun Instalasi Karantina di tempat</w:t>
        <w:noBreakHyphen/>
        <w:t>tempat pemasukan dan pengeluaran atau tempat</w:t>
        <w:noBreakHyphen/>
        <w:t>tempat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Instalasi Karantina sebagaimana dimaksud dalam ayat (1) dilengkapi dengan sarana pemeriksaan, sarana pengasingan, sarana pengamatan, sarana perlakuan, sarana penahanan, sarana pemusnahan, dan sarana pendukung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nteri atau pejabat yang ditunjuk olehnya dapat menetapkan tempat milik perorangan atau badan hukum sebagai Instalasi Karantina atas permintaan Pemilik tempat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Instalasi Karantina sebagaimana dimaksud dalam ayat (1) harus memenuhi kelayakan teknis untuk pelaksanaan tindakan Karantina Tumbuhan sesuai dengan peruntuk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enteri dapat mencabut kembali penetapan sebagaimana dimaksud dalam ayat (1) atas permintaan Pemilik tempat yang bersangkutan atau apabila dari hasil evaluasi yang dilakukan, dikemudian hari ternyata Instalasi Karantina tersebut dianggap tidak lagi memenuhi kelayakan teknis sebagaimana dimaksud dalam 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lebih lanjut mengenai Instalasi Karantina milik perorangan atau badan hukum sebagaimana dimaksud dalam ayat (1) ditetapkan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n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indakan Karantina Tumbu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i Luar Tempat Pemasukan dan Pengelu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ksanaan tindakan Karantina Tumbuhan dapat dilakukan di luar tempat pemasukan dan/atau pengeluaran, baik di dalam maupun di luar Instalasi Karanti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erdasarkan analisis resiko Organisme Pengganggu Tumbuhan, pelaksanaan tindakan Karantina Tumbuhan dapat dilakukan di negara as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mua fasilitas yang diperlukan dalam pelaksanaan tindakan Karantina Tumbuhan sebagaimana dimaksud dalam ayat (1) dan ayat (2) menjadi tanggung jawab Pemil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melaksanakan tindakan Karantina Tumbuhan sebagaimana dimaksud dalam Pasal 48 ayat (1), setiap Media Pembawa, Media Pembawa lain, peralatan, atau pembungkus yang akan dikenai tindakan Karantina Tumbuhan setelah diterima oleh petugas Karantina Tumbuhan dari Pemiliknya atau pejabat bea dan cukai atau petugas pos, diangkut langsung ke Instalasi Karantina atau tempat lain di luar Instalasi Karantina di bawah pengawasan petugas Karantina Tum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tindakan Karantina Tumbuhan tersebut sebagaimana dimaksud dalam Pasal 48 ayat (1), dilaksanakan di tempat lain di luar Instalasi Karantina, tempat tersebut harus memenuhi syarat untuk digunakan sebagai tempat pelaksanaan tindakan Karantina Tumb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tentang pelaksanaan tindakan Karantina Tumbuhan di luar tempat pemasukan dan pengeluaran ditetapkan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uj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indakan Karantina Tumbuhan terhadap Orang, Alat Angku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latan, dan Pembungk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erhadap orang, alat angkut, peralatan, atau pembungkus yang diketahui atau diduga membawa Organisme Pengganggu Tumbuhan Karantina dapat dikenakan tindakan Karantina Tum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alat angkut yang akan tiba di tempat pemasukan harus dilaporkan kedatangannya oleh penanggung jawab alat angkut tersebut kepada petugas Karantina Tumbuhan setemp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poran sebagaimana dimaksud dalam Pasal 52, dilaksanakan dengan ketentuan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untuk kapal atau pesawat udara, laporan kedatangannya dilakukan di tempat pemasukan, sebelum kedatangan kapal atau pesawat udara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untuk alat angkut darat yang tiba dari suatu Area di dalam wilayah Negara Republik Indonesia dan yang secara khusus digunakan mengangkut Media Pembawa atau yang berasal/melalui daerah wabah, laporan kedatangannya dilakukan di tempat pemas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untuk alat angkut darat sebagaimana dimaksud pada huruf b yang datang dari luar negeri, laporan kedatangannya dilakukan di tempat pemasukan pada saat kedatangan alat angkut tersebut.</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Setibanya alat angkut sebagaimana dimaksud pada ayat (1) di tempat pemasukan, Pemilik alat angkut wajib menyampaikan daftar/keterangan tentang muatan alat angkut serta dokumen/keterangan lain yang dipandang perlu kepada petugas Karantina Tumbuhan setemp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saat alat angkut sebagaimana dimaksud dalam Pasal 52 tiba di tempat pemasukan, terhadap alat angkut tersebut dilakukan pemeriksaan oleh petugas Karantina Tumbuhan setelah berkoordinasi dengan petugas instansi terkait dengan ketent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untuk kapal, pemeriksaan dilakukan sebelum atau pada saat kapal merapat di derma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untuk pesawat udara, pemeriksaan dilakukan pada saat kedatangan pesawat udara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untuk alat angkut darat, pemeriksaan dilakukan pada saat kedatangan alat angkut darat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pabila setelah dilakukan pemeriksaan sebagaimana dimaksud dalam Pasal 54 ditemukan atau terdapat petunjuk adanya Organisme Pengganggu Tumbuhan karantina, maka terhadap alat angkut tersebut dilakukan perlakuan dan/atau tindakan Karantina Tumbuhan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engan tetap memperhatikan ketentuan Pasal 22, Pasal 23, Pasal 24, Pasal 25, Pasal 33, Pasal 34, Pasal 35 dan Pasal 36, muatan kecuali orang,yang terdapat di atas alat angkut sebagaimana dimaksud dalam (1) hanya diperbolehkan untuk diturunkan dari alat angkut tersebut setelah terlebih dahulu dilakukan perlakuan dan/atautindakan Karantina Tumbuhan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indakan Karantina Tumbuhan terhadap orang sebagaimana dimaksud dalam ayat (2) berupa perlakuan dan dapat dilakukan di atas alat angkut atau setelah orang tersebut turun dari alat ang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sebagaimana dimaksud dalam Pasal 55, juga diberlakukan apabila alat ang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datang dari, atau selama dalam perjalanan menuju ke wilayah Negara Republik Indonesia atau Area tujuan, transit di negara atau Area yang mempunyai resiko tinggi atau sedang terjangkit wabah;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gangkut Media Pembawa yang berasal dari negara atau Area yang mempunyai resiko tinggi atau sedang terjangkit wab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Setiap peralatan atau pembungkus sebagaimana dimaksud dalam Pasal 51 yang dimasukkan ke dalam wilayah Negara Republik Indonesia atau dari suatu Area ke Area lain di dalam wilayah Negara Republik Indonesia wajib dilaporkan dan diserahkan kepada petugas Karantina Tumbuhan pada saat peralatan atau pembungkus tersebut</w:t>
      </w:r>
      <w:r>
        <w:rPr>
          <w:rFonts w:cs="Trebuchet MS" w:ascii="Trebuchet MS" w:hAnsi="Trebuchet MS"/>
          <w:b/>
          <w:sz w:val="24"/>
          <w:szCs w:val="24"/>
        </w:rPr>
        <w:t xml:space="preserve"> </w:t>
      </w:r>
      <w:r>
        <w:rPr>
          <w:rFonts w:cs="Trebuchet MS" w:ascii="Trebuchet MS" w:hAnsi="Trebuchet MS"/>
          <w:sz w:val="24"/>
          <w:szCs w:val="24"/>
        </w:rPr>
        <w:t>tiba di tempat pemasukan untuk dilakukan pemeriksaan dan/atautindakan Karantina Tumbuhan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pabila setelah dilakukan pemeriksaan sebagaimana dimaksud dalam Pasal 57 ternyata peralatan dan pembungkus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tidak bebas dari Organisme Pengganggu Tumbuhan Karantina Golongan I dan peralatan atau pembungkus tersebut masih berada di atas alat angkut, maka terhadap peralatan atau pembungkus tersebut dilakukan penol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tidak bebas dari Organisme Pengganggu Tumbuhan Karantina Golongan II, maka terhadap peralatan atau pembungkus tersebut, dilakukan perlak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tidak bebas dari Organisme Pengganggu Tumbuhan Karantina Golongan I dan peralatan atau pembungkus tersebut telah diturunkan dari alat angkut, maka terhadap peralatan atau pembungkus tersebut dilakukan penolakan atau pemusn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ebas dari Organisme Pengganggu Tumbuhan Karantina, maka terhadap peralatan atau pembungkus tersebut dilakukan pembeb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pabila setelah diberi perlakuan sebagaimana dimaksud dalam Pasal 58 huruf b danperalatan atau pembungkus tersebut masih berada di atas alat angkut, ternyat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ralatan atau pembungkus tersebut tidak bebas dari Organisme Pengganggu Tumbuhan Karantina Golongan II, maka terhadap peralatan atau pembungkus tersebut dilakukan penolakan dan dilarang diturunkan dari alat angkut yang membaw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ralatan atau pembungkus tersebut bebas dari Organisme Pengganggu Tumbuhan Karantina Golongan II, maka terhadap peralatan atau pembungkus tersebut dilakukan pembeba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setelah diberi perlakuan sebagaimana dimaksud dalam Pasal 58 huruf b dan peralatan atau pembungkus tersebut telah diturunkan dari alat angkut yang membawanya, ternya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ralatan atau pembungkus tersebut tidak bebas dari Organisme Pengganggu Tumbuhan Karantina Golongan II, maka terhadap peralatan atau pembungkus tersebut dilakukan penolakan atau pemusn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ralatan atau pembungkus tersebut bebas dari Organisme Pengganggu Tumbuhan Karantina Golongan II, maka terhadap peralatan atau pembungkus tersebut dilakukan pembeba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erhadap peralatan atau pembungkus yang ditolak pemasukannya, paling lambat dalam waktu 14 (empat belas) hari sejak diterimanya surat penolakan oleh Pemiliknya, harus sudah dikeluarkan dari wilayah Negara Republik Indonesia atau dikirim kembali ke Area asal oleh Pemiliknya.</w:t>
      </w:r>
    </w:p>
    <w:p>
      <w:pPr>
        <w:pStyle w:val="Normal"/>
        <w:widowControl w:val="false"/>
        <w:tabs>
          <w:tab w:val="clear" w:pos="720"/>
          <w:tab w:val="left" w:pos="0" w:leader="none"/>
        </w:tabs>
        <w:ind w:left="720" w:hanging="720"/>
        <w:jc w:val="both"/>
        <w:rPr/>
      </w:pPr>
      <w:r>
        <w:rPr>
          <w:rFonts w:cs="Trebuchet MS" w:ascii="Trebuchet MS" w:hAnsi="Trebuchet MS"/>
          <w:sz w:val="24"/>
          <w:szCs w:val="24"/>
        </w:rPr>
        <w:t>(4)</w:t>
        <w:tab/>
        <w:t>Apabila dalam jangka waktu sebagaimana dimaksud dalam ayat (3) peralatan atau pembungkus tersebut tidak atau belum</w:t>
        <w:tab/>
      </w:r>
      <w:r>
        <w:rPr>
          <w:rFonts w:cs="Trebuchet MS" w:ascii="Trebuchet MS" w:hAnsi="Trebuchet MS"/>
          <w:b/>
          <w:sz w:val="24"/>
          <w:szCs w:val="24"/>
        </w:rPr>
        <w:t xml:space="preserve"> </w:t>
      </w:r>
      <w:r>
        <w:rPr>
          <w:rFonts w:cs="Trebuchet MS" w:ascii="Trebuchet MS" w:hAnsi="Trebuchet MS"/>
          <w:sz w:val="24"/>
          <w:szCs w:val="24"/>
        </w:rPr>
        <w:t>dibawa keluar dari wilayah Negara Republik Indonesia atau dikirim kembali ke Area asal oleh Pemiliknya, maka terhadap peralatan atau pembungkus dilakukan pemusn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Apabila tanpa persetujuan petugas Karantina Tumbuhan, peralatan atau pembungkus sebagaimana dimaksud dalam ayat (1) huruf a ternyata telah diturunkan dari alat angkut yang membawanya, maka terhadap peralatan atau pembungkus tersebut dilakukan pemusn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erhadap benda yang dibungkus dengan pembungkus sebagaimana dimaksud dalam Pasal 58 huruf b dilakukan tindakan Karantina Tumbuhan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diberi perlakuan, dan setelah diberi perlakuan, terhadap benda tersebut dilakukan pembeba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apabila perlakuan sebagaimana dimaksud dalam huruf atidak mungkin untuk dilakukan, maka terhadap benda tersebut dilakukan penolakan atau pemusn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tentang tata cara pelaksanaan tindakan Karantina Tumbuhan terhadap orang, alat angkut, peralatan dan pembungkus ditetapkan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elap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ransit Media Pembaw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ransit Media Pembawa hanya diperbolehkan apabila melalui tempat pemasukan dan pengeluaran yang dit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saat kedatangan Media Pembawa sebagaimana dimaksud dalam Pasal 62, Pemilik wajib melaporkan dan menyerahkan Media Pembawa tersebut kepada petugas Karantina Tumbuhan setemp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lama transit, Media Pembawa tersebut harus berada di bawah pengawasan petugas Karantina Tumb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disyaratkan oleh negara atau Area tujuan atau atas pertimbangan petugas Karantina Tumbuhan, maka terhadap Media Pembawa sebagaimana dimaksud dalam ayat (1) dilakukan pemeriks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5</w:t>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Apabila dari hasil pemeriksaan sebagaimana dimaksud dalam Pasal 64 ayat (2) ternyata Media Pembawa tersebut tidak bebas dari Organisme Pengganggu Tumbuhan Karantina dan tidak dapat dibebaskan dengan cara perlakuan, atau berada dalam keadaan busuk atau rusak, atau merupakan jenis</w:t>
        <w:noBreakHyphen/>
        <w:t>jenis Media Pembawa yang dilarang pemasukannya ke dalam wilayah Negara Republik Indonesia atau Area yang bersangkutan, maka terhadap Media Pembawa tersebut dilakukan penolakan dan harus segera dibawa keluar dari dalam wilayah Negara Republik Indonesia atau Area transit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dalam jangka waktu 14 (empat belas) hari sejak diterimanya surat penolakan oleh Pemilik sebagaimana dimaksud dalam ayat (1) tidak dibawa keluar dari wilayah Negara Republik Indonesia atau Area transit yang bersangkutan oleh Pemiliknya, maka terhadap Media Pembawa tersebut dilakukan pemusn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erhadap Media Pembawa yang sedang transit, dapat diberikan Sertifikat Kesehatan Tumbuhan oleh petugas Karantina Tumbuhan di tempat transit, apabil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diminta oleh Pemilik Media Pembawa yang bersangkutan atau disyaratkan oleh negara tujuan atau negara atau Area transit berikutnya, bagi Media Pembawa yang akan dikirim ke luar negeri;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disyaratkan sebagai kewajiban tambahan, bagi Media Pembawa yang dimaksudkan untuk dikirim ke Area lain di dalam wilayah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rtifikat Kesehatan Tumbuhan sebagaimana dimaksud dalam ayat (1) tersebut diberikan apabila setelah dilakukan pemeriksaan ternyata Media Pembawa terseb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disertai dengan Sertifikat Kesehatan Tumbuhan dari negara/Area asal/pengirim atau negara/Area transit sebelum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bebas dari Organisme Pengganggu Tumbuhan Karantin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tidak bebas dari Organisme Pengganggu Tumbuhan dan/atau Organisme Pengganggu Tumbuhan Karantina, akan tetapi setelah diberi perlakuan dapat dibebaskan dari Organisme Pengganggu Tumbuhan dan/atau Organisme Pengganggu Tumbuhan Karanti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mbil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ransit Alat Ang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ransit alat angkut yang membawa Media Pembawa di dalam wilayah Negara Republik Indonesia hanya boleh dilakukan di tempat</w:t>
        <w:noBreakHyphen/>
        <w:t>tempat pemasukandan pengelu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anggung jawab alat angkut wajib melaporkan kedatangan alat angkut sebagaimana dimaksud dalam Pasal 67 kepada petugas Karantina Tumbuhan setempat sebelum kedatangan alat angkut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anggung jawab alat angkut sebagaimana dimaksud dalam Pasal 68 dilarang menurunkan Media Pembawa dari alat angkut yang sedang trans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pul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indakan Karantina Tumbu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lam Keadaan Darur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ika kapal atau pesawat udara yang memuat Media Pembawa karena keadaan darurat merapat atau mendarat bukan di tempat tujuan, penanggung jawab alat angkut yang bersangkutan harus segera melaporkan hal tersebut kepada petugas Karantina Tumbuhan terde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cuali karena alasan</w:t>
        <w:noBreakHyphen/>
        <w:t>alasan yang memaksa, Media Pembawa, peralatan, serta Media Pembawa lain yang terdapat dalam kapal atau pesawat udara tersebut dan yang berhubungan langsung dengan Media Pembawa di atas, dilarang dibongkar atau diturunkan dari alat angkut sebelum diperiksa dan diizinkan oleh petugas Karantina Tumb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kapal atau pesawat udara yang merapat atau mendarat darurat tidak dapat meneruskan perjalanannya, terhadap Media Pembawa yang diangkutnya diberlakukan ketentuan</w:t>
        <w:noBreakHyphen/>
        <w:t>ketentuan tentang pemasukan sebagaimana diatur pada Bagian Kedua atau Bagian Ketiga Bab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pabila kapal atau pesawat udara yang merapat darurat dapat meneruskan perjalanannya, terhadap Media Pembawa yang diangkutnya diberlakukan ketentuan</w:t>
        <w:noBreakHyphen/>
        <w:t>ketentuan tentang transit sebagaimana diatur pada Bagian Kedelapan dan/atau Bagian Kesembilan Bab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indakan Karantina Tumbu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rhadap Barang Diploma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w:t>
        <w:noBreakHyphen/>
        <w:t>ketentuan dalam Peraturan Pemerintah ini juga berlaku bagi pemasukan, pengeluaran dan transit Media Pembawa yang dibawa atau dikirim sebagai barang diploma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indakan Karantina Tumbu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oleh Pihak Keti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indakan Karantina Tumbuhan dapat dilakukan oleh pihak ketiga di bawah pengawasan petugas Karantina Tumbuhan.</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Tindakan Karantina Tumbuhan sebagaimana dimaksud dalamayat (1), yaitu pemeriksaan fisik, pengasingan, pengamatan,</w:t>
        <w:tab/>
      </w:r>
      <w:r>
        <w:rPr>
          <w:rFonts w:cs="Trebuchet MS" w:ascii="Trebuchet MS" w:hAnsi="Trebuchet MS"/>
          <w:b/>
          <w:sz w:val="24"/>
          <w:szCs w:val="24"/>
        </w:rPr>
        <w:t xml:space="preserve"> </w:t>
      </w:r>
      <w:r>
        <w:rPr>
          <w:rFonts w:cs="Trebuchet MS" w:ascii="Trebuchet MS" w:hAnsi="Trebuchet MS"/>
          <w:sz w:val="24"/>
          <w:szCs w:val="24"/>
        </w:rPr>
        <w:t>perlakuan dan/atau pemusn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tentang syarat dan tata cara pelaksanaan tindakan Karantina Tumbuhan oleh pihak ketiga ditetapkan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dia Pembawa Dalam Penguasaan Instansi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erhadap Media Pembawa yang statusnya dalam penguasaan instansi lain yang berwenang, dapat dikenakan tindakan Karantina Tumbuhan sebagaimana diatur dalam Bab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asukan Media Pembawa yang Ditol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egara atau Area Tuj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asukan kembali Media Pembawa yang ditolak negara atau Area tujuan dikenakan tindakan Karantina Tumbuhan, kecuali tindakan penol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asukan kembali Media Pembawa sebagaimana dimaksud dalam ayat (1), harus disertai dengan surat keterangan penolakan dari negara atau Area tuj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rtifikat Kesehatan Tumbuhan yang menyertai Media Pembawa tersebut padawaktu pengeluaran dapat diberlakukan sebagai persyaratan Karantina Tum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Kelima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indakan Karantina Tumbuhan terhadap Media Pembaw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Organisme Pengganggu Tumbuhan Pent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erhadap Media Pembawa Organisme Pengganggu Tumbuhan Penting yang dimasukkan ke dalam wilayah Negara Republik Indonesia atau diangkut dari suatu Area ke Area lain di dalam wilayah Negara Republik Indonesia, dikenakan tindakan Karantina Tumb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indakan Karantina Tumbuhan sebagaimana dimaksud dalamayat (1) dilaksanakan dengan memperhatikan ketentuan peraturan perundang</w:t>
        <w:noBreakHyphen/>
        <w:t>undangan di bidang sertifikasi beni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tentang tindakan Karantina Tumbuhan terhadap Media Pembawa Organisme Pengganggu Tumbuhan Penting ditetapkan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nam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okumen Tindakan Karantina Tum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Untuk setiap tindakan Karantina Tumbuhan diterbitkan dokumen</w:t>
        <w:tab/>
      </w:r>
      <w:r>
        <w:rPr>
          <w:rFonts w:cs="Trebuchet MS" w:ascii="Trebuchet MS" w:hAnsi="Trebuchet MS"/>
          <w:b/>
          <w:sz w:val="24"/>
          <w:szCs w:val="24"/>
        </w:rPr>
        <w:t xml:space="preserve"> </w:t>
      </w:r>
      <w:r>
        <w:rPr>
          <w:rFonts w:cs="Trebuchet MS" w:ascii="Trebuchet MS" w:hAnsi="Trebuchet MS"/>
          <w:sz w:val="24"/>
          <w:szCs w:val="24"/>
        </w:rPr>
        <w:t>tindakan Karantina Tumbuhan oleh petugas Karantina Tumb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okumen tindakanKarantina Tumbuhan sebagaimana dimaksud dalam ayat (1) wajib segera disampaikan kepada Pemilik dan/atau pihak lain yang berkepenti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tentang jenis, bentuk, dan tata cara penerbitan dokumen tindakan Karantina Tumbuhan ditetapkan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UNGUTANJASAKARANTINA TUM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Pemilik yang memanfaatkan jasa atau sarana pemerintah dalam pelaksanaan tindakan Karantina Tumbuhan, dikenakan pungutan jasa Karantina Tumb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ungutan jasa Karantina Tumbuhan sebagaimana dimaksud dalam ayat (1), terdiri dari biaya penggunaan sarana pada Instalasi Karantina milik Pemerintah dan biaya jasa pelaksanaan tindakan Karantina Tumbuhan yang dilakukan oleh petugas Karantina Tum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mua penerimaan yang berasal dari pungutan sebagaimana dimaksud dalam Pasal 77 merupakan Penerimaan Negara Bukan Pajak dan harus disetor ke Kas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ata cara dan besarnya pungutan jasa Karantina Tumbuhan akan ditetapkan lebih lanjut dalam peraturan tersendiri sesuai dengan peraturan perundang</w:t>
        <w:noBreakHyphen/>
        <w:t>undangan yang berlaku di bidang Penerimaan Negara Buk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AWASAN KARANTINA TUM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ditemukan atau terdapat petunjuk terjadinya serangan suatu Organisme Pengganggu Tumbuhan Karantina di suatu kawasan yang semula diketahui bebas dari Organisme Pengganggu Tumbuhan Karantina tersebut, Menteri dapat menetapkan kawasan tersebut sebagai kawasan Karantina Tumb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tapan kawasan Karantina Tumbuhan sebagaimana dimaksut dalam ayat (1) dilakukan oleh Menteri berdasarkan pengkajian atas luas serangan Organisme Pengganggu Tumbuhan tersebut dan setelah memperhatikan pertimbangan Kepala Daerah setemp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ambil menunggu penetapan kawasan Karantina Tumbuhan sebagaimana dimaksud dalam ayat (1), Kepala Daerah setempat dapat mengambil langkah dan tindakan yang diperlukan untuk mencegah tersebarnya dan/atau mengeradikasi Organisme Pengganggu Tumbuhan Karantina yang menjadi dasar penetapan kawasan Karantina Tumbuh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hal suatu kawasan ditetapkan sebagai kawasan Karantina Tumbuhan, mak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encegahan penyebaran dari dan pemberantasan Organisme Pengganggu Tumbuhan Karantina di kawasan Karantina Tumbuhan tersebut, menjadi wewenang dan tanggung jawab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Gubernur setempat mengkoordinasikan pelaksanaan tugas sebagaimana dimaksud dalam 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etapan kawasan Karantina Tumbuhan sebagaimana dimaksud dalam Pasal 79 bersifat sementara dan akan dicabut kembali apabila Organisme Pengganggu Tumbuhan Karantina yang menjadi dasar penetapan tersebut telah dapat dieradikasi atau tidak dapat dierad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cabutan status kawasan Karantina Tumbuhan sebagaimana dimaksud dalam ayat (1) dilakukan oleh Menteri setelah mempertimbangkan pendapat Kepala Daerah setemp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tentang syarat</w:t>
        <w:noBreakHyphen/>
        <w:t>syarat dan tata cara penetapan serta pencabutan kawasan Karantina Tumbuhan ditetapkan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JENIS ORGANISME PENGGANGGU TUMBU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 MEDIA PEMBAW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teri menetapkan jenis</w:t>
        <w:noBreakHyphen/>
        <w:t>jenis Organisme Pengganggu Tumbuhan Karantina Golongan I, Organisme Pengganggu Tumbuhan Karantina Golongan II, Organisme Pengganggu Tumbuhan Penting serta Media Pembawanya berdasarkan hasil analisis resiko Organisme Pengganggu Tumbuhan dan daerah sebar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teri menetapkan jenis</w:t>
        <w:noBreakHyphen/>
        <w:t>jenis Media Pembawa Organisme Pengganggu Tumbuhan Karantina sebagaimana dimaksud dalam Pasal 83, yang dilarang untu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dimasukkan ke atau dikeluarkan dari wilayah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dikeluarkan dari atau dimasukkan ke suatu Area ke Area lain di dalam wilayah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Untuk mengetahui keberadaan dan/atau penyebaran Organisme Pengganggu Tumbuhan Karantina di dalam wilayah Negara Republik Indonesia dilakukan kegiatan pemantauan Organisme</w:t>
        <w:tab/>
      </w:r>
      <w:r>
        <w:rPr>
          <w:rFonts w:cs="Trebuchet MS" w:ascii="Trebuchet MS" w:hAnsi="Trebuchet MS"/>
          <w:b/>
          <w:sz w:val="24"/>
          <w:szCs w:val="24"/>
        </w:rPr>
        <w:t xml:space="preserve"> </w:t>
      </w:r>
      <w:r>
        <w:rPr>
          <w:rFonts w:cs="Trebuchet MS" w:ascii="Trebuchet MS" w:hAnsi="Trebuchet MS"/>
          <w:sz w:val="24"/>
          <w:szCs w:val="24"/>
        </w:rPr>
        <w:t>Pengganggu Tumbuhan karanti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giatan pemantauan Organisme Pengganggu Tumbuhan Karantina sebagaimana dimaksud dalam ayat (1) dilakukan oleh petugas Karantina Tumbuhan dengan melibatkan pihak</w:t>
        <w:noBreakHyphen/>
        <w:t>pihak terkait yang berhubungan dengan kegiatan perlindungan tanam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tentang pemantauan Organisme Peengganggu Tumbuhan Karantina sebagaimana dimaksud dalam ayat (1) ditetapkan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DIA PEMBAWA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dia Pembawa lain yang diturunkan dari alat angkut di tempat pemasukan, harus dimusnahkan oleh penanggung jawab alat angkut bersangkutan di bawah pengawasan petugas Karantina Tum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anggung jawab tempat pemasukan wajib menyediakan sarana penampungan dan/atau pemusnahan bagi Media Pembawa lain sebagaimana dimaksud dalam Pasal 8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MPAT PEMASUKAN DAN PENGELU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engan mempertimbangkan resiko masuk dan tersebarnya Organisme Pengganggu Tumbuhan Karantina serta kelancaran dan perkembangan transportasi, perdagangan, dan pembangunan nasional, Menteri menetapkan tempat</w:t>
        <w:noBreakHyphen/>
        <w:t>tempat pemasukan Media Pembaw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menetapkan tempat</w:t>
        <w:noBreakHyphen/>
        <w:t>tempat pemasukan dan/atau pengeluaran Media Pembawa sebagaimana dimaksud dalamayat (1), Menteri berkoordinasi dengan menteri terka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N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nteri melakukan pembinaan untuk meningkatkan kesadaran dan peran serta masyarakat dalam bidang perkarantinaan tumb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inaan sebagaimana dimaksud dalam ayat (1) diselenggarakan melalui kegiatan pendidikan, pelatihan, penyuluhan, dan penyebarluasan informasi secara terencana dan berkelanj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menyelenggarakan kegiatan pembinaan sebagaimana dimaksud dalam ayat (1), Menteri dapat mengikutsertakan organisasi</w:t>
        <w:noBreakHyphen/>
        <w:t>organisasi profesi atau lembaga</w:t>
        <w:noBreakHyphen/>
        <w:t>lembaga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rjasama Antar Negara Di Bid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arantina Tum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nteri dapat melakukan kerjasama yang saling menguntungkan dengan negara lain di bidang Karantina Tumb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rjasama sebagaimana dimaksud dalam ayat (1) dapat dilakukan dalam bentuk kerjasama bilateral, regional, dan/atau multilater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TUGAS KARANTINA TUM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9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ksanaan tindakan Karantina Tumbuhan dilakukan oleh petugas Karantina Tumb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tugas Karantina Tumbuhan sebagaimana dimaksud dalam ayat (1) adalah Pejabat Fungsional Pengendali Organisme Pengganggu Tumbuhan yang bekerja pada instansi Karantina Tum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melaksanakan tugasnya, petugas Karantina Tumbuhan berwenang untuk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masuki dan memeriksa alat angkut, gudang, kade, apron, ruang keberangkatan atau kedatangan penumpang, atau tempat</w:t>
        <w:noBreakHyphen/>
        <w:t>tempat lain di tempat</w:t>
        <w:noBreakHyphen/>
        <w:t>tempat pemasukan dan pengeluaran untuk mengetahui ada atau tidaknya Media Pembawa yang akan dilalulintas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ngambil contoh Media Pembawayang akan dilalulintas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mbuka atau memerintahkan orang lain untuk membuka pembungkus, kemasan, atau paket Media Pembawa, peti kemas atau bagasi, palka untuk mengetahui ada atau tidaknya Media Pembawa yang akan atau sedang dilalulintas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melarang orang yang tidak berkepentingan untuk memasuki Instalasi Karantina, alat angkut atau tempat</w:t>
        <w:noBreakHyphen/>
        <w:t>tempat lain dimana sedang dilakukan tindakan Karantina Tumb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melarang diturunkannya dari alat angkut atau dipindah</w:t>
        <w:noBreakHyphen/>
        <w:t>tempatkannya Media Pembawa yang sedang dalam pengawasan petugas Karantina Tumb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memasuki tempat</w:t>
        <w:noBreakHyphen/>
        <w:t>tempat penyimpanan/penampungan Media Pembawa untuk keperluan tindakan Karantina Tumbuhan terhadap Media Pembawa tersebut dalam hal tindakan Karantina Tumbuhan dilakukan di luar tempat</w:t>
        <w:noBreakHyphen/>
        <w:t>tempat pemasukan dan pengeluaran; dan/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g.</w:t>
        <w:tab/>
        <w:t>menetapkan cara perawatan dan pemeliharaan Media Pembawa yang sedang dikenai tindakan Karantina Tumb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melaksanakan tugas dan kewenangan sebagaimana dimaksud dalam ayat (1), petugas Karantina Tumbuhan melakukan koordinasi dengan instansi terka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idikan tindak pidana di bidang Karantina Tumbuhan dapat dilakukan oleh petugas Karantina Tumbuhan yang diberi wewenang khusus sebagai penyidik pegawai negeri sipil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mua peraturan pelaksanaan di bawah Peraturan Pemerintah yang berkaitan dengan Karantina Tumbuhan tetap berlaku sepanjang tidak bertentangan deng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pada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ada tanggal 23 April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3 April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EMBARAN NEGARA REPUBLIK INDONESIA TAHUN 2002 NOMOR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4  TAHUN 200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ARANTINA TUMBUHAN</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diundangkannya Undang</w:t>
        <w:noBreakHyphen/>
        <w:t>undang Nomor 16 Tahun 1992 tentang Karantina Hewan, Ikan, dan Tumbuhan tanggal 8 Juni 1992, penyelenggaraan  kegiatan karantina hewan, ikan, dan tumbuhan di Indonesia telah memperoleh landasan hukum baru yang lengkap dan sesuai dengan perkembangan kebutuhan. Sebagaimana umumnya suatu Undang</w:t>
        <w:noBreakHyphen/>
        <w:t>undang, Undang</w:t>
        <w:noBreakHyphen/>
        <w:t>undang Nomor 16 Tahun 1992 memuat ketentuan</w:t>
        <w:noBreakHyphen/>
        <w:t>ketentuan yang bersifat umum yang perlu dijabarkan lebih lanjut dalam ketentuan</w:t>
        <w:noBreakHyphen/>
        <w:t>ketentuan yang lebih operasional sifatnya dalam suatu Peraturan Pemerintah maupun peraturan</w:t>
        <w:noBreakHyphen/>
        <w:t>peraturan lainnya yang lebih rendah tingkat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da dua masalah dalam Undang</w:t>
        <w:noBreakHyphen/>
        <w:t>undang Nomor 16 Tahun 1992 yang secara tegas diamanatkan untuk diatur lebih lanjut dalam Peraturan Pemerintah yaitu masalah pungutan jasa karantina dan masalah transit alat angkut yang mengangkut Media Pembawa. Namun demikian, hal ini tidak menutup kemungkinan untuk mengatur lebih lanjut masalah</w:t>
        <w:noBreakHyphen/>
        <w:t>masalah lain di luar kedua masalah tersebut dalam suatu Peraturan Pemerintah, mengingat masalah yang akan diatur mempunyai implikasi yang luas terhadap kepentingan umum atau menyangkut kompetensi dari berbagai departemen sehingga pelaksanaannya memerlukan koordinasi antar departemen. Selain itu, beberapa dari masalah tersebut ada yang merupakan materi baru atau yang tidak secara jelas diatur dalam Undang</w:t>
        <w:noBreakHyphen/>
        <w:t>undang Nomor 16 Tahun 1992 sehingga    perlu  diatur lebih lanjut  dalam Peraturan Pemerintah untuk menjaga keutuhan sistem sekaligus melengkapi ketentuan</w:t>
        <w:noBreakHyphen/>
        <w:t>ketentuan yang telah diatur dalam Undang</w:t>
        <w:noBreakHyphen/>
        <w:t>undang tersebut. Pengaturan lebih lanjut masalah</w:t>
        <w:noBreakHyphen/>
        <w:t>masalah tersebut dalam suatu Peraturan Pemerintah juga dilakukan karena mengingat hierarkhi (tata urutan) peraturan perundang</w:t>
        <w:noBreakHyphen/>
        <w:t>undangan di Indonesia sehingga dipandang perlu untuk terlebih dahulu menuangkan materi pengaturan masalah</w:t>
        <w:noBreakHyphen/>
        <w:t>masalah tersebut dalam Peraturan Pemerintah sebelum mengaturnya lebih lanjut dalam peraturan</w:t>
        <w:noBreakHyphen/>
        <w:t>peraturan lain yang lebih rendah tingkat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tas dasar pertimbangan</w:t>
        <w:noBreakHyphen/>
        <w:t>pertimbangan sebagaimana tersebut di atas, selain masalah pungutan jasa karantina dan transit alat angkut, dalam Peraturan Pemerintah ini diatur lebih lanjut masalah tindakan Karantina Tumbuhan, kawasan Karantina Tumbuhan, mekanisme penetapan tempat</w:t>
        <w:noBreakHyphen/>
        <w:t>tempat pemasukan dan pengeluaran, Instalasi Karantina, pengembangan peranserta masyarakat, petugas Karantina Tumbuhan serta masalah lain yang dipandang perl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alam pengertian tumbuhan, termasuk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Benih atau bibit tumbuhan, yaitu tumbuhan atau bagian</w:t>
        <w:noBreakHyphen/>
        <w:t>bagiannya, dalam keadaan dan bentuk apapun juga, yang dimaksudkan untuk ditumbuhkan dan/atau mengembangbiakan tumbuhan.</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Contoh dari benih tumbuhan ini antara lain adalah</w:t>
        <w:tab/>
      </w:r>
      <w:r>
        <w:rPr>
          <w:rFonts w:cs="Trebuchet MS" w:ascii="Trebuchet MS" w:hAnsi="Trebuchet MS"/>
          <w:b/>
          <w:sz w:val="24"/>
          <w:szCs w:val="24"/>
        </w:rPr>
        <w:t xml:space="preserve"> </w:t>
      </w:r>
      <w:r>
        <w:rPr>
          <w:rFonts w:cs="Trebuchet MS" w:ascii="Trebuchet MS" w:hAnsi="Trebuchet MS"/>
          <w:sz w:val="24"/>
          <w:szCs w:val="24"/>
        </w:rPr>
        <w:t>tanaman hidup dalam keadaan utuh/lengkap seperti tanaman pot dan bonsai, stek, biji, umbi, akar, rimpang dan serbuk s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Hasil tumbuhan hidup, yaitu tumbuhan dan bagian</w:t>
        <w:noBreakHyphen/>
        <w:t>bagiannya  dalam keadaan hidup, akan tetapi tidak dimaksudkan atau tidak lagi dapat ditumbuhkan atau dipergunakan untuk mengembangbiakan tumbuhan. Contohnya antara lain adalah buah dan sayuran segar, umbi</w:t>
        <w:noBreakHyphen/>
        <w:t>umbian, bunga potong, biji</w:t>
        <w:noBreakHyphen/>
        <w:t>bijian (serealea) dan daun</w:t>
        <w:noBreakHyphen/>
        <w:t>dau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Hasil tumbuhan mati yang belum diolah, yaitu tumbuhan dan bagian</w:t>
        <w:noBreakHyphen/>
        <w:t>bagiannya dalam keadaan mati akan tetapi belum mengalami proses pengolahan yang mengubah bentuk atau sifat aslinya. Contohnya antara lain adalah kayu gelondongan (log), jerami, buah, sayuran, atau bunga kering, rotan, dan kap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3.</w:t>
        <w:tab/>
        <w:t>Hasil tanaman mati yang sudah diolah, yaitu tumbuhan dan bagian</w:t>
        <w:noBreakHyphen/>
        <w:t>bagiannya dalam keadaan mati dan telah mengalami proses pengolahan yang mengakibatkan perubahan bentuk atau sifat aslinya sepanjang masih mungkin menjadi Media Pembawa Organisme Pengganggu Tumbuhan. Termasuk dalam pengertian ini adalah hasil tumbuhan setengah olahan (semi</w:t>
        <w:noBreakHyphen/>
        <w:t>proccessed products). Contohnya antara lain bungkil, beras, dedak, kayu lapis (plywood), papan, pulp, tepung terigu, karung goni, sekam dan gaple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Termasuk juga dalam pengertian tumbuhan diatas adalah tumbuhan yang dilindungi, contohnya anggrek alam, bunga bangkai dan  kakt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idak dapat dibebaskan berarti bahwa Organisme Pengganggu Tumbuhan tersebut karena sifatnya memang tidak dapat dibebaskan, atau belum diketahui cara untuk membebaskannya, atau cara untuk membebaskannya belum dapat dilakukan di Indonesia. Contoh Organisme Pengganggu Tumbuhan Karantina Golongan I adalah beberapa jenis virus, mikoplasma, dan bacterium like organism (BLO) penyebab penyakit tana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ertian Organisme Pengganggu Tumbuhan Penting meliputi Organisme Pengganggu Tumbuhan yang telah ada, baik di area</w:t>
        <w:noBreakHyphen/>
        <w:t>area tertentu maupun telah tersebar luas di Indonesia dan tidak memiliki potensi untuk menimbulkan kerugian ekonomi secara nasional, karena itu tidak termasuk dalam kategori Organisme Pengganggu Tumbuhan Karantina. Akan tetapi, keberadaannya pada benih tanaman dapat menimbulkan pengaruh yang merugikan pada tujuan pemanfaatan benih tersebut, contohnya penyakit rebah kecambah (Phytium s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ermasuk pengertian benda lain diantaranya adalah sarana pengendalian hayati, biakan organisme, tanah, kompos atau media pertumbuhan tumbuhan lainnya, dan vekto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lain Pemilik alat angkut atau agen, termasuk dalam pengertian penanggung jawab alat angkut adalah  pilot, nakhoda kapal, atau pengemudi kendaraan dar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rtifikat Kesehatan Tumbuhan untuk pemasukan dan pengeluaran ke dan dari dalam wilayah Negara Republik Indonesia dibuat sesuai dengan contoh yang terlampir pada Konvensi Perlindungan Tanaman Internasional (International Plant Protection Conventio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erhadap Media Pembawa yang tergolong benda lain, walaupun dikecualikan dari kewajiban melengkapi Sertifikat Kesehatan Tumbuhan, namun tidak dibebaskan dari ketentuan</w:t>
        <w:noBreakHyphen/>
        <w:t>ketentuan Karantina Tumbuhan lain yang berlaku bag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Lihat penjelasan Pasal 2 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engan ketentuan ini maka berarti kewajiban sebagaimana dimaksud dalam ayat (1) hanya dikenakan terhadap setiap Media Pembawa yang dibawa atau dikirim dari suatu area yang tidak bebas ke area lain yang bebas dari Organisme Pengganggu Tumbuhan Karantina. Sedangkan Media Pembawa yang dibawa dari suatu area yang bebas ke area lain yang bebas, dari suatu area yang tidak bebas ke area lain yang tidak bebas, dan dari suatu area yang bebas ke area lain yang tidak bebas dari Organisme Pengganggu Tumbuhan Karantina di dalam wilayah Negara Republik Indonesia tidak dikenakan kewajiban sebagaimana dimaksud dalam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urvei dan pemantauan daerah sebar Organisme Pengganggu Tumbuhan dimaksudkan untuk mengetahui keberadaaan suatu Organisme Pengganggu Tumbuhan di suatu area, sedang analisis resiko Organisme Pengganggu Tumbuhan dimaksudkan untuk menetapkan apakah suatu Organisme Pengganggu Tumbuhan dapat dikategorikan sebagai Organisme Pengganggu Tumbuhan Karantina serta syarat</w:t>
        <w:noBreakHyphen/>
        <w:t>syarat dan tindakan karantina yang sesuai untuk mencegah penyebarannya. Dalam melakukan analisis resiko Organisme Pengganggu Tumbuhan, faktor</w:t>
        <w:noBreakHyphen/>
        <w:t>faktor yang perlu dikaji, antara lain meliput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Kemungkinan terjadinya penyebaran Organisme Pengganggu Tumbuhan tersebut secara alam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Dampak dari syarat</w:t>
        <w:noBreakHyphen/>
        <w:t>syarat dan tindakan karantina yang akan diterapkan untuk mencegah penyebarannya terhadap kelancaran perdagangan serta lalulintas orang dan bar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Besarnya biaya yang diperlukan serta manfaat yang diperoleh dari upaya yang akan dilakukan (cost benefit analysi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Kemampuan Pemerintah untuk melakukan upaya pencegahan penyebaran Organisme Pengganggu Tumbuh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erdasarkan hasil survei dan pemantauan serta analisis resiko tersebut, Menteri akan menetapkan apakah daerah sebar suatu Organisme Pengganggu Tumbuhan masih terbatas pada bagian tertentu dari suatu pulau, seluruh bagian pulau, atau kelompok pul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Lihat penjelasan Pasal 2 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dalam hal tertentu adalah suatu keadaan yang berdasarkan hasil analisis resiko Organisme Pengganggu Tumbuhan dinilai memiliki potensi yang besar untuk mengakibatkan terjadinya penyebaran Organisme Pengganggu Tumbuhan melalui lalulintas Media Pembawa, sehingga untuk menanggulanginya diperlukan persyaratan tambahan selain persyaratan yang telah diatur dalam Pasal 2, Pasal 3, dan 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ontoh dari persyaratan tekhnis adalah syarat bahwa Media Pembawa tersebut harus berasal dari area yang bebas dari Organisme Pengganggu Tumbuhan Karantina tertentu atau pemberian perlakuan tertentu di Negara asal sebelum Media Pembawa tersebut dikirim ke Negara tuj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dangkan contoh dari persyaratan kelengkapan dokumen adalah keharusan untuk menyertakan sertifikat fumigasi, atau surat keterangan 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engan ketentuan ini maka berarti tindakan Karantina Tumbuhan hanya dikenakan terhadap setiap Media Pembawa yang dibawa atau dikirim dari suatu area yang tidak bebas ke area lain yang bebas dari Organisme Pengganggu Tumbuhan Karantina. Sedangkan Media Pembawa yang dibawa dari suatu area yang bebas ke area lain yang bebas, dari suatu area yang tidak bebas ke area lain yang tidak bebas, dan dari suatu area yang bebas ke area lain yang tidak bebas dari Organisme Pengganggu Tumbuhan Karantina di dalam wilayah Negara Republik Indonesia tidak dikenakan tindakan Karantina Tum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eriksaan secara visual dilakukan dengan menggunakan mata telanjang atau dengan menggunakan alat bantu sederhana seperti loupe  (kaca pembesar). Sedangkan pemeriksaan laboratoris dilakukan di laboratorium dengan menggunakan peralatan laboratorium seperti mikroskop, centrifuge, incubation room, atau autoclav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ertian Pemilik membantu termasuk menyediakan alat dan bahan yang tidak dapat disediakan oleh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ontoh perlakuan secara fisik adalah pencelupan dalam air panas, perlakuan uap panas, dan pendinginan. Sedangkan contoh perlakuan secara kimiawi adalah fumigasi dengan menggunakan fumigan tertentu, perendaman dalam larutan pestisida dan penyemprotan dengan pestisi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awasan oleh petugas Karantina Tumbuhan dilakukan pada saat Media Pembawa dinaikkan kembali ke dalam alat ang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anggung jawab Pemilik dalam pelaksanaan pemusnahan meliputi segala proses kegiatan yang dilakukan dari sejak persiapan sampai dengan selesainya tindakan pemusn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iperlukan waktu melapor selambat</w:t>
        <w:noBreakHyphen/>
        <w:t>lambatnya 5 (lima) hari sebelum Media Pembawa yang dikenakan pengasingan dan pengamatan tiba di tempat pemasukan, dimaksudkan agar petugas Karantina Tumbuhan memiliki waktu yang cukup untuk menyiapkan Instalasi Karantina sehubungan dengan akan dilaksanakannya tindakan pengasingan dan pengamat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dimaksudkan agar Media Pembawa tersebut tidak terlalu lama tertahan di tempat pemasukan karena dapat menjadi sumber penyebaran Organisme Pengganggu Tum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eriksaan di atas alat angkut dilakukan apabila alat angkut yang bersangkutan hanya memuat Media Pembawa tersebut dan/atau Media Pembawa tersebut memiliki resiko yang sangat tinggi untuk menyebarkan Organisme Pengganggu Tumbuhan Karanti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Ketentuan ini pada dasarnya sama dengan ketentuan huruf d tetapi bersifat lebih khusus yaitu hanya diberlakukan terhadap jenis</w:t>
        <w:noBreakHyphen/>
        <w:t>jenis Media Pembawa tertentu. Media Pembawa tersebut hanya dapat dimasukkan di tempat</w:t>
        <w:noBreakHyphen/>
        <w:t>tempat pemasukan yang telah</w:t>
        <w:tab/>
      </w:r>
      <w:r>
        <w:rPr>
          <w:rFonts w:cs="Trebuchet MS" w:ascii="Trebuchet MS" w:hAnsi="Trebuchet MS"/>
          <w:b/>
          <w:sz w:val="24"/>
          <w:szCs w:val="24"/>
        </w:rPr>
        <w:t xml:space="preserve"> </w:t>
      </w:r>
      <w:r>
        <w:rPr>
          <w:rFonts w:cs="Trebuchet MS" w:ascii="Trebuchet MS" w:hAnsi="Trebuchet MS"/>
          <w:sz w:val="24"/>
          <w:szCs w:val="24"/>
        </w:rPr>
        <w:t>ditunjuk/ ditetapkan, dan tidak berlaku bagi tempat</w:t>
        <w:noBreakHyphen/>
        <w:t>tempat pemasukan lainnya. Pengkhususan ini dilakukan dengan pertimbangan yang bersifat teknis, misalnya tidak tersedianya sarana untuk mendeteksi Organisme Pengganggu Tumbuhan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erdasarkan pertimbangan petugas Karantina Tumbuhan, misalnya kapal tidak dapat segera merapat di derm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Hal</w:t>
        <w:noBreakHyphen/>
        <w:t>hal yang menyebabkan tidak memungkinkan dilaksanakannya perlakuan di atas alat angkut tersebut sepenuhnya ditentukan oleh pertimbangan teknis petugas Karantina Tumbuhan, contohnya antara lai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 xml:space="preserve">  Media Pembawa berada dekat dengan barang</w:t>
        <w:noBreakHyphen/>
        <w:t>barang lain yang peka terhadap bahan</w:t>
        <w:noBreakHyphen/>
        <w:t>bahan kimia yang digunakan untuk perlakuan;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 xml:space="preserve">  Alat angkut yang membawa Media Pembawa tersebut berada dalam kondisi sedemikian rupa sehingga tidak memungkinkan dilaksanakannya perlak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dimaksudkan agar Media Pembawa tersebut tidak terlalu lama tertahan di tempat pemasukan karena dapat menjadi sumber penyebaran Organisme Pengganggu Tumbuhan Karanti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erhadap Media Pembawa tersebut dilakukan pembebasan karena telah dilakukan tindakan Karantina Tumbuhan di area asal atau area transit dan telah memenuhi persyaratan Karantina Tumbuhan di tempat pemas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erdasarkan pertimbangan petugas Karantina Tumbuhan diantaranya kapal tidak dapat segera merapat di derm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ihat penjelasan 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engingat sangat beragamnya jangka waktu yang diperlukan untuk pelaporan Media Pembawa tersebut sesuai dengan jenis Media Pembawa serta cara atau metode tindakan Karantina Tumbuhan yang akan dilaksanakan, maka penetapan secara definitif  jangka waktu pelaporan tersebut lebih baik dimuat dalam suatu aturan yang lebih teknis sifatnya, yaitu Surat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angunan Instalasi Karantina di tempat lain, antara lain karena tidak tersedianya lahan di tempat pemasukan dan/atau pengelu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layakan teknis meliputi aspek prasarana, sarana, pemeliharaan,  keamanan, tenaga, dan penatausahaan/pencatatan kegiatan dari Instalasi Karantina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ertian fasilitas antara lain akomodasi, konsumsi, dan sarana transportasi yang diperlukan untuk menuju lo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lat angkut yang bersangkutan dimungkinkan menjadi media penyebaran Organisme Pengganggu Tum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lakuan dimaksud misalnya orang bersangkutan diharuskan mandi dengan memakai sabun, dan pakaiannya harus segera dicuc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7</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peralatan adalah semua peralatan baik yang terbuat dari tumbuhan atau bukan tumbuhan yang dapat membawa Organisme Pengganggu Tumbuhan, karena kontaminasi. Contohnya antara lain alat rumah tangga, barang kerajinan dan alat</w:t>
        <w:noBreakHyphen/>
        <w:t>alat pertanian yang sudah dipakai.</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edangkan yang dimaksud dengan pembungkus adalah tumbuhan yang terdapat bersama dengan atau menyertai barang lain yang dipergunakan sebagai pembungkus, pengisi, pengikat, pelapis, penutup, dan penahan kelembaban. Contohnya jerami, sekam, pallet, sabut, pelepah, goni, papan, dan serbuk gergaj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olakan dilakukan terhadap peralatan yang tidak mungkin dimusnahkan. Contohnya antara lain kendaraan dan mes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lasan</w:t>
        <w:noBreakHyphen/>
        <w:t>alasan yang memaksa antara lain Media Pembawa tersebut merupakan Media Pembawa yang cepat rusak sehingga perlu segera diturunkan dari alat angkut, kapal yang membawanya mengalami kerusakan berat sehingga dikhawatirkan akan tenggelam, atau keamanan Media Pembawa tersebut tidak terjamin apabila berada pada alat ang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pihak ketiga antara lain lembaga penelitian, perguruan tinggi dan fumigato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indakan penolakan tidak tepat diterapkan dalam kasus ini karena Media Pembawa tersebut berasal dari dalam wilayah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suai dengan ketentuan internasional yang berlaku, yang dimaksud sebagai Media Pembawa Organisme Pengganggu Tumbuhan Penting adalah benih atau bibit tum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Yang dimaksud dengan peraturan perundang</w:t>
        <w:noBreakHyphen/>
        <w:t>undangan di bidang sertifikasi benih adalah peraturan perundang</w:t>
        <w:noBreakHyphen/>
        <w:t>undangan yang berkaitan dengan pengawasan standar mutu benih yang diedarkan/diperdagangkan. Ketentuan peraturan perundang</w:t>
        <w:noBreakHyphen/>
        <w:t>undangan tersebut meliputi juga aspek kesehatan dari benih yang diedarkan, yaitu ketentuan yang mengatur bahwa benih harus bebas dari Organisme Pengganggu Tumbuhan tertentu atau hanya boleh terkontaminasi/terinfestasi dalam batas yang ditetapkan (maximum pest limit).  Ketentuan tentang aspek kesehatan benih inilah yang juga perlu diperhatikan dalam pelaksanaan tindakan Karantina Tumbuhan terhadap benih. Pemberlakuan ketentuan di bidang sertifikasi benih terhadap benih yang dimasukkan ke dalam wilayah Negara Republik Indonesia atau yang diangkut antar area</w:t>
        <w:tab/>
      </w:r>
      <w:r>
        <w:rPr>
          <w:rFonts w:cs="Trebuchet MS" w:ascii="Trebuchet MS" w:hAnsi="Trebuchet MS"/>
          <w:b/>
          <w:sz w:val="24"/>
          <w:szCs w:val="24"/>
        </w:rPr>
        <w:t xml:space="preserve"> </w:t>
      </w:r>
      <w:r>
        <w:rPr>
          <w:rFonts w:cs="Trebuchet MS" w:ascii="Trebuchet MS" w:hAnsi="Trebuchet MS"/>
          <w:sz w:val="24"/>
          <w:szCs w:val="24"/>
        </w:rPr>
        <w:t>di wilayah Negara Republik Indonesia, tidak mengurangi berlakunya ketentuan</w:t>
        <w:noBreakHyphen/>
        <w:t>ketentuan di bidang Karantina Tumbuhan pada umumnya, khususnya yang diatur dalam BAB III Bagian Kedua dan Bagian Ketiga Peraturan Pemerintah ini, karena selain sebagai Media Pembawa Organisme Pengganggu Tumbuhan Penting, benih juga merupakan Media Pembawa Organisme Pengganggu Tumbuhan Karanti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okumen tindakan Karantina Tumbuhan adalah  dokumen yang diterbitkan oleh petugas Karantina Tumbuhan sebagai akibat dilakukannya tindakan Karantina Tum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okumen tindakan Karantina Tumbuhan yang wajib segera disampaikan kepada Pemilik dan/atau pihak lain yang berkepentingan antara lai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w:t>
        <w:tab/>
        <w:t>Surat Keterangan Masuk Karantin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Sertifikat Pelepasan Karantina Tumbuhan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3.</w:t>
        <w:tab/>
        <w:t>Sertifikat Pelepasan Karantina Tumbuhan Domes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4.</w:t>
        <w:tab/>
        <w:t>Sertifikat Karantina Tumbuhan Domes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5.</w:t>
        <w:tab/>
        <w:t>Phytosanitary Certificat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6.</w:t>
        <w:tab/>
        <w:t>Phytosanitary Certificate for Re</w:t>
        <w:noBreakHyphen/>
        <w:t>Expor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7.</w:t>
        <w:tab/>
        <w:t>Fumigation Certificat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8.</w:t>
        <w:tab/>
        <w:t>Berita Acara Pemusn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9.</w:t>
        <w:tab/>
        <w:t>Surat Penah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0.</w:t>
        <w:tab/>
        <w:t>Surat Penol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1.</w:t>
        <w:tab/>
        <w:t>Laporan Pemeriksaan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2.</w:t>
        <w:tab/>
        <w:t>Surat Keterangan Hasil Pemeriks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iaya penggunaan sarana yang dapat dikenakan terhadap Pemilik Media Pembawa, antara lain biaya sewa gudang, rumah kaca dan incenerato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Dalam hal kawasan Karantina Tumbuhan tersebut berada dalam wilayah suatu Kabupaten/Kota, maka pertimbangan untuk penetapan kawasan Karantina Tumbuhan, diberikan</w:t>
        <w:tab/>
      </w:r>
      <w:r>
        <w:rPr>
          <w:rFonts w:cs="Trebuchet MS" w:ascii="Trebuchet MS" w:hAnsi="Trebuchet MS"/>
          <w:b/>
          <w:sz w:val="24"/>
          <w:szCs w:val="24"/>
        </w:rPr>
        <w:t xml:space="preserve"> </w:t>
      </w:r>
      <w:r>
        <w:rPr>
          <w:rFonts w:cs="Trebuchet MS" w:ascii="Trebuchet MS" w:hAnsi="Trebuchet MS"/>
          <w:sz w:val="24"/>
          <w:szCs w:val="24"/>
        </w:rPr>
        <w:t>oleh Bupati/Walikota setempat. Akan tetapi apabila kawasan Karantina Tumbuhan tersebut terletak dalam 2 (dua) atau lebih wilayah Kabupaten/Kota, maka pertimbangan tersebut diberikan oleh Gubern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Kepala Daerah adalah sejalan dengan penjelasan  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6</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Termasuk dalam pengertian Media Pembawa lain adalah sampah, antara lain sisa</w:t>
        <w:noBreakHyphen/>
        <w:t>sisa makanan yang mengandung bahan asal tum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7</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anggung jawab tempat pemasukan adalah instansi yang bertanggung jawab terhadap pengelolaan tempat pemasukan, contohnya PT Pelindo, PT Angkasa Pura dan PT Pos dan Gir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Penjabat Fungsional Pengendali Organisme Pengganggu Tumbuhan juga ada yang bekerja pada instansi lain seperti  instansi perlindungan tanaman pangan, perkebunan atau holtikultura, baik sebagai aparat</w:t>
        <w:tab/>
      </w:r>
      <w:r>
        <w:rPr>
          <w:rFonts w:cs="Trebuchet MS" w:ascii="Trebuchet MS" w:hAnsi="Trebuchet MS"/>
          <w:b/>
          <w:sz w:val="24"/>
          <w:szCs w:val="24"/>
        </w:rPr>
        <w:t xml:space="preserve"> </w:t>
      </w:r>
      <w:r>
        <w:rPr>
          <w:rFonts w:cs="Trebuchet MS" w:ascii="Trebuchet MS" w:hAnsi="Trebuchet MS"/>
          <w:sz w:val="24"/>
          <w:szCs w:val="24"/>
        </w:rPr>
        <w:t>Pemerintah Pusat maupun Daerah. Namun mereka bukan merupakan petugas Karantina Tum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tugas Karantina Tumbuhan berwenang memeriksa seluruh partai Media Pembawa dan pengambilan contoh dilakukan untuk pemeriksaan lebih lanjut di laboratori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Untuk pembukaan bagasi, paket, pembungkus dan lain sebagainya harus dilakukan dengan disaksikan Pemiliknya atau kuas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TAMBAHAN LEMBARAN NEGARA REPUBLIK INDONESIA NOMOR  4196.</w:t>
      </w:r>
      <w:r>
        <w:br w:type="page"/>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03:00Z</dcterms:created>
  <dc:creator>serrrrr</dc:creator>
  <dc:description/>
  <dc:language>en-US</dc:language>
  <cp:lastModifiedBy>serrrrr</cp:lastModifiedBy>
  <dcterms:modified xsi:type="dcterms:W3CDTF">2007-06-25T17:03:00Z</dcterms:modified>
  <cp:revision>4</cp:revision>
  <dc:subject/>
  <dc:title>PERATURAN PEMERINTAH REPUBLIK INDONESIA</dc:title>
</cp:coreProperties>
</file>