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51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KAP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Undang</w:t>
        <w:noBreakHyphen/>
        <w:t>undang Nomor 21 Tahun 1992 tentang Pelayaran terdapat beberapa ketentuan mengenai perkap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ertimbangan tersebut pada huruf a perlu diatur lebih lanjut mengenai perkapal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g</w:t>
        <w:noBreakHyphen/>
        <w:t>Undang Nomor 21 Tahun 1992 tentang Pelayaran (Lembaran Negara Republik Indonesia Tahun 1992 Nomor 98, Tambahan Lembaran Negara Nomor 349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REPUBLIK INDONESIA TENTANG PERKAP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kapalan adalah segala sesuatu yang berkaitan dengan pemenuhan persyaratan kelaiklautan kapal dan segala faktor yang mempengaruhinya, sejak kapal dirancang</w:t>
        <w:noBreakHyphen/>
        <w:t>bangun sampai dengan kapal tidak digunakan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adalah kendaraan air dengan bentuk dan jenis apapun, yang digerakkan dengan tenaga mekanik, tenaga angin, atau ditunda, termasuk kendaraan yang berdaya dukung dinamis, kendaraan di bawah permukaan air, serta alat apung dan bangunan terapung yang tidak berpindah</w:t>
        <w:noBreakHyphen/>
        <w:t>pi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pal Indonesia adalah kapal yang memiliki kebangsaan Indonesia sesuai dengan ketentu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onase kapal adalah volume kapal yang dinyatakan dalam tonase kotor (gross tonnage/GT) dan tonase bersih (net tonnage/N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ftar ukur adalah daftar yang memuat perhitungan tonase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urat ukur adalah surat kapal yang memuat ukuran dan tonase kapal berdasarkan hasil pengukuran.</w:t>
      </w:r>
    </w:p>
    <w:p>
      <w:pPr>
        <w:pStyle w:val="Normal"/>
        <w:widowControl w:val="false"/>
        <w:tabs>
          <w:tab w:val="clear" w:pos="720"/>
          <w:tab w:val="left" w:pos="0" w:leader="none"/>
        </w:tabs>
        <w:ind w:left="720" w:hanging="720"/>
        <w:jc w:val="both"/>
        <w:rPr/>
      </w:pPr>
      <w:r>
        <w:rPr>
          <w:rFonts w:cs="Trebuchet MS" w:ascii="Trebuchet MS" w:hAnsi="Trebuchet MS"/>
          <w:sz w:val="24"/>
          <w:szCs w:val="24"/>
        </w:rPr>
        <w:t>7.</w:t>
        <w:tab/>
        <w:t>Pejabat Pendaftar dan Pencatat Baliknama Kapal adalah pejabat Pemerintah yang berwenang menyelenggarakan pendaftaran kapal Indonesia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urat Tanda Kebangsaan Kapal Indonesia adalah surat kapal yang merupakan bukti kebangsaan yang memberikan hak kepada kapal untuk berlayar dengan mengibarkan bendera Indonesia sebagai bendera kebang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selamatan kapal adalah keadaan kapal yang memenuhi persyaratan material, konstruksi, bangunan, permesinan dan perlistrikan, stabilitas, tata susunan serta perlengkapan termasuk radio, dan elektronika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jabat Pemeriksa Keselamatan Kapal adalah pejabat Pemerintah yang mempunyai kualifikasi dan keahlian di bidang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Dumping adalah setiap pembuangan limbah atau benda lain yang disengaja ke perairan, baik yang berasal dari kapal, maupun berupa kerangka kapal itu sendiri, kecuali pembuangan yang berasal dari operasi normal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ti Kemas adalah bagian dari alat angkut yang berbentuk kotak serta terbuat dari bahan yang memenuhi syarat, bersifat permanen dan dapat dipakai berulang</w:t>
        <w:noBreakHyphen/>
        <w:t>ulang, yang memiliki pasangan sudut serta dirancang secara khusus untuk memudahkan angkutan barang dengan satu atau lebih moda transportasi, tanpa harus dilakukan pemuatan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Awak kapal adalah orang yang bekerja atau dipekerjakan di atas kapal oleh pemilik atau operator kapal untuk melakukan tugas di atas kapal sesuai dengan jabatannya yang tercantum dalam buku sij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Nakhoda kapal adalah salah seorang dari awak kapal yang menjadi pimpinan umum di atas kapal serta mempunyai wewenang dan tanggung jawab tertentu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mimpin kapal adalah salah seorang dari awak kapal yang menjadi pimpinan umum di atas kapal untuk jenis dan ukuran tertentu serta mempunyai wewenang dan tanggung jawab tertentu, berbeda dengan yang dimiliki oleh nakho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Anak buah kapal adalah awak kapal selain nakhoda atau pemimpi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Operator kapal adalah orang atau badan hukum yang mengoperasik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Pelayar adalah semua orang yang ada di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Penumpang adalah pelayar yang ada di atas kapal selain awak kapal dan anak berumur kurang dari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Menteri adalah Menteri yang bertanggung jawab di bidang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AAN, PEMBANGUNAN DAN PENGERJA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daan, pembangunan dan pengerjaan kapal termasuk perlengkapannya wajib memenuhi persyaratan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ngadaan kapal sebagaimana dimaksud dalam Pasal 2 merupakan kegiatan memasukkan kapal dari luar negeri baik kapal bekas</w:t>
        <w:tab/>
      </w:r>
      <w:r>
        <w:rPr>
          <w:rFonts w:cs="Trebuchet MS" w:ascii="Trebuchet MS" w:hAnsi="Trebuchet MS"/>
          <w:b/>
          <w:sz w:val="24"/>
          <w:szCs w:val="24"/>
        </w:rPr>
        <w:t xml:space="preserve"> </w:t>
      </w:r>
      <w:r>
        <w:rPr>
          <w:rFonts w:cs="Trebuchet MS" w:ascii="Trebuchet MS" w:hAnsi="Trebuchet MS"/>
          <w:sz w:val="24"/>
          <w:szCs w:val="24"/>
        </w:rPr>
        <w:t>maupun kapal bangunan baru untuk didaftarkan dalam daftar kap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aan kapal sebagaimana dimaksud dalam ayat (1) dapat dilakukan jika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pal memiliki dokumen dan surat</w:t>
        <w:noBreakHyphen/>
        <w:t>surat kapal yang lengkap dan sah; dan kondisi kapal memenuhi persyaratan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pengadaan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pembangunan atau perombakan kapal yang merupakan bagian dari pengerjaan kapal dilaksanakan, pemilik atau galangan wajib membuat perhitungan dan gambar rancang</w:t>
        <w:noBreakHyphen/>
        <w:t>bangun kapal serta data kelengkap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litian dan pemeriksaan gambar kapal dan data sebagaimana dimaksud dalam ayat (1), dilakukan oleh Pejabat Pemeriksa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gambar dan data telah memenuhi persyaratan, maka Pejabat Pemeriksa Keselamatan Kapal memberikan pengesahan dapat dimulainya pelaksanaan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angunan atau perombakan kapal harus mengikuti gambar dan data yang telah memenuhi persyaratan sebagaimana dimaksud dalam ayat (3) dan dilaksanakan pada galangan yang memenuhi persyaratan sesuai dengan kete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pembangunan dan pengerjaan kapal dilakukan pengawasan oleh Pejabat Pemeriksa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litian dan pemeriksaan rancang bangun kapal meliputi pemenuhan keselamatan kapal juga kesesuaian dengan peruntukan, standarisasi, kemudahan pengoperasian dan perawatan kapal serta perkembangan teknolo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lebih lanjut mengenai tata cara pengesahan gambar, pelaksanaan pembangunan dan pengerjaan kapal, pengawasan serta persyaratan kualifikasi Pejabat Pemeriksa Keselamatan Kapal,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lebih lanjut mengenai hal yang bersifat teknis bagi kapal yang digunakan untuk kegiatan khusus diatur oleh Menteri yang bertanggung jawab terhadap kegiatan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LAIKLAU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wajib memenuhi persyaratan kelaiklautan kapal yang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ab/>
        <w:t>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pengawak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manajemen keselamatan pengoperasian kapal dan pencegahan pencemaran dari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uat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status hukum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nuhan setiap persyaratan kelaiklautan kapal sebagaimana dimaksud dalam ayat (1) dibuktikan dengan sertifikat kapal dan/atau surat kapal sesuai dengan ketentuan yang diatur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tentang pengawakan kapal sebagaimana dimaksud dalam ayat (1) huruf b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kapal yang telah selesai dibangun di tempat yang tidak dapat menerbitkan surat</w:t>
        <w:noBreakHyphen/>
        <w:t>surat kapal atau kapal dibangun atas pesanan pihak asing, dapat diterbitkan surat izin khusus untuk 1 (satu) kali pelayaran ke pelabuhan lain yang dapat menerbitkan surat</w:t>
        <w:noBreakHyphen/>
        <w:t>surat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yang berlayar dengan surat izin khusus sebagaimana dimaksud dalam ayat (1) dilarang untuk mengangkut mu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erbitan surat izin khusus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yang akan berlayar dan telah memenuhi persyaratan kelaiklautan kapal sebagaimana dimaksud dalam Pasal 5 dapat diberikan surat izin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mberian surat izin berlayar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kondisi geografi dan meteorologi ditetapkan daerah pelayaran dengan urut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Daerah Pelayaran Semua 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Daerah Pelayaran Kawas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Daerah Pelayaran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Daerah Pelayaran Ter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Daerah Pelayaran Pelabu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Daerah Pelayaran Perairan Da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yang berlayar di daerah pelayaran sebagaimana dimaksud dalam Pasal 8 wajib memenuhi persyaratan kelaiklautan kapal sesuai dengan daerah pelay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yang memenuhi persyaratan melayari daerah pelayaran dengan peringkat yang lebih tinggi, memenuhi persyaratan juga untuk daerah pelayaran dengan peringkat yang lebih re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pal yang hanya memenuhi persyaratan melayari daerah pelayaran yang lebih rendah dapat diizinkan melayari daerah pelayaran dengan peringkat yang lebih tinggi setelah memenuhi persyarat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erah pelayaran yang diizinkan pada suatu kapal dicantumkan dalam sertifikat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syaratan kelaiklautan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KURAN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yang digunakan untuk berlayar wajib diuk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tidak berlaku bagi kapal negara yang digunakan untuk tugas</w:t>
        <w:noBreakHyphen/>
        <w:t>tugas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tas permintaan pemilik, kapal yang tidak digunakan untuk berlayar dan kapal Negara yang digunakan untuk tugas Pemerintahan dapat diuk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kuran kapal dapat dilakukan menurut 3 (tiga) metod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ukur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ukur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ukur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tode pengukuran dalam negeri sebagaimana dimaksud dalam ayat (1) huruf a dilakukan untuk pengukuran dan penentuan tonase kapal yang berukuran panjang kurang dari 24 m (dua puluh empat me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tode pengukuran internasional sebagaimana dimaksud dalam ayat (1) huruf b dilakukan untuk pengukuran dan penentuan tonase kapal yang berukuran panjang 24 m (dua puluh empat meter) atau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tode pengukuran khusus sebagaimana dimaksud dalam ayat (1) huruf c dilakukan untuk pengukuran dan penentuan tonase kapal yang akan melewati terus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tas permintaan pemilik, pengukuran kapal sebagaimana dimaksud dalam ayat (2) dapat dilakukan dengan menggunakan metode pengukur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apal yang telah diukur menurut metode pengukuran internasional tidak dibenarkan diukur ulang dengan metode pengukura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lebih lanjut mengenai metode pengukuran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kuran kapal dilaksanakan oleh pejabat Pemerintah yang telah memenuhi kualifikasi sebagai ahli ukur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ngukuran kapal oleh ahli ukur kapal harus dilakukan sesuai dengan ketentuan sebagaimana dimaksud dalam 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kualifikasi ahli ukur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sil pengukuran kapal sebagaimana dimaksud dalam Pasal 10 dan Pasal 11 disusun dalam daftar ukur kapal, untuk menetapkan ukuran dan tonase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dari perhitungan hasil pengukuran yang disusun dalam daftar ukur kapal sebagaimana dimaksud dalam ayat (1) diperoleh ukuran isi kotor sekurang</w:t>
        <w:noBreakHyphen/>
        <w:t>kurangnya 20 m3 (dua puluh meter kubik) yang setara dengan tonase kotor 7 (GT.7) atau lebih, terhadap kapal yang diukur diterbitkan surat uk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ukur sebagaimana dimaksud dalam ayat (2) diterbitkan oleh Menteri dan dapat dilimpahkan kepada pejabat yang ditunj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nyusunan daftar ukur, penerbitan surat ukur dan pelimpahan penerbitan surat ukur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at ukur berlaku untuk jangka waktu yang tidak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ukur tidak berlaku apabila kapal tidak dipergunakan lagi antara lain karena kapal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ditutuh (scrapp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 tengge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 mus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 terbakar;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 dinyatakan hi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ukur yang dinyatakan tidak berlaku sebagaimana dimaksud dalam ayat (2) dibuktikan dengan surat keterangan dari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rat ukur dinyatakan batal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ukuran dilakukan tidak sesuai dengan ketentuan Pasal 11;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peroleh secara tidak sah dan/atau digunakan tidak sesuai dengan perunt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ukur baru sebagai pengganti surat ukur yang telah ada diterbitkan apabil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nama kapal beru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surat ukur rusak, hilang atau mus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pal diukur ulang karena surat ukur dinyatakan batal sebagaimana dimaksud dalam Pasal 14 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pal diukur ulang karena adanya perubahan bangunan yang menyebabkan berubahnya rincian yang dicantumkan dalam surat uk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surat ukur sementara sebagaimana dimaksud dalam Pasal 17 telah habis masa berlaku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kapal yang telah diukur wajib dipasang tanda sel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nda selar harus tetap terpasang di kapal dengan baik serta mudah dibac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masangan tanda selar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rwakilan Republik Indonesia dapat menerbitkan surat ukur bagi kapal yang selesai dibangun atau kapal asing yang ganti bendera menjadi berbendera Indonesia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ukur yang diterbitkan sebagaimana dimaksud dalam ayat (1) bersifat sementara dan berlaku sampai kapal masuk ke salah satu pelabuhan di Indonesia atau dalam hal kapal tidak langsung masuk ke Indonesia paling lama berlaku untuk jangka waktu 3 (tiga)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ukur sebagaimana dimaksud dalam ayat (1) dan ayat (2) diterbitkan berdasarkan hasil pengukuran yang dilakukan oleh ahli ukur kapal atau badan klasifikasi yang diakui oleh Pemerintah di tempat kapal dibang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nerbitan surat ukur oleh pejabat perwakilan Republik Indonesia di luar negeri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atau operator atau nakhoda atau pemimpin kapal harus segera melaporkan secara tertulis kepada Pejabat yang berwenang menerbitkan surat ukur apabila terjadi perombakan atas sebuah kapal yang menyebabkan berubahnya rincian yang ada dalam surat uk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erjadi perubahan atas sebuah kapal sebagaimana dimaksud dalam ayat (1) harus segera dilakukan pengukuran ulang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k, nakhoda atau pemimpin kapal dan pembangun kapal wajib membantu pelaksanaan penguku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FTARAN DAN KEBANGSAAN KAPAL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aftaran Dan Baliknama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ftaran kapal meliputi pendaftaran hak milik, pembebanan hipotek dan hak kebendaan lainnya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aftaran kapal sebagaimana dimaksud dalam ayat (1) dicatat dalam buku daftar kapal Indonesia yang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ftar ha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ftar in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ftar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ku daftar kapal sebagaimana dimaksud dalam ayat (2) diselenggarakan sebagai berikut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noBreakHyphen/>
        <w:tab/>
        <w:t>daftar harian dan daftar induk diselenggarakan di</w:t>
        <w:tab/>
      </w:r>
      <w:r>
        <w:rPr>
          <w:rFonts w:cs="Trebuchet MS" w:ascii="Trebuchet MS" w:hAnsi="Trebuchet MS"/>
          <w:b/>
          <w:sz w:val="24"/>
          <w:szCs w:val="24"/>
        </w:rPr>
        <w:t xml:space="preserve"> </w:t>
      </w:r>
      <w:r>
        <w:rPr>
          <w:rFonts w:cs="Trebuchet MS" w:ascii="Trebuchet MS" w:hAnsi="Trebuchet MS"/>
          <w:sz w:val="24"/>
          <w:szCs w:val="24"/>
        </w:rPr>
        <w:t>setiap tempat pendaftar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daftar pusat diselenggarakan secara terpusat di tempat yang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uku pendaftaran sebagaimana dimaksud dalam ayat (2) terbuka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nyelenggaraan buku daftar kapal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ftaran kapal dilakukan di tempat yang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k kapal bebas memilih salah satu tempat pendaftaran kapal sebagaimana dimaksud dalam ayat (1) untuk mendaftarkan kapal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empat pendaftaran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dilarang didaftarkan apabila pada saat yang sama kapal itu masih terdaftar di tempat pendaftar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etapkan Pejabat Pendaftar dan Pencatat Baliknama Kapal di tempat pendaftar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etapan Pejabat Pendaftar dan Pencatat Baliknama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ftaran hak milik atas kapal dilakukan dengan pembuatan akte pendaftaran oleh Pejabat Pendaftar dan Pencatat Baliknama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setiap akte pendaftaran hak milik atas kapal diterbitkan satu grosse akte yang diberikan kepada pemili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rosse akte sebagaimana dimaksud dalam ayat (2) merupakan salinan pertama dari minut akte yang merupakan asli akte pendaftar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kte pendaftaran sebagaimana dimaksud dalam ayat (1) harus memuat hal</w:t>
        <w:noBreakHyphen/>
        <w:t>hal sebagai berikut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omor dan tanggal akt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ama dan tempat kedudukan Pejabat pendaftaran kap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ama dan domisili pemili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ta kapal; d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raian singkat kepemilik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grosse akte pendaftaran hilang, dapat diterbitkan grosse akte pengganti berdasarkan penetapan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ata cara pembuatan dan penandatanganan minut akte dan grosse akte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ftaran hak milik atas kapal harus dilengkapi dengan dokumen</w:t>
        <w:noBreakHyphen/>
        <w:t>dokume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ukti kepemi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identitas pemili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urat uk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yang dibeli atau diperoleh dari luar negeri dan sudah terdaftar di negara asal, selain dokumen sebagaimana dimaksud dalam ayat (1) harus dilengkapi pula dengan surat keterangan penghapusan dari daftar kapal yang diterbitkan oleh pemerintah negar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 kapal yang digunakan untuk kegiatan khusus pendaftarannya wajib dilengkapi dengan rekomendasi dari Menteri yang bertanggung jawab terhadap kegiatan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ndaftaran hak milik atas kapal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daftaran kapal, Pejabat Pendaftar dan Pencatat Baliknama Kapal tidak bertanggung jawab atas kebenaran materil dokumen yang disampaikan oleh pemilik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milik atas kapal sebagaimana dimaksud dalam Pasal 24 hanya dapat didaftarkan oleh warga negara Indonesia atau oleh badan hukum yang didirikan menurut hukum Indonesia dan berkedudukan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yang sedang dibangun di dalam negeri atau di luar negeri dapat didaftar untuk sementara dengan dibuatkan akte pendaf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kte pendaftaran sebagaimana dimaksud dalam ayat (1) tidak berlaku lagi pada saat kapal dimaksud diserahterimakan atau pada saat pembangunannya dinyatakan tidak dilanju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daftaran sementara sebagaimana dimaksud dalam ayat (1) dilakukan atas permohonan pemilik dengan melampir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bukti kepemilikan yang berupa surat perjanjian pembangun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identitas pemi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spesifikasi tahapan pembangunan kapal yang sudah dilaksa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persetujuan dari galangan untuk mendaftarkan kapal atas nama pemes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dokumen yang berisi tentang ukuran dan tonase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ndaftaran sementara sebagaimana dimaksud dalam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ndaftar dan Pencatat Baliknama Kapal harus membuat akte pendaftaran jika dokumen yang disyaratkan berdasarkan ketentuan dalam Pasal 24 telah dipenuhi.</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Dalam hal dokumen yang disyaratkan berdasarkan ketentuan dalam Pasal 24 belum dipenuhi, Pejabat Pendaftar dan</w:t>
        <w:tab/>
      </w:r>
      <w:r>
        <w:rPr>
          <w:rFonts w:cs="Trebuchet MS" w:ascii="Trebuchet MS" w:hAnsi="Trebuchet MS"/>
          <w:b/>
          <w:sz w:val="24"/>
          <w:szCs w:val="24"/>
        </w:rPr>
        <w:t xml:space="preserve"> </w:t>
      </w:r>
      <w:r>
        <w:rPr>
          <w:rFonts w:cs="Trebuchet MS" w:ascii="Trebuchet MS" w:hAnsi="Trebuchet MS"/>
          <w:sz w:val="24"/>
          <w:szCs w:val="24"/>
        </w:rPr>
        <w:t>Pencatat Baliknama Kapal harus memberitahukan kepada pemi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Pendaftar dan Pencatat Baliknama Kapal wajib menolak untuk membuat akte pendaftaran dalam hal adanya gugatan dari pihak ketiga yang dibuktikan dengan bukti pendaftaran perkara dari Panitera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itahuan dan penolakan sebagaimana dimaksud dalam ayat (2) dan ayat (3) disampaikan secara tertulis paling lama dalam waktu 14 (empat belas) hari kerja dengan menyebutkan alasan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nda pendaftaran yang harus dipasang pada kapal yang telah didaftar berupa rangkaian dari angka dan huruf yang menunjukkan tahun pendaftaran, kode pengukuran dari tempat kapal didaftar dan nomor akte pendaf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nda pendaftar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etiap peralihan hak milik atas kapal yang telah didaftar, pemegang hak yang baru harus mengajukan permohonan pembuatan akte dan pencatatan balik nama kepada Pejabat Pendaftar dan Pencatat Balik Nama Kapal di tempat kapal didaftar, paling lama 3 (tiga) bulan semenjak pera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ud dalam ayat (1) harus dilengkapi dengan dokumen</w:t>
        <w:noBreakHyphen/>
        <w:t>dokumen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ukti kepemi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identitas pemi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grosse akte pendaftaran atau balik nam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w:t>
        <w:tab/>
        <w:tab/>
        <w:t>surat ukur, dalam hal kapal telah memperoleh surat ukur baru sebagaimana dimaksud dalam 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alihan hak milik kapal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terjadi perubahan data kapal, pemilik harus melaporkan kepada Pejabat Pendaftar dan Pencatat Baliknama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laporan perubahan data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dicoret dari daftar kapal apabila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da permintaan tertulis dari pemilik dengan alas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kapal tengge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kapal dirampas oleh bajak laut atau mus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terjadi hal</w:t>
        <w:noBreakHyphen/>
        <w:t>hal tersebut dalam Pasal 667 Kitab Undang</w:t>
        <w:noBreakHyphen/>
        <w:t>undang Hukum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kapal ditutuh (scrapp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apal beralih kepemilikan kepada warga negara dan atau badan hukum asi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dasarkan putusan Pengadilan atas kepemilikan kapal yang telah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k harus mengajukan permohonan pencoretan kapal dari daftar kapal kepada Pejabat Pendaftar dan Pencatat Baliknama Kapal di tempat kapal didaftar jika ada alasan untuk pencoretan pendaf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coretan dilakukan oleh Pejabat Pendaftar dan Pencatat Baliknama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coretan kapal dari daftar kapal tidak menghilangkan hak kepemilikan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apal yang telah dicoret dari daftar kapal, atas permintaan pemilik dapat didaftarkan kembali dengan mengikuti tata cara dan persyaratan pendaftaran sebagaimana dimaksud dalam Pasal 23 dan 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banan hipotek atas kapal dilakukan dengan pembuatan akte hipotek oleh Pejabat Pendaftar dan Pencatat Baliknama Kapal di tempat kapal didaft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banan hipotek atas kapal harus dilengkapi dengan dokumen</w:t>
        <w:noBreakHyphen/>
        <w:t>dokumen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rosse akte pendaftaran atau balik n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janjian kred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setiap akte hipotek diterbitkan satu grosse akte hipotek yang diberikan kepada penerima hipot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grosse akte hipotek hilang dapat diterbitkan grosse akte pengganti dengan berdasarkan penetapan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w:t>
        <w:noBreakHyphen/>
        <w:t>ketentuan hipotek yang diatur dalam Kitab Undang</w:t>
        <w:noBreakHyphen/>
        <w:t>undang Hukum Perdata dan Kitab Undang</w:t>
        <w:noBreakHyphen/>
        <w:t>undang Hukum Dagang tetap berlaku bagi pembebanan hipotek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pembebanan hipotek atas kapal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ftaran hak kebendaan lainnya atas kapal dilakukan dengan mencatat dalam daftar in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ralihan hak kebendaan lainnya atas kapal yang telah didaftar, pemegang hak yang baru harus mengajukan permohonan pencatatan kepada Pejabat Pendaftar dan Pencatat Baliknama Kapal ditempat kapal ter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oya hipotek dilakukan oleh Pejabat Pendaftar dan Pencatat Baliknama Kapal atas permintaan tertulis dari penerima hipot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mintaan sebagaimana dimaksud dalam ayat (1), diajukan oleh pemberi hipotek, harus dilampiri dengan surat persetujuan roya dari penerima hipot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coretan hak kebendaan lainnya atas kapal dilakukan oleh Pejabat Pendaftar dan Pencatat Baliknama Kapal atas permintaan tertulis dari pemegang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rmintaan sebagaimana dimaksud dalam ayat (3) diajukan oleh pemberi hak, harus dilampiri dengan surat persetujuan dari pemegang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lain atas permintaan sebagaimana dimaksud dalam ayat (1), ayat (2), ayat (3) dan ayat (4), roya hipotek dan/atau pencoretan hak kebendaan lainnya atas kapal dapat dilakukan berdasarkan putusan Pengadilan yang telah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tata cara roya hipotek dan/atau pencoretan hak kebendaan lainnya atas kapal sebagaimana dimaksud dalam ayat (1), ayat (2), ayat (3), ayat (4) dan ayat (5) diatur dengan Keputusan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catatan tentang adanya gugatan penyerahan dari kapal yang telah didaftar dilakukan oleh Pejabat Pendaftar dan Pencat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liknama Kapal dalam daftar induk atas permintaan penggugat dengan menunjukkan bukti pendaftaran perkara dari Panitera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rdasarkan putusan Pengadilan yang telah mempunyai kekuatan hukum yang tetap, atas gugatan penyerahan, dibuatkan akte balik nama atau pencatatan peralihan hak dalam daftar in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atatan dalam daftar induk yang bukan karena akte</w:t>
        <w:noBreakHyphen/>
        <w:t>akte yang dimasukkan dalam daftar harian, dicoret oleh Pejabat Pendaftar dan Pencatat Baliknama Kapal atas permintaan tertulis dari pihak yang meminta pencatatan tersebut, atau atas permintaan pihak yang berkepentingan atas pencoretan tersebut dengan menunjukkan surat persetujuan dari pihak yang meminta pencatatan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coretan atas permintaan yang berkepentingan dapat dilakukan pula apabila ada putusan Pengadilan yang telah mempunyai kekuatan hukum yang tetap, sebagai pengganti surat persetuju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kegiatan pendaftaran kapal, Pejabat Pendaftar dan Pencatat Baliknama Kapal dan/atau pegawai yang bekerja di tempat pendaftaran kapal dilarang menjadi wakil dari pemegang hak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cualian terhadap ayat (1) dapat dilakukan apabila Pejabat Pendaftar dan Pencatat Baliknama Kapal dan/atau pegawai dimaksud bertindak sebagai penerima wasiat tertulis dari pemegang hak atas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erdapat kekeliruan atau perubahan pada isi akte yang telah diterbitkan, dibuatkan pembetulan atau perubahan oleh Pejabat Pendaftar dan Pencatat Baliknama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tulan atau perubahan sebagaimana dimaksud dalam ayat (1), dilakukan dengan membuat halaman tambahan yang merupakan bagian yang tidak terpisahkan dari akte yang telah diterb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ndaftar dan Pencatat Baliknama Kapal dapat membatalkan akte yang telah diterbitkan apabila dokumen yang digunakan sebagai dasar penerbitan akte sebagaimana yang dimaksud dalam Pasal 24 ayat (1), Pasal 27 ayat (3), Pasal 30 ayat (3) dan Pasal 33 ayat (3) dinyatakan batal oleh instansi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k atau pemegang akte harus mengembalikan akte yang batal kepada Pejabat Pendaftar dan Pencatat Baliknama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bangsaan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yang telah didaftar di Indonesia dapat diberikan surat tanda kebangsaan kapal Indonesia sebagai bukti kebang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tanda kebangsaan sebagaimana dimaksud dalam ayat (1) diberikan dalam bentuk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rat laut untuk kapal</w:t>
        <w:noBreakHyphen/>
        <w:t>kapal yang berlayar di perairan laut dengan tonase kotor 175 (GT. 175) atau lebi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 tahunan untuk kapal</w:t>
        <w:noBreakHyphen/>
        <w:t>kapal yang berlayar di perairan laut dengan tonase kotor 7 (GT. 7) dan sampai dengan tonase kotor kurang dari 175 (&lt; GT.17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 kecil untuk kapal</w:t>
        <w:noBreakHyphen/>
        <w:t>kapal yang berlayar di perairan laut dengan tonase kotor kurang dari 7 (&lt; GT. 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 perairan daratan untuk kapal</w:t>
        <w:noBreakHyphen/>
        <w:t>kapal yang berlayar di perairan d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tanda kebangsaan kapal sebagaimana dimaksud dalam ayat (2) berlaku untuk jangka waktu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rat tanda kebangsaan kapal sebagaimana dimaksud dalam ayat (2) huruf a dan huruf b diberikan apabila dilengkapi persyaratan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fotokopi grosse akte pendaftaran/balik nama kap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fotokopi surat uku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rat pernyataan dari pemilik mengenai data dan peruntuk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urat tanda kebangsaan kapal sebagaimana dimaksud dalam ayat (2) huruf c dan huruf d diberikan apabila dilengkapi persyaratan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ukti kepemilikan kap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rat pernyataan dari pemilik mengenai data dan peruntuk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tata cara penerbitan surat tanda kebangsaan kapal sebagaimana dimaksud dalam ayat (1), ayat (2), ayat (3), ayat (4) dan ayat (5)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urat tanda kebangsaan kapal diberikan sebagai dasar bagi kapal untuk dapat mengibarkan bendera Indonesia sebagai</w:t>
        <w:tab/>
      </w:r>
      <w:r>
        <w:rPr>
          <w:rFonts w:cs="Trebuchet MS" w:ascii="Trebuchet MS" w:hAnsi="Trebuchet MS"/>
          <w:b/>
          <w:sz w:val="24"/>
          <w:szCs w:val="24"/>
        </w:rPr>
        <w:t xml:space="preserve"> </w:t>
      </w:r>
      <w:r>
        <w:rPr>
          <w:rFonts w:cs="Trebuchet MS" w:ascii="Trebuchet MS" w:hAnsi="Trebuchet MS"/>
          <w:sz w:val="24"/>
          <w:szCs w:val="24"/>
        </w:rPr>
        <w:t>bendera kebang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tanda kebangsaan kapal sebagaimana dimaksud dalam ayat (1) harus selalu berada di atas kapal bila sedang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harus menunjukkan identitas dengan mengibarkan bendera Indonesia, mencantumkan nama kapal dan tempat pendaftaran kapal atau tempat penerbitan surat tanda kebangsa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dilarang menggunakan nama yang sama dengan nama kapal lain sebagai identi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pencantuman identitas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at tanda kebangsaan kapal yang bersifat sementara diberikan kepada kapal yang belum memenuhi persyaratan sebagaimana dimaksud dalam Pasal 41 ayat (4) huruf a akan tetapi telah memenuhi persyaratan sebagaimana dimaksud dalam Pasal 41 ayat (4) huruf b dan huruf c, dan kapal negara yang digunakan untuk tugas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surat tanda kebangsaan kapal yang bersifat sementara sebagaimana dimaksud dalam ayat (1), bagi kapal untuk kegiatan khusus wajib dilengkapi rekomendasi dari Menteri teknis yang membawahi kegiatan khusus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tanda kebangsaan sementara sebagaimana dimaksud dalam ayat (1) diberikan dalam bentuk surat laut sementara atau pas tahunan sementara yang berlaku untuk jangka waktu 3 (tiga)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rat tanda kebangsaan sementara yang diberikan kepada kapal negara sebagaimana dimaksud dalam ayat (1) berlaku untuk 1 (satu) tahun dan dapat diperpanjang dengan masa laku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tata cara penerbitan surat laut sementara atau pas tahunan sementara sebagaimana dimaksud dalam ayat (1),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at tanda kebangsaan kapal tidak dapat diterbitk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ilik atau badan hukum dinyatakan bangkrut berdasarkan penetapan Pengadil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kte pendaftaran kapal dibat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dipenuhinya salah satu persyaratan sebagaimana diatur dalam Pasal 41 ayat (4) dan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olakan penerbitan surat tanda kebangsaan kapal oleh Pejabat yang berwenang harus diberitahukan secara tertulis kepada pemohon dengan menyebutkan alasan penolakan paling lama dalam waktu 14 (empat belas) ha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at tanda kebangsaan kapal dapat dibatalkan ji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urat tanda kebangsaan diperoleh secara tidak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apal dipergunakan untuk melakukan kegiatan yang membahayak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kte pendaftaran dibatalk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milik atau badan hukum dinyatakan bangkrut berdasarkan penetapan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mbatalan, surat tanda kebangsaan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tanda kebangsaan kapal tidak berlaku lagi ji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asa berlakunya telah hab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pal bukan lagi kap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ata kapal yang tercantum dalam surat tanda kebangsaan kapal telah beru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apal tenggelam dan tidak dipergunakan lag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pal dirampas oleh bajak laut atau mus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Indonesia yang dilengkapi dengan perangkat komunikasi radio kapal harus mempunyai tanda panggilan (call sign) sebagai salah satu identi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nda panggilan (call sig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SELAMATAN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kapal berbendera Indonesia dan kapal asing yang beroperasi di perairan Indonesia harus memenuhi persyaratan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keselamatan kapal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pal dibangun secara tradi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pal motor dengan tonase kotor kurang dari 35 (&lt; GT.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pal penangkap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apal yang tidak memiliki penggerak sendiri dan tidak beraw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pal pesiar yang tidak digunakan untuk kegiat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apal yang diperuntukan berlayar di perairan d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tentu Menteri dapat memberikan pembebasan sebagian atau seluruh persyaratan keselamatan kapal yang ditetapkan bagi kapal tertentu dan/atau untuk pelayaran tertentu dengan tetap memperhatikan segi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basan sebagaimana dimaksud dalam ayat (1) meliputi hal</w:t>
        <w:noBreakHyphen/>
        <w:t>hal yang berkenaan dengan pemenuhan persyara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esinan dan perlist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lengkapan keselamatan kapal; dan/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ngkat komunikasi radio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pemberian pembebas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ilikan atas terselenggaranya keselamatan kapal dilakukan secara terus menerus sejak kapal dirancang</w:t>
        <w:noBreakHyphen/>
        <w:t>bangun, dibangun, beroperasi sampai dengan kapal tidak digunakan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likan sebagaimana dimaksud dalam ayat (1) dilaksanakan melalui kegiatan pemeriksaan dan pengujian oleh Pejabat Pemeriksa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ksaan dan pengujian dilakukan oleh Pejabat Pemeriksa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penilikan keselamatan kapal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Pengujian dan Ser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jak kapal dirancang</w:t>
        <w:noBreakHyphen/>
        <w:t>bangun, dibangun, dioperasikan sampai dengan kapal tidak digunakan lagi, harus diperiksa dan diuji kondisi teknis dan keselamatannya oleh Pejabat Pemeriksa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akhoda atau pemimpin kapal dan/atau anak buah kapal harus memberitahukan kepada Pejabat Pemeriksa Keselamatan Kapal apabila mereka mengetahui bahwa kondisi kapal atau bagian dari kapalnya, dinilai tidak memenuhi persyaratan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k kapal, operator, nakhoda atau pemimpin kapal wajib membantu dan menyediakan fasilitas yang dibutuhkan untuk pemeriksaan dan pengu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iperlukan, Pejabat Pemeriksa Keselamatan Kapal berwenang naik diatas kapal untuk melaksanakan pemeriksaan dan pengujian kondisi teknis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meriksaan keselamatan kapal sebagaimana dimaksud dalam Pasal 53, berdasarkan waktu pelaksanaan,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pembahar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a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diluar jadu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karena kerusakan dan perb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jenis pemeriksaan sebagaimana dimaksud dalam ayat (1) harus mengikuti tata cara dan petunjuk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jenis pemeriksaan, tata cara dan petunjuk pemeriksa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yang berdasarkan hasil pengujian dan pemeriksaan sebagaimana dimaksud dalam Pasal 53 dan Pasal 54 memenuhi persyaratan keselamatan kapal, diberikan sertifikat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kapal yang berlayar di perairan Indonesia, harus memilik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tifikat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tifikat Keselamatan Radio;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tifikat Garis 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husus kapal penumpang yang berlayar di perairan Indonesia, wajib dilengkapi dengan Sertifikat Keselamatan Kapal Penump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apal harus memiliki sertifikat sebagaimana dimaksud dalam ayat (2) sesuai dengan daerah pelay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apal untuk daerah pelayaran semua lautan atau pelayaran internasional harus memiliki sertifikat sesuai dengan ketentuan konvensi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rtifikat sebagaimana dimaksud dalam ayat (2) dan ayat (3), berdasarkan jenis pemeriksaan sebagaimana dimaksud dalam Pasal 54 digolongkan sebaga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tifikat seme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tifikat pertam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tifikat pembahar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ertifikat sebagaimana dimaksud dalam ayat (2) dan ayat (3) diberi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lebih lanjut mengenai sertifikat keselamatan kapal dan tata cara pemberiannya sebagaimana dimaksud dalam ayat (1), ayat (2), ayat (3), ayat (4), ayat (5), ayat (6), dan ayat (7),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tifikat kapal yang dikeluarkan oleh Pejabat yang berwenang dari negara asing, dapat diakui oleh Pemerintah jika persyaratan untuk mendapatkannya dinilai sekurang</w:t>
        <w:noBreakHyphen/>
        <w:t>kurangnya sepadan dengan persyaratan yang diatur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sertifikat kapal sebagaimana dimaksud dalam ayat (1), sertifikat terhadap komponen kapal yang dikeluarkan oleh badan klasifikasi yang diakui, dapat dipakai sebagai bagian dokumen pemeriksa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tifikat kapal tidak berlaku apabil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a berlaku sudah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idak melaksanakan pengukuhan sertifikat (endorse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rusak dan dinyatakan tidak memenuhi persyaratan</w:t>
        <w:tab/>
        <w:t xml:space="preserve">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berubah n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berganti bend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tidak sesuai lagi dengan data</w:t>
        <w:noBreakHyphen/>
        <w:t>data teknis dalam</w:t>
        <w:tab/>
        <w:t xml:space="preserve"> sertifikat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mengalami perombakan yang mengakibatkan perobahan</w:t>
        <w:tab/>
        <w:t xml:space="preserve"> konstruksi kapal, perubahan ukuran utama kapal, perubahan</w:t>
        <w:tab/>
        <w:t xml:space="preserve"> fungsi atau jenis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tenggelam atau hilang;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ditutuh (scrapp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kapal dibatalkan apabila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rangan</w:t>
        <w:noBreakHyphen/>
        <w:t>keterangan dalam dokumen kapal yang digunakan untuk penerbitan sertifikat ternyata tidak sesuai dengan yang sebenar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pal sudah tidak memenuhi persyaratan keselamatan kapal; atau</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rtifikat diperoleh secara tidak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pembatalan sertifikat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operator, nakhoda atau pemimpin kapal wajib memelihara dan merawat kapalnya sehingga kapal selama dioperasikan tetap memenuhi persyaratan keselamatan kapal dan sesuai dengan data yang terdapat pada sertifikat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kapal wajib dilimbungkan sesuai dengan jadual yang ditentukan untuk pelaksanaan pemelihara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meliharaan dan perawat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lasifikasi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rluan persyaratan keselamatan kapal, kapal berdasarkan jenis dan ukuran tertentu, wajib diklasifikasikan pada badan klas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klasifikasi nasional atau badan klasifikasi asing yang diakui dapat ditunjuk untuk melaksanakan pemeriksaan dan pengujian terhadap kapal dengan jenis dan ukuran tertentu yang berkenaan dengan pemenuhan persyaratan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unjukan dan pengakuan badan klasifikasi sebagaimana dimaksud dalam ayat (1) dan ayat (2) dilaku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dapat menggunakan hasil pemeriksaan tersebut dalam ayat (2) dalam proses penerbitan sertifikat keselamatan kapal.</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Badan klasifikasi yang melaksanakan kegiatan yang berkaitan dengan keselamatan kapal wajib melaporkan kegiatannya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jenis dan ukuran kapal yang wajib diklasifikasikan, tata cara pemanfaatan hasil pengujian dan pemeriksaan yang dilakukan oleh badan klasifikasi dan pelaporan sebagaimana dimaksud dalam ayat (1), ayat (2), ayat (3), ayat (4) dan ayat (5)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struksi dan Stabili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terial untuk pembangunan kapal atau perombakan kapal harus dari bahan yang memenuhi syarat dan mempunyai legalitas pengujian bahan yang dikukuhkan dalam bentuk sertifikat yang didapat melalui proses pemeriksaan dan pengu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gunan kapal harus memenuhi persyaratan tata susunan dan dikonstruksikan sesuai dengan ketentuan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pal dengan panjang tertentu harus dibangun dengan konstruksi dasar ganda pada seluruh luas lantai kamar mesin sampai ke sekat ceruk hal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kapal sekurang</w:t>
        <w:noBreakHyphen/>
        <w:t>kurangnya harus mempunyai sekat tubrukan, sekat buritan dan sekat</w:t>
        <w:noBreakHyphen/>
        <w:t>sekat kedap air yang membatasi sebelah depan dan belakang kamar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kat tubrukan sebagaimana dimaksud dalam ayat (4) harus dikonstruksikan sedemikian kokoh serta membentang sampai dengan geladak sekat atau geladak lambung timbul, dan harus ditempatkan pada jarak tertentu dari garis tegak dep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tiap kapal harus mempunyai peralatan tambat yang tepat guna, digerakkan dengan sumber tenaga yang sesuai serta dapat dilayani dengan cepat dan tepat dalam situasi apapun yang terjadi terhadap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etiap kapal harus mempunyai daya apung yang aman, dibangun dengan kompartemen</w:t>
        <w:noBreakHyphen/>
        <w:t>kompartemen, pintu</w:t>
        <w:noBreakHyphen/>
        <w:t>pintu, bukaan</w:t>
        <w:noBreakHyphen/>
        <w:t>bukaan dan jendela</w:t>
        <w:noBreakHyphen/>
        <w:t>jendela kedap air serta memenuhi kriteria stabilitas sesuai dengan persyaratan bagi peruntukannya yang ditunjukkan dalam informasi stabili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lebih lanjut mengenai bangunan konstruksi, kriteria dan informasi stabilitas kapal sebagaimana dimaksud dalam ayat (1), ayat (2), ayat (3), ayat (4), ayat (5), ayat (6), dan ayat (7)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harus dilengkapi dengan pompa bilga, pompa balas dan pompa pelayanan umum dengan jumlah dan kapasitas yang cukup sesuai dengan peruntuk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susunan pompa bilga, pompa balas dan pompa pelayanan umum sebagaimana dimaksud dalam ayat (1) harus sedemikian rupa sehingga dapat berfungsi sesuai dengan peruntuk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ompa balas dan pompa pelayanan umum dapat berfungsi sebagai pompa bilga.</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Semua saluran pipa ke arah lambung kapal, pada ujung isap harus dilengkapi dengan saringan dan katup yang dapat</w:t>
        <w:tab/>
      </w:r>
      <w:r>
        <w:rPr>
          <w:rFonts w:cs="Trebuchet MS" w:ascii="Trebuchet MS" w:hAnsi="Trebuchet MS"/>
          <w:b/>
          <w:sz w:val="24"/>
          <w:szCs w:val="24"/>
        </w:rPr>
        <w:t xml:space="preserve"> </w:t>
      </w:r>
      <w:r>
        <w:rPr>
          <w:rFonts w:cs="Trebuchet MS" w:ascii="Trebuchet MS" w:hAnsi="Trebuchet MS"/>
          <w:sz w:val="24"/>
          <w:szCs w:val="24"/>
        </w:rPr>
        <w:t>dioperasikan dari tempat pengendalian atau dari tempat yang mudah dijangk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kurang</w:t>
        <w:noBreakHyphen/>
        <w:t>kurangnya harus ada 2 (dua) pompa yang disambung dengan sistem bilga utama, dan salah satu pompa tersebut boleh digerakkan oleh mesin penggerak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istem pompa bilga harus mampu beroperasi dalam keadaan kapal tegak maupun mir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etiap kapal yang dikonstruksikan dengan dasar ganda harus dilengkapi saluran balas dengan pompa yang tepat guna, sehingga stabilitas kapal tetap dapat dia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lebih lanjut mengenai tata susunan pompa bilga dan saluran pompa balas sebagaimana dimaksud dalam ayat (1), ayat (3), ayat (4), ayat (5), ayat (6), dan ayat (7),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alasi Mesin dan Instalasi Listr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sin penggerak utama dan mesin bantu, harus dari jenis yang diperuntukkan bagi kapal dan harus bekerja deng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asangan mesin penggerak utama dan mesin</w:t>
        <w:noBreakHyphen/>
        <w:t>mesin bantu harus memenuhi persyaratan keselamatan, kekuatan, keamanan dan memiliki pondasi yang k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han bakar mesin penggerak utama dan mesin bantu harus dari jenis yang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susunan kamar mesin, pintu utama dan pintu darurat, tangga</w:t>
        <w:noBreakHyphen/>
        <w:t>tangga, lampu</w:t>
        <w:noBreakHyphen/>
        <w:t>lampu penerangan, sistem peranginan dalam kamar mesin harus dapat menjamin keselamatan dan keamanan bagi petugas jaga kamar mes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mesin penggerak utama mesin bantu, bahan bakar dan tata susunan kamar mesin sebagaimana dimaksud dalam ayat (1),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l uap sebagai salah satu instalasi di kapal harus memenuhi persyaratan yang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sebagaimana dimaksud dalam ayat (1)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syaratan pelay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syaratan pengam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cara pengoperas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pelayanan, pengamanan, dan tata cara pengoperasian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bejana</w:t>
        <w:noBreakHyphen/>
        <w:t>tekan yang digunakan sebagai kelengkapan di kapal harus memenuhi persyarat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Mesin dan konstruksi alat bongkar muat di kapal harus tepat guna</w:t>
      </w:r>
      <w:r>
        <w:rPr>
          <w:rFonts w:cs="Trebuchet MS" w:ascii="Trebuchet MS" w:hAnsi="Trebuchet MS"/>
          <w:b/>
          <w:sz w:val="24"/>
          <w:szCs w:val="24"/>
        </w:rPr>
        <w:t xml:space="preserve"> </w:t>
      </w:r>
      <w:r>
        <w:rPr>
          <w:rFonts w:cs="Trebuchet MS" w:ascii="Trebuchet MS" w:hAnsi="Trebuchet MS"/>
          <w:sz w:val="24"/>
          <w:szCs w:val="24"/>
        </w:rPr>
        <w:t>d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sesuai dengan jenis, ukuran dan daerah pelayarannya harus dilengkapi dengan sumber tenaga listrik utama dan sumber tenaga listrik darurat yang memenuhi persyaratan sehingga dapat digunakan dalam berbagai keadaan apapun untuk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listrikan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dan ukurannya harus dilengkapi dengan sarana penggerak kemudi utama dan bantu yang memenuhi persyaratan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sarana penggerak kemudi utama dan bantu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Perangkat Penem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madam Kebak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dan ukurannya harus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rancang bangun dan dikonstruksikan dalam zona</w:t>
        <w:noBreakHyphen/>
        <w:t>zona vertikal utama dan horisontal untuk perlindungan terhadap bahaya kebakaran; d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lengkapi dengan perangkat penemu kebakaran yang dipasang secara tetap dan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zona</w:t>
        <w:noBreakHyphen/>
        <w:t>zona vertikal utama dan horisontal dan perangkat penemu kebakar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dan ukurannya harus dilengkap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tem pemadam kebakaran dan alat pemadam kebakaran jinjing yang memenuhi persyaratan; d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lengkapan petugas pemadam kebakaran yang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alat pemadam kebakaran dan perlengkapan petugas pemadam kebakar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at Penolo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ukuran dan daerah pelayarannya harus memiliki alat penolo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t penolong sebagaimana dimaksud dalam ayat (1) harus memenuhi persyarat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buat dari bahan dan mutu yang memenuhi syar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mpunyai konstruksi dan daya apung yang baik, sesuai dengan kapasitas dan beban yang ditentu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beri warna yang menyolok sehingga mudah dilih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elah lulus uji coba produksi dan uji coba pemakaian dalam pengoperasian dan diberi tanda legalit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jelas dan tetap mencantumkan nama kapal dan/atau spesifikasi alat penolong; d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tempatkan pada tempat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lat penolong sebagaimana dimaksud dalam ayat (1)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lat penolong per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koci penol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kit penolong kemb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akit penolong teg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koci penyela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lat apu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lat pelunc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alat penolong dan persyarat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penolong di kapal harus dipelihara dan dirawat sesuai dengan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liharaan dan perawatan jenis alat penolong tertentu yang memerlukan pemeliharaan dan perawatan di darat, harus dilakukan pada bengkel pemeliharaan dan perawatan yang diak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engkapan Navigasi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ukuran dan daerah pelayarannya harus dilengkapi dengan perlengkapan navigasi dan navigasi elektronika kapal yang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lengkapan navigasi dan navigasi elektronika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gkat Komunikasi Radio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ukuran dan wilayah pelayarannya dalam dinas bergerak pelayaran, wajib dilengkapi dengan perangkat komunikasi radio dan kelengkapannya yang memenuhi persyar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Setiap perangkat komunikasi radio kapal sebagaimana dimaksud dalam ayat (1) harus ditempatkan sedemikian rupa sehingga</w:t>
        <w:tab/>
      </w:r>
      <w:r>
        <w:rPr>
          <w:rFonts w:cs="Trebuchet MS" w:ascii="Trebuchet MS" w:hAnsi="Trebuchet MS"/>
          <w:b/>
          <w:sz w:val="24"/>
          <w:szCs w:val="24"/>
        </w:rPr>
        <w:t xml:space="preserve"> </w:t>
      </w:r>
      <w:r>
        <w:rPr>
          <w:rFonts w:cs="Trebuchet MS" w:ascii="Trebuchet MS" w:hAnsi="Trebuchet MS"/>
          <w:sz w:val="24"/>
          <w:szCs w:val="24"/>
        </w:rPr>
        <w:t>terjamin keamanan dan fungsi kerj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komunikasi radio, dan persyaratan penempat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kapal yang sedang berlayar, setiap saat harus tersedia pasokan tenaga listrik yang cukup untuk mengoperasikan perangkat radio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sokan tenaga listrik sebagaimana dimaksud dalam ayat (1) harus bersumber dari sumber tenaga listrik utama dan sumber tenaga listrik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asokan tenaga listrik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rangkat komunikasi radio kapal harus memiliki surat izin komunikasi radio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sebagaimana dimaksud dalam ayat (1) diberi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yang dilengkapi dengan perangkat komunikasi radio, jika sedang berlayar harus menyelenggarakan dinas jaga radio pada frekuensi</w:t>
        <w:noBreakHyphen/>
        <w:t>frekuensi mara bahaya dan keselamatan serta informasi keselamatan pelayaran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keperluan dinas jaga radio dimaksud dalam ayat (1) harus tersedia sekurang</w:t>
        <w:noBreakHyphen/>
        <w:t>kurangnya 1 (satu) orang yang berkualifikasi untuk komunikasi radio mara bahaya dan keselamatan serta memiliki sertifikat sesuai dengan peraturan radio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yang bertanggung jawab atas dinas jaga radio kapal selama dalam pelayaran wajib menyelenggarakan tugas</w:t>
        <w:noBreakHyphen/>
        <w:t>tugas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erima dan/atau memancarkan berita mara bahaya, berita segera dan berita keselamatan pelayar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ita dalam usaha pencarian dan pertolong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ita keselamatan mengenai navigasi dan meteorolog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ita</w:t>
        <w:noBreakHyphen/>
        <w:t>berita lain mengenai keperluan kapal dan pelayar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laporkan posisi kapal; d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isi buku harian radio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dan prosedur penerimaan dan penyampaian berita</w:t>
        <w:noBreakHyphen/>
        <w:t>berita pelayaran dan dinas jaga sebagaimana dimaksud dalam ayat (1)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ukuran dan daerah pelayarannya harus dilengkapi dengan peralatan meteorologi sesuai dengan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sebagaimana dimaksud dalam ayat (1) harus menyampaikan informasi cuaca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akhoda atau pemimpin kapal yang sedang berlayar dan mengetahui adanya cuaca buruk yang membahayakan keselamatan berlayar wajib menyebarluaskan berita hal itu kepada pihak lain dan/atau instansi pemerintah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ingkat bahaya cuaca buruk terhadap keselamatan berlayar ditentukan dengan mempertimbangkan jenis dan ukuran kapal, serta daerah pelay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lengkapan peralatan meteorologi, penyampaian informasi cuaca, penyebarluasan adanya cuaca buruk dan penetapan tingkat bahaya cuaca buruk sebagaimana dimaksud dalam ayat (1),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Akomodasi dan Perbekalan untu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wak Kapal dan Penump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kapal harus tersedia ruangan yang dapat digunakan untuk akomodasi awak kapal, termasuk taruna, yang dipisahkan oleh sekat</w:t>
        <w:noBreakHyphen/>
        <w:t>sekat dari ruangan lainnya sesuai dengan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uang akomodasi tidak boleh berhubungan langsung dengan ruang mesin dan ruang ket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lan masuk ke ruang akomodasi dan ke ruang kerja anak buah kapal bagian mesin, harus mudah dicapai dari luar ruang mesin dan ruang ket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 ruang akomodasi harus terdapat perlengkapan akomodasi awak kapal dan ventilasi udara yang cukup serta terpisah dari ventilasi udara untuk ruang mesin dan ruang mu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i setiap kapal harus tersedia kamar kecil dan kamar mandi serta dapur bagi awak kapal sesuai dengan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erhadap kapal</w:t>
        <w:noBreakHyphen/>
        <w:t>kapal tertentu dapat diberikan pengecualian dari ketentuan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lebih lanjut mengenai pengaturan ruang awak kapal sebagaimana dimaksud dalam ayat (1), ayat (2), ayat (3), ayat (4), dan ayat (5) serta pengecualian sebagaimana dimaksud dalam ayat (6)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uang penumpang harus dipisahkan dengan sekat dari kamar awak kapal, ruang muatan dan rua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uang penumpang harus memenuhi persyaratan tingkat kebisingan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uang penumpang harus dilengkapi dengan ventilasi dan penerangan yang cu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uang penumpang tidak boleh berhubungan langsung dengan ruang mesin dan ruang ket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uang penumpang harus aman terhadap hujan, angin dan panas matahari.</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Geladak terendah yang boleh digunakan sebagai geladak penumpang adalah geladak teratas yang terletak di bawah garis air, dengan ketentuan geladak dimaksud harus mendapatkan ventilasi, penerangan dan tingkap sisi yang</w:t>
        <w:tab/>
      </w:r>
      <w:r>
        <w:rPr>
          <w:rFonts w:cs="Trebuchet MS" w:ascii="Trebuchet MS" w:hAnsi="Trebuchet MS"/>
          <w:b/>
          <w:sz w:val="24"/>
          <w:szCs w:val="24"/>
        </w:rPr>
        <w:t xml:space="preserve"> </w:t>
      </w:r>
      <w:r>
        <w:rPr>
          <w:rFonts w:cs="Trebuchet MS" w:ascii="Trebuchet MS" w:hAnsi="Trebuchet MS"/>
          <w:sz w:val="24"/>
          <w:szCs w:val="24"/>
        </w:rPr>
        <w:t xml:space="preserve"> cu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Di kapal harus tersedia perlengkapan akomodasi penumpang yang cu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tuk setiap penumpang geladak harus tersedia ruangan dengan luas geladak sekurang</w:t>
        <w:noBreakHyphen/>
        <w:t>kurangnya 1,12 m2 ditambah dengan 0,37 m2 luas geladak untuk ruang perang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Untuk setiap penumpang kamar harus tersedia ruangan sekurang</w:t>
        <w:noBreakHyphen/>
        <w:t>kurangnya 3,10 m3, ditambah dengan 0,37 m2 luas geladak untuk ruang perang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Di kapal, berdasarkan daerah pelayarannya, harus tersedia perbekalan yang cukup bagi penump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Di kapal harus tersedia kamar kecil dan kamar mandi serta dapur untuk penumpang sesuai dengan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tentuan lebih lanjut mengenai ruang penumpang dan perbekalan sebagaimana dimaksud dalam ayat (1), ayat (2), ayat (3), ayat (7), ayat (10) dan ayat (1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kapal penumpang sesuai dengan ukuran dan daerah pelayarannya harus tersedia seorang dokter dibantu oleh juru rawat, kamar perawatan dan perlengkapannya serta obat</w:t>
        <w:noBreakHyphen/>
        <w:t>obatan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perlengkapan kesehat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an untuk Keselamatan di atas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sesuai dengan jenis dan ukuran harus memiliki peralatan alarm darurat umum, yang dapat dioperasikan dari anjungan atau tempat lainnya disertai tuntunan lat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latan alarm darurat umum harus dapat dioperasikan dengan sumber arus listrik dari sumber tenaga listrik utama atau dari sumber tenaga listrik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alatan alarm darurat umum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setiap kapal harus ada sijil</w:t>
        <w:noBreakHyphen/>
        <w:t>berkumpul yang menyebutkan rincian dari isyarat alarm keadaan darurat umum dan tindakan yang harus diambil oleh anak buah kapal serta penumpang pada waktu alarm dibunyikan dan juga harus menjelaskan perintah meninggalkan kapal yang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jil</w:t>
        <w:noBreakHyphen/>
        <w:t>berkumpul harus menunjukkan tugas</w:t>
        <w:noBreakHyphen/>
        <w:t>tugas yang diwajibkan kepada perwira</w:t>
        <w:noBreakHyphen/>
        <w:t>perwira kapal dan anak buah kapal lainnya serta harus selalu siap diperiksa pada saat kapal akan berlayar.</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Di setiap kapal yang memiliki sekoci harus tersedia sijil</w:t>
        <w:noBreakHyphen/>
        <w:t>sekoci yang memuat petunjuk bagi anak buah kapal dan penumpang untuk menempati sekoci penolong apabila dalam keadaan bahaya dan ada perintah nakhoda untuk meninggalk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kapal penumpang yang memiliki tonase kotor 150 (GT. 150) atau lebih dan di kapal barang yang memiliki tonase kotor 300 (GT. 300) atau lebih harus ada sijil</w:t>
        <w:noBreakHyphen/>
        <w:t>darurat bagi awak kapal dan penumpang, sehubungan dengan kebakaran, kebocoran, orang jatuh ke laut dan meninggalk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da setiap sijil harus dinyatakan tugas dan tanggung jawab masing</w:t>
        <w:noBreakHyphen/>
        <w:t>masing awak kapal dan kewajiban pelayar dalam keada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peralatan baik yang tetap maupun yang dapat dipindah harus dipelihara dan dirawat dengan baik serta setiap saat dapat di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ak buah kapal harus terlatih dalam hal yang perlu mereka lakukan bila terjadi musibah atau meninggalkan kapal dan jika mungkin bagi pelayar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da saat keberangkatan kapal dari pelabuhan, petugas yang melakukan dinas jaga pertama harus mendapatkan waktu istirahat yang cu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meliharaan dan perawatan serta pelatihan anak buah kapal dan pelayar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kapal yang memiliki tonase kotor 500 (GT. 500) atau lebih harus diselenggarakan dinas ronda yang tepat guna sehingga setiap ada musibah dapat dengan segera diketah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atihan peran kebakaran, peran kebocoran, peran pertolongan orang jatuh ke laut dan peran meninggalkan kapal dilakukan 1 (satu) kali dalam 1 (satu) minggu atau paling sedikit 1 (satu) kali dalam pelayaran jika lama berlayar kurang dari 1 (satu) mingg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latan yang digunakan setiap latihan harus digunakan secara bergiliran dan bergant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selesai latihan masing</w:t>
        <w:noBreakHyphen/>
        <w:t>masing peran, wajib ditulis dibuku harian kapal dengan catatan tingkat keberhasilan dari setiap latihan pe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ku Hari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dengan tonase kotor 100 (GT.100) atau lebih atau kapal dengan tenaga penggerak utama 200 TK atau lebih, wajib menyelenggarakan buku harian kapal.</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etentuan lebih lanjut mengenai penyelenggaraan buku harian kapal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pal</w:t>
        <w:noBreakHyphen/>
        <w:t>kapal yang Mengalami Kecelak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terjadi kecelakaan kapal, nakhoda dan atau pemilik kapal pada kesempatan pertama wajib melaporkannya kepada syahbandar di pelabuhan terdekat atau kepada perwakilan Republik Indonesia terdekat apabila kecelakaan terjadi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setiap kecelakaan kapal sebagaimana dimaksud dalam ayat (1) wajib diadakan pemeriksaan oleh pejabat yang ditunjuk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sil pemeriksaan sebagaimana dimaksud dalam ayat (2), dibuat dalam berita acara pemeriksaan pendahuluan dan apabila perlu dapat dibuat dalam berita acara pemeriksaan tamb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sil pemeriksaan kecelakaan kapal sebagaimana dimaksud dalam ayat (3) harus dievaluasi dan dinilai dengan tuju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ingkatkan penyelenggaraan keselamatan kap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entukan apakah sertifikat kapal yang bersangkutan masih dapat diberlaku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entukan perlu tidaknya dilakukan pemeriksaan 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erita acara pemeriksaan pendahuluan dan/atau berita acara pemeriksaan tambahan, setelah dilengkapi dokumen dan data pendukung lainnya sehubungan dengan terjadinya kecelakaan kapal dikirimkan kepada Menteri paling lambat 14 (empatbelas) hari terhitung sejak tanggal pemeriksaan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tata cara pelaporan, pemeriksaan kecelakaan kapal, pembuatan berita acara sebagaimana dimaksud dalam ayat (1), ayat (2), ayat (3) dan ayat (4) diatur dengan Keputusan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hasil pemeriksaan kecelakaan kapal sebagaimana dimaksud dalam Pasal 88 dapat dilakukan pemeriksaan lanjutan oleh Mahkamah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lanjutan oleh Mahkamah Pelayaran sebagaimana dimaksud dalam ayat (1) dilakukan untuk mengambil keputusan tentang sebab</w:t>
        <w:noBreakHyphen/>
        <w:t>sebab terjadinya kecelakaan kapal dan menjatuhkan sanksi administrasi terhadap awa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lembaga, tata cara pemeriksaan kecelakaan kapal sebagaimana dimaksud dalam ayat (1) dan ayat (2) diatur tersendiri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bung Timbu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yang berlayar, harus ditetapkan lambung timbulnya sesuai dengan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hitungan lambung timbul untuk setiap kapal harus mendapat pengesahan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besarnya lambung timbul kapal didasarkan atas perhitungan lambung timbul kapal dan pemenuhan persyaratan oleh kapal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ambung timbul untuk kapal dengan pelayaran internasional ditetapkan berdasarkan Konvensi Garis Muat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esarnya lambung timbul kapal dinyatakan dalam Sertifikat Garis 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tiap kapal sesuai dengan jenis dan ukurannya harus dipasangi marka garis muat secara tetap sesuai dengan daerah pelay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arka garis muat kapal yang telah ditetapkan tidak diperkenankan diubah, kecuali oleh Pejabat Pemeriksa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lebih lanjut mengenai penetapan lambung timbul sebagaimana dimaksud dalam ayat (1), ayat (2), ayat (3), ayat (4) ayat (5), ayat (6) dan ayat (7)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u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sesuai dengan jenis dan ukurannya, harus dilengkapi dengan informasi stabilitas untuk memungkinkan nakhoda menentukan semua keadaan pemuatan yang layak pada setiap kondisi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ra pemuatan dan pemadatan barang serta pengaturan balas harus memenuhi persyaratan keselamat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uatan geladak diizinkan dengan mempertimbangkan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kuatan konstruksi gelada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tabilitas kap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lat</w:t>
        <w:noBreakHyphen/>
        <w:t>alat pencegah terjadinya pergeseran muatan geladak; d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leluasaan jalan masuk atau keluar dari ruang akomodasi, saluran</w:t>
        <w:noBreakHyphen/>
        <w:t>saluran pemadam kebakaran, pandangan juru mudi, pipa</w:t>
        <w:noBreakHyphen/>
        <w:t>pipa di geladak, peralatan bongkar muat dan operasional awa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rsyaratan keselamatan yang menyangkut pemuat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utan barang berbahaya dan limbah bahan berbahaya dan beracun harus memenuhi persyaratan sesuai dengan sifat bahaya dan pengaruhnya terhadap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gkutan limbah bahan berbahaya dan beracun harus mendapat izin dari Menteri setelah mendapat rekomendasi dari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rang berbahaya sebagaimana dimaksud dalam ayat (1) terbagi dalam beberapa kelas.</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Ketentuan lebih lanjut mengenai pengangkutan barang berbahaya dan limbah bahan berbahaya dan beracun sebagaimana dimaksud dalam ayat (1) dan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pal</w:t>
        <w:noBreakHyphen/>
        <w:t>kapal Khusu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yaratan kelaiklautan, penilikan, sertifikasi dan pengawasan kapal nuklir, kapal di bawah air dan kapal</w:t>
        <w:noBreakHyphen/>
        <w:t>kapal lainnya yang dibangun berdasarkan penerapan ilmu pengetahuan dan teknologi tinggi yang diatur oleh konvensi Internasional, koda (code) atau ketentuan Internasional lainnya, ditetapkan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dapat menerapkan konvensi internasional, koda (code) atau ketentuan internasional lainnya secara penuh atau sebagian dengan tujuan kelancaran operasi kapal dengan tetap mempertimbangkan terjaminnya kelaiklau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TI KEM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Konstruksi, Penguj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dan Sertif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ti kemas yang dibangun dan digunakan sebagai bagian dari alat angkut harus memenuhi persyaratan kelaikan peti kemas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getahui dipenuhinya persyaratan sebagaimana dimaksud dalam ayat (1), terhadap peti kemas dapat dilakukan pengawasan, pemeriksaan dan pengujian oleh Pejabat atau badan klasifikasi yang ditunjuk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pengawasan, pemeriksaan dan pengujian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dan pengujian peti kemas yang dibuat atau akan dibuat dalam suatu seri tipe rancang</w:t>
        <w:noBreakHyphen/>
        <w:t>bangun dilaksanakan atas satu atau lebih prototipe peti kem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totipe dari tipe rancang</w:t>
        <w:noBreakHyphen/>
        <w:t>bangun yang sama yang telah diuji dan disetujui di luar negeri dapat dibebaskan dari pemeriksaan dan penguji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basan sebagaimana dimaksud dalam ayat (2) dilakukan apabila persyaratan kelaikan peti kemas di luar negeri tersebut, sepadan dengan persyaratan sebagaimana dimaksud dalam Pasal 94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peti kemas yang tidak termasuk suatu seri tipe rancang</w:t>
        <w:noBreakHyphen/>
        <w:t>bangun sebagaimana dimaksud dalam ayat (1) harus diuji dan disetujui sebelum diperguna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Ketentuan lebih lanjut mengenai tata cara pemeriksaan dan pengujian seri tipe prototipe rancang</w:t>
        <w:noBreakHyphen/>
        <w:t>bangun peti kemas serta pembebasan pemeriksaan dan penguji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totipe peti kemas yang berdasarkan hasil pengujian tersebut memenuhi persyaratan sebagaimana dimaksud dalam Pasal 94 ayat (1) diberikan sertif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ti kemas diproduksi secara seri, pada setiap jumlah tertentu diadakan pengujian terhadap produksi yang dihasilkan dan jika ternyata tidak memenuhi persyaratan kelaikan peti kemas, produksi harus di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etiap peti kemas yang dibuat sesuai dengan seri tipe rancang</w:t>
        <w:noBreakHyphen/>
        <w:t>bangun yang telah disetujui berdasarkan pemenuhan persyaratan sebagaimana dimaksud dalam Pasal 94 ayat (1) dilekatkan tanda persetujuan seri tipe rancang</w:t>
        <w:noBreakHyphen/>
        <w:t>bang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i kemas yang telah mendapatkan tanda persetujuan diberikan tanda lulus u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pemberian tanda persetujuan dan tanda lulus uji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rototipe rancang</w:t>
        <w:noBreakHyphen/>
        <w:t>bangun peti kemas tidak memenuhi persyaratan sebagaimana dimaksud dalam Pasal 94 ayat (1), Pejabat yang berwenang harus melekatkan tanda penolakan pada peti kemas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nda penolakan yang dilekatkan pada peti kemas sebagaimana dimaksud dalam ayat (1) tidak boleh diubah, dirusak atau dihilangkan, kecuali oleh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mberian tanda penolak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jian pertama dilakukan setelah tenggang waktu paling lama 5 (lima) tahun sejak saat peti kemas diberikan tanda lulus uji dan pengujian berikutnya harus dilakukan dalam tenggang waktu paling lama 30 (tiga puluh) bulan sejak pengujian per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enggang waktu dan tata cara pemberian persetuju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ung Jawab Pengiri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ut dan Pemilik Peti Kem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ngirim maupun pengangkut peti kemas bertanggung jawab dan menjamin bahwa barang yang dikirim dalam peti kemas sesuai dengan ketentuan yang berlaku, dan tidak melebihi batas kemampuan peti</w:t>
      </w:r>
      <w:r>
        <w:rPr>
          <w:rFonts w:cs="Trebuchet MS" w:ascii="Trebuchet MS" w:hAnsi="Trebuchet MS"/>
          <w:b/>
          <w:sz w:val="24"/>
          <w:szCs w:val="24"/>
        </w:rPr>
        <w:t xml:space="preserve"> </w:t>
      </w:r>
      <w:r>
        <w:rPr>
          <w:rFonts w:cs="Trebuchet MS" w:ascii="Trebuchet MS" w:hAnsi="Trebuchet MS"/>
          <w:sz w:val="24"/>
          <w:szCs w:val="24"/>
        </w:rPr>
        <w:t>kemas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pengirim maupun pengangkut peti kemas harus bertanggung jawab dan menjamin bahwa peti kemas bersangkutan akan ditempatkan sedemikian rupa, sehingga peti kemas tersebut tidak memperoleh beban diluar kemampu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irim maupun pengangkut peti kemas harus menolak untuk memuat atau mengangkut peti kemas yang dinilai tidak laik, kecuali pada peti kemas tersebut terlekat secara benar tanda persetujuan yang sah sesuai dengan ketentuan sebagaimana dimaksud dalam Pasal 9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ngkut peti kemas bertanggung jawab dan menjamin bahwa peti kemas yang dimuat di kapal telah memenuhi persyaratan pemuatan untuk terwujudnya kelaiklautan kapal sesuai deng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ilik peti kemas bertanggung jawab dan menjamin bahwa peti kemasnya dalam keadaan laik peti kemas, baik pada saat penyimpanan maupun peng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Pelaksanaan Uji Pet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laksanaan pengujian sebagaimana diatur dalam Pasal 95, Menteri dapat menunjuk petugas untuk pelaksanaan pemeriksaan peti kemas secara uji pe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unjukan petugas dan tata cara pemeriksaan secara uji petik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ugas pengawas dapat melarang penggunaan atau menahan peti kemas apabila dalam pemeriksaan diketahui keadaan peti kemas dapat menimbulkan bahaya bagi keselamatan, atau peti kemas tidak memiliki tanda persetujuan yang sah atau peti kemas dinilai tidak l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ugas pengawas yang melarang penggunaan atau menahan peti kemas wajib memberi surat larangan atau penahanan kepada pemilik atau nakhoda dengan menyebutkan alasan larangan atau pena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engawas wajib melekatkan tanda larangan atau tanda penahanan pada peti kemas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k atau Nakhoda dilarang menggunakan atau mengangkut peti kemas sebagaimana dimaksud dalam ayat (2) dan atau melepaskan tanda larangan atau tanda penahanan yang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pemberian surat larangan dan penahanan peti kemas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peti kemas yang dilarang atau ditahan sebagaimana dimaksud dalam Pasal 105 ayat (1), memiliki tanda persetujuan dari pejabat Pemerintah asing yang berwenang, pelarangan dan penahanan peti kemas harus diberitahukan kepada perwakilan negar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peti kemas yang diberi tanda larangan atau tanda penahanan telah diperbaiki dan menurut petugas pengawas telah laik peti kemas, harus diizinkan untuk digunakan dengan cara melepas tanda larangan atau tanda penahanan dan menyerahkan surat pembebasan kepada pemilik atau nakh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menurut hasil pemeriksaan oleh petugas pengawas peti kemas tidak dapat diperbaiki lagi, tanda persetujuan peti kemas harus dimusnahkan dan tanda penolakan harus dilekatkan pada peti kem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atau nakhoda kapal yang membawa peti kemas dan pemilik tempat penyimpanan peti kemas di pelabuhan, wajib memberi izin kepada petugas pengawas untuk masuk ke kapal atau tempat peti kemas tersebut ber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akhoda kapal wajib menyediakan personil dan peralatan yang diperlukan oleh petugas pengawas untuk mengadakan pemeriksaan peti kem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GAHAN PENCEMARAN DARI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gahan Pencem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milik, operator, nakhoda atau pemimpin kapal, anak buah kapal dan pelayar lainnya wajib mencegah timbulnya pencemaran lingkungan oleh minyak, bahan berbahaya dan beracun, kotoran, sampah dan limbah bahan berbahaya dan beracun dari kap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dilarang melakukan pembuangan limbah atau bahan lain ke perairan apabila tidak memenuhi persyaratan yang mencakup kriteria buangan, cara pembuangan dan lokasi b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mbah di kapal yang dilarang dibuang ke perairan, harus ditampung di kapal dan kemudian dipindahkan ke fasilitas penampungan limbah yang tersedia di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kapal dilarang mengeluarkan emisi gas buang melebihi ambang batas yang ditetap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Ketentuan lebih lanjut mengenai kriteria pembuangan, cara pembuangan, lokasi pembuangan, sarana penampungan di kapal dan fasilitas penampungan limbah di pelabuhan, serta ambang batas emisi gas buang sebagaimana dimaksud dalam ayat (1),</w:t>
        <w:tab/>
      </w:r>
      <w:r>
        <w:rPr>
          <w:rFonts w:cs="Trebuchet MS" w:ascii="Trebuchet MS" w:hAnsi="Trebuchet MS"/>
          <w:b/>
          <w:sz w:val="24"/>
          <w:szCs w:val="24"/>
        </w:rPr>
        <w:t xml:space="preserve"> </w:t>
      </w:r>
      <w:r>
        <w:rPr>
          <w:rFonts w:cs="Trebuchet MS" w:ascii="Trebuchet MS" w:hAnsi="Trebuchet MS"/>
          <w:sz w:val="24"/>
          <w:szCs w:val="24"/>
        </w:rPr>
        <w:t>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111 ayat (1) dapat dikecualikan bilaman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dalam keadaan terpaksa membuang muatan dan/atau limbah kapal demi keselamatan jiwa manusia atau keselamatan kapal itu sendiri;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mengalami tubrukan, kandas atau karena hal lain sehingga menyebabkan terjadinya pencemaran yang dibuktikan dengan laporan resmi yang juga mencantumkan bahwa sebelumnya telah dilakukan upaya</w:t>
        <w:noBreakHyphen/>
        <w:t>upaya pencegahan pencem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sesuai dengan jenis, ukuran dan daerah pelayarannya wajib memiliki bangunan, peralatan, perlengkapan dan sistem, yang memenuhi persyaratan untuk pencegahan pencemaran perairan dari ruang mesin, ruang muat dan rua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bangunan, peralatan, perlengkapan dan sistem,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yang telah dilengkapi dengan peralatan pencegahan pencemaran yang memenuhi persyaratan dan telah diperiksa, diberikan sertifikat pencegahan pencemaran perairan dengan masa laku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yang dikeluarkan sesuai konvensi Internasional tentang Pencegahan Pencemaran Laut dari Kapal pada kapal asing oleh pejabat asing yang berwenang, diakui sama dengan sertifikat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tifikat pencegahan pencemaran sebagaimana dimaksud dalam ayat (1) diterbit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penerbitan sertifikat sebagaimana dimaksud dalam ayat (1)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kelengkapan dan pengujian peralatan pencegahan pencemaran dilakukan oleh Pejabat Pemeriksa Keselamatan Kapal yang ditunjuk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wajib memiliki buku catatan, untuk mencatat kegiatan operasional mengenai penanganan muatan, bahan bakar dan/atau penanganan limbah serta bahan lain yang merug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catat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wajib memiliki :</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ta cara penanggulangan keadaan darurat pencemaran perairan; d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ftar tugas pelaksanaan penanggulangan pencemaran per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dan daftar tugas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yang digunakan khusus untuk pembakar atau pemusnah limbah dan bahan lain yang merugikan harus memenuhi persyaratan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teknis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dengan ukuran dan jenis tertentu wajib dilengkapi dengan peralatan dan bahan penanggulangan pencemaran per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latan dan bahan penanggulangan pencemaran perairan yang ada di kapal wajib dipelihara dan diraw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enis bahan kimia atau pengendap (dispersant) yang digunakan untuk penanggulangan pencemaran perairan harus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jenis dan jumlah peralatan untuk penanggulangan pencemaran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ung Jawab Pemilik atau Operator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jadi pencemaran yang bersumber dari kapal, pemilik atau operator kapal bertanggung jawab terhadap penanggulangan pencemaran dan kerugian yang diakibatkan oleh pencemaran yang bersumber dari kap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enuhi tanggung jawab sebagaimana dimaksud dalam Pasal 112 huruf b, pemilik atau operator kapal, dengan jenis dan ukuran tertentu wajib mengasuransikan tanggung jawab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jenis dan ukuran kapal tertentu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atau operator kapal sebagaimana dimaksud dalam Pasal 121 ayat (1) dan ayat (2) dibatasi tanggung jawabnya terhadap pencemaran yang bersumber dari kapalnya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tas tanggung jawab sebagaimana dimaksud dalam ayat (1), tidak berlaku apabila terbukti bahwa pencemaran tersebut akibat kesengajaan nakhoda, anak buah kapal, pemilik atau operator kapal.</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lebih lanjut mengenai batas tanggung jawab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atau operator kapal yang telah memiliki bukti adanya jaminan asuransi sebagaimana dimaksud dalam Pasal 121 diberikan Sertifikat Dana Jaminan Ganti Rugi Pencemaran Perair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mberian Sertifikat Dana Jaminan Ganti Rugi Pencemaran Perair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umping dan Pencucian Tangki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larang melakukan dumping atau pencucian tangki kapal yang dapat menimbulkan dampak kerusakan lingkungan perairan, gangguan keselamatan dan kesehatan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bahan yang dapat didumping ke perairan sebagaimana dimaksud dalam ayat (1) ditetapkan oleh pejabat yang bertanggung jawab di bidang pengendalian dampak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lakukan dumping atau pencucian tangki kapal harus mendapat izin terlebih dahulu dari pejabat yang bertanggung jawab dalam bidang pengendalian dampak lingkungan hidup dan di bidang 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okasi dumping di perairan ditetapkan secara terkoordinasi antara pejabat yang bertanggung jawab di bidang keselamatan pelayaran, dampak lingkungan dan pertahanan keamanan serta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okasi pencucian tangki kapal di perairan ditetapkan oleh pejabat yang bertanggung jawab di bidang keselamatan pelayaran, dampak lingkungan dan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ncucian tangki kapal sebagaimana dimaksud dalam ayat (1)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NAJEMEN KESELAM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OPERASIAN KAPAL DAN PENCEG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MARAN DARI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yang mengoperasikan kapal untuk jenis dan ukuran tertentu, harus memiliki sertifikat manajemen keselamatan pengoperasian kapal dan pencegahan pencemaran dari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mperoleh sertifikat sebagaimana dimaksud dalam ayat (1), harus memenuhi persyaratan manajemen keselamatan pengoperasian kapal dan pencegahan pencemaran dari kapal.</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lebih lanjut mengenai persyaratan dan tata cara</w:t>
        <w:tab/>
      </w:r>
      <w:r>
        <w:rPr>
          <w:rFonts w:cs="Trebuchet MS" w:ascii="Trebuchet MS" w:hAnsi="Trebuchet MS"/>
          <w:b/>
          <w:sz w:val="24"/>
          <w:szCs w:val="24"/>
        </w:rPr>
        <w:t xml:space="preserve"> </w:t>
      </w:r>
      <w:r>
        <w:rPr>
          <w:rFonts w:cs="Trebuchet MS" w:ascii="Trebuchet MS" w:hAnsi="Trebuchet MS"/>
          <w:sz w:val="24"/>
          <w:szCs w:val="24"/>
        </w:rPr>
        <w:t>memperoleh sertifikat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dalam Peraturan Pemerintah ini tidak berlaku bag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pe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negara, sepanjang tidak dipergunakan untuk kegiat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mulai berlakunya Peraturan Pemerintah ini semua peraturan perundang</w:t>
        <w:noBreakHyphen/>
        <w:t>undangan yang lebih rendah dari Peraturan Pemerintah yang mengatur tentang Perkapalan dinyatakan tetap berlaku, sepanjang tidak bertentangan atau belum diganti dengan yang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9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1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KAP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Untuk menyelengarakan pelayaran dalam negeri atau pengangkutan antar pulau, diutamakan penggunaan armada kapal</w:t>
        <w:noBreakHyphen/>
        <w:t>kapal nasional Indonesia, demikian pula untuk pelayaran luar negeri khususnya</w:t>
      </w:r>
      <w:r>
        <w:rPr>
          <w:rFonts w:cs="Trebuchet MS" w:ascii="Trebuchet MS" w:hAnsi="Trebuchet MS"/>
          <w:b/>
          <w:sz w:val="24"/>
          <w:szCs w:val="24"/>
        </w:rPr>
        <w:t xml:space="preserve"> </w:t>
      </w:r>
      <w:r>
        <w:rPr>
          <w:rFonts w:cs="Trebuchet MS" w:ascii="Trebuchet MS" w:hAnsi="Trebuchet MS"/>
          <w:sz w:val="24"/>
          <w:szCs w:val="24"/>
        </w:rPr>
        <w:t>untuk kegiatan ekspor dan impor, sedapat mungkin menggunakan kapal</w:t>
        <w:noBreakHyphen/>
        <w:t>kapal nasional Indonesia. Hal ini dimaksudkan dalam rangka memberikan perlindungan untuk pengembangan dan perkembangan usaha pelayar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nan perkapalan yang meliputi segala sesuatu berkenaan dengan kelaiklautan kapal dan peti kemas dalam menunjang transportasi laut, sungai dan danau sebagai bagian dari sistem transportasi nasional perlu dikembangkan sesuai dengan kemajuan ilmu pengetahuan dan teknologi agar mampu menunjang pembangunan nasional melalui kegiatan transportasi laut, sungai dan danau yang tertib, lancar, aman, nyaman dan efisien dengan memperhatikan kondisi geografis perairan serta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21 Tahun 1992 tentang Pelayaran mengamanatkan perlunya pengaturan lebih lanjut mengenai peti kemas dan kelaiklautan semua jenis kapal yang meliputi keselamatan kapal, pencegahan pencemaran perairan dari kapal, pengawakan, pemuatan, kesehatan dan kesejahteraan awak kapal dan penumpang serta status hukum kapal yang sejiwa pula dengan konvensi hukum laut internasional yang telah diratifikasi dengan Undang</w:t>
        <w:noBreakHyphen/>
        <w:t>undang Nomor 17 Tahun 1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ai pelaksanaan dari Undang</w:t>
        <w:noBreakHyphen/>
        <w:t>undang Nomor 21 Tahun 1992 tentang Pelayaran, perlu diatur dengan Peraturan Pemerintah hal</w:t>
        <w:noBreakHyphen/>
        <w:t>hal yang bersifat teknis kelaiklautan kapal yang mencakup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uku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afta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bangsa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khoda dan anak buah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nganan kecelaka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aikan peti kem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cegahan dan penanggulangan pencemaran per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lat apung dan bangunan terapung yang tidak berpindah</w:t>
        <w:noBreakHyphen/>
        <w:t>pindah adalah alat apung dan bangunan terapung yang tidak mempunyai alat penggerak sendiri, serta ditempatkan di suatu lokasi perairan tertentu dan tidak berpindah</w:t>
        <w:noBreakHyphen/>
        <w:t>pindah untuk waktu yang lama, misalnya hotel terapung, tongkang akomodasi (accommodation barge) untuk menunjang kegiatan lepas pantai dan tongkang menampung minyak (oil storage barge), serta unit</w:t>
        <w:noBreakHyphen/>
        <w:t>unit pemboran lepas pantai berpindah (mobile offshore drilling units/MO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ngan</w:t>
        <w:noBreakHyphen/>
        <w:t>sudut (corner</w:t>
        <w:noBreakHyphen/>
        <w:t>fitting) adalah tonjolan</w:t>
        <w:noBreakHyphen/>
        <w:t>tonjolan berlubang yang terdapat pada sudut atas dan bawah di bagian luar peti kemas untuk keperluan bongkar muat, penyusunan dan/atau pengunc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okumen kapal antara lai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1)</w:t>
        <w:tab/>
        <w:t>sertifikat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2)</w:t>
        <w:tab/>
        <w:t>sertifikat garis 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sertifikat pembangunan (builder's certificat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4)</w:t>
        <w:tab/>
        <w:t xml:space="preserve"> sertifikat klas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5)</w:t>
        <w:tab/>
        <w:t>sertifikat pencegahan pencem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urat</w:t>
        <w:noBreakHyphen/>
        <w:t>surat kapal antara lai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1)</w:t>
        <w:tab/>
        <w:t>surat tanda kebang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2)</w:t>
        <w:tab/>
        <w:t>surat uk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jaan kapal yang dimaksud adalah tahapan pekerjaan dan kegiatan pada saat dilakukan perombakan, perbaikan dan peraw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wasan oleh Pejabat Pemeriksa Keselamatan Kapal dilakukan pada setiap tahapan pembangunan maupun pada saat kegiatan pengerjaan kapal sesuai jadual pembangunan dan pengerja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yang digunakan untuk kegiatan khusus adalah kapal penangkap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uatan yang dimaksud adalah segala hal yang berkaitan dengan aspek pemuatan kapal, termasuk di dalamnya garis muat kapal yang dibuktikan dengan sertifikat, petunjuk</w:t>
        <w:noBreakHyphen/>
        <w:t>petunjuk pemuatan yang wajib disahkan oleh pejabat berwenang seperti petunjuk pengikatan muatan, informasi stabilitas dan kegiatan</w:t>
        <w:noBreakHyphen/>
        <w:t>kegiatan pemuatan yang memenuhi aspek keselamatan yang dibuktikan dengan keterangan</w:t>
        <w:noBreakHyphen/>
        <w:t>keterangan terkait seperti perhitungan stabilitas deklarasi barang berbahaya, manivest muatan, d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izin khusus dimaksud diterbitkan sebagai pengganti sementara dari surat ukur , surat tanda kebangsaan dan sertifikat keselamatan, yang baru dapat diterbitkan di pelabuhan lain yang dituj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izin khusus diberikan setelah kapal dinilai secara teknis memenuhi persya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rutan daerah pelayaran pada Pasal ini menunjukkan peri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erah Pelayaran Semua Lautan adalah pelayaran untuk semua laut di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erah Pelayaran Kawasan Indonesia adalah daerah pelayaran yang meliputi daerah yang dibatasi oleh garis</w:t>
        <w:noBreakHyphen/>
        <w:t>garis yang ditarik dari titik Lintang 10° 00' 00" Utara di Pantai Barat Malaysia, sepanjang Pantai Malaysia, Singapura, Thailand, Kamboja dan Vietnam Selatan di Tanjung Tiwan dan garis</w:t>
        <w:noBreakHyphen/>
        <w:t>garis yang ditarik antara Tanjung Tiwan dengan Tanjung Baturampon di Philipina, sepanjang Pantai Selatan Philipina sampai Tanjung San Augustin ke titik Lintang 00° 00' 00" dan Bujur 140° 00' 00" Timur, titik Lintang 02° 35' 00" Selatan dan Bujur 141° 00' 00" Timur ditarik ke Selatan hingga ke titik 09° 10' 00" Selatan dan Bujur 141° 00' 00" Timur, ke titik Lintang 10° 00' 00" Selatan dan Bujur 140° 00' 00" Timur ke titik Lintang 10° 11' 00" Selatan dan Bujur 121° 00' 00" Timur, ke titik Lintang 09° 30' 00" Selatan dan Bujur 105° 00' 00" Timur ke titik Lintang 02° 00' 00" Utara dan Bujur 094° 00' 00" Timur ke titik Lintang 06° 30' 00" Utara dan Bujur 094° 00' 00" sampai dengan titik Lintang 10° 00' 00" Utara di Pantai Barat Malaysia atau Near Coastal Voyag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erah Pelayaran Lokal adalah daerah pelayaran yang meliputi jarak dengan radius 500 (lima ratus) mil laut dari suatu pelabuhan tertunjuk. Jarak ini diukur antara titik</w:t>
        <w:noBreakHyphen/>
        <w:t>titik terdekat batas</w:t>
        <w:noBreakHyphen/>
        <w:t>batas perairan pelabuhan sampai tempat labuh yang laz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ika pelabuhan tertunjuk dimaksud terletak pada sungai atau perairan wajib pandu, maka jarak itu diukur dari atau sampai awak pelampung terluar atau sampai muara sungai atau batas luar dari perairan wajib pan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erah Pelayaran Terbatas adalah daerah pelayaran yang meliputi jarak dengan radius 100 (seratus) mil laut dari suatu pelabuhan tertunjuk. Jarak ini diukur antara titik</w:t>
        <w:noBreakHyphen/>
        <w:t>titik terdekat batas</w:t>
        <w:noBreakHyphen/>
        <w:t>batas perairan pelabuhan sampai tempat labuh yang laz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ika pelabuhan tertunjuk dimaksud terletak pada sungai atau perairan wajib pandu, maka jarak itu diukur dari atau sampai awak pelampung terluar atau sampai muara sungai atau batas luar dari perairan wajib pan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erah Pelayaran Pelabuhan adalah perairan di dalam daerah lingkungan kerja dan daerah lingkungan kepenting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erah Pelayaran Perairan Daratan adalah perairan sungai, danau, waduk, kanal dan te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apal yang hendak melayari pelayaran dengan peringkat yang lebih tinggi, harus memenuhui persyaratan kelaiklautan kapal untuk daerah pelayaran yang dikehendak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kuran dilakukan untuk menentukan ukuran dan tonase kapal yang dipergunakan untuk menerbitkan surat ukur atau surat</w:t>
        <w:noBreakHyphen/>
        <w:t>surat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kuran terhadap kapal yang dimaksud dalam ayat ini dilakukan apabila untuk kepentingan tertentu diperlukan adanya ukuran dan tonase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yang tidak digunakan untuk berlayar dapat berupa restoran terapung, tangki penyimpan minyak di laut dan tempat pengisian bahan bakar minyak terap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tode pengukuran dalam negeri adalah metode pengukuran yang ditetapkan oleh Pemerintah Indonesia yang diterapkan pada kapal</w:t>
        <w:noBreakHyphen/>
        <w:t>kapal Indonesia yang tidak tunduk kepada ketentuan</w:t>
        <w:noBreakHyphen/>
        <w:t>ketentuan Konvensi Internasional tentang Penguku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tode pengukuran Internasional adalah metode pengukuran yang ditetapkan oleh Pemerintah Indonesia berdasarkan Konvensi Internasional tentang Penguku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tode pengukuran khusus dipergunakan untuk pengukuran dan penentuan tonase kapal yang akan melewati terusan tertentu antara lain metode pengukuran Terusan Suez dan metode pengukuran Terusan Pan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njang yang dimaksud adalah panjang kapal menurut ketentuan Konven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yang dimaksud adalah kapal yang telah diukur dan ditentukan tonasenya dengan menggunakan metode pengukuran sebagaimana dimaksud dalam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olehan surat ukur dianggap tidak sah apabila informasi yang diberikan oleh pemilik pada saat menerbitkan surat ukur, dikemudian hari ternyata tidak benar atau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gunaan surat ukur dianggap tidak sah dan/atau digunakan tidak sesuai dengan peruntukkannya apabila ternyata surat ukur yang diterbitkan dipergunakan bukan untuk kapal yang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ata ukuran dan tonase pada surat ukur yang telah ada dapat dipergunakan untuk penerbitan surat ukur dengan nama kapal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bahan rincian dalam surat ukur disebabkan karena antara lain oleh perubahan konstruksi, perubahan bangunan, perubahan jumlah penumpang dan perubahan sarat muat (draugh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da Selar adalah rangkaian angka dan huruf yang menunjukkan tonase kotor, nomor surat ukur serta kode pengukuran dari pelabuhan yang menerbitkan surat uk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bahan rincian dalam surat ukur adalah perubahan data kapal antara lain panjang, lebar, tinggi, tonase kotor (GT) dan tonase bersih (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k kebendaan lainnya atas kapal antara lain berupa carter kosong (bareboat charter) dan sewa guna usaha (le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ftar harian adalah berkas minut akte pendaftaran beserta semua dokumen yang disyaratkan untuk pendaftar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ftar induk adalah ringkasan dari akte pendaftaran yang memuat hal</w:t>
        <w:noBreakHyphen/>
        <w:t>hal pent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ftar pusat adalah daftar kapal</w:t>
        <w:noBreakHyphen/>
        <w:t>kapal yang telah terdaftar di Indonesia, yang disusun berdasarkan daftar induk yang diterima dari seluruh tempat pendafta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terbuka untuk umum adalah semua pihak dapat mengajukan permintaan untuk memperoleh informasi tentang kapal terdaftar yang tercatat dalam daftar in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yang digunakan untuk kegiatan khusus adalah kapal penangkap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Walaupun kebenaran material dokumen merupakan tanggung jawab pemilik, bila diperlukan Pejabat Pendaftar dan Pencatat Baliknama Kapal dapat meneliti kebenaran formil dari dokumen yang diajukan pemi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secara khusus menegaskan bahwa sistem pendaftaran yang dianut di Indonesia adalah sistem pendaftaran tert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daftaran sementara bagi kapal yang sedang dibangun dapat diajukan bila tahapan pembangunan kapal tersebut telah mencapai 50% (lima puluh per seratus) dari nilai kontrak berdasarkan keterangan dari ga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penerbitan dokumen dimaksud ukuran dan tonase kapal dapat diperoleh dari hasil pengukuran fisik kapal atau dari gambar rancang bangu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14 (empatbelas) hari yang dimaksud dihitung sejak Pejabat Pendaftar dan Pencatat Baliknama Kapal menerima dokumen yang dapat digunakan untuk menyatakan bahwa ada alasan untuk menolak pendafta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bitan akte peralihan hak milik atas kapal terdaftar dicatat dalam Daftar In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ta kapal yang dimaksud berupa antara lain nama, ukuran, tonase kapal dan mesin penggerak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oretan dilakukan atas permintaan pemilik yang tercantum dalam akte pendaftaran atau pihak lain yang berdasarkan Putusan Pengadilan dinyatakan sebagai pemilik dari kapal yang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pencoretan kapal dari daftar kapal, kapal kembali berstatus sebagai benda bergerak, sehingga kepemilikan dibuktikan dengan dokumen pemilikan yang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banan hipotek juga dapat dilakukan, atas kapal dalam pembangunan yang telah didaftar seme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oya adalah pencoretan hipotek atas kapal yang tidak lagi diperlukan sebagai jaminan kred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ugatan penyerahan dapat berupa gugatan penyerahan hak milik atau hak kebendaan lainnya atas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gugatan penyerahan hak kebendaan lainnya atas kapal, dilakukan pencatatan dalam Daftar Induk berdasarkan putusan Pengadilan yang telah mempunyai kekuatan hukum yang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catatan dalam daftar induk yang bukan karena akte</w:t>
        <w:noBreakHyphen/>
        <w:t>akte yang dimasukkan dalam daftar harian adalah catatan tentang hak kebendaan selain hak milik dan hak hipotek antara lain catatan tentang sita jam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okumen yang dimaksud dalam ayat ini dapat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urat Uk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rat Keterangan penghapusan dari daftar kapal (deletion/ deregistration certificat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atalan Akte dicatat dalam daftar induk atau atas permintaan pihak yang berkepentingan dapat juga dilakukan dengan membuat surat pem</w:t>
        <w:noBreakHyphen/>
        <w:t>bat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ibaran bendera dilaksanakan dengan tetap memperhatikan tata cara menurut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yang digunakan untuk kegiatan khusus adalah kapal penangkap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14 (empatbelas ) hari yang dimaksud dihitung sejak Pejabat yang berwenang menerima dokumen yang dapat digunakan untuk menyatakan bahwa alasan penolakan telah terbuk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tanda kebangsaan kapal harus segera diperbaharui/diperpanjang masa berlakunya agar kapal dapat tetap berlayar dengan mengibarkan bendera Indonesia sebagai bendera kebangs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tanda kebangsaan kapal harus segera diganti dengan yang telah disesuaikan, agar kapal dapat tetap berlayar dengan mengibarkan bendera Indonesia sebagai bendera kebangs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da panggilan (call sign) merupakan identitas kebangsaan kapal dan stasiun komunikasi radio kapal yang diwajibkan dan diatur menurut Peraturan Radio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pal asing yang beroperasi di perairan Indonesia adalah kapal asing yang beroperasi secara terus</w:t>
        <w:noBreakHyphen/>
        <w:t>menerus di perairan Indonesia paling sedikit 3 (tiga)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penangkap ikan yang dimaksud adalah kapal yang digunakan sebagai kapal penangkap ikan, ikan paus, anjing laut, ikan duyung atau hewan yang hidup di laut, termasuk apabila kapal tersebut di samping untuk penangkapan ikan juga digunakan untuk mengangkut hasil tangkapannya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ngkapan ikan adalah kegiatan yang bertujuan untuk memperoleh ikan di perairan yang tidak dalam keadaan dibudiday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basan sebagian atau seluruh persyaratan keselamatan kapal adalah pembebasan persyaratan keselamatan kapal yang dapat diberikan pada kapal dari keharusan pemenuhan persyaratan tertentu karena alasan</w:t>
        <w:noBreakHyphen/>
        <w:t>alas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dilayarkan pada kondisi belum dioperasikan dengan maksud untuk suatu percoba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tuasi darurat atau force majeure untuk pengangkutan pengungsi atau demi kemanusia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cuaca buruk atau musibah pelayaran mengakibatkan keadaan dan per</w:t>
        <w:noBreakHyphen/>
        <w:t>lengkapan keselamatan rusak atau hilang</w:t>
        <w:tab/>
      </w:r>
      <w:r>
        <w:rPr>
          <w:rFonts w:cs="Trebuchet MS" w:ascii="Trebuchet MS" w:hAnsi="Trebuchet MS"/>
          <w:b/>
          <w:sz w:val="24"/>
          <w:szCs w:val="24"/>
        </w:rPr>
        <w:t xml:space="preserve"> </w:t>
      </w:r>
      <w:r>
        <w:rPr>
          <w:rFonts w:cs="Trebuchet MS" w:ascii="Trebuchet MS" w:hAnsi="Trebuchet MS"/>
          <w:sz w:val="24"/>
          <w:szCs w:val="24"/>
        </w:rPr>
        <w:t>dan kapal harus berlayar menuju pelabuhan yang dapat memenuhi kelaiklau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tua atau sudah lama dibangun atau dibangun dan peletakan lunasnya sebelum keluarnya atau terbitnya atau berlakunya suatu ketentuan keselamatan kapal sehingga tidak berdayaguna dan tidak efisien bila konstruksi, bahan utama, tata susunan dan perlengkapan harus disesuaikan dengan ketentuan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yang digunakan untuk melaksanakan kegiatan Search and Rescue (SAR) dalam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dalam pelayaran menuju galangan untuk melakukan perbaikan (dock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 kapal atau kategorinya atau ukurannya atau konstruksi dan bahan utama kapal karena daerah pelayarannya atau cuaca daerah pelayarannya atau jarak pelayarannya tidak efisien dan berdayaguna bila diharuskan memasang atau memenuhi suatu perlengkapan keselamatan atau alat komunikasi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asilitas yang dimaksud adalah fasilitas yang berkaitan langsung terhadap kelancaran pelaksanaan pemeriksaan dan pengu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eriksaan Pertama adalah pemeriksaan yang wajib dikenakan terhadap kapal baru dan kapal asing yang diakui menjadi kapal Indonesia dan dilakukan atas galangan/dok (dilimbu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kapal asing dimaksud dikelaskan pada badan klasifikasi yang diakui oleh Pemerintah, kewajiban melimbungkan kapal dapat dipertim</w:t>
        <w:noBreakHyphen/>
        <w:t>bangkan sampai dengan jadwal pelimbung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eriksaan Tahunan adalah pemeriksaan yang dilakukan terhadap kapal tiap 12 (duabelas) bulan se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meriksaan Pembaharuan adalah pemeriksaan yang</w:t>
        <w:tab/>
      </w:r>
      <w:r>
        <w:rPr>
          <w:rFonts w:cs="Trebuchet MS" w:ascii="Trebuchet MS" w:hAnsi="Trebuchet MS"/>
          <w:b/>
          <w:sz w:val="24"/>
          <w:szCs w:val="24"/>
        </w:rPr>
        <w:t xml:space="preserve"> </w:t>
      </w:r>
      <w:r>
        <w:rPr>
          <w:rFonts w:cs="Trebuchet MS" w:ascii="Trebuchet MS" w:hAnsi="Trebuchet MS"/>
          <w:sz w:val="24"/>
          <w:szCs w:val="24"/>
        </w:rPr>
        <w:t>wajib dikenakan terhadap kapal setiap 5 (lima) tahun se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eriksaan Antara adalah pemeriksaan yang dilakukan bagi kapal dalam selang waktu antara Pemeriksaan Tahunan dan Pembahar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eriksaan di luar jadual adalah pemeriksaan yang dilakukan selain dari pemeriksaan huruf a, huruf b, huruf c dan 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kapal yang telah memenuhi syarat, kapal diberikan sertifikat sementara sambil menunggu diterbitkannya sertifikat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rtifikat keselamatan kapal penumpang yang dimaksud mencakup aspek keselamatan kapal termasuk aspek keselamatan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yaran Internasional yang dimaksud adalah kegiatan pelayaran dari pelabuhan Indonesia ke pelabuhan luar negeri atau dari pelabuhan luar negeri ke pelabuh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rtifikat sementara diterbitkan setelah dilaksanakan pemeriksaan dan pengujian sebelum diterbitkan sertifikat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rtifikat Pertama diterbitkan setelah dilaksanakan Pemeriksaan 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rtifikat Pembaharuan diterbitkan setelah dilaksanakan Pemeriksaan Tahunan atau Pemeriksaan Pembahar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dilimbungkan adalah kapal dinaikkan di atas dok, sehingga seluruh bagian bawah badan kapal termasuk lunas atau dasar kapal terlihat dengan jelas untuk pemeriksaan kesempurnaan kondisi kapal di bawah garis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imbungan di luar jadual juga diperlukan untuk pemeriksaan bagian kapal di bawah garis air sebagai akibat kecelakaan yang ter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kuran tertentu yang dimaksud adalah ukuran kapal yang didasarkan atas pertimbangan bahwa kapal demikian memerlukan jasa badan klasifikasi dalam rangka pemenuhan persyaratan keselam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mber tenaga yang sesuai adalah tenaga listrik, mekanik atau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l uap tidak selalu harus ada di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jana tekan adalah botol</w:t>
        <w:noBreakHyphen/>
        <w:t>botol angin dan tabung pemadam kebak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lat bongkar muat tidak selalu ada di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yang dimaksud adalah antara lain aspek keselamatan, penataan, keamanan, kehandalan dan material yang di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angkat penemu kebakaran terdiri dari sarana deteksi kebakaran dan alarm kebak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angkat penemu kebakaran tersebut harus berfungsi secara otomat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istem pemadam kebakaran adalah perangkat pemadam kebakaran yang dipasang tetap dan tidak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lat penolong perorangan adalah alat penolong yang terbatas digunakan untuk perorangan, misalnya baju penolong dan pelampung penol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lat apung adalah alat penolong selain sekoci, rakit dan baju penol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lengkapan navigasi meliputi antara lain pedoman magnit, pedoman gasing, lampu isyarat, peta dan buku nav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lengkapan navigasi elektronika kapal meliputi antara lain RADAR, pesawat pencari arah atau perum gema, pesawat penerima navtex, pesawat penerima faximile, pesawat penerima Global Positioning System (GPS), pesawat Long Range Navigation (LORAN), dan pesawat penerima decc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ilayah pelayaran dalam dinas bergerak pelayaran adalah wilayah pelayaran yang diatur dalam peraturan internasional dalam bidang komunikasi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nas Bergerak Pelayaran adalah suatu dinas bergerak antara stasiun radio pantai dengan stasiun radio kapal, atau antar stasiun</w:t>
        <w:noBreakHyphen/>
        <w:t>stasiun kapal, atau antar stasiun</w:t>
        <w:noBreakHyphen/>
        <w:t>stasiun komunikasi yang ada di atas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asiun</w:t>
        <w:noBreakHyphen/>
        <w:t>stasiun sekoci penolong dan stasiun</w:t>
        <w:noBreakHyphen/>
        <w:t>stasiun rambu radio Petunjuk Posisi Darurat dapat juga mengambil bagian dalam dinas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ngkat Komunikasi Radio adalah sekelompok alat telekomunikasi yang memungkinkan untuk ber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lengkapan yang dimaksud, antara lain suku cadang dan buku dinas radio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latan meteorologi antara lain barometer, barograph, psychrometer, pengukur suhu air laut serta pengukur arah dan kecepatan ang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uang lainnya adalah antara lain ruang permesinan, ruang penyimpanan alat pemadam kebakaran, ruang ketel, ruang pompa, tangki bahan bakar dan/atau ruang penump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w:t>
        <w:noBreakHyphen/>
        <w:t>kapal tertentu antara lain adalah kapal sebagaimana dimaksud dalam 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lebih lanjut mengenai pengecualian pengaturan ruang awak kapal yang diatur dengan Keputusan Menteri, untuk kapal penangkap ikan ditetapkan setelah mendapat pertimbangan dari Menteri yang bertanggung jawab di bid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lengkapan akomodasi penumpang termasuk juga fasilitas bagi orang cac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penumpang adalah kapal yang dibangun dan dikonstruksikan serta mempunyai fasilitas akomodasi untuk mengangkut penumpang lebih dari 12 (duabelas)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latan alarm darurat umum dimaksudkan untuk menjamin pemberian informasi tanda bahaya kepada semua pelayar dan sistem pengoperasiannya harus dapat diketahui dengan cepat serta mu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untunan latihan memuat petunjuk, informasi dan istilah yang mudah dilihat dan dipaha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ak kapal yang dimaksud adalah awal kapal yang tertera dalam sijil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nas jaga pertama adalah awak kapal yang bertugas jaga pada saat kapal bertolak meninggalkan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nas ronda adalah penugasan kepada awak kapal yang dilaksanakan secara bergilir dalam rangka penyelenggaraan keamanan dan keselamatan di atas kapal sesuai dengan ketentuan yang ada di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uku harian kapal terdiri dari sebuah buku atau lebih sesuai dengan ukuran kapal antara lain buku harian dek, buku harian mesin, dan buku harian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jabat yang ditunjuk oleh Menteri termasuk Pejabat Pemeriksa Keselam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ketentuan internasional yang berlaku, pada saat Peraturan Pemerintah ini ditetapkan, barang berbahaya terbagi menurut kelas</w:t>
        <w:noBreakHyphen/>
        <w:t>kelas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1 </w:t>
        <w:noBreakHyphen/>
        <w:t xml:space="preserve"> bahan peled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Kelas 2 </w:t>
        <w:noBreakHyphen/>
        <w:tab/>
        <w:t>bahan yang dikempa, dicairkan atau dilarutkan di bawah te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3 </w:t>
        <w:noBreakHyphen/>
        <w:t xml:space="preserve"> cairan yang mudah meny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4.1 </w:t>
        <w:noBreakHyphen/>
        <w:t xml:space="preserve"> barang padat yang mudah meny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4.2 </w:t>
        <w:noBreakHyphen/>
        <w:t xml:space="preserve"> bahan yang dapat terbakar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Kelas 4.3 </w:t>
        <w:noBreakHyphen/>
        <w:tab/>
        <w:t>bahan yang jika tersentuh air mengeluarkan gas dan mudah meny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5.1 </w:t>
        <w:noBreakHyphen/>
        <w:t xml:space="preserve"> bahan yang mengoksid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5.2 </w:t>
        <w:noBreakHyphen/>
        <w:t xml:space="preserve"> peroxida orga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6.1 </w:t>
        <w:noBreakHyphen/>
        <w:t xml:space="preserve"> zat berac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6.2 </w:t>
        <w:noBreakHyphen/>
        <w:t xml:space="preserve"> bahan yang menimbulkan inf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Kelas 7 </w:t>
        <w:noBreakHyphen/>
        <w:t xml:space="preserve"> bahan radio 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Kelas 8 </w:t>
        <w:noBreakHyphen/>
        <w:tab/>
        <w:t>bahan/zat yang mengakibatkan korosi, dan berbagai bahan atau zat berbahaya lain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limbah bahan berbahaya dan beracun sebagaimana yang diatur dalam Peraturan Pemerintah Nomor 18 Tahun 1999 tentang Pengelolaan Limbah Bahan Berbahaya dan Berac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kelaikan peti kemas sesuai dengan ketentuan yang berlaku dalam ketentuan ini adalah persyaratan kelaikan peti kemas yang diatur dalam Konvensi Internasional Keselamatan Peti Kemas (Convention on Safe Containers/CSC) tahun 1972 yang diratifikasi dengan Keputusan Presiden Nomor 33 Tahun 19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ji peti kemas antara lain uji beban yang berkenaan dengan kemampu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 pengangkatan (lift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 penumpukan (stack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 beban terkonsentrasi (concentrated loa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 dinding</w:t>
        <w:noBreakHyphen/>
        <w:t>dinding samping (side</w:t>
        <w:noBreakHyphen/>
        <w:t>wall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 dinding ujung (end</w:t>
        <w:noBreakHyphen/>
        <w:t>wall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 atap (top wall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 kekakuan melintang (transverse rack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 pengekangan memanjang (longitudinal restrai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irim yang dimaksud adalah suatu badan usaha atau perorangan yang melaksanakan pengiriman peti kemas dari suatu lokasi asal ke lokasi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ngkut adalah suatu badan usaha yang memiliki atau mengoperasikan sarana transportasi yang digunakan untuk mengangkut peti kem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ngkut tidak bertanggung jawab terhadap kerusakan barang yang dimuat di dalam peti kemas, tetapi bertanggung jawab terhadap keutuhan peti kemas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dak laik dapat disebabkan antara lain oleh sifat, jenis atau cara penyusunan muatan di dalam peti kemas yang tidak memenuhi persyaratan maupun oleh kondisi peti kemas itu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tugas pemeriksa adalah petugas pemeriksa Pemerintah yang secara fungsional melaksanakan pengawasan terhadap penggunaan peti kem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ji petik dilakukan apabila terdapat keraguan terhadap kondisi kelaikan suatu peti kem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ji petik dapat dilakukan secara ac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l lain misalnya tengge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Setiap kapal dengan ukuran tonase kotor (GT) 100 ke atas atau bertenaga penggerak utama 200 TK ke atas wajib dilengkapi dengan peralatan pencegahan pencemaran perairan oleh minyak yang memenuhi persyaratan yang</w:t>
        <w:tab/>
      </w:r>
      <w:r>
        <w:rPr>
          <w:rFonts w:cs="Trebuchet MS" w:ascii="Trebuchet MS" w:hAnsi="Trebuchet MS"/>
          <w:b/>
          <w:sz w:val="24"/>
          <w:szCs w:val="24"/>
        </w:rPr>
        <w:t xml:space="preserve"> </w:t>
      </w:r>
      <w:r>
        <w:rPr>
          <w:rFonts w:cs="Trebuchet MS" w:ascii="Trebuchet MS" w:hAnsi="Trebuchet MS"/>
          <w:sz w:val="24"/>
          <w:szCs w:val="24"/>
        </w:rPr>
        <w:t>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w:t>
        <w:noBreakHyphen/>
        <w:t>kapal yang digunakan untuk pelayaran internasional wajib memenuhi persyaratan pencegahan pencemaran dari kapal sesuai dengan Konven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uku catatan diselenggarakan di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sahaan yang dimaksud adalah pemilik atau operator kapal, berbentuk organisasi (misalnya perusahaan angkutan perairan) atau perorangan, yang bertindak sebagai manager yang mengoperasikan kapal dan bertanggung jawab sepenuhnya dalam pengoper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perang adalah kapal yang ditetap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Kapal negara adalah kapal yang digunakan oleh instansi pemerintah tertentu yang diberi fungsi dan kewenangan sesuai dengan ketentuan peraturan perundang</w:t>
        <w:noBreakHyphen/>
        <w:t>undangan</w:t>
        <w:tab/>
      </w:r>
      <w:r>
        <w:rPr>
          <w:rFonts w:cs="Trebuchet MS" w:ascii="Trebuchet MS" w:hAnsi="Trebuchet MS"/>
          <w:b/>
          <w:sz w:val="24"/>
          <w:szCs w:val="24"/>
        </w:rPr>
        <w:t xml:space="preserve"> </w:t>
      </w:r>
      <w:r>
        <w:rPr>
          <w:rFonts w:cs="Trebuchet MS" w:ascii="Trebuchet MS" w:hAnsi="Trebuchet MS"/>
          <w:sz w:val="24"/>
          <w:szCs w:val="24"/>
        </w:rPr>
        <w:t>yang berlaku untuk menegakkan hukum serta tugas</w:t>
        <w:noBreakHyphen/>
        <w:t>tugas pemerintahan lainnya, misalnya penelitian di laut, pemasangan sarana bantu navigasi pelayaran dan lain sebaga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teknis yang berkaitan dengan keselamatan kapal bagi kapal negara dimaksud tetap berpedoman pada Peraturan Pemerintah ini dan petunjuk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4:00Z</dcterms:created>
  <dc:creator>serrrrr</dc:creator>
  <dc:description/>
  <dc:language>en-US</dc:language>
  <cp:lastModifiedBy>serrrrr</cp:lastModifiedBy>
  <dcterms:modified xsi:type="dcterms:W3CDTF">2007-07-06T22:14:00Z</dcterms:modified>
  <cp:revision>2</cp:revision>
  <dc:subject/>
  <dc:title>PERATURAN PEMERINTAH REPUBLIK INDONESIA</dc:title>
</cp:coreProperties>
</file>