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54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USAHA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umber daya ikan sebagai bagian kekayaan bangsa Indonesia perlu dimanfaatkan untuk kemakmuran rakyat, dengan mengusahakan secara berdaya guna dan berhasil guna serta selalu memperhatikan kepentingan dan kelestari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mengingat Peraturan Pemerintah Nomor 15 Tahun 1990 tentang Usaha Perikanan sebagaimana telah dua kali diubah, terakhir dengan Peraturan Pemerintah Nomor 141 Tahun 2000 belum mampu menampung perkembangan dan kebutuhan di bidang usaha perikanan, sehingga dipandang perlu mengatur kembali Usaha Perikan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 Tahun 1967 tentang Penanaman Modal Asing (Lembaran Negara Republik Indonesia Tahun 1967 Nomor 1, Tambahan Lembaran Negara Nomor 2818) sebagaimana telah diubah dengan Undang</w:t>
        <w:noBreakHyphen/>
        <w:t>undang Nomor 11 Tahun 1970 (Lembaran Negara Republik Indonesia Tahun 1970 Nomor 46, Tambahan Lembaran Negara Nomor 29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6 Tahun 1968 tentang Penanaman Modal Dalam Negeri (Lembaran Negara Republik Indonesia Tahun 1968 Nomor 33 Tambahan Lembaran Negara Nomor 2853) sebagaimana telah diubah dengan Undang</w:t>
        <w:noBreakHyphen/>
        <w:t>undang Nomor 12 Tahun 1970 (Lembaran Negara Republik Indonesia Tahun 1970 Nomor 47, Tambahan Lembaran Negara Nomor 294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5 Tahun 1983 tentang Zona Ekonomi Eksklusif Indonesia (Lembaran Negara Republik Indonesia Tahun 1983 Nomor 44, Tambahan Lembaran Negara Nomor 32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9 Tahun 1985 tentang Perikanan (Lembaran Negara Republik Indonesia Tahun 1985 Nomor 16, Tambahan Lembaran Negara Nomor 32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6 Tahun 1996 tentang Perairan Indonesia (Lembaran Negara Republik Indonesia Tahun 1996 Nomor 73, Tambahan Lembaran Negara Nomor 3G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pPr>
      <w:r>
        <w:rPr>
          <w:rFonts w:cs="Trebuchet MS" w:ascii="Trebuchet MS" w:hAnsi="Trebuchet MS"/>
          <w:sz w:val="24"/>
          <w:szCs w:val="24"/>
        </w:rPr>
        <w:t>9.</w:t>
        <w:tab/>
        <w:t>Undang</w:t>
        <w:noBreakHyphen/>
        <w:t>undang Nomor 25 Tahun 1999 tentang Perimbangan Keuangan antara Pemerintah Pusat dan Daerah (Lembaran Negara Republik Indonesia Tahun 1999 Nomor 72, Tambahan Lembaran Negara Nomor 38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USAHA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saha perikanan adalah seniua usaha perorangan atau badan hukum untuk menangkap atau membudidayakan ikan, termasuk kegiatan menyimpan, mendinginkan atau mengawetkan ikan untuk tujuan komer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sahaan perikanan Indonesia adalah perusahaan yang melakukan usaha perikanan dan dilakukan oleh Warga Negara Republik Indonesia atau Badan Hukum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usahaan perikanan asing adalah perusahaan yang melakukan usaha penangkapan ikan dan dilakukan oleh warga negara asing atau badan hukum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Nelayan adalah orang yang mata pencahariannya melakukan penangkapan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tani Ikan, yang selanjutnya disebut Pembudidaya Ikan, adalah orang yang mata pencahariannya melakukan pembudidayaan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Izin Usaha Perikanan (IUP) adalah izin tertulis yang harus dimiliki perusahaan perikanan untuk melakukan usaha perikanan dengan menggunakan sarana produksi yang tercantum dalam izi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apal perikanan adalah kapal atau perahu atau alat apung lainnya yang dipergunakan untuk melakukan penangkapan ikan, termasuk untuk melakukan survey atau eksplorasi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apal penangkap ikan adalah kapal yang secara khusus dipergunakan untuk menangkap ikan termasuk menampung, menyimpan, mendinginkan atau mengawe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apal pengangkut ikan adalah kapal yang secara khusus dipergunakan untuk mengangkut ikan termasuk memuat, menampung, menyimpan, mendinginkan atau mengawe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luasan usaha penangkapan ikan adalah penambahan jumlah kapal perikanan dan/atau penambahan jenis kegiatan usaha yang berkaitan, yang belum tercantum dalam I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rluasan usaha pembudidayaan ikan adalah penambahan areal lahan dan/atau penambahan jenis usaha kegiatan usaha yang belum tercantum dalam IUP.</w:t>
      </w:r>
    </w:p>
    <w:p>
      <w:pPr>
        <w:pStyle w:val="Normal"/>
        <w:widowControl w:val="false"/>
        <w:tabs>
          <w:tab w:val="clear" w:pos="720"/>
          <w:tab w:val="left" w:pos="0" w:leader="none"/>
        </w:tabs>
        <w:ind w:left="720" w:hanging="720"/>
        <w:jc w:val="both"/>
        <w:rPr/>
      </w:pPr>
      <w:r>
        <w:rPr>
          <w:rFonts w:cs="Trebuchet MS" w:ascii="Trebuchet MS" w:hAnsi="Trebuchet MS"/>
          <w:sz w:val="24"/>
          <w:szCs w:val="24"/>
        </w:rPr>
        <w:t>12.</w:t>
        <w:tab/>
        <w:t>Surat Penangkapan Ikan (SPI) adalah surat yang harus dimiliki setiap kapal perikanan untuk melakukan kegiatan penangkapan ikan yang merupakan bagian yang tidak terpisahkan dari I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Surat Izin Kapal Pengangkut lkan (SIKPI) adalah surat izin yang harus dimiliki setiap kapal perikanan untuk melakukan kegiatan pengangkutan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Alokasi Penangkapan Ikan Penanaman Modal (APIPM) adalah rekomendasi tertulis untuk menangkap ikan yang diberikan oleh Menteri atau pejabat yang ditunjuk melalui Badan Koordinasi Penanaman Modal (BKPM) kepada perusahaan perikanan dengan fasilitas penanaman mod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Menteri adalah Menteri yang bertanggung jawab di bidang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ZINAN USAHA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Usaha perikanan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usaha penangkapan ikan; dan/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usaha pembudidayaan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saha pembudidayaan ikan sebagaimana dimaksud dalam ayat (1) huruf b meliputi jenis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mbudidayaan ikan di air taw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mbudidayaan ikan di air payau; dan/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budidayaan ikan di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saha perikanan di wilayah perikanan Republik Indonesia hanya boleh dilakukan oleh perorangan Warga Negara Republik Indonesia atau badan hukum Indonesia termasuk 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cualian terhadap ketentuan sebagaimana dimaksud dalam ayat, (1), hanya dapat diberikan di bidang penangkapan ikan, sepanjang hal tersebut menyangkut kewajiban Negara Republik Indonesia berdasarkan ketentuan persetujuan internasional atau hukum internasional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Wilayah perikanan Republik Indonesia sebagaimana dimaksud dalam ayat (1) i</w:t>
        <w:noBreakHyphen/>
        <w:t>n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airan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ungai, danau, waduk, rawa dan genangan air lainnya di dalam wilay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Zona Ekonomi Eksklusif Indonesia (ZEE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sahaan perikanan Indonesia bekerjasama dengan nelayan dan/atau pembudidaya ikan dalam suatu bentuk kerjasama yang saling menguntungkan berdasarkan pedoman yang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usahaan yang melakukan usaha perikanan, wajib memiliki Izin Usaha Perikanan (I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UP sebagaimana dimaksud dalam ayat (1) diterbitkan untuk masing</w:t>
        <w:noBreakHyphen/>
        <w:t>masing usaha perikanan sebagaimana dimaksud dalam Pasal 2 ayat (1), dan berlaku selama perusahaan melakukan kegiatan usaha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usaha bagi perusahaan perikanan dengan fasilitas penanaman modal yang akan melakukan usaha penangkapan ikan, diterbitkan berdasarkan Alokasi Penangkapan Ikan Penanaman Modal (APIPM) dan persyaratan lain di bidang penanaman mod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IUP untuk usaha penangkapan ikan dicantumkan koordinat daerah penangkapan ikan, jumlah dan ukuran kapal perikanan, jenis alat penangkap ikan yang digunakan, dan pelabuhan pangk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IUP untuk usaha penangkapan ikan yang berkaitan dengan kegiatan pengangkutan ikan, dicantumkan daerah pengumpulan/pelabuhan muat, pelabuhan pangkalan, serta jumlah dan ukuran kapal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IUP untuk usaha pembudidayaan ikan dicantumkan luas lahan atau perairan dan letak loka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ajiban memiliki IUP sebagaimana dimaksud dalam Pasal 5 ayat (1) dikecualikan bagi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angkapan ikan yang dilakukan oleh nelayan dengan menggunakan sebuah kapal perikanan tidak bermotor atau menggunakan motor luar atau motor dalam berukur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udidayaan ikan di air tawar yang dilakukan oleh pembudidaya ikan di kolam air tenang dengan areal lah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budidayaan ikan di air payau yang dilakukan oleh pembudidaya ikan dengan areal lah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mbudidayaan ikan di laut yang dilakukan oleh pembudidaya ikan dengan areal lahan atau perair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kuran kapal perikanan dan luas areal lahan atau perairan sebagaimana dimaksud dalam ayat (1) diatur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Nelayan dan pembudidaya ikan sebagaimana dimaksud dalam ayat (1) wajib mencatatkan kegiatan perikanannya kepada dinas perikanan daerah atau instansi yang berwenang di bidang perikanan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usahaan perikanan asing yang akan melakukan kegiatan penangkapan ikan di Zona Ekonomi Eksklusif Indonesia wajib memiliki IUP.</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IUP sebagaimana dimaksud dalam ayat (1) berlaku sesuai dengan jangka waktu berlakunya persetujuan internasional</w:t>
        <w:tab/>
      </w:r>
      <w:r>
        <w:rPr>
          <w:rFonts w:cs="Trebuchet MS" w:ascii="Trebuchet MS" w:hAnsi="Trebuchet MS"/>
          <w:b/>
          <w:sz w:val="24"/>
          <w:szCs w:val="24"/>
        </w:rPr>
        <w:t xml:space="preserve"> </w:t>
      </w:r>
      <w:r>
        <w:rPr>
          <w:rFonts w:cs="Trebuchet MS" w:ascii="Trebuchet MS" w:hAnsi="Trebuchet MS"/>
          <w:sz w:val="24"/>
          <w:szCs w:val="24"/>
        </w:rPr>
        <w:t>antara pemerintah negara Republik Indonesia dengan pemerintah negara asing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perikanan berbendera Indonesia yang melakukan penangkapan ikan atau kapal perikanan berbendera asing yang melakukan penangkapan ikan di Zona Ekonomi Eksklusif Indonesia wajib dilengkapi dengan Surat Penangkapan Ikan (S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PI untuk kapal perikanan berbendera Indonesia berlaku selam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3 (tiga) tahun, untuk penangkapan ikan dengan jenis alat tangkap pukat cincin, rawai tuna, jaring insang hanyut, atau huhat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2 (dua) tahun, untuk penangkapan ikan dengan jenis alat tangkap selain sebagaimana dimaksud dalam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dapat diberikan perpanjangan oleh pemberi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SPI dicantumkan ketetapan mengenai daerah penangkapan ikan, jenis alat penangkap ikan, dan spesifikasi kapal yang di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PI untuk kapal perikanan berbendera asing berlaku selama 1 (satu) tahun dan dapat diberikan perpanjangan oleh pemberi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perikanan yang berfungsi sebagai kapal pendukung penangkapan ikan dalam satu kesatuan armada penangkapan ikan (kelompok) wajib dilengkapi dengan S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perikanan yang berfungsi sebagai kapat pengangkut ikan dalam satu kesatuan armada penangkapan ikan wajib dilengkapi dengan Surat Izin Kapal Pengangkut Ikan (SIK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PI dan SIKPI untuk kapal perikanan berbendera Indonesia yang dioperasikan dalam satu kesatuan armada penangkapan ikan sebagaimana dimaksud dalam ayat (1) dan ayat (2) berlaku sel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3 (tiga) tahun, untuk kesatuan armada penangkapan ikan dengan jenis alat tangkap pukat cincin, rawai tuna, jaring insang hanyut, atau huhat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2 (dua) tahun, untuk kesatuan armada penangkapan ikan dengan jenis alat tangkap selain sebagaimana dimaksud dalam 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PI dan SIKPI untuk kapal perikanan berbendera asing yang dioperasikan dalam satu kesatuan armada penangkapan ikan sebagaimana dimaksud dalam ayat (1) dan ayat (2) berlaku selama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apal pengangkut ikan berbendera Indonesia dalam satu kesatuan armada penangkapan ikan dapat melakukan pengangkutan dari daerah penangkapan ikan ke pelabuhan dan/atau dari pelabuhan ke pelabuhan.</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Kapal pengangkut ikan berbendera asing dalam satu kesatuan armada penangkapan ikan dapat melakukan pengangkutan dari daerah penangkapan ikan ke pelabuhan di Indonesia dan/atau dari pelabuhan di Indonesia ke pelabuhan di negara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perikanan berbendera asing hanya dapat digunakan untuk melakukan penangkapan ikan di Zona Ekonomi Eksklusif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perikanan berbendera asing dapat digunakan oleh perusahaan perikanan atau perusahaan bukan perusahaan perikanan untuk mengangkut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turan lebih lanjut penggunaan kapal perikanan berbendera asing sebagaimana dimaksud dalam ayat (1) dan a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perikanan yang digunakan oleh perusahaan perikanan Indonesia untuk melakukan pengangkutan ikan yang tidak dalam satu kesatuan armada penangkapan ikan wajib dilengkapi dengan SIK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SIKPI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ntuk kapal perikanan yang berbendera Indonesia berlaku selama 3 (tig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tuk kapal perikanan berbendera asing berlaku selama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pal perikanan yang digunakan oleh perusahaan bukan perusahaan perikanan untuk melakukan pengangkutan ikan wajib dilengkapi dengan SIKPI dengaii masa berlaku selama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apal pengangkut ikan sebagaimana dimaksud dalam ayat (2) huruf a dan ayat (3) digunakan mengangkut ikan dan pelabuhan ke pelabuhan di wilayah Republik Indonesia dan/atau, dari pelabuhan di Indonesia ke pelabuhan di negara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apal perikanan berbendera asing sebagaimana dimaksud dalam ayat (2) huruf b yang digunakan oleh perusahaan perikanan Indonesia hanya untuk melakukan pengangkutan ikan dari pelabuhan di Indonesia ke pelabuhan di negara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SIKPI kapal berbendera Indonesia maupun berbendera asing paling kurang me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okasi pelabuhan muat dan pelabuhan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usahaan dan armada penangkap ikan yang didukung pengangku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nakhoda dan Anak Buah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identitas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kepentingan kelestarian sumber daya ikan, pemberi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pertimbangkan daya dukung sumber daya ikan sebelum memberikan IUP, SPI, dan APIP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evaluasi setiap tahun ketetapan mengenai jumlah kapal perikanan, daerah penangkapan ikan, dan/atau jenis alat penangkap ikan sebagaimana tercantum dalam IUP, SPI, SIKPI dan APIP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Gubernur atau pejabat yang ditunjuk member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IUP, SPI, dan SIKPI kepada perusahaan perikanan Indonesia yang melakukan penangkapan dan/atau pengangkutan ikan yang berdomisili di wilayah administrasinya, yang menggunakan kapal perikanan tidak bermotor, kapal perikanan bermotor luar, dan kapal perikanan bermotor dalam yang berukuran di atas 10 Gross Tonnage (GT.10) dan tidak lebih dari 30 Gross Tonnage (GT.30) dan/atau yang rnesinnya berkekuatan tidak lebih dari 90 Daya Kuda (DK), dan berpangkalan di wilayah administrasinya serta tidak menggunakan modal asing dan/atau tenaga kerjit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IUP kepada perusahaan perikanan Indonesia yang rnelakukan pembudidayaan ikan di air tawar, air payau, atau laut di wilayah administrasinya yang tidak menggunakan modal asing dan/atau tenaga kerja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Bupati/Walikota atau pejabat yang ditunjuk member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IUP, SPI, dan SIKPI kepada perusahaan perikanan Indonesia yang melakukan penangkapan dan/atau pengangkutan ikan yang berdomisili di wilayah administrasinya, yang menggunakan kapal perikanan tidak bermotor, kapal perikanan bermotor luar, dan kapal perikanan bermotor dalam yang berukuran tidak lebih dari 10 Gross Tonnage (GT.10) dan/atau yang mesinnya berkekuatan tidak lebih dari 30 Daya Kuda (DK), dan berpangkalan di wilayah administrasinya serta tidak menggunakan modal asing dan/atau tenaga kerj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IUP kepada perusahaan perikanan Indonesia yang melakukan pembudidayaan ikan di air tawar, air payau, atau laut di wilayah administrasinya yang tidak menggunakan modal asing dan/atau tenaga kerj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tata cara pemberian IUP, SPI, dan SIKPI sebagaimana dimaksud dalam ayat (1) dan ayat (2) diatur oleh Gubernur, Bupati/Walikota sesuai dengan kewenangannya dengan berpedoman kepada tata cara pemberian perizinan usaha perikanan yang diatur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cuali terhadap kegiatan</w:t>
        <w:noBreakHyphen/>
        <w:t>kegiatan yang menjadi kewenangan Gubernur, Bupati/Walikota sebagaimana dimaksud dalam Pasal 13, Menteri atau pejabat yang ditunjuk memberikan IUP, SPI, SIKPI dan APIP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enangan menerbitkan IUP sebagamana dimaksud dalam ayat (1) untuk perusahaan perikanan dengan fasilitas penanaman modal dilimpahkan oleh Menteri kepada Kepala Badan Koordinasi Penanaman Mod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pemberitin IUP SPI SIKPI I sebagaimana dimaksud dalam ayat (1) maupun pelimpahan kewenangan kepada Kepala Badan Koordinasi Penanaman Modal sebagaimana dimaksud dalam ayat (2) diatur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megang IUP berkewajib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sanakan ketentuan yang tercantum dalam I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ajukan permohonan perubahan atau penggantian IUP kepada pemberi izin dalam hal akan dilakukan perubahan data dalam I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yampaikan laporan kegiatan usaha setiap 6 (enam) bulan sekali kepada pemberi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megang SPI berkewajib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laksanakan ketentuan yang tercantum dalam S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ajukan permohonan perubahan atau penggantian SPI kepada pemberi izin dalam hal SPI hilang atau rusak, Atau akan dilakukan perubahan data yang tercantum dalam S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yampaikan laporan kegiatan penangkapan setiap 3 (tiga) bulan sekali kepada pemberi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atuhi ketentuan</w:t>
        <w:noBreakHyphen/>
        <w:t>ketentuan di bidang pengawasan dan pengendalian sumber daya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emegang SIKPI berkewajib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laksanakan ketentuan yang tercantum dalam SIK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ajukan permohonan perubahan atau penggantian SIKPI kepada pemberi izin dalam hal SIKPI hilang atau rusak, atau akan dilakukan perubahan data yang tercantum dalam SIK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yampaikan laporan kegiatan pengangkutan ikan setiap 3 (tiga) bulan sekali kepada pemberi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atuhi ketentuan</w:t>
        <w:noBreakHyphen/>
        <w:t>ketentuan di bidang pengawasan dan pengendalian sumber daya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Pemegang APIPM berkewajib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laksanakan ketentuan yang tercantum dalam APIP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ajukan permohonan perubahan atau penggantian kepada pemberi APIPM melalui BKPM dalam hal akan dilakukan perubahan data dalam APIFI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yampaikan laporan kegiatan usaha setiap 6 (enam) bulan sek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ABUTAN IUP, SPI, DAN SIK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UP dapat dicabut oleh pemberi izin dalam hal perusaha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idak melaksanakan ketentuan yang tercantum dalam I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rluasan usaha tanpa persetujuan tertulis dari pemberi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menyampaikan laporan kegiatan usaha 3 (tiga) kali berturut</w:t>
        <w:noBreakHyphen/>
        <w:t>turut atau dengan sengaja menyampaikan laporan yang tidak ben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enggunakan dokumen pals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selama 1 (satu) tahun sejak IUP dikeluarkan tidak melaksanakan kegiatan usahany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dinyatakan bersalah berdasarkan keputusan pengadilan yang telah mempunyai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PI dapat dicabut oleh pemberi izin dalam hal perusahaan perikan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melaksanakan ketentuan yang tercantum dalam IUP dan/atau S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gunakan kapal perikanan di luar kegiatan penangkapan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menyampaikan laporan kegiatan usaha 3 (tiga) kali berturut</w:t>
        <w:noBreakHyphen/>
        <w:t>turut atau dengan sengaja menyampaikan laporan yang tidak ben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enggunakan dokumen pals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IUP yang memiliki perusahaan perikanan tersebut dicabut oleh pemberi izi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dinyatakan bersalah berdasarkan keputusan pengadilan yang telah mempunyai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w:t>
        <w:tab/>
        <w:t>SIKPI dapat dicabut oleh pemberi izin dalam hal perusaha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melaksanakan ketentuan yang tercantum dalam IUP dan/atau SIK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gunakan kapal pengangkut ikan di luar kegiatan pengumpulan dan/atau pengangkutan ikan, atau melakukan kegiatan pemgangkutan ikan di luar satuan armada penangkapan ikan (untuk kapal dalam satuan armada/kelomp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menyampaikan laporan kegiatan usaha 3 (tiga) kali berturut</w:t>
        <w:noBreakHyphen/>
        <w:t>turut atau dengan sengaja menyampaikan laporan yang tidak ben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selama 1 (satu) tahun sejak SIKPI dikeluarkan tidak melakukan kegiatan pengangkutan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IUP yang dimiliki perusahaan perikanan tersebut dicabut oleh pemberi izi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dinyatakan bersalah berdasarkan keputusan pengadilan yang telah mempunyai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IPM dapat dicabut dalam hal perusaha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melaksanakan ketentuan yang tercantum dalam APIP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rubahan data tanpa persetujuan tertulis dari pemberi APIP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menyampaikan laporan kegiatan usaha 3 (tiga) kali berturut</w:t>
        <w:noBreakHyphen/>
        <w:t>turut atau dengan sengaja menyampaikan laporan yang tidak ben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enggunakan dokumen pals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tidak merealisasikan rencana usahanya dalam jangka waktu 2 (dua) tahun terhitung sejak diterbitkannya AFIPM;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dinyatakan bersalah berdasarkan keputusan pengadilan yang telah mempunyai kekuatan hukum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tata cara pencabutan IUP, SPI, SIKPI dan APIPM ditetapkan lebih lanjut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UNGUT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usahaan perikanan Indonesia yang melakukan usaha penangkapan ikan atau usaha pembudidayaan ikan di laut atau perairan lainnya di wilayah perikanan Republik Indonesia, serta perusahaan perikanan asing yang melakukan usaha penangkapan ikan di Zona Ekonomi Eksklusif Indonesia dikenakan pungut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ungutan perikanan tidak dikenakan b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saha pembudidayaan ikan yang dilakukan di tambak atau di kolam di atas tanah yang menurut ketentuan peraturan perundang</w:t>
        <w:noBreakHyphen/>
        <w:t>undangan telah menjadi hak tertentu dar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Nelayan dan pembudidaya ikan sebagaimana dimaksud dalam Pasal 6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ngutan perikanan dikenakan kepada perusahaan perikanan Indonesia atas kesempatan yang diberikan untuk melakukan usaha perikanan dan atas ikan hasil penangkapan atau pembudida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ngutan perikanan dikenakan kepada perusahaan perikanan asing atas manfaat yang dapat diperoleh dari penangkapan ikan di Zona Ekonomi Eksklusif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ngutan perikanan di bidang penangkapan ikan yang dikenakan kepada perusahaan perikanan Indonesia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ungutan Pengusaha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ungutan Hasil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ngutan perikanan di bidang penangkapan ikan yang dikenakan kepada perusahaan perikanan asing adalah Pungutan Perikanan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ngutan Pengusahaan Perikanan sebagaimana dimaksud dalam Pasal 20 ayat (1) huruf a ditetapkan berdasarkan rumusan tarif per Gross Tonnage (GT) dikalikan ukuran GT kapal menurut jenis kapal perikanan yang digu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ngutan Hasil perikanan sebagaimana dimaksud dalam Pasal 20 ayat (1) huruf b dit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Untuk kegiatan penangkapan ikan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1)</w:t>
        <w:tab/>
        <w:t>Bagi perusahaan perikanan skala kecil berdasarkan rumusan 1% (satu perseratus) dikalikan</w:t>
        <w:tab/>
      </w:r>
      <w:r>
        <w:rPr>
          <w:rFonts w:cs="Trebuchet MS" w:ascii="Trebuchet MS" w:hAnsi="Trebuchet MS"/>
          <w:b/>
          <w:sz w:val="24"/>
          <w:szCs w:val="24"/>
        </w:rPr>
        <w:t xml:space="preserve"> </w:t>
      </w:r>
      <w:r>
        <w:rPr>
          <w:rFonts w:cs="Trebuchet MS" w:ascii="Trebuchet MS" w:hAnsi="Trebuchet MS"/>
          <w:sz w:val="24"/>
          <w:szCs w:val="24"/>
        </w:rPr>
        <w:t>produktivitas kapal dikalikan Harga Patokan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Untuk kegiatan pembudidayaan ikan sebesar 1% (satu perseratus) dikalikan harga jual seluruh ikan hasil pembudida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tuk kegiatan pembudidayaan ikan sebesar 1% (satu perseratus) dikalikan harga jual seluruh ikan hasil pembudida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riteria perusahaan skala kecil dan skala besar sebagaimana dimaksud dalam ayat (1)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ngutan Perusahaan Asing sebagaimana dimaksud dalam Pasal 20 ayat (2), ditetapkan berdasarkan rumusan tarif per Gross Tonnage (GT) dikalikan ukuran GT kapal menurut kapal perikanan yang diper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ngutan Perikanan Asing bagi kapal dalam satu kesatuan armada penangkapan ikan, ditetapkan berdasarkan rumusan tarif per Gross Tonnage (GT) dikalikan total GT kapal penangkapan ikan dan kapal pendukungnya yang dipergu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naan dan pengawasan terhadap kegiatan usaha perikanan, nelayan dan pembudidayaan ikan dilakukan oleh Menteri, Gubernur, Bupati/Walikota secara teratur dan berkesinambungan sesuai dengan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sebagaimana dimaksud dalam ayat (1) meliputi pembinaan iklim usaha, sarana usaha, teknik produksi, pemasaran dan mutu hasil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wasan sebagaimana dimaksud dalam ayat (1) dilakukan terhadap dipenuhinya ketentuan dalam peraturan Pemerintah ini dan ketentuan peraturan perundang</w:t>
        <w:noBreakHyphen/>
        <w:t>undangan lain yang berkaitan dengan kegiatan penangkapan ikan dan pembudidayaan ikan serta penanganan hasil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rusahaan perikanan yang melanggar ketentuan Pasal 5 dipidana menurut ketentuan Pasal 25, Pasal 26 dan pasal 29 Undang</w:t>
        <w:noBreakHyphen/>
        <w:t>undang Nomor 9 Tahun 1985 tentang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rizinan yang telah diberikan sebelum Peraturan Pemerintah ini ditetapkan, dinyatakan tetap berlaku sampai dengan berakhirnya jangka waktu periz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aturan Pemerintah Nomor 15 Tahun 1990 tentang Usaha Perikanan (Lembaran Negara Republik Indonesia Tahun 1990 Nomor 19, Tambahan Lembaran Negara Nomor 3408) sebagaimana telah dua kali diubah, terakhitr dengan peraturan pemerintah Nomor 141 Tahun 2000 (Lembarab Negara Republik Indonesia Tahun 2000 Nomor 256, Tambahan Lembaran negara Nomor 4058), dinyatakan tidak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gala peraturan Pelaksanaan dari Peraturan Pemerintah Nomor 15 Tahun 1990 tentang Usaha Perikanan sebagaimana telah dua kali diubah, terakhir dengan Peraturan Pemerintah Nomor 141 Tahun 2000, dinyatakan tetap berlaku sepanjang tidak bertentangan atau belum diubah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r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7 Okto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7 Okto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4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SAHA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 Undang</w:t>
        <w:noBreakHyphen/>
        <w:t>Undang Dasar 1945 mengamanatkan agar pemanfaatan sumbe daya ikan diarahkan untuk sebesar</w:t>
        <w:noBreakHyphen/>
        <w:t>besar kemakmuran dan kesejahteraan Indonesia. Dengan demikian pemanfaatan sumber daya ikan tersebut pada dasa hanya dapat dilaksanakan oleh Warga Negara Republik Indonesia, baik seca perorangan maupun dalam bentuk badan hukum, dan harus dapat dinikmati seca merata, baik oleh produsen maupun konsumen. Pemerataan pemanfaatan sumbe daya ikan hendaknya juga terwujud dalam perlindungan terhadap kegiatan usah yang masih lemah seperti nelayan dan petani ikan kecil agar tidak terdesak oleh kegiatan usaha yang lebih kuat. Oleh karena itu dalam rangka pengemba usahanya perlu didorong ke arah kerja sama dalam wadah koperasi. Di samping itu diharapkan pula adanya kerja sama antara perusahaan perikanan yang kuat dengan nelayan/pembudidaya ikan kecil dengan dasar saline menguntungkan, misalnya dalam bentuk kemitraan atau kelompok usaha ber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laupun sumber daya,,ikan dimanfaatkan untuk sebesar</w:t>
        <w:noBreakHyphen/>
        <w:t>besar kemakmuran dan kesejahteraan rakyat, namun demikian dalam meinanfaatkan sumber daya ikan tersebut harus senantiasa menjaga kelestariannya. Ini berarti bahwa pengusahaan sumber daya ikan harus seimbang dengan daya dukungnya sehingga diharapkan dapat memberikan manfaat secara terus menerus dan lestitri. Dengan kata lain pemanfaatan sumber daya ikan harus dilakukan secara rasional. Salah satu cara untuk menjaga kelesiirian sumber daya ikan dilakukan dengan pengendalian usaha perikanan melalui perizinan. Penerapan perizinan tersebut tidak hanya ditujukan bagi perusahaan perikanan yang didirikan oleh orang atau badan hukum Indonesia, akan tetapi juga ditujukan bagi perusahaan perikanan asing yang melakukan usaha penangkapan ikan di Zona Ekonomi Eksklusif Indonesia. Sedangkan bagi nelaya dan pembudidaya ikan kecil, dibebaskan dari kewajiban untuk memiliki izin. Meskipun demikian, untuk keperluan pembinaan dan pengendalian pemanfaatan sumber daya ikan tetap diperlukan pencatatan terhadap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izinan selain berfungsi untuk menjaga kelestarian sumber daya ikan juga berfungsi untuk membina usaha perikanan dan memberikan kepastian usaha perikanan. Untuk mendorong pengembangan usaha perikanan, kepada para pengusaha baik perorangan maupun badan hukum, diberikan kemudahan berupa berlakunya izin usaha perikanan selama perusahaan mas ih beroperasi. Hal ini tidak berarti memberi keleluasaan bagi pengusaha, terutama penangkapan ikan, untuk memanfaatkan sumber daya ikan tanpa kendali. Pengendalian tetap dilakukan dengan penentuan jangka waktu tertentu beroperasinya kapal yang dikaitkan dengan tersedianya sumber daya ikan. Di samping itu masih ada kemudahan lain yaitu untuk semua kegiatan dalam satu bidang usaha perikanan hanya diperlukan sebuah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bagian besar usaha penangkapan ikan dilakukan oleh nelayan yang dalam memasarkan hasil tangkapannya berada dalam posisi yang lemah, sehingga sermg mendapatkan harga yang tidak wajar. Di lain fihak, hatga ikan pada tingkat konsumen relatif tinggi karena panjangnya mata rantai pemasaran. Oleh karena itu untuk mewujudkan harga yang wajar bagi konsumen dan menguntungkan bagi nelayan dalam rangka meningkatkan kesejahteraan dan usahanya sekaligus memperpendek mata rantai pemasaran, Pemerintah memberi bimbingan dan dorongan agar hasil tangkapannya dijual melalui pelelangan. Untuk itu Pemerintah menyediakan tempat pelelangan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xml:space="preserve">Sumber daya ikan pada hakekatnya merupakan kekayaan negara. Oleh karena itu perusahaan perikanan Indonesia yang telah memperoleh manfaat dari pemanenan sumber daya ikan maupun usaha pembudidayaan di laut dan di perairan lainnya di wilayah Republik Indonesia, dikenakan pungutan perikanan atas hasil kegiatan perikanannya. Pungutan Perikanan juga dikenak@in kepada perusahaan perikanan asing yang melakukan usaha penangkapan ikan di Zona Ekonomi Eksklusif Indonesia, atas manfaat yang dapat diperoleh dari penangkapan ikan di Zona Ekonomi Eksklusif Indonesia. Namun bagi para nelayan dan pembudidaya ikan yang hasil usahanya hanya sekedar untuk memenuhi </w:t>
        <w:noBreakHyphen/>
        <w:t xml:space="preserve"> kebutuhan hidup sehari</w:t>
        <w:noBreakHyphen/>
        <w:t>hari serta usaha pembudidayaan ikan yang dilakukan di tambak atau di kolam di atas tanah yang menurut ketentuan peraturan perundang</w:t>
        <w:noBreakHyphen/>
        <w:t>undangan telah menjadi hak tertentu dari yang bersangkutan dibebaskan dari pungut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dan pengawasan merupakan salah satu hal yang penting dalam upaya mengembangkan usaha perikanan. Melalui upaya pembinaan dan pengawasan, Pemerintah menciptakan. iklim usaha secara sehat dan mantap, serta mela</w:t>
        <w:noBreakHyphen/>
        <w:t>kuka'n upaya</w:t>
        <w:noBreakHyphen/>
        <w:t>upaya pencegahan penggunaan sarana usaha (produksi) yang tidak sesuai dengan ketentuan, penerapan teknik berproduksi yang efektif dan efisien. penerapan pembinaan mutu hasil perikanan yang bertujuan untuk meningkatkan daya saing di pasaran internasional dan melindungi konsumen dari hal</w:t>
        <w:noBreakHyphen/>
        <w:t>hal yang dapat merugikan serta membahayakan kesehatan. Dari pembinaan dan pengawasan seperti itu diharapkan dapat merangsang perkembangan usaha perikanan yang pada akhimya akan dapat menciptakan lapangan kerja, meningkatkan penerimaan devisa negara dan meningkatkan kesejahteraan para nelayan dan pembudidaya ikan skala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Beberapa perkembangan kebutuhan di bidang usaha perikanan tersebut di atas, dalam kenyataannya belum seluruhnya ditampung</w:t>
      </w:r>
      <w:r>
        <w:rPr>
          <w:rFonts w:cs="Trebuchet MS" w:ascii="Trebuchet MS" w:hAnsi="Trebuchet MS"/>
          <w:b/>
          <w:sz w:val="24"/>
          <w:szCs w:val="24"/>
        </w:rPr>
        <w:t xml:space="preserve"> </w:t>
      </w:r>
      <w:r>
        <w:rPr>
          <w:rFonts w:cs="Trebuchet MS" w:ascii="Trebuchet MS" w:hAnsi="Trebuchet MS"/>
          <w:sz w:val="24"/>
          <w:szCs w:val="24"/>
        </w:rPr>
        <w:t>dalam Peraturan Pemerintah Nomor 15 Tahun 1990 tentang Usaha Perikanan sebagaimana telah dua kali diubah, terakhir dengan Peraturan Pemerintah Nomor 141 Tahun 2000. Sehubungan dengan hal tersebut di atas, dipandang perlu mengatur kembali ketentuan tentang usaha perikan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saha pembudidayaan ikan terdiri dari pembudidayaan ikan di air tawar, di air payau dan di laut, Yang mencakup seluruh kegiatan peinbudidayaan jenis ikan Yang dapat dibudidayakan menurut masing</w:t>
        <w:noBreakHyphen/>
        <w:t>masing kegiatan tersebut, terniasuk kegiatan pembenihannya. Apabila dalam permohonan Izin Usaha Perikanan (IUP) rencana usahanya telah mencakup kegiatan pembudidayaan ikan di air tawar, di air payau dan di laut, maka IUP yang diberikan meliputi ketiga kegiatan tersebut. Namun apabila hanya salah satu kegiatan saja, maka IUP hanya diberikan untuk kegiat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cualian Yang dimaksud adalah pemanfaatan Yang dilakukan olth orang atau badan hukum asing hanya dapat diizinkan di bidang penangkapan ikan sepanjang Negara Republik Indonesia terikat untuk melaksanakan ketentuan</w:t>
        <w:noBreakHyphen/>
        <w:t>ketentuan pet,setujuan internasional atau ketentuan</w:t>
        <w:noBreakHyphen/>
        <w:t>ketentuan hukum internasional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meningkatkan produktivitas dan/atau efisiensi usaha, perusahaan perikanan Indonesia dapat melakukan kerjasama dengan nelayan dan/atau pembudidaya ikan dalam bentuk kerjasama yang saling menguntu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catatan diperlukan dalam rangka pengumpulan data produksi untuk menentukan pengelolaan sumber daya ikan yang bertanggung,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panjangan izin dapat diberikan dengan dipertimbangkan daya dukung sumber daya ikan yang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PI dapat diperpanjang selama kebijakan pemerintah terbuka untuk hal tersebut dan sesuai dengan daya dukung sumber daya ikan yang ters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ilayah administrasi yang dimaksud adalah wilayah administrasi sebagaimana ditetapkan dalam ketentuan peraturan perundang</w:t>
        <w:noBreakHyphen/>
        <w:t>undangan di bidang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ilayah administrasi yang dimaksud adalah wilayah administrasi sebagaimana ditetapkan dalam ketentuan peraturan perundang</w:t>
        <w:noBreakHyphen/>
        <w:t>undangan di bidang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PIPM diberikan dalam bentuk surat persetujuan oleh Menteri atau Pejabat yang ditunjuk kepada perusahaan dengan fasilitas penanaman modal melalui BKPM selaku instansi yang mengajukan permohonan alokasi penangkapan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anaman modal dimaksud dilakukan dalam rangka Penanaman Modal Asing atau Penanaman Modal Dalam Negeri yang diatur dalam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poran kegiatan usaha tersebut disampaikan kepada pemberi APIPM. Laporan kegiatan usaha dimaksud antara lain memuat hasil tangkapan, produktivitas pengoperasian kapal, dan penggunaan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2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6:00Z</dcterms:created>
  <dc:creator>serrrrr</dc:creator>
  <dc:description/>
  <dc:language>en-US</dc:language>
  <cp:lastModifiedBy>serrrrr</cp:lastModifiedBy>
  <dcterms:modified xsi:type="dcterms:W3CDTF">2007-07-06T22:16:00Z</dcterms:modified>
  <cp:revision>2</cp:revision>
  <dc:subject/>
  <dc:title>PERATURAN PEMERINTAH REPUBLIK INDONESIA </dc:title>
</cp:coreProperties>
</file>