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8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UBAHAN KETIGA ATAS PERATURAN PEMERINTAH NOMOR 14 TAHUN 199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ENYELENGGARAAN PROGRAM JAMINAN SOSIAL TENAGA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besarnya santunan kematian dan biaya pemakaman bagi pekerja/buruh yang meninggal dunia sudah tidak sesuai lagi dengan kebutuhan keluarga pekerja/buruh yang ditinggal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sehubungan hal tersebut, dipandang perlu untuk mengubah Peraturan Pemerintah Nomor 14 Tahun 1993 tentang Penyelenggaraan Program Jaminan Sosial Tenaga Kerja sebagaimana telah beberapa kali diubah terakhir dengan Peraturan Pemerintah Nomor 83 Tahun 2000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3 Tahun 1992 tentang Jaminan Sosial Tenaga Kerja (Lembaran Lembaran Negara Republik Indonesia Tahun 1992 Nomor 14, Tambahan Lembaran Negara Nomor 346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14 Tahun 1993 tentang Penyelenggaraan Program Jaminan Sosial Tenaga Kerja (Lembaran Negara Republik Indonesia Tahun 1993 Nomor 20, Tambahan Lembaran Negara Nomor 3520) sebagaimana telah beberapa kali diubah terakhir dengan Peraturan Pemerintah Nomor 83 Tahun 2000 (Lembaran Negara Republik Indonesia Tahun 2000 Nomor 164, Tambahan Lembaran Negara Nomor 400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RUBAHAN KETIGA ATAS PERATURAN PEMERINTAH NOMOR 14 TAHUN 1993 TENTANG PENYELENGGARAAN PROGRAM JAMINAN SOSIAL TENAGA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ubah beberapa ketentuan dalam Peraturan Pemerintah Nomor 14 Tahun 1993 tentang Penyelenggaraan Program Jaminan Sosial Tenaga Kerja sebagaimana telah beberapa kali diubah terakhir dengan Peraturan Pemerintah Nomor 83 Tahun 2000,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Pasal 22 ayat (1) diubah, sehingga Pasal 22 seluruhnya menjadi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Jaminan kematian dibayar sekaligus kepada Janda atau Duda atau Anak, dan meliputi :</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w:t>
        <w:tab/>
        <w:t>Santunan kematian diberikan sebesar Rp 5.000.000,00 (lima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Biaya pemakaman sebesar Rp.1.000.000,00 (satu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Dalam hal Janda atau Duda atau Anak tidak ada, maka Jaminan Kematian dibayar sekaligus kepada keturunan sedarah yang ada dari tenaga kerja, menurut garis lurus ke bawah dan garis lurus ke atas dihitung sampat derajat kedu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Dalam hal tenaga kerja tidak mempunyai keturunan sedarah sebagaimana dimaksud dalam ayat (2), maka Jaminan Kematian dibayarkan sekaligus kepada pihak yang ditunjuk oleh tenaga kerja dalam wasiat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Dalam hal tidak ada wasiat, biaya pemakaman dibayarkan kepada pengusaha atau pihak lain guna pengurusan pemaka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Dalam hal magang atau murid, dan mereka yang memborong pekerjaan, serta narapidana meninggal dunia bukan karena akibat kecelakaan kerja, maka keluarga yang ditinggalkan tidak berhak atas Jaminan Kemat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pada Lampiran II huruf A angka 3 butir c diubah, sehingga Lampiran II huruf A angka 3 seluruhnya menjadi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antunan kematian dibayarkan secara sekaligus (lumpsum) dan secara berkala dengan besarnya santunan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santunan sekaligus sebesar 60% x 70 bulan bulan upah, sekurang</w:t>
        <w:noBreakHyphen/>
        <w:t>kurangnya sebesar Jaminan Kemat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santunan berkala sebesar Rp50.000,00 (lima puluh ribu rupiah) selama 24 (dua puluh empat) b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iaya Pemakaman sebesar Rp1.000.000,00 (satu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13 Me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3 Me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2 NOMOR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8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KETIGA ATAS PERATURAN PEMERINT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4 TAHUN 1993 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AN PROGRAM JAMINAN SOSIAL TENAGA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rogram Jaminan Sosial Tenaga Kerja merupakan program perlindungan dasar bagi tenaga kerja dan keluarganya, oleh karena itu besarnya jaminan yang diberikan harus selalu diupayakan peningkat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Meninggalnya tenaga kerja mengakibatkan hilangnya penghasilan yang sangat berpengaruh pada kehidupan sosial ekonomi bagi keluarga yang ditinggalkan. Oleh karena itu dalam Undang</w:t>
        <w:noBreakHyphen/>
        <w:t>undang Nomor 3 Tahun 1992 tentang Jaminan Sosial Tenaga Kerja salah satu jaminan yang diberikan adalah jaminan kematian sebagai upaya meringankan beban keluarga baik dalam bentuk biaya pemakaman maupun santunan kematian berupa 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jalan dengan itu maka jumlah santunan yang telah diatur berdasarkan Peraturan Pemerintah Nomor 14 Tahun 1993 tentang Penyelenggaraan Program Jaminan Sosial Tenaga Kerja sebagaimana telah beberapa kali diubah terakhir dengan Peraturan Pemerintah Nomor 83 Tahun 2000 dipandang tidak sesuai lagi dengan kebutuhan keluarga pekerja/buruh yang ditinggal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hubungan dengan hal tersebut, dipandang perlu untuk mengubah ketentuan dalam Pasal 22 ayat (1) dan Lampiran II huruf A angka 3 butir c Peraturan Pemerintah Nomor 14 Tahun 1993 tentang Penyelenggaraan Program Jaminan Sosial Tenaga Kerja sebagaimana telah beberapa kali diubah terakhir dengan Peraturan Pemerintah Nomor 83 Tahun 2000, deng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MBAHAN LEMBARAN NEGARA REPUBLIK INDONESIA NOMOR 420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43:00Z</dcterms:created>
  <dc:creator>serrrrr</dc:creator>
  <dc:description/>
  <dc:language>en-US</dc:language>
  <cp:lastModifiedBy>serrrrr</cp:lastModifiedBy>
  <dcterms:modified xsi:type="dcterms:W3CDTF">2007-06-25T17:43:00Z</dcterms:modified>
  <cp:revision>2</cp:revision>
  <dc:subject/>
  <dc:title>PERATURAN PEMERINTAH REPUBLIK INDONESIA</dc:title>
</cp:coreProperties>
</file>