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NAIKAN JABATAN DAN PANGKAT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suai dengan Pasal 32 Undang</w:t>
        <w:noBreakHyphen/>
        <w:t>undang Nomor 14 Tahun 1970 tentang Ketentuan</w:t>
        <w:noBreakHyphen/>
        <w:t>ketentuan Pokok Kekuasaan Kehakiman sebagaimana telah diubah dengan Undang</w:t>
        <w:noBreakHyphen/>
        <w:t>undang Nomor 35 Tahun 1999, antara lain disebutkan bahwa hal</w:t>
        <w:noBreakHyphen/>
        <w:t>hal mengenai pangkat Hakim diatur dengan peraturan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asal 10 dan Pasal 14 Peraturan Pemerintah Nomor 99 Tahun 2000 tentang Kenaikan Pangkat Pegawai Negeri Sipil sebagaimana telah diubah dengan Peraturan Pemerintah Nomor 12 Tahun 2001, antara lain disebutkan kenaikan pangkat Pegawai Negeri Sipil yang menduduki jabatan tertentu yang pengangkatannya ditetapkan dengan Keputusan Presiden diatur tersendir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pada huruf a dan huruf b serta untuk menjamin pembinaan karir jabatan dan kepangkatan Hakim, dipandang perlu mengatur kenaikan jabatan dan pangkat Hakim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4 Tahun 1970 tentang Ketentuan</w:t>
        <w:noBreakHyphen/>
        <w:t>ketentuan Pokok Kekuasaan Kehakiman (Lembaran Negara Tahun 1970 Nomor 74, Tambahan Lembaran Negara Nomor 2951) sebagaimana telah diubah dengan Undang</w:t>
        <w:noBreakHyphen/>
        <w:t>undang Nomor 35 Tahun 1999 (Lembaran Negara Tahun 1999 Nomor 147, Tambahan Lembaran Negara Nomor 38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 Tahun 1986 tentang Peradilan Umum (Lembaran Negara Tahun 1986 Nomor 20, Tambahan Lembaran Negara Nomor 33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5 Tahun 1986 tentang Peradilan Tata Usaha Negara (Lembaran Negara Tahun 1986 Nomor 77, Tambahan Lembaran Negara Nomor 33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7 Tahun 1989 tentang Peradilan Agama (Lembaran Negara Tahun 1989 Nomor 49, Tambahan Lembaran Negara Nomor 34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widowControl w:val="false"/>
        <w:tabs>
          <w:tab w:val="clear" w:pos="720"/>
          <w:tab w:val="left" w:pos="0" w:leader="none"/>
        </w:tabs>
        <w:ind w:left="720" w:hanging="720"/>
        <w:jc w:val="both"/>
        <w:rPr/>
      </w:pPr>
      <w:r>
        <w:rPr>
          <w:rFonts w:cs="Trebuchet MS" w:ascii="Trebuchet MS" w:hAnsi="Trebuchet MS"/>
          <w:sz w:val="24"/>
          <w:szCs w:val="24"/>
        </w:rPr>
        <w:t>8.</w:t>
        <w:tab/>
        <w:t>Peraturan Pemerintah Nomor 8 Tahun 2000 tentang Peraturan Gaji Hakim Peradilan Umum, Peradilan Tata Usaha Negara, dan</w:t>
        <w:tab/>
      </w:r>
      <w:r>
        <w:rPr>
          <w:rFonts w:cs="Trebuchet MS" w:ascii="Trebuchet MS" w:hAnsi="Trebuchet MS"/>
          <w:b/>
          <w:sz w:val="24"/>
          <w:szCs w:val="24"/>
        </w:rPr>
        <w:t xml:space="preserve"> </w:t>
      </w:r>
      <w:r>
        <w:rPr>
          <w:rFonts w:cs="Trebuchet MS" w:ascii="Trebuchet MS" w:hAnsi="Trebuchet MS"/>
          <w:sz w:val="24"/>
          <w:szCs w:val="24"/>
        </w:rPr>
        <w:t>Peradilan Agama (Lembaran Negara Tahun 2000 Nomor 16) sebagaimana telah diubah dengan Peraturan Pemerintah Nomor 27 Tahun 2001 (Lembaran Negara Tahun 2001 Nomor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99 Tahun 2000 tentang Kenaikan Pangkat Pegawai Negeri Sipil (Lembaran Negara Tahun 2000 Nomor 196, Tambahan Lembaran Negara Nomor 4017) sebagaimana telah diubah dengan Peraturan Pemerintah Nomor 12 Tahun 2002 (Lembaran Negara Tahun 2002 Nomor 32, Tambahan Lembaran Negara Nomor 41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NAIKAN JABATAN DAN PANGKAT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Hakim adalah Hakim di lingkungan Peradilan Umum, Peradilan Tata Usaha Negara, dan Peradilan Agama serta Hakim yang dipekerjakan untuk tugas peradilan (justi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dilan adalah Pengadilan Tingkat Pertama dan Pengadilan Tingkat Banding di lingkungan Peradilan Umum, Peradilan Tata Usaha Negara, dan Peradil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impinan Pengadilan adalah Hakim yang diberi tugas tambahan sebagai Ketua/Wakil Ketua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angkat adalah kedudukan yang menunjukkan tingkat jabatan seorang Hakim yang digunakan sebagai dasar pengga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enaikan pangkat adalah penghargaan yang diberikan kepada Hakim atas prestasi kerja dan kesetiaan serta pengabdiannya terhadap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Jabatan adalah jabatan Hakim di lingkungan Peradilan Umum, Peradilan Tata Usaha Negara, dan Peradil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jabat yang berwenang adalah Pejabat yang berwenang menetapkan kenaikan pangkat Hakim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ama dan susunan jabatan, pangkat, dan golongan ruang Hakim adalah sebagaimana tersebut dalam Lampiran I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jang jabatan, pangkat, dan golongan ruang Hakim di Pengadilan adalah sebagaimana tersebut dalam Lampiran II Peraturan Pemerintah ini.</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Jenjang jabatan, pangkat, dan golongan ruang Pimpinan Pengadilan adalah sebagaimana tersebut dalam Lampiran III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enjang jabatan, pangkat, dan golongan ruang Hakim setinggi</w:t>
        <w:noBreakHyphen/>
        <w:t>tingginya adalah sama dengan jenjang jabatan, pangkat dan golongan ruang Pimpinan Pengadil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dapat diangkat sebagai Pimpinan Pengadilan apabila telah menduduki jabatan dan pangkat paling kurang 1 (satu) tingkat di bawah jenjang jabatan dan pangkat yang ditentukan untuk Pimpin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Pengadilan Tingkat Pertama dapat diangkat sebagai Pimpinan Pengadilan Tingkat Pertama yang kelasnya setingkat lebih tinggi, apabila sekurang</w:t>
        <w:noBreakHyphen/>
        <w:t>kurangnya telah 2 (dua) tahun menduduki Pimpinan Pengadilan Tingkat Pertam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jabatan dan pangkat Hakim ditetapkan pada tanggal 1 April dan 1 Oktober setiap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a kerja untuk kenaikan jabatan dan pangkat pertama dihitung sejak pengangkatan sebagai Calon Pegawai Negeri Sipil dengan status sebagai Calon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jabatan dan pangkat diberikan kepada Hakim yang berprestasi kerja dan memenuhi syarat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tidak menduduki Pimpinan Pengadilan dapat diberikan kenaikan jabatan dan pangkat setiap kali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kurang</w:t>
        <w:noBreakHyphen/>
        <w:t>kurangnya telah 4 (empat)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unsur penilaian prestasi kerja sekurang</w:t>
        <w:noBreakHyphen/>
        <w:t>kurangnya bernilai baik dalam 2 (dua) tahu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diberikan dalam batas jenjang jabatan dan pangkat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impinan Pengadilan yang jabatan dan pangkatnya telah dalam jenjang jabatan dan pangkat terendah yang ditentukan untuk</w:t>
      </w:r>
      <w:r>
        <w:rPr>
          <w:rFonts w:cs="Trebuchet MS" w:ascii="Trebuchet MS" w:hAnsi="Trebuchet MS"/>
          <w:b/>
          <w:sz w:val="24"/>
          <w:szCs w:val="24"/>
        </w:rPr>
        <w:t xml:space="preserve"> </w:t>
      </w:r>
      <w:r>
        <w:rPr>
          <w:rFonts w:cs="Trebuchet MS" w:ascii="Trebuchet MS" w:hAnsi="Trebuchet MS"/>
          <w:sz w:val="24"/>
          <w:szCs w:val="24"/>
        </w:rPr>
        <w:t>Pimpinan Pengadilan, dapat dinaikkan jabatan dan pangkatnya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kurang</w:t>
        <w:noBreakHyphen/>
        <w:t>kurangnya telah 4 (empat)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Pengadilan yang jabatan dan pangkatnya masih 1 (satu) tingkat di bawah jenjang jabatan dan pangkat terendah yang ditentukan untuk Pimpinan Pengadilan, dapat dinaikkan jabatan dan pangkatnya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lah 1 (satu) tahun dalam jabatan dan pangkat yang dimili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kurang</w:t>
        <w:noBreakHyphen/>
        <w:t>kurangnya telah 1 (satu) tahun menduduki Pimpinan Pengadi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menunjukkan prestasi kerja luar biasa baiknya selama 1 (satu) tahun terakhir, dinaikkan jabatan dan pangkatnya setingkat lebih tinggi tanpa terikat pada jenjang jabatan dan pangkat,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kurang</w:t>
        <w:noBreakHyphen/>
        <w:t>kurangnya telah 1 (satu)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p unsur penilaian prestasi kerja bernilai amat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menemukan penemuan baru yang bermanfaat bagi Negara, dinaikkan jabatan dan pangkatnya setingkat lebih tinggi tanpa terikat dengan jenjang jabatan dan p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diberikan pada saat yang bersangkut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lah 1 (satu)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ilaian prestasi kerja dalam 1 (satu) tahun terakhir rata</w:t>
        <w:noBreakHyphen/>
        <w:t>rata bernilai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emuan baru sebagaimana dimaksud dalam ayat (1)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telah menyelesaikan pendidikannya dan telah memper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jazah Magister (S2) dan masih dalam jabatan Hakim Pratama pangkat Penata Muda golongan ruang III/a, dapat dinaikkan jabatan dan pangkatnya menjadi Hakim Pratama Muda pangkat Penata Muda Tingkat I golongan ruang I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jazah Doktor (S3) dan masih dalam jabatan Hakim Pratama pangkat Penata Muda golongan ruang III/a atau Hakim Pratama Muda pangkat Penata Muda Tingkat I golongan ruang III/b, dapat dinaikkan jabatan dan pangkatnya menjadi Hakim Pratama Madya pangkat Penata golongan ruang I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dapat diberikan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jazah yang diperoleh sesuai dengan bidang tugasnya sebagai Hak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kurang</w:t>
        <w:noBreakHyphen/>
        <w:t>kurangnya telah 1 (satu)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tiap unsur penilaian prestasi kerja sekurang</w:t>
        <w:noBreakHyphen/>
        <w:t>kurangnya bernilai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sedang melaksanakan tugas belajar dapat dinaikkan jabatan dan pangkatnya setiap kali setingkat lebih tingg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kurang</w:t>
        <w:noBreakHyphen/>
        <w:t>kurangnya telah 4 (empat) tahun dalam jabatan dan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unsur penilaian prestasi kerja sekurang</w:t>
        <w:noBreakHyphen/>
        <w:t>kurangnya bernilai baik dalam 2 (dua) tahu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diberikan dalam batas jenjang jabatan dan pangkat yang ditentukan pada tingkat pengadilan dimana Hakim yang bersangkutan terakhir melaksanak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 Anum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dinyatakan tewas, diberikan kenaikan jabatan dan pangkat anumerta setingkat lebih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anumerta sebagaimana dimaksud dalam ayat (1), berlaku mulai tanggal Hakim yang bersangkutan te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kenaikan jabatan dan pangkat anumerta sebagaimana dimaksud dalam ayat (1) dan ayat (2), diberikan sebelum Hakim yang tewas tersebut dimaka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mpat kedudukan Pejabat yang berwenang jauh sehingga tidak memungkinkan pemberian kenaikan jabatan dan pangkat anumerta tepat pada waktunya, maka Ketua Pengadilan menetapkan keputusan kenaikan jabatan dan pangkat anumerta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utusan sementara sebagaimana dimaksud dalam ayat (4), ditetapkan menjadi keputusan Pejabat yang berwenang sesuai dengan ketentuan peraturan perundang</w:t>
        <w:noBreakHyphen/>
        <w:t>undangan yang berlaku apabila memenuhi syarat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kibat keuangan dari kenaikan jabatan dan pangkat anumerta baru timbul, setelah keputusan sementara ditetapkan menjadi Keputusan Pejabat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 Pengab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meninggal dunia atau akan diberhentikan dengan hormat dengan hak pensiun karena mencapai batas usia pensiun, dapat diberikan kenaikan jabatan dan pangkat pengabdian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ki masa bekerja sebagai Hakim selam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sekurang</w:t>
        <w:noBreakHyphen/>
        <w:t>kurangnya 30 (tiga puluh) tahun secara terus menerus dan sekurang</w:t>
        <w:noBreakHyphen/>
        <w:t>kurangnya telah 1 (satu) bulan dalam jabatan dan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sekurang</w:t>
        <w:noBreakHyphen/>
        <w:t>kurangnya 20 (dua puluh) tahun secara terus menerus dan sekurang</w:t>
        <w:noBreakHyphen/>
        <w:t>kurangnya telah 1 (satu) tahun dalam jabatan dan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sekurang</w:t>
        <w:noBreakHyphen/>
        <w:t>kurangnya 10 (sepuluh) tahun secara terus menerus dan sekurang</w:t>
        <w:noBreakHyphen/>
        <w:t>kurangnya telah 2 (dua) tahun dalam jabatan dan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unsur penilaian prestasi kerja sekurang</w:t>
        <w:noBreakHyphen/>
        <w:t>kurangnya bernilai baik dalam 1 (satu) tahun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pernah dijatuhi hukuman disiplin tingkat sedang atau berat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mulai berlak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nggal Hakim yang bersangkutan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ggal 1 (satu) pada bulan Hakim yang bersangkutan diberhentikan dengan hormat dengan hak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oleh Tim Penguji Kesehatan dinyatakan cacat karena dinas dan tidak dapat bekerja lagi dalam jabatan Hakim dan semua jabatan negeri, diberikan kenaikan jabatan dan pangkat pengabdian setingkat lebih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jabatan dan pangkat sebagaimana dimaksud dalam ayat (1), berlaku mulai tanggal yang bersangkutan dinyatakan cacat karena dinas dan tidak dapat bekerja lagi dalam jabatan Hakim dan semua jabat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JABAT YANG BERWENANG MENETAP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netapkan kenaikan jabatan dan pangkat Hakim untuk menjadi Hakim Madya Utama pangkat Pembina Utama Muda golongan ruang IV/c sampai dengan Hakim Utama pangkat Pembina Utama golongan ruang IV/e.</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Menteri yang bertanggung jawab di bidang pembinaan karir Hakim menetapkan kenaikan jabatan dan pangkat Hakim untuk menjadi Hakim Pratama Muda pangkat Penata Muda Tingkat I golongan ruang III/b sampai dengan Hakim Madya Muda pangkat Pembina Tingkat I golongan ruang IV/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sebagaimana dimaksud dalam ayat (2) dapat mendelegasikan atau memberikan kuasa kepada Pejabat lain dilingkungannya untuk menetapkan kenaikan jabatan dan pangkat Hak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naikan jabatan dan pangkat Hakim sebagaimana dimaksud dalam ayat (1), ayat (2), dan ayat (3) ditetapkan setelah mendapat pertimbangan teknis dari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Pengadilan yang jabatan dan pangkatnya lebih rendah tidak boleh membawahi Hakim yang menduduki jabatan dan pangkat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berhentikan dari jabatan sebagai Hakim dan berkedudukan sebagai Pegawai Negeri Sipil, kenaikan pangkatnya diberikan sesuai dengan ketentuan perundang</w:t>
        <w:noBreakHyphen/>
        <w:t>undangan yang berlaku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Pratama Utama pangkat Penata Tingkat I golongan ruang III/d dan akan naik jabatan dan pangkat menjadi Hakim Madya Pratama pangkat Pembina golongan ruang IV/a, dibebaskan dari ujian di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Pengadilan yang pada saat berlakunya Peraturan Pemerintah ini jabatan dan pangkatnya masih 1 (satu) tingkat di bawah jenjang jabatan dan pangkat terendah yang ditentukan untuk Pimpinan Pengadilan, dapat dinaikkan jabatan dan pangkatnya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lah 1 (satu) tahun dalam jabatan dan pangkat yang dimili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kurang</w:t>
        <w:noBreakHyphen/>
        <w:t>kurangnya telah 1 (satu) tahun menduduki Pimpinan Pengadi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Hakim yang diangkat sebagai Pimpinan Pengadilan yang jabatan dan pangkatnya masih 1 (satu) tingkat di bawah jenjang jabatan dan pangkat terendah yang ditentukan untuk Pimpinan Pengadilan, tunjangan jabatannya dibayarkan sesuai dengan tingkat dan kelas</w:t>
      </w:r>
      <w:r>
        <w:rPr>
          <w:rFonts w:cs="Trebuchet MS" w:ascii="Trebuchet MS" w:hAnsi="Trebuchet MS"/>
          <w:b/>
          <w:sz w:val="24"/>
          <w:szCs w:val="24"/>
        </w:rPr>
        <w:t xml:space="preserve"> </w:t>
      </w:r>
      <w:r>
        <w:rPr>
          <w:rFonts w:cs="Trebuchet MS" w:ascii="Trebuchet MS" w:hAnsi="Trebuchet MS"/>
          <w:sz w:val="24"/>
          <w:szCs w:val="24"/>
        </w:rPr>
        <w:t xml:space="preserve"> Pimpinan Pengadilan yang diduduk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teknis yang diperlukan bagi pelaksanaan Peraturan Pemerintah ini,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maka ketentuan tentang kenaikan jabatan dan pangkat Hakim yang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9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9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 41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  9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BATAN, PANGKAT, DAN GOLONGAN RUANG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 xml:space="preserve">   JABATAN</w:t>
        <w:tab/>
        <w:tab/>
        <w:tab/>
        <w:t xml:space="preserve">       PANGKAT</w:t>
        <w:tab/>
        <w:t xml:space="preserve">  GOLONGAN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ab/>
        <w:t xml:space="preserve"> 2</w:t>
        <w:tab/>
        <w:tab/>
        <w:tab/>
        <w:tab/>
        <w:tab/>
        <w:t>3</w:t>
        <w:tab/>
        <w:tab/>
        <w:tab/>
        <w:t xml:space="preserve">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 xml:space="preserve"> Hakim Utama</w:t>
        <w:tab/>
        <w:tab/>
        <w:tab/>
        <w:t xml:space="preserve"> Pembina Utama</w:t>
        <w:tab/>
        <w:tab/>
        <w:t xml:space="preserve">   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 xml:space="preserve"> Hakim Utama Muda      Pembina Utama Madya</w:t>
        <w:tab/>
        <w:t xml:space="preserve">   IV/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Hakim Madya Utama     Pembina Utama Muda</w:t>
        <w:tab/>
        <w:t xml:space="preserve">   IV/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Hakim Madya Muda      Pembina Tingkat I</w:t>
        <w:tab/>
        <w:t xml:space="preserve">   IV/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w:t>
        <w:tab/>
        <w:t xml:space="preserve"> Hakim Madya Pratama   Pembina</w:t>
        <w:tab/>
        <w:tab/>
        <w:tab/>
        <w:t xml:space="preserve">   I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w:t>
        <w:tab/>
        <w:t xml:space="preserve"> Hakim Pratama Utama   Penata Tingkat I</w:t>
        <w:tab/>
        <w:tab/>
        <w:t xml:space="preserve">   III/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w:t>
        <w:tab/>
        <w:t xml:space="preserve"> Hakim Pratama Madya   Penata</w:t>
        <w:tab/>
        <w:tab/>
        <w:tab/>
        <w:tab/>
        <w:t xml:space="preserve">   III/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Hakim Pratama Muda    Penata Muda Tingkat I</w:t>
        <w:tab/>
        <w:t xml:space="preserve">   III/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w:t>
        <w:tab/>
        <w:t xml:space="preserve"> Hakim Pratama</w:t>
        <w:tab/>
        <w:tab/>
        <w:t xml:space="preserve">   Penata Muda</w:t>
        <w:tab/>
        <w:tab/>
        <w:tab/>
        <w:t xml:space="preserve">   II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II DAN III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1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JABATAN DAN PANGKAT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kuasaan Kehakiman adalah kekuasaan negara yang merdeka untuk menyelenggarakan peradilan guna menegakkan hukum dan keadilan berdasarkan Pancasila dan Undang</w:t>
        <w:noBreakHyphen/>
        <w:t>Undang Dasar 1945, demi terselenggaranya negara berdasarkan atas hukum. Dalam rangka lebih menjamin kebebasan dan kemandirian Hakim serta mencegah intervensi dari pihak lain terhadap pelaksanaan tugas Hakim, maka perlu diatur pembinaan karir Hakim secara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inaan karir Hakim yang diatur tersendiri dengan peraturan perundang</w:t>
        <w:noBreakHyphen/>
        <w:t>undangan adalah sesuai dengan amanat Pasal 32 Undang</w:t>
        <w:noBreakHyphen/>
        <w:t>undang Nomor 14 Tahun 1970 tentang Ketentuan</w:t>
        <w:noBreakHyphen/>
        <w:t>ketentuan Pokok Kekuasaan Kehakiman sebagaimana telah diubah dengan Undang</w:t>
        <w:noBreakHyphen/>
        <w:t>undang Nomor 35 Tahun 1999 yang menyebutkan bahwa pangkat, gaji, dan tunjangan Hakim diatur dengan peraturan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tersebut ditegaskan kembali dalam Pasal 10 dan Pasal 14 Peraturan Pemerintah Nomor 99 Tahun 2000 tentang Kenaikan Pangkat Pegawai Negeri Sipil sebagaimana telah diubah dengan Peraturan Pemerintah Nomor 12 Tahun 2002, yang antara lain menyebutkan bahwa kenaikan pangkat pilihan bagi Pegawai Negeri Sipil yang menduduki jabatan tertentu yang pengangkatannya ditetapkan dengan Keputusan Presiden diberikan dalam batas jenjang pangkat yang ditentukan untuk jabatan yang bersangkutan dan diatur tersendiri dengan peraturan perundang</w:t>
        <w:noBreakHyphen/>
        <w:t>und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perlu menetapkan Peraturan Pemerintah yang mengatur kenaikan jabatan dan pangkat bagi Hakim pengadilan di lingkungan Peradilan Umum, Peradilan Tata Usaha Negara, dan Peradilan Agama serta Hakim yang dipekerjakan untuk tugas peradilan (justi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aturan Pemerintah ini antara lain diatur jenjang jabatan, pangkat dan golongan ruang Hakim dan Pimpinan Pengadilan, masa kenaikan jabatan dan pangkat, jenis kenaikan jabatan dan pangkat, dan syarat</w:t>
        <w:noBreakHyphen/>
        <w:t>syarat untuk dapat dipertimbangkan kenaikan jabatan dan pangkat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belum dibentuknya Pengadilan Tata Usaha Negara Kelas II, maka jenjang jabatan, pangkat, dan golongan ruang Hakim pada Pengadilan Tata Usaha Negara Kelas I dari yang terendah sampai dengan yang tertinggi adalah Hakim Pratama pangkat Penata Muda golongan ruang III/a sampai dengan Hakim Utama Muda pangkat Pembina Utama Madya golongan ruang IV/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enjang jabatan dan pangkat Hakim yang dipekerjakan sebagai Hakim justisial di lingkungan Pengadilan Tinggi atau Mahkamah Agung adalah jenjang jabatan dan pangkat dimana yang bersangkutan terakhir bertugas sebagai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Pimpinan Pengadilan yang kelasnya setingkat lebih tinggi, misalnya dari Pimpinan Pengadilan Negeri Kelas II menjadi Pimpinan Pengadilan Negeri Kelas IB atau dari Pimpinan Pengadilan Negeri Kelas IB menjadi Pimpinan Pengadilan Negeri Kelas 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Ketentuan dalam ayat ini tidak berlaku bagi Wakil Ketua Pengadilan yang akan diangkat menjadi Ketua</w:t>
        <w:tab/>
      </w:r>
      <w:r>
        <w:rPr>
          <w:rFonts w:cs="Trebuchet MS" w:ascii="Trebuchet MS" w:hAnsi="Trebuchet MS"/>
          <w:b/>
          <w:sz w:val="24"/>
          <w:szCs w:val="24"/>
        </w:rPr>
        <w:t xml:space="preserve"> </w:t>
      </w:r>
      <w:r>
        <w:rPr>
          <w:rFonts w:cs="Trebuchet MS" w:ascii="Trebuchet MS" w:hAnsi="Trebuchet MS"/>
          <w:sz w:val="24"/>
          <w:szCs w:val="24"/>
        </w:rPr>
        <w:t>Pengadilan dalam kelas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enuhi syarat lainnya misalnya adalah telah memenuhi jangka waktu menduduki jabatan dan pangk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im hanya dapat diberikan kenaikan jabatan dan pangkat sampai dengan batas jenjang jabatan dan pangkat tertinggi di lingkungan pengadilan yang bersangkutan, dengan ketentuan bahwa Hakim tersebut tidak boleh melampaui jabatan dan pangkat Pimpinan Pengadil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prestasi kerja luar biasa baiknya adalah prestasi kerja yang sangat menonjol yang secara nyata diakui dalam lingkungan kerjanya, sehingga Hakim yang bersangkutan secara nyata menjadi teladan bagi Hakim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estasi kerja luar biasa baiknya itu dinyatakan dalam bentuk surat keputusan yang ditandatangani oleh Menteri yang bertanggung jawab dalam pembinaan karir Hakim setelah berkonsultasi dengan Ketua Mahkamah Agung. Penetapan tersebut tidak dapat didelegasikan atau dikuasakan kepada Pejabat lain. Dalam surat keputusan dimaksud antara lain harus disebutkan bentuk dan wujud prestasi kerja luar biasa baiknya itu. Untuk membantu Pejabat tersebut dalam menilai prestasi kerja luar biasa, dibentuk suatu tim yang terdiri dari para Pejabat dalam lingkungan masing</w:t>
        <w:noBreakHyphen/>
        <w:t>masing yang dipandang cakap dan ahli dalam bidang yang di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Untuk memacu pembangunan nasional di bidang hukum, sangat diperlukan adanya penemuan baru. Oleh sebab itu perlu diberikan dorongan kepada Hakim untuk menemukan penemuan baru di bidang hukum yang bermanfaat bagi masyarakat, bangsa, dan negara dalam penegakkan hukum dan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peroleh ijazah dalam ketentuan ini, termasuk Hakim yang telah memiliki ijazah sebelum yang bersangkutan  diangkat menjadi  Calon Hakim/Hakim,  atau  ijazah yang diperoleh setelah yang bersangkutan sudah berstatus sebagai Hakim, termasuk ijazah yang diperoleh setelah selesai melaksanakan tugas belaj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tewas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meninggal dunia dalam dan karena menjalankan tugas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meninggal dunia dalam keadaan lain yang ada hubungannya dengan dinasnya, sehingga kematian itu disamakan dengan meninggal dunia dalam dan karena menjalankan tugas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meninggal dunia yang langsung diakibatkan oleh luka atau cacat jasmani atau cacat rohani yang didapat dalam dan karena menjalankan tugas kewajiban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meninggal dunia karena perbuatan anasir yang tidak bertanggung jawab ataupun sebagai akibat tindakan terhadap anasir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cacat karena dinas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Cacat yang disebabkan oleh kecelakaan yang terjad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dalam dan karena menjalankan tugas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dalam keadaan lain yang ada hubungannya dengan dinas, sehingga kecelakaan itu disamakan dengan kecelakaan yang terjadi dalam dan karena menjalankan tugas kewajiban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karena perbuatan anasir yang tidak bertanggung jawab ataupun sebagai akibat tindakan terhadap anasir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Cacat yang disebabkan oleh sakit yang diderita sebagai akibat langsung dari pelaksana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jabat yang bertanggung jawab di bidang pembinaan karir Hakim adalah Menteri Kehakiman dan Hak Asasi Manusia untuk Hakim di lingkungan Peradilan Umum dan Peradilan Tata Usaha Negara, dan Menteri Agama untuk Hakim di lingkungan Peradil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hentian dari jabatan Hakim tidak serta merta pemberhentian dari statusnya sebagai Pegawai Negeri Sipil. Oleh sebab itu, apabila Hakim hanya diberhentikan dari jabatannya sebagai Hakim, maka ia tetap berkedudukan sebagai Pegawai Negeri Sipil dan gaji serta pembinaan karir kenaikan pangkatnya dilakukan sesuai dengan ketentuan peraturan perundang</w:t>
        <w:noBreakHyphen/>
        <w:t>undangan yang berlaku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2:00Z</dcterms:created>
  <dc:creator>serrrrr</dc:creator>
  <dc:description/>
  <dc:language>en-US</dc:language>
  <cp:lastModifiedBy>serrrrr</cp:lastModifiedBy>
  <dcterms:modified xsi:type="dcterms:W3CDTF">2007-06-25T17:52:00Z</dcterms:modified>
  <cp:revision>2</cp:revision>
  <dc:subject/>
  <dc:title>PERATURAN PEMERINTAH REPUBLIK INDONESIA</dc:title>
</cp:coreProperties>
</file>