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63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9 Undang</w:t>
        <w:noBreakHyphen/>
        <w:t>undang Nomor 41 Tahun 1999 tentang Kehutanan, perlu menetapkan Peraturan Pemerintah tentang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5 Tahun 1960 tentang Peraturan Dasar Pokok</w:t>
        <w:noBreakHyphen/>
        <w:t>Pokok Agraria (Lembaran Negara Republik Indonesia Tahun 1960 Nomor 104, Tambahan Lembaran Negara Nomor 203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5 Tahun 1990 tentang Konservasi Sumber Daya Alam Hayati dan Ekosistemnya (Lembaran Negara Republik Indonesia Tahun 1990 Nomor 49, Tambahan Lembaran Negara Nomor 34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4 Tahun 1992 tentang Perumahan dan Permukiman (Lembaran Negara Republik Indonesia Tahun 1992 Nomor 23, Tambahan Lembaran Negara Nomor 34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4 Tahun 1992 tentang Penataan Ruang (Lembaran Negara Republik Indonesia Tahun 1992 Nomor 115, Tambahan Lembaran Negara Nomor 35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6 Tahun 1994 tentang Pengesahan United Nations Framework Convention on Climate Change (Konvensi Kerangka Kerja Perserikatan Bangsa</w:t>
        <w:noBreakHyphen/>
        <w:t>Bangsa mengenai Perubahan Iklim) (Lembaran Negara Republik Indonesia Tahun 1994 Nomor 42, Tambahan Lembaran Negara Nomor 355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3 Tahun 1997 tentang Pengelolaan Lingkungan Hidup (Lembaran Negara Republik Indonesia Tahun 1997 Nomor 68, Tambahan Lembaran Negara Nomor 36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Undang</w:t>
        <w:noBreakHyphen/>
        <w:t>undang Nomor 41 Tahun 1999 tentang Kehutanan (Lembaran Negara Republik Indonesia Tahun 1999 Nomor 167, Tambahan Lembaran Negara Nomor 388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69 Tahun 1996 tentang Pelaksanaan Hak dan Kewajiban, serta Bentuk dan Tata Cara Peran Serta Masyarakat dalam Penataan Ruang (Lembaran Negara Republik Indonesia Tahun 1996 Nomor 104, Tambahan Lembaran Negara Nomor 36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raturan Pemerintah Nomor 47 Tahun 1997 tentang Rencana Tata Ruang Wilayah Nasional (Lembaran Negara Republik Indonesia Tahun 1997 Nomor 96, Tambahan Lembaran Negara Nomor 3721);</w:t>
      </w:r>
    </w:p>
    <w:p>
      <w:pPr>
        <w:pStyle w:val="Normal"/>
        <w:widowControl w:val="false"/>
        <w:tabs>
          <w:tab w:val="clear" w:pos="720"/>
          <w:tab w:val="left" w:pos="0" w:leader="none"/>
        </w:tabs>
        <w:ind w:left="720" w:hanging="720"/>
        <w:jc w:val="both"/>
        <w:rPr/>
      </w:pPr>
      <w:r>
        <w:rPr>
          <w:rFonts w:cs="Trebuchet MS" w:ascii="Trebuchet MS" w:hAnsi="Trebuchet MS"/>
          <w:sz w:val="24"/>
          <w:szCs w:val="24"/>
        </w:rPr>
        <w:t>12.</w:t>
        <w:tab/>
        <w:t>Peraturan Pemerintah Nomor 25 Tahun 2000 tentang Kewenangan Pemerintah dan Kewenangan Propinsi sebagai Daerah Otonom (Lembaran Negara Republik Indonesia Tahun 2000 Nomor 54,</w:t>
        <w:tab/>
      </w:r>
      <w:r>
        <w:rPr>
          <w:rFonts w:cs="Trebuchet MS" w:ascii="Trebuchet MS" w:hAnsi="Trebuchet MS"/>
          <w:b/>
          <w:sz w:val="24"/>
          <w:szCs w:val="24"/>
        </w:rPr>
        <w:t xml:space="preserve"> </w:t>
      </w:r>
      <w:r>
        <w:rPr>
          <w:rFonts w:cs="Trebuchet MS" w:ascii="Trebuchet MS" w:hAnsi="Trebuchet MS"/>
          <w:sz w:val="24"/>
          <w:szCs w:val="24"/>
        </w:rPr>
        <w:t>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raturan Pemerintah Nomor 20 Tahun 2001 tentang Pembinaan dan Pengawasan atas Penyelenggaraan Pemerintahan Daerah (Lembaran Negara Republik Indonesia Tahun 2001 Nomor 41, Tambahan Lembaran Negara Nomor 40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eraturan Pemerintah Nomor 34 Tahun 2002 tentang Tata Hutan dan Penyusunan Rencana Pengelolaan Hutan, Pemanfaatan Hutan dan Penggunaan Kawasan Hutan (Lembaran Negara Republik Indonesia Tahun 2002 Nomor 66, Tambahan Lembaran Negara Nomor 420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Peraturan Pemerintah Nomor 35 Tahun 2002 tentang Dana Reboisasi (Lembaran Negara Republik Indonesia Tahun 2002 Nomor 67, Tambahan Lembaran Negara Nomor 420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rt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utan adalah suatu kesatuan ekosistem berupa hamparan lahan berisi sumber daya alam hayati yang didominasi pepohonan dalam persekutuan alam lingkungannya, yang satu dengan lainnya tidak dapat dipis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utan kota adalah suatu hamparan lahan yang bertumbuhan pohon</w:t>
        <w:noBreakHyphen/>
        <w:t>pohon yang kompak dan rapat di dalam wilayah perkotaan baik pada tanah negara maupun tanah hak, yang ditetapkan sebagai hutan kota oleh pejabat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Wilayah perkotaan merupakan pusat</w:t>
        <w:noBreakHyphen/>
        <w:t>pusat permukiman yang berperan di dalam suatu wilayah pengembangan dan atau wilayah nasional sebagai simpul jasa atau suatu bentuk ciri kehidup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ota adalah wilayah perkotaan yang berstatus daerah otono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anah negara adalah tanah yang tidak dibebani hak atas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Tanah hak adalah tanah yang dibebani hak atas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Tata ruang adalah wujud struktural dan pola pemanfaatan ruang baik direncanakan maupun tid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Rencana tata ruang adalah hasil perencanaan tata ru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Masyarakat adalah orang seorang, kelompok o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Termasuk masyarakat hukum adat atau Bad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merintah Pusat, selanjutnya disebut Pemerintah, adalah perangkat Negara Kesatuan Republik Indonesia yang terdiri dari Presiden beserta par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merintah Daerah adalah Kepala Daerah beserta perangkat Daerah Otonom yang lain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raturan Daerah adalah Peraturan Daerah Kabupaten/Kota atau Peraturan Daerah Provinsi untuk wilayah Daerah Khusus Ibukot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Menteri adalah Menteri yang diserahi tugas dan bertanggung jawab di bidang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juan dan Fung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juan penyelenggaraan hutan kota adalah untuk kelestarian, keserasian dan keseimbangan ekosistem perkotaan yang meliputi unsur  lingkungan, sosial dan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ungsi hutan kota adalah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perbaiki dan menjaga iklim mikro dan nilai estet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resapkan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ciptakan keseimbangan dan keserasian lingkungan fisik kot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dukung pelestarian keanekaragaman hayat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ntingan sebagaimana dimaksud dalam Pasal 3, di  setiap wilayah perkotaan ditetapkan kawasan tertentu dalam rangka penyelenggaraan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hutan kota sebagaimana dimaksud dalam ayat (1)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unj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etap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nj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unjukan hutan kota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unjukan lokasi hutan kot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unjukan luas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unjukan lokasi dan luas hutan kota dilakukan oleh Walikota atau Bupati berdasarkan Rencana Tata Ruang Wilayah Perkotaan.</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Untuk Daerah Khusus Ibukota Jakarta, penunjukan lokasi dan</w:t>
        <w:tab/>
      </w:r>
      <w:r>
        <w:rPr>
          <w:rFonts w:cs="Trebuchet MS" w:ascii="Trebuchet MS" w:hAnsi="Trebuchet MS"/>
          <w:b/>
          <w:sz w:val="24"/>
          <w:szCs w:val="24"/>
        </w:rPr>
        <w:t xml:space="preserve"> </w:t>
      </w:r>
      <w:r>
        <w:rPr>
          <w:rFonts w:cs="Trebuchet MS" w:ascii="Trebuchet MS" w:hAnsi="Trebuchet MS"/>
          <w:sz w:val="24"/>
          <w:szCs w:val="24"/>
        </w:rPr>
        <w:t>luas hutan kota dilakukan oleh Gubernur Provinsi Daerah Khusus Ibukota Jakarta berdasarkan Rencana Tata Ruang Wilayah Provinsi Daerah Khusus Ibukota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okasi hutan kota sebagaimana dimaksud dalam Pasal 5 merupakan bagian dari Ruang Terbuka Hijau (RTH) Wilayah Perk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okasi yang ditunjuk sebagai hutan kota sebagaimana dimaksud dalam Pasal 5 dan Pasal 6 dapat berada pada tanah negara atau tanah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tanah hak yang ditunjuk sebagai lokasi hutan kota diberikan kompensasi sesuai dengan ketentuan peraturan perundang</w:t>
        <w:noBreakHyphen/>
        <w:t xml:space="preserve"> 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unjukan lokasi dan luas hutan kota sebagaimana dimaksud dalam Pasal 5 dan Pasal 6 didasarkan pada pertimbangan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luas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jumlah pendud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tingkat pencemar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kondisi fisik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uas hutan kota dalam satu hamparan yang kompak paling sedikit 0,25 (dua puluh lima per seratus) hekt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entase luas hutan kota paling sedikit 10% (sepuluh per seratus) dari wilayah perkotaan dan atau disesuaikan dengan kondisi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doman, kriteria dan standar penunjukan hutan kota diatur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penunjukan lokasi  dan luas hutan kota sebagaimana dimaksud dalam Pasal 5, Pasal 6, Pasal 7 dan Pasal 8 diatur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angunan hutan kota dilakukan berdasarkan penunjukan lokasi dan luas hutan kota sebagaimana dimaksud dalam 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angunan hutan kota sebagaimana dimaksud dalam ayat (1)</w:t>
        <w:tab/>
        <w:tab/>
        <w:t xml:space="preserve"> dilaksanakan oleh Pemerint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Daerah Khusus Ibukota Jakarta, pembangunan hutan kota dilaksanakan oleh Pemerintah Provinsi Daerah Khusus Ibukota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hutan kota sebagaimana dimaksud dalam Pasal 10 meliputi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rencana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laksa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nca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encana pembangunan hutan kota sebagai hasil dari perencanaan sebagaimana dimaksud dalam Pasal 11 huruf a merupakan bagian dari Rencana Tata Ruang Wilayah Perko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Daerah Khusus Ibukota Jakarta, rencana pembangunan hutan kota sebagaimana dimaksud dalam ayat (1) merupakan bagian dari Rencana Tata Ruang Wilayah Provinsi Daerah Khusus Ibukot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ncana pembangunan hutan kota sebagaimana dimaksud dalam ayat (1) dan ayat (2) disusun berdasarkan kajian dari aspek teknis, ekologis, ekonomis, sosial dan budaya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ncana pembangunan hutan kota sebagaimana dimaksud dalam Pasal 12 memuat rencana teknis tentang tipe dan bentuk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ntuan tipe hutan kota sebagaimana dimaksud dalam Pasal 13 sesuai dengan fungsi yang ditetapkan dalam Rencana Tata Ruang Wilayah Perkotaan atau Rencana Tata Ruang Wilayah Provinsi Daerah Khusus Ibukot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pe hutan kota sebagaimana dimaksud dalam ayat (1)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ipe kawasan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ipe kawasa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tipe rekre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tipe pelestarian plasma nutf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tipe perlindu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tipe peng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ntuan bentuk hutan kota sebagaimana dimaksud dalam Pasal 13  disesuaikan dengan karakteristik l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ntuk hutan kota sebagaimana dimaksud dalam ayat (1) terdir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jal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ngelompok;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nyeb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pembangunan hutan kota didasarkan pada rencana pembangunan hutan kota sebagaimana dimaksud dalam 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pembangunan hutan kota sebagaimana dimaksud dalam ayat (1)</w:t>
        <w:tab/>
        <w:tab/>
        <w:t>dilaksanakan melalui tahapan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ataan are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melihara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mbangunan sipil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doman, kriteria dan standar pembangunan hutan kota diatur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pembangunan hutan kota diatur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hasil pelaksanaan pembangunan hutan kota sebagaimana dimaksud dalam Pasal 16 ditetapkan hutan kota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nah hak yang karena keberadaannya, dapat dimintakan penetapannya sebagai hutan kota oleh pemegang hak tanpa pelepasan hak atas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gang hak memperoleh insentif atas tanah hak yang ditetap</w:t>
        <w:noBreakHyphen/>
        <w:t>kan sebagai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rian insentif sebagaimana dimaksud dalam ayat (2)</w:t>
        <w:tab/>
        <w:tab/>
        <w:t xml:space="preserve"> diatur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nah hak sebagaimana dimaksud dalam ayat (1) ditetapkan sebagai hutan kota untuk jangka waktu paling sedikit 15 (lima belas)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etapan tanah hak sebagaimana dimaksud dalam ayat (1) dapat dilakukan tanpa melalui proses penunjukan d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Tanah hak yang dimintakan penetapannya sebagai hutan kota sebagaimana dimaksud dalam ayat (1), harus memenuhi kriteria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erletak di wilayah perkotaan dari suatu Kabupaten/Kota atau provinsi untuk Daerah Khusus Ibukot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rupakan ruang terbuka hijau yang didominasi pep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punyai luas yang paling sedikit 0,25 (dua puluh lima per seratus) hektar dan mampu membentuk atau memperbaiki iklim mikro, estetika, dan berfungsi sebagai resapan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netapan dan perubahan peruntukan tanah hak sebagai hutan kota dilakukan dengan Keputusan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tuk Daerah Khusus Ibukota Jakarta, penetapan dan perubahan peruntukan tanah hak sebagai hutan kota dilakukan dengan keputusan Gubernur Provinsi Daerah Khusus Ibukot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netapan dan perubahan peruntukan tanah hak sebagaimana dimaksud dalam ayat (7) dilakukan berdasarkan permohonan dari pemegang 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ubahan peruntukan hutan kota yang berada pada tanah negara disesuaikan dengan Rencana Tata Ruang Wilayah Perkotaan serta ditetapkan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Daerah Khusus Ibukota Jakarta, perubahan peruntukan hutan kota sebagaimana dimaksud dalam ayat (1) disesuaikan dengan Rencana Tata Ruang Wilayah Provinsi Daerah Khusus Ibukota Jakarta serta ditetapkan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ubahan sebagaimana dimaksud dalam ayat (1) dan ayat (2) didasarkan pada hasil penelitian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lolaan hutan kota dilakukan sesuai dengan tipe dan bentuk hutan kota agar berfungsi secara optimal berdasarkan penetapan hutan kota sebagaimana dimaksud dalam 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lolaan hutan kota sebagaimana dimaksud dalam ayat (1) meliputi tahapan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yusunan rencana 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melih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rlindungan dan peng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manfaat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mantauan dan evalu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lolaan hutan kota yang berada pada tanah negara dapat dilakukan ole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merintah Daerah;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lolaan hutan kota yang berada pada tanah hak dilakukan oleh pemegang hak.</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Pengelolaan hutan kota sebagaimana dimaksud dalam ayat</w:t>
        <w:tab/>
      </w:r>
      <w:r>
        <w:rPr>
          <w:rFonts w:cs="Trebuchet MS" w:ascii="Trebuchet MS" w:hAnsi="Trebuchet MS"/>
          <w:b/>
          <w:sz w:val="24"/>
          <w:szCs w:val="24"/>
        </w:rPr>
        <w:t xml:space="preserve"> </w:t>
      </w:r>
      <w:r>
        <w:rPr>
          <w:rFonts w:cs="Trebuchet MS" w:ascii="Trebuchet MS" w:hAnsi="Trebuchet MS"/>
          <w:sz w:val="24"/>
          <w:szCs w:val="24"/>
        </w:rPr>
        <w:t>(2)dapat dilakukan oleh masyarakat bukan pemegang hak atau Pemerintah Daerah melalui perjanjian dengan pemegang 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usunan Rencana 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usunan rencana pengelolaan sebagaimana dimaksud dalam Pasal 21 ayat (2) huruf a disusun berdasarkan prinsip</w:t>
        <w:noBreakHyphen/>
        <w:t>prinsip pengelolaan  yang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netapan tujuan pengelol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etapan program jangka pendek dan jangka panj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etapan kegiatan dan kelembaga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netapan sistem monitoring dan evalu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lih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liharaan sebagaimana dimaksud dalam Pasal 21 ayat (2) huruf b dilaksanakan dalam rangka menjaga dan mengoptimalkan fungsi dan manfaat hutan kota melalui optimalisasi ruang tumbuh, diversifikasi tanaman dan peningkatan kualitas tempat tumb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4</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lindungan dan Peng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dan pengamanan hutan kota sebagaimana dimaksud dalam Pasal 21 ayat (2) huruf c bertujuan untuk menjaga keberadaan dan kondisi hutan kota agar tetap  berfungsi secara optim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lindungan dan pengamanan hutan kota sebagaimana dimaksud dalam ayat (1) dilakukan melalui up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cegahan dan penanggulangan kerusakan l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cegahan dan penanggulangan  pencurian fauna dan flo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cegahan dan penanggulangan kebakar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gendalian dan penanggulangan hama dan penyak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dilarang melakukan kegiatan yang mengakibatkan perubahan dan atau penurunan fungsi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dil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mbakar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rambah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ebang, memotong, mengambil, dan memusnahkan tanaman dalam hutan kota, tanpa izin dari pejabat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buang benda</w:t>
        <w:noBreakHyphen/>
        <w:t>benda yang dapat mengakibatkan kebakaran atau membahayakan kelangsungan fungsi hutan kot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ngerjakan, menggunakan, atau menduduki hutan kota secara tidak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anfa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utan kota dapat dimanfaatkan untuk keperl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  pariwisata alam, rekreasi dan atau 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  penelitian d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  pelestarian plasma nutfah;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  budidaya hasil hutan bukan kay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anfaatan hutan kota sebagaimana dimaksud dalam ayat (1) dilakukan sepanjang tidak mengganggu fungsi hutan kota sebagaimana dimaksud dalam 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antauan dan Evalu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antauan dan evaluasi sebagaimana dimaksud dalam Pasal 21 ayat (2) huruf e dimaksudkan untuk meningkatkan kinerja pengelola melalui penilaian kegiatan pengelolaan secara menyelur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sil penilaian kegiatan pengelolaan sebagaimana dimaksud dalam ayat (1) dipergunakan sebagai bahan penyempurnaan terhadap pengelolaan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antauan dan evaluasi dilakukan secara period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riteria dan standar pengelolaan hutan kota diatur dengan Keputus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doman pengelolaan hutan kota diatur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lakukan pembinaan terhadap penyelenggaraan hutan kota yang dilakukan oleh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dapat melimpahkan pembinaan atas penyelenggaraan hutan kota di Kabupaten/Kota kepada Gubernur selaku wakil pemerintah di daerah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inaan sebagaimana dimaksud dalam ayat (1) meliputi pemberian pedoman, bimbingan, pelatihan, arahan dan superv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erintah Daerah melakukan pembinaan terhadap pengelolaan hutan kota yang dilakukan oleh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lakukan pengawasan terhadap penyelenggaraan hutan kota yang dilakukan oleh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dapat melimpahkan pengawasan atas penyelenggaraan hutan kota di Kabupaten/Kota kepada Gubernur selaku wakil pemerintah di daerah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ubernur atau Bupati/Walikota melakukan pengawasan terhadap penyelenggaraan hutan kota di wilayah kerj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  Pelaksanaan pengawasan sebagaimana dimaksud dalam ayat (1)</w:t>
        <w:tab/>
        <w:t xml:space="preserve"> dan ayat (2) dilakukan bersama</w:t>
        <w:noBreakHyphen/>
        <w:t>sama masyarakat secara terkoordinasi dengan instansi pemerintah yang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lebih lanjut tentang pengawasan dilaksana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 SERTA MASYARA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Pemerintah Provinsi, dan Pemerintah Kabupaten/ Kota mendorong peran serta masyarakat dalam penyelenggaraan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n serta masyarakat sebagaimana dimaksud dalam ayat (1) dilakukan sejak penunjukan, pembangunan, penetapan, pengelolaan, pembinaan dan peng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tentang tata cara peran serta masyarakat diatur lebih lanjut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ingkatan peran serta masyarakat dilakukan melalu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endidikan dan pelat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yul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bantuan teknis dan insen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tentang pengaturan pemberian bantuan teknis dan insentif sebagaimana dimaksud dalam ayat (1) huruf c diatur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n serta masyarakat dalam penyelenggaraan hutan kota dapat berbe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yediaan lahan untuk penyelenggaraan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yandang dana dalam rangka penyelenggaraan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mberian masukan dalam penentuan lokasi hutan kot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d.</w:t>
        <w:tab/>
        <w:t>pemberian bantuan dalam mengidentifikasi berbagai</w:t>
        <w:tab/>
      </w:r>
      <w:r>
        <w:rPr>
          <w:rFonts w:cs="Trebuchet MS" w:ascii="Trebuchet MS" w:hAnsi="Trebuchet MS"/>
          <w:b/>
          <w:sz w:val="24"/>
          <w:szCs w:val="24"/>
        </w:rPr>
        <w:t xml:space="preserve"> </w:t>
      </w:r>
      <w:r>
        <w:rPr>
          <w:rFonts w:cs="Trebuchet MS" w:ascii="Trebuchet MS" w:hAnsi="Trebuchet MS"/>
          <w:sz w:val="24"/>
          <w:szCs w:val="24"/>
        </w:rPr>
        <w:t>potensi dalam masalah penyelenggaraan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kerjasama dalam penelitian dan penge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pemberian informasi, saran, pertimbangan atau pendapat dalam penyelenggaraan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pemanfaatan hutan kota berdasark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bantuan pelaksana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bantuan keahlian dalam penyelenggaraan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j.</w:t>
        <w:tab/>
        <w:t>bantuan dalam perumusan rencana pembangunan dan pengelol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k.</w:t>
        <w:tab/>
        <w:t>menjaga, memelihara dan meningkatkan fungsi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peran serta masyarakat dalam penyelenggaraan hutan kota diatur lebih lanjut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aya penyelenggaraan hutan kota berasal dari Anggaran Pendapatan dan Belanja Daerah atau sumber dana lainnya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nggaran terhadap ketentuan Pasal 26 dikenakan sanksi yang diatur lebih lanjut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tan kota yang telah ditetapkan sebelum berlakunya Peraturan Pemerintah ini dinyatakan tetap berlaku dan segera menyesuaikan dengan ketentuan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mulai berlakunya Peraturan Pemerintah ini, semua peraturan perundang</w:t>
        <w:noBreakHyphen/>
        <w:t>undangan yang mengatur hutan kota yang telah ada sepanjang tidak bertentangan dengan Peraturan Pemerintah ini, tetap berlaku sampai dengan dikeluarkannya peraturan pelaksanaan yang baru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pPr>
      <w:r>
        <w:rPr>
          <w:rFonts w:cs="Trebuchet MS" w:ascii="Trebuchet MS" w:hAnsi="Trebuchet MS"/>
          <w:sz w:val="24"/>
          <w:szCs w:val="24"/>
        </w:rPr>
        <w:t>Agar setiap orang mengetahuinya, memerintahkan pengundangan</w:t>
      </w:r>
      <w:r>
        <w:rPr>
          <w:rFonts w:cs="Trebuchet MS" w:ascii="Trebuchet MS" w:hAnsi="Trebuchet MS"/>
          <w:b/>
          <w:sz w:val="24"/>
          <w:szCs w:val="24"/>
        </w:rPr>
        <w:t xml:space="preserve"> </w:t>
      </w:r>
      <w:r>
        <w:rPr>
          <w:rFonts w:cs="Trebuchet MS" w:ascii="Trebuchet MS" w:hAnsi="Trebuchet MS"/>
          <w:sz w:val="24"/>
          <w:szCs w:val="24"/>
        </w:rPr>
        <w:t>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2 Nov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2 Nov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3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kota sering dicerminkan oleh adanya perkembangan fisik kota yang lebih banyak ditentukan oleh sarana dan prasarana yang ada. Pembangunan kota pada masa lalu sampai sekarang cenderung untuk meminimalkan ruang terbuka hijau dan menghilangkan wajah alam. Lahan</w:t>
        <w:noBreakHyphen/>
        <w:t>lahan bertumbuhan banyak dialihfungsikan menjadi kawasan perdagangan, kawasan permukiman, kawasan industri, jaringan transportasi (jalan, jembatan, terminal) serta sarana dan prasarana kot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daan lingkungan perkotaan menjadi berkembang secara ekonomi, namun menurun secara ekologi. Padahal keseimbangan lingkungan perkotaan secara ekologi sama pentingnya dengan perkembangan nilai ekonomi kawasan perkotaan. Kondisi demikian menyebabkan terganggunya keseimbangan ekosistem perkotaan, yang berupa meningkatnya suhu udara di perkotaan, pencemaran udara (seperti meningkatnya kadar karbonmonoksida, ozon, karbondioksida, oksida nitrogen, belerang, dan debu), menurunnya  air tanah dan permukaan tanah, banjir atau genangan,  instrusi air laut, meningkatnya kandungan logam berat dalam air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daan tersebut menyebabkan hubungan masyarakat perkotaan dengan lingkungannya menjadi tidak harmo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yadari ketidakharmonisan tersebut dan mempertimbangkan  dampak negatif yang akan terjadi, maka harus ada usaha</w:t>
        <w:noBreakHyphen/>
        <w:t>usaha untuk menata dan memperbaiki lingkungan melalui pembangunan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mberikan kepastian hukum tentang keberadaan hutan kota, diperlukan pengaturan tentang hutan kota dalam suatu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Hutan Kota dimaksudkan sebagai pedoman dan arahan bagi Pemerintah dan Pemerintah Daerah dalam penyelenggaraan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ujuan dari penyelenggaraan hutan kota tersebut dimaksudkan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ekan/mengurangi peningkatan suhu udara di perko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ekan/mengurangi pencemaran udara (kadar karbonmonoksida, ozon, karbondioksida, oksida nitrogen, belerang dan deb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cegah terjadinya penurunan air tanah dan permukaan tan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cegah terjadinya banjir atau genangan, kekeringan, intrusi air laut, meningkatnya kandungan logam berat dalam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dengan tujuan penyelenggaraan hutan kota, maka penyelenggaraan hutan kota lebih ditekankan kepada fungsinya yaitu, antara lain, sebagai penyerap karbondioksida dan penghasil oksigen, penyerap polutan (logam berat, debu, belerang), peredam kebisingan, pelestarian plasma nutfah, mendukung keanekaragaman flora, fauna dan keseimbangan ekosistem, penahan angin dan peningkatan keindahan. Dengan demikian, maka hutan kota dikategorikan sudah terbangun apabila secara fisik sudah bervegetasi sesuai dengan yang direnc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Iklim mikro adalah kondisi lapisan atmosfir yang dekat dengan permukaan tanah atau sekitar tanaman seperti suhu, kelembaban, tekanan udara, keteduhan dan dinamika energi radiasi sur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ilai estetika adalah suatu keadaan dimana setiap orang yang oleh karena kondisi atau sesuatu hal dapat merasakan kenyamanan atau menikmati keindahan, sehingga dapat menghilangkan rasa kejen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ngertian wilayah perkotaan dimaksud sama dengan pengertian kawasan perkotaan sebagaimana dimaksud dalam</w:t>
        <w:tab/>
      </w:r>
      <w:r>
        <w:rPr>
          <w:rFonts w:cs="Trebuchet MS" w:ascii="Trebuchet MS" w:hAnsi="Trebuchet MS"/>
          <w:b/>
          <w:sz w:val="24"/>
          <w:szCs w:val="24"/>
        </w:rPr>
        <w:t xml:space="preserve"> </w:t>
      </w:r>
      <w:r>
        <w:rPr>
          <w:rFonts w:cs="Trebuchet MS" w:ascii="Trebuchet MS" w:hAnsi="Trebuchet MS"/>
          <w:sz w:val="24"/>
          <w:szCs w:val="24"/>
        </w:rPr>
        <w:t>Undang</w:t>
        <w:noBreakHyphen/>
        <w:t>undang Nomor 24 Tahun 1992 tentang Penataan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njutnya, yang dimaksud dengan kawasan tertentu di sini adalah suatu lahan sebagaimana dimaksud dalam Undang</w:t>
        <w:noBreakHyphen/>
        <w:t>undang Nomor 41 Tahun 1999 tentang kehutanan dan bukan sebagaimana dimaksud dalam peraturan perundang</w:t>
        <w:noBreakHyphen/>
        <w:t>undangan di bidang penataan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ilayah Perkotaan secara administratif dapat berada dalam Wilayah Administrasi Kota maupun dalam Wilayah Administrasi Kabu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Oleh karena di wilayah Daerah Khusus Ibukota Jakarta tidak ada kabupaten atau kota yang bersifat otonom, maka penyelenggaraan hutan kota di Daerah Khusus Ibukota Jakarta dilakukan oleh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wilayah perkotaan, lihat penjelasan Pasal 4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Ruang Terbuka Hijau (RTH) wilayah perkotaan adalah ruang di dalam kota atau wilayah yang lebih luas, baik dalam bentuk areal memanjang/jalur atau mengelompok, dimana penggunaannya lebih bersifat terbuka, berisi hijau tanaman atau tumbuh</w:t>
        <w:noBreakHyphen/>
        <w:t>tumbuhan yang tumbuh secara alami atau tanaman budi 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Ruang terbuka hijau meliputi ruang</w:t>
        <w:noBreakHyphen/>
        <w:t>ruang di dalam kota yang sudah ditetapkan dalam rencana tata ruang wilayah perk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nah hak atau hak atas lahan dapat berupa hak milik, hak guna usaha (HGU), hak pengelolaan, hak pakai, dan hak</w:t>
        <w:noBreakHyphen/>
        <w:t>hak lainnya yang telah diatur dalam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mpensasi adalah pemberian ganti rugi atau tanah pengganti kepada pemegang hak atas tanah melalui musyawa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ntuan luas hutan kota dalam suatu wilayah perkotaan harus proporsional didasarkan luas wilayah, jumlah penduduk, tingkat polusi dan  kondisi fisik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ondisi fisik kota adalah keadaan bentang alam kota berupa bangunan alam di atas tanah perkotaan termasuk tumbuhan, sungai, danau, rawa, bukit, hutan dan bangunan buatan sebagai sarana prasarana seperti jalan, gedung</w:t>
        <w:noBreakHyphen/>
        <w:t>gedung, permukiman, lapangan udara, lapangan terbuka hijau, taman dan sejenisnya termasuk lingku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uasan 0,25 (dua puluh lima per seratus) hektar merupakan hamparan terkecil hutan kota dengan pertimbangan teknis bahwa pohon</w:t>
        <w:noBreakHyphen/>
        <w:t>pohon yang tumbuh dapat menciptakan iklim mik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ertian dari kompak adalah hamparan yang menya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wilayah perkotaan, lihat penjelasan Pasal 4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ondisi setempat yang dimaksud antara lain meliputi jumlah penduduk  atau kondisi fisik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aman hutan raya, kebun raya, kebun binatang, hutan lindung, arboretum, bumi perkemahan yang berada di wilayah kota atau kawasan perkotaan dapat diperhitungkan sebagai luasan kawasan yang berfungsi  sebagai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tacara penunjukan meliputi inventarisasi, analisis penelitian, kompensasi/gantirugi dan koordi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ngunan hutan kota dilaksanakan dalam rangka membentuk  fisik hutan agar berfungsi sebagai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wilayah perkotaan, lihat penjelasan Pasal 4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spek teknis yang dimaksud adalah dengan memperhatikan kesiapan lahan, jenis tanaman, bibit, teknolo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han yang dimaksud merupakan ruang bebas dari  Saluran Udara Tegangan Tinggi (SUTT), dan Saluran Udara Tegangan Ekstra Tinggi (SUTE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spek ekologis yang dimaksud adalah memperhatikan keserasian hubungan manusia dengan lingkungan alam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spek ekonomis yang dimaksud berkaitan dengan biaya dan manfaat yang dihasil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spek sosial dan budaya setempat yang dimaksud adalah memperhatikan nilai dan norma sosial serta budaya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wilayah perkotaan, lihat penjelasan Pasal 4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Tipe kawasan permukiman adalah hutan kota yang dibangun pada areal permukiman, yang berfungsi sebagai penghasil oksigen, penyerap karbondioksida, peresap air, penahan angin,  dan peredam kebisingan, berupa jenis komposisi tanaman pepohonan yang tinggi dikombinasikan dengan tanaman perdu dan rerump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arakteristik pepohon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pohon</w:t>
        <w:noBreakHyphen/>
        <w:t>pohon dengan perakaran kuat, ranting tidak mudah patah, daun tidak mudah gug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pohon</w:t>
        <w:noBreakHyphen/>
        <w:t>pohon penghasil bunga/buah/biji yang bernilai ekonom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Tipe kawasan industri adalah hutan kota yang dibangun di kawasan industri yang berfungsi untuk mengurangi polusi udara dan kebisingan, yang ditimbulkan dari kegiatan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arakteristik pepohon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pohon</w:t>
        <w:noBreakHyphen/>
        <w:t>pohon berdaun lebar dan rindang, berbulu dan yang mempunyai permukaan kasar/ berlekuk, bertajuk tebal, tanaman yang menghasilkan bau har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Tipe rekreasi adalah hutan kota yang berfungsi sebagai pemenuhan kebutuhan rekreasi dan keindahan, dengan jenis pepohonan yang indah dan u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arakteristik pepohon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ohon</w:t>
        <w:noBreakHyphen/>
        <w:t>pohon yang indah dan atau penghasil bunga/buah (vector) yang digemari oleh satwa, seperti burung, kupu</w:t>
        <w:noBreakHyphen/>
        <w:t>kupu da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Tipe pelestarian plasma nutfah adalah hutan kota yang berfungsi sebagai pelestari plasma nutfah, ya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sebagai konservasi plasma nutfah khususnya vegetasi secara ins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sebagai habitat khususnya untuk satwa yang dilindungi atau yang dikemb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Karateristik pepohon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ohon</w:t>
        <w:noBreakHyphen/>
        <w:t>pohon langka dan atau unggulan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Tipe perlindungan adalah hutan kota yang berfungsi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mencegah atau mengurangi bahaya erosi dan longsor pada daerah dengan kemiringan cukup tinggi dan sesuai karakter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melindungi daerah pantai dari gempuran ombak (ab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melindungi daerah resapan air untuk mengatasi masalah menipisnya volume air tanah dan atau masalah intrusi air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Karakteristik pepohon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1.</w:t>
        <w:tab/>
        <w:t>pohon</w:t>
        <w:noBreakHyphen/>
        <w:t>pohon yang memiliki daya evapotranspirasi yang rend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2.</w:t>
        <w:tab/>
        <w:t>pohon</w:t>
        <w:noBreakHyphen/>
        <w:t>pohon yang dapat berfungsi mengurangi bahaya abrasi pantai seperti mangrove dan pohon</w:t>
        <w:noBreakHyphen/>
        <w:t>pohon yang berakar k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Tipe pengamanan adalah hutan kota yang berfungsi untuk meningkatkan keamanan pengguna jalan pada jalur kendaraan dengan membuat jalur hijau dengan kombinasi pepohonan dan tanaman per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arakteristik pepohon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ohon</w:t>
        <w:noBreakHyphen/>
        <w:t>pohon yang berakar kuat dengan ranting yang tidak mudah patah, yang dilapisi dengan perdu yang liat, dilengkapi jalur pisang</w:t>
        <w:noBreakHyphen/>
        <w:t>pisangan dan atau tanaman merambat dari legum secara berlapis</w:t>
        <w:noBreakHyphen/>
        <w:t>lap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rakteristik lahan adalah bentuk/ciri bentang lahan yang kh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tan kota dengan be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jalur adalah hutan kota yang dibangun memanjang antara lain berupa jalur peneduh jalan raya, jalur hijau di tepi jalan kereta api, sempadan sungai, sempadan pantai dengan memperhatikan zona pengaman fasilitas/instalasi yang sudah ada, antara lain ruang bebas SUTT dan SUTE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mengelompok adalah hutan kota yang dibangun dalam satu kesatuan lahan yang komp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menyebar adalah hutan kota yang dibangun dalam kelompok</w:t>
        <w:noBreakHyphen/>
        <w:t>kelompok yang dapat berbentuk jalur dan atau kelompok yang terpisah dan merupakan satu kesatuan 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asing</w:t>
        <w:noBreakHyphen/>
        <w:t>masing kelompok baik yang berbentuk jalur atau kelompok yang terpisah luas minimum 0,25 (dua puluh lima per seratus) hektar tetap diberlakukan pada setiap kelompok dan bukan merupakan akumulasi luas dari kelompok</w:t>
        <w:noBreakHyphen/>
        <w:t>kelompok yang tersebar itu meskipun merupakan satu kesatuan 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rdasarkan kondisi fisik lapangan dilakukan penataan bagian</w:t>
        <w:noBreakHyphen/>
        <w:t>bagian lahan sesuai dengan persyaratan teknis dan peruntu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giatan penanaman dimulai sejak persiapan tanaman (pengadaan bibit, ajir/bronjong, penyiapan lubang tanaman) dan pelaksanaan pen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eliharaan meliputi kegiatan pemupukan, penyiangan, penyulaman, pemangkasan, dan penja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angunan sipil teknis dapat berupa terassering, sesuai kondisi setempat dan sarana penunjang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Daerah memuat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tata cara perencana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tata cara pelaksana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nah hak yang dimintakan oleh pemegang hak untuk ditetapkan sebagai hutan kota dalam pasal ini berbeda dengan penetapan tanah hak menjadi hutan kota sebagaimana diatur dalam Pasal 7. Tanah hak yang ditetapkan menjadi hutan kota dalam pasal ini karena kesadaran pemegang hak, dapat dimintakan untuk dijadikan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nsentif dapat beru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insentif langsung yang antara lain berbentuk subsidi finansial dan atau natura, infrastruktur, bimbingan teknis,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insentif tak langsung yang berupa kebijakan fis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ngka waktu 15 (lima belas) tahun dimaksudkan untuk adanya jaminan terhadap pemberian insentif dan manfaat ekonomi apabila terjadi perubahan penggunaan atas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wilayah perkotaan, lihat penjelasan Pasal 4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wilayah perkotaan, lihat penjelasan Pasal 4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ubahan peruntukkan hutan kota meliputi perubahan luas, fungsi, tipe dan bentuk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litian terpadu dimaksudkan untuk menjamin objektifitas dan kualitas hasil penelitian, maka kegiatan penelitian diselenggarakan oleh lembaga pemerintah yang mempunyai kompetensi dan memiliki otoritas ilmiah bersama</w:t>
        <w:noBreakHyphen/>
        <w:t>sama dengan stakeholder/pihak lain yang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lolaan hutan kota pada tanah negara yang dilakukan oleh masyarakat diberikan oleh Pemerintah Daerah melalui pemberian hak 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tujuan pengelolaan yang dimaksud adalah dalam rangka optimalisasi fungsi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program jangka pendek dan jangka panjang dengan memperhatikan lingkungan strateg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kegiatan dan kelembagaan dimaksudkan agar kegiatan dapat berjalan dengan baik, yang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netapan organ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batas</w:t>
        <w:noBreakHyphen/>
        <w:t>batas kewenangan pihak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istem monitoring dan evaluasi dilakukan melalui penetap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kriter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stand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indika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alat ver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Optimalisasi ruang tumbuh dan diversifikasi tanaman antara lain meliputi kegi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yul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jar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mangkas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g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ingkatan kualitas tempat tumbuh antara lain meliputi kegi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up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yi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ndikator perubahan dan penurunan fungsi hutan kota ditunjukkan oleh penurunan kondisi di sekitar lokasi hutan kota, di antaranya suhu udara, sistem tata air, tingkat erosi, kecepatan angin, keutuhan pepohonan, yang mengakibatkan terjadinya penurunan fungsi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engerjakan, menggunakan dan menduduki adalah setiap kegiatan yang bermaksud untuk mengusahakan, mengubah atau memanfaatkan areal hutan kota untuk kepenting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antauan dan evaluasi dilakukan terhadap tahapan</w:t>
        <w:noBreakHyphen/>
        <w:t>tahapan dan penyelesaian kegiatan berdasarkan rencana dan tata waktu yang telah disusun, yang meliputi pemeliharaan, perlindungan dan pengamanan pemanfa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mbangan peran serta masyarakat ditempuh melalui gerakan peningkatan kesadaran akan manfaat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doman pemberian bantuan teknis meliputi pemilihan lokasi, kesesuaian jenis, teknis rehabilitasi dan konserv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nsentif dapat diberikan dalam bentuk penghargaan yang berupa materi atau pencantuman nama pemegang hak sebagai nama hut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2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24:00Z</dcterms:created>
  <dc:creator>serrrrr</dc:creator>
  <dc:description/>
  <dc:language>en-US</dc:language>
  <cp:lastModifiedBy>serrrrr</cp:lastModifiedBy>
  <dcterms:modified xsi:type="dcterms:W3CDTF">2007-07-06T22:24:00Z</dcterms:modified>
  <cp:revision>2</cp:revision>
  <dc:subject/>
  <dc:title>PERATURAN PEMERINTAH REPUBLIK INDONESIA</dc:title>
</cp:coreProperties>
</file>