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5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8 dan Pasal 12 Undang</w:t>
        <w:noBreakHyphen/>
        <w:t>undang Nomor 20 Tahun 1997 tentang Penerimaan Negara Bukan Pajak dan ketentuan Pasal 35 Undang</w:t>
        <w:noBreakHyphen/>
        <w:t>undang Nomor 41 Tahun 1999 tentang Kehutanan, perlu menetapkan Peraturan Pemerintah tentang 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0,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41 Tahun 1999 tentang Kehutanan (Lembaran Negara Republik Indonesia Tahun 1999 Nomor 167, Tambahan Lembaran Negara Nomor 388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18 Tahun 2001 tentang Otonomi Khusus bagi Propinsi Daerah Istimewa Aceh sebagai Propinsi Nanggroe Aceh Darussalam (Lembaran Negara Republik Indonesia Tahun 2001 Nomor 114, Tambahan Lembaran Negara Nomor 41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1 Tahun 2001 tentang Otonomi Khusus bagi Provinsi Papua (Lembaran Negara Republik Indonesia Tahun 2001 Nomor 135, Tambahan Lembaran Negara Nomor 41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59 Tahun 1998 tentang Tarif Atas Jenis Penerimaan Negara Bukan Pajak yang Berlaku pada Departemen Kehutanan dan Perkebunan (Lembaran Negara Republik Indonesia Tahun 1998 Nomor 94, Tambahan Lembaran Negara Nomor 3767) sebagaimana telah beberapa kali diubah, terakhir dengan Peraturan Pemerintah Nomor 92 Tahun 1999 (Lembaran Negara Republik Indonesia Tahun 1999 Nomor 201, Tambahan Lembaran Negara Nomor 39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73 Tahun 1999 tentang Tatacara Penggunaan Penerimaan Negara Bukan Pajak yang Bersumber dari Kegiatan Tertentu (Lembaran Negara Republik Indonesia Tahun 1999 Nomor 136, Tambahan Lembaran Negara Nomor 387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pPr>
      <w:r>
        <w:rPr>
          <w:rFonts w:cs="Trebuchet MS" w:ascii="Trebuchet MS" w:hAnsi="Trebuchet MS"/>
          <w:sz w:val="24"/>
          <w:szCs w:val="24"/>
        </w:rPr>
        <w:t>11.</w:t>
        <w:tab/>
        <w:t>Peraturan Pemerintah Nomor 104 Tahun 2000 tentang Dana</w:t>
        <w:tab/>
      </w:r>
      <w:r>
        <w:rPr>
          <w:rFonts w:cs="Trebuchet MS" w:ascii="Trebuchet MS" w:hAnsi="Trebuchet MS"/>
          <w:b/>
          <w:sz w:val="24"/>
          <w:szCs w:val="24"/>
        </w:rPr>
        <w:t xml:space="preserve"> </w:t>
      </w:r>
      <w:r>
        <w:rPr>
          <w:rFonts w:cs="Trebuchet MS" w:ascii="Trebuchet MS" w:hAnsi="Trebuchet MS"/>
          <w:sz w:val="24"/>
          <w:szCs w:val="24"/>
        </w:rPr>
        <w:t>Perimbangan (Lembaran Negara Republik Indonesia Tahun 2000 Nomor 201, Tambahan Lembaran Negara Nomor 4021) sebagaimana telah diubah dengan Peraturan Pemerintah Nomor 84 Tahun 2001 (Lembaran Negara Republik Indonesia Tahun 2001 Nomor 157, Tambahan Lembaran Negara Nomor 41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na Reboisasi adalah dana untuk reboisasi dan rehabilitasi hutan serta kegiatan pendukungnya yang dipungut dari Pemegang Izin Usaha Pemanfaatan Hasil Hutan dari hutan alam yang berupa kay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Rehabilitasi hutan dan lahan adalah upaya untuk memulihkan, mempertahankan dan meningkatkan fungsi hutan dan lahan sehingga daya dukung, produktifitas dan peranannya dalam mendukung sistem penyangga kehidupan tetap terj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aerah Aliran Sungai adalah suatu daratan yang merupakan suatu kesatuan ekosistem dengan sungai dan anak sungai yang melalui daerah tersebut yang fungsinya untuk menampung air yang berasal dari hujan dan sumber</w:t>
        <w:noBreakHyphen/>
        <w:t>sumber air lainnya, penyimpanan serta pengalirannya bermuara ke laut secara alamiah untuk kelestarian daerah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Reboisasi adalah upaya penanaman jenis pohon hutan pada kawasan hutan rusak yang berupa lahan kosong, alang</w:t>
        <w:noBreakHyphen/>
        <w:t>alang atau semak belukar untuk mengembalikan fungsi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nghijauan adalah upaya pemulihan lahan kritis diluar kawasan hutan secara vegetatif dan sipil teknis untuk mengembalikan fungsi 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Izin Usaha Pemanfaatan Hasil Hutan Kayu (IUPHHK) dari hutan alam adalah izin untuk kegiatan penanaman, pemeliharaan, pemanenan, pengolahan dan pemasaran hasil hutan kay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Hutan alam adalah suatu lapangan yang bertumbuhan pohon</w:t>
        <w:noBreakHyphen/>
        <w:t>pohon alami yang secara keseluruhan merupakan persekutuan hidup alam hayati beserta alam lingku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Laporan Hasil Cruising (LHC) adalah dokumen yang disahkan petugas kehutanan yang berwenang yang memuat nomor pohon, jenis, diameter, tinggi dan taksiran volume kayu dari hasil cruising di areal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Tebang Pilih Tanam Indonesia (TPTI) adalah sistem silvikultur yang meliputi cara penebangan dengan batas diameter dan permudaan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Tebang Habis Permudaan Buatan (THPB) adalah sistem silvikultur yang meliputi cara penebangan habis dengan permudaan bua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k.</w:t>
        <w:tab/>
        <w:t>Laporan Hasil Penebangan (LHP) kayu adalah dokumen yang</w:t>
        <w:tab/>
      </w:r>
      <w:r>
        <w:rPr>
          <w:rFonts w:cs="Trebuchet MS" w:ascii="Trebuchet MS" w:hAnsi="Trebuchet MS"/>
          <w:b/>
          <w:sz w:val="24"/>
          <w:szCs w:val="24"/>
        </w:rPr>
        <w:t xml:space="preserve">  </w:t>
      </w:r>
      <w:r>
        <w:rPr>
          <w:rFonts w:cs="Trebuchet MS" w:ascii="Trebuchet MS" w:hAnsi="Trebuchet MS"/>
          <w:sz w:val="24"/>
          <w:szCs w:val="24"/>
        </w:rPr>
        <w:t>disahkan oleh instansi kehutanan yang memuat nomor batang, jenis, diameter, panjang, dan volume hasil penebangan di areal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Surat Perintah Pembayaran Dana Reboisasi (SPPDR) adalah dokumen yang memuat besarnya kewajiban Dana Reboisasi yang harus dibayar oleh Wajib 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w:t>
        <w:tab/>
        <w:t>Surat Setoran Bukan Pajak (SSBP) adalah bukti pembayaran kewajiban Wajib Bayar kepada negara ke Kas Negara antara lain Dana Rebo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n.</w:t>
        <w:tab/>
        <w:t>Wajib Bayar adalah pemegang Izin Usaha Pemanfaatan Hasil Hutan yang mempunyai kewajiban membayar Dana Reboisasi kepada pemerintah atas sejumlah kayu bulat dan atau bahan baku serpih yang diproduksi dari hutan alam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o.</w:t>
        <w:tab/>
        <w:t>Rekening Pembangunan Hutan adalah rekening penampungan Dana Reboisasi untuk membiayai kegiatan rehabilitasi hutan dan lahan menggunakan sistem pinjaman dan dikelola dengan sistem dana bergu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w:t>
        <w:tab/>
        <w:t>Menteri adalah Menteri Keuang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q.</w:t>
        <w:tab/>
        <w:t>Menteri Teknis adalah Menteri yang bertanggung jawab di bidang kehut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r.</w:t>
        <w:tab/>
        <w:t>Departemen Teknis adalah instansi pusat yang menangani bidang kehut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s.</w:t>
        <w:tab/>
        <w:t>Dinas Teknis adalah instansi yang menangani bidang kehutanan di Daerah Propinsi atau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CARA PENGE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otensi kayu dari blok tebangan hutan alam yang dimanfaatkan oleh pemegang IUPHHK dikenakan 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naan Dana Reboisasi dengan sistem silvikultur TPTI berdasarkan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Rekapitulasi LHC dari blok tebangan tahunan untuk pohon berdiameter 50 cm ke atas di hutan prod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Rekapitulasi LHC dari blok tebangan tahunan untuk pohon berdiameter 60 cm ke atas di hutan produksi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Rekapitulasi LHC dari blok tebangan tahunan untuk pohon berdiameter 40 cm ke atas di hutan produksi tipe hutan r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naan Dana Reboisasi dengan sistem silvikultur THPB berdasarkan usulan LHP untuk pohon berdiameter 10 cm ke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nggunaan sistem silvikultur TPTI sebagaimana dimaksud dalam ayat (1) dan ayat (2), setiap pemanfaatan limbah penebangan dikenakan Dana Reboisasi untuk pohon berdiameter 10 cm ke atas berdasarkan usulan LHP.</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enebangan hutan alam berdasarkan izin yang sah di luar sistem silvikultur TPTI dan THPB sebagaimana dimaksud dalam ayat (1) dan ayat (2) dan hutan mangrove dikenakan Dana</w:t>
        <w:tab/>
      </w:r>
      <w:r>
        <w:rPr>
          <w:rFonts w:cs="Trebuchet MS" w:ascii="Trebuchet MS" w:hAnsi="Trebuchet MS"/>
          <w:b/>
          <w:sz w:val="24"/>
          <w:szCs w:val="24"/>
        </w:rPr>
        <w:t xml:space="preserve"> </w:t>
      </w:r>
      <w:r>
        <w:rPr>
          <w:rFonts w:cs="Trebuchet MS" w:ascii="Trebuchet MS" w:hAnsi="Trebuchet MS"/>
          <w:sz w:val="24"/>
          <w:szCs w:val="24"/>
        </w:rPr>
        <w:t>Reboisasi berdasarkan usulan LH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Format dokumen LHC dan LHP ditetapkan lebih lanjut dengan Keputusan Menteri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megang IUPHHK wajib melaporkan LHC kepada Bupati/Walikota penghasil paling lambat bulan Desember 2 (dua) tahun sebelum pene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upati/Walikota sebagaimana dimaksud dalam ayat (1) menugaskan Dinas Teknis melaksanakan checking cruising dengan intensitas 10% (sepuluh persen) berdasarkan LHC yang dilaporkan oleh pemegang IUPHHK paling lambat bulan Desember 1 (satu) tahun sebelum pene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sahan LHC oleh Bupati/Walikota paling lambat bulan Juni, 6 (enam) bulan sebelum pene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tentang cruising ditetapkan dengan Keputusan Menteri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megang IUPHHK yang melaksanakan tebangan sebagaimana dimaksud dalam Pasal 3 ayat (2) dan ayat (3) wajib membuat dan mengusulkan LHP kepada Bupati/Walikota penghasil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megang izin lainnya yang sah sebagaimana dimaksud dalam Pasal 3 ayat (4) wajib membuat dan mengusulkan LHP kepada Bupati/Walikota penghasil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pati/Walikota sebagaimana dimaksud dalam ayat (1) dan ayat (2) menugaskan Dinas Teknis melaksanakan pengukuran dan pengujian kayu dari usulan LHP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esahan usulan LHP dilaksanakan oleh pejabat kehutanan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Reboisasi yang harus dibayar Wajib Bayar dihitung dengan car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alikan volume kayu yang akan ditebang sebagaimana dimaksud dalam Pasal 3 ayat (1) butir a, butir b dan butir c dengan tarif Dana Reboisasi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likan volume kayu hasil penebangan sebagaimana dimaksud dalam Pasal 3 ayat (2), ayat (3) dan ayat (4) dengan tarif Dana Reboisasi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rdasarkan rekapitulasi LHC sebagaimana dimaksud dalam Pasal 3 ayat (1) pejabat Dinas Teknis Kebupaten/Kota yang berwenang menerbitkan SPPDR paling lambat bulan Nopember sebelum tahun penebang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Berdasarkan usulan LHP sebagaimana dimaksud dalam Pasal 3 ayat (2), ayat (3) dan ayat (4) pejabat Dinas Teknis Kebupaten/Kota yang berwenang menerbitkan SPPD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rif Dana Reboisasi ditetapkan dalam Peraturan Pemerintah ter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Format dokumen SPPDR ditetapkan lebih lanjut dengan Keputusan Menteri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CARA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rdasarkan SPPDR sebagaimana dimaksud dalam Pasal 6 ayat (2) dan ayat (3), Wajib Bayar menyetor Dana Reboisasi ke Kas Negara dengan menggunakan SSB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yaran Dana Reboisasi berdasarkan LHC sebagaimana dimaksud dalam ayat (1) paling lambat dilaku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ada setiap akhir triwulan untuk triwulan kesatu dan kedu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da setiap awal triwulan untuk triwulan ketiga dan ke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yaran Dana Reboisasi sebagaimana dimaksud dalam ayat (2) masing</w:t>
        <w:noBreakHyphen/>
        <w:t>masing tiap triwulan minimal sebesar 25% (dua puluh lima persen) dari total kewajiban Dana Rebo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ayaran Dana Reboisasi berdasarkan LHP sebagaimana dimaksud dalam Pasal 6 ayat (3) dilakukan paling lambat 6 (enam) hari kerja setelah diterbitkan SPPDR sebelum LHP disahkan petugas kehutanan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na Reboisasi yang harus dibayar sebagaimana dimaksud dalam ayat (2), ayat (3) dan ayat (4) disetor dengan mata uang rupiah berdasarkan kurs jual dolar Amerika Serikat yang berlaku di Bank Indonesia pada saat pembayaran dengan biaya transfer/korespondensi dibebankan pada Wajib 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Format dokumen SSBP ditetapkan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hitungan Daftar Gabungan Laporan Hasil Penebangan (DGLHP) dari hasil penebangan sebagaimana dimaksud dalam Pasal 3 ayat (1) dibandingkan dengan rekapitulasi LHC pada tahun yang sama dilakukan bulan Januari tahu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DGLHP lebih besar dari rekapitulasi LHC sebagaimana dimaksud dalam ayat (1) maka terhadap kekurangan Dana Reboisasi Dinas Teknis menerbitkan SPPD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ajib Bayar melunasi kekurangan Dana Reboisasi sebagaimana dimaksud dalam ayat (2) paling lambat 6 (enam) hari kerja setelah SPPDR diterb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DGLHP lebih kecil dari rekapitulasi LHC sebagaimana dimaksud dalam ayat (1), pembayaran lebih Dana Reboisasi tidak diperhitungkan sebagai kelebihan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ajib Bayar melaporkan pembayaran Dana Reboisasi kepada Bupati/Walikota yang bersangkutan dengan melampirkan foto copy SPPDR dan SSBP yang telah dilegalisir oleh Bank/Kantor Pos penerima seto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upati/Walikota melaporkan realisasi setoran Dana Reboisasi kepada Propinsi daerah penghasil dan instansi Direktorat Jenderal Anggaran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pati/Walikota daerah penghasil wajib melaporkan rekapitulasi penerimaan Dana Reboisasi sebagaimana dimaksud dalam ayat (1), disampaikan setiap bulan paling lambat tanggal 5 (lima) pada bulan berikutnya kepada Menteri Teknis d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Reboisasi dibagi dengan i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40% (empat puluh persen) untuk daerah peng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60% (enam puluh persen) untuk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an daerah penghasil sebagaimana dimaksud dalam ayat (1) huruf a disalurk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Pemerintah Pusat sebagaimana dimaksud dalam ayat (1) huruf b, dialokasikan ke Departemen Teknis dan sisanya dialokasikan ke Rekening Pembangun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tahun Pemerintah Daerah Propinsi penghasil mengkoordinasikan pengusulan kegiatan rehabilitasi hutan dan lahan dari Kabupaten/Kota kepada Menteri untuk mendapatkan alokasi Dana Reboisasi dari bagian yang 40% (empat puluh persen) sebagaimana dimaksud dalam Pasal 10 ayat (1)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Dana Reboisasi yang dialokasikan ke Rekening Pembangunan Hutan sebagaimana dimaksud dalam Pasal 10 ayat (3) dilaku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Reboisasi dalam Rekening Pembangunan Hutan sebagaimana dimaksud dalam ayat (1) diatur dengan kete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Rekening Pembangunan Hutan ditempatkan pada Bank yang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dapatan jasa giro atau bunga yang langsung diperoleh dari pengelolaan Dana Reboisasi pada Rekening Pembangunan Hutan disetor ke Kas Negara dan digunakan untuk kegiatan rehabilitasi hutan dan lahan serta kegiatan penduk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osisi Dana Reboisasi dalam Rekening Pembangunan Hutan disampaikan secara berkala kepada Menteri Teknis.</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Dana Reboisasi yang ada di dalam Rekening Pembangunan Hutan sebagaimana dimaksud dalam ayat (1) dialokasikan dan digunakan untuk reboisasi dan rehabilitasi lahan melalui</w:t>
        <w:tab/>
      </w:r>
      <w:r>
        <w:rPr>
          <w:rFonts w:cs="Trebuchet MS" w:ascii="Trebuchet MS" w:hAnsi="Trebuchet MS"/>
          <w:b/>
          <w:sz w:val="24"/>
          <w:szCs w:val="24"/>
        </w:rPr>
        <w:t xml:space="preserve"> </w:t>
      </w:r>
      <w:r>
        <w:rPr>
          <w:rFonts w:cs="Trebuchet MS" w:ascii="Trebuchet MS" w:hAnsi="Trebuchet MS"/>
          <w:sz w:val="24"/>
          <w:szCs w:val="24"/>
        </w:rPr>
        <w:t>skema pinjaman dan merupakan dana bergu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Reboisasi sebagaimana dimaksud dalam Pasal 10 ayat (1) huruf a dialokasikan dalam Rekening Pembangunan Hutan atas nama Bupati/Walikota dan dokumen anggaran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Dana Reboisasi sebagaimana dimaksud dalam ayat (1) wajib berpedoman pada rencana rehabilitasi hutan dan lahan yang telah disepakati para pihak terkait di Kabupaten/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dalam Rekening Pembangunan Hutan Kabupaten/Kota disalurkan melalui Bank yang ditunjuk dalam bentuk pinjaman, kepada badan usaha berbadan hukum, kelompok tani hutan dan 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dalam Rekening Pembangunan Hutan Kabupaten/Kota tidak boleh digunakan untuk membiayai kegiatan pendukung rehabil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osedur penggunaan Dana Reboisasi sebagaimana dimaksud dalam Pasal 12 ayat (1) melalui tahap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teri Teknis bersama Menteri menyusun program rehabilitasi hutan dan lahan 5 (lima) tah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teri mengalokasikan Dana Reboisasi untuk pembiayaan kegiatan program rehabilitasi hutan dan lahan sebagaimana dimaksud dalam butir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teri Teknis mengusulkan penyaluran Dana Reboisasi untuk pinjaman dan untuk kegiatan penduk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aluran Dana Reboisasi dari Rekening Pembangunan Hutan sesuai usulan Menteri Teknis sebagaimana dimaksud dalam ayat (1) huruf c, disalurkan melalui Bank dan atau lembaga keuangan non</w:t>
        <w:noBreakHyphen/>
        <w:t>Bank yang ditunjuk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injaman disalurkan kepada koperasi, badan usaha berbadan hukum dan kelompok tani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Rekening Pembangunan Hutan dan pemberian pinjaman serta badan usaha berbadan hukum, kelompok tani hutan dan koperasi sebagaimana dimaksud dalam Pasal 13 dan Pasal 14 diatur dengan Keputusan Bersama antara Menteri dan Menteri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Reboisasi digunakan hanya untuk membiayai kegiatan reboisasi dan rehabilitasi serta kegiatan pendukung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nggunaan Dana Reboisasi bagian Pemerintah Pusat diutamakan untuk rehabilitasi hutan dan lahan di luar daerah penghasil</w:t>
        <w:tab/>
      </w:r>
      <w:r>
        <w:rPr>
          <w:rFonts w:cs="Trebuchet MS" w:ascii="Trebuchet MS" w:hAnsi="Trebuchet MS"/>
          <w:b/>
          <w:sz w:val="24"/>
          <w:szCs w:val="24"/>
        </w:rPr>
        <w:t xml:space="preserve"> </w:t>
      </w:r>
      <w:r>
        <w:rPr>
          <w:rFonts w:cs="Trebuchet MS" w:ascii="Trebuchet MS" w:hAnsi="Trebuchet MS"/>
          <w:sz w:val="24"/>
          <w:szCs w:val="24"/>
        </w:rPr>
        <w:t>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habilitasi hutan dan lahan sebagaimana dimaksud dalam Pasal 16 melalui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Rebo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hij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elih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gayaan tanam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nerapan teknik konservasi tanah secara vegetatif dan sipil teknis, pada lahan kritis dan tidak produ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boisasi dan pemeliharaan sebagaimana dimaksud dalam ayat (1) huruf a dan huruf c dilakukan di hutan produksi, hutan lindung dan atau hutan konservasi kecuali cagar alam dan zona inti tam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hijauan sebagaimana dimaksud dalam ayat (1) huruf b melalui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angunan hutan hak atau hutan mi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angunan usaha kehutanan yang terkait dengan kelestarian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angunan usaha tani konservasi Daerah Aliran Sung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yaan tanaman sebagaimana dimaksud dalam ayat (1) huruf d dilakukan di hutan lindung dan hutan prod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giatan pendukungnya sebagaimana dimaksud dalam Pasal 16 melalui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lindungan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cegahan dan penanggulangan kebakaran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ataan batas k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gawasan dan pengendalian, pengenaan, penerimaan dan penggunaan Dana Rebo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ngembangan perben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elitian dan pengembangan, pendidikan dan pelatihan, penyuluhan serta pemberdayaan masyarakat setempat dalam kegiatan rehabilitasi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rehabilitasi sebagaimana dimaksud dalam Pasal 17 ayat (1) dibiayai Dana Reboisasi melalui skema pinj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rehabilitasi sebagaimana dimaksud dalam Pasal 17 ayat (1) yang tidak layak dibiayai dengan skema pinjaman dapat menggunakan Dana Reboisasi melalui dokume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giatan pendukung sebagaimana dimaksud dalam Pasal 17 ayat (5) dibiayai Dana Reboisasi bagian Pemerintah Pusat melalui dokume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CARA PENGAWASAN DAN PENGENDAL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Kabupaten/Kota melakukan pengawasan terhadap operasional pengenaan, pemungutan dan pembayaran Dana Reboisasi dari Wajib Bayar serta penggunaan Dana Reboisasi yang berasal dari Dana Alokasi Khusus yang dilakukan didaer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Menteri Teknis dan Gubernur menyelenggarakan pengawasan dan pengendalian terhadap pengenaan, pemungutan, pembayaran, pengelolaan dan penggunaan Dana Rebo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volume kayu pada LHP lebih besar dari LHC dilakukan pemeriksa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hasil pengawasan setiap akhir tahun ditemukan kesengajaan tidak melaporkan seluruh hasil produksi kayu dikenakan sanksi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volume pada LHP lebih besar dari LHC dan terjadi pelanggaran sesuai hasil pemeriksaan sebagaimana dimaksud dalam Pasal 19 ayat (3) dikenakan sanksi dan denda administrasi sesuai dengan peraturan perundang</w:t>
        <w:noBreakHyphen/>
        <w:t>undangan yang berlaku tanpa mengurangi kewajiban pembayaran Dana Reboisasi sebagaimana dimaksud dalam Pasal 7 ayat (1)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pemegang IUPHHK dan pemegang izin lainnya yang pada saat jatuh tempo tidak melunasi Dana Reboisasi dikenakan denda administrasi sebesar 2% (dua persen) per bulan atas jumlah Dana Reboisasi yang harus dibayar dan bagian dari bulan dihitung 1 (satu)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emegang IUPHHK dan pemegang izin lainnya yang belum melunasi tunggakan Dana Reboisasi setelah diberikan peringatan sebanyak 3 (tiga) kali berturut</w:t>
        <w:noBreakHyphen/>
        <w:t>turut dengan selang waktu 30 (tiga puluh) hari dikenakan sanksi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Reboisasi yang harus dibayar dan belum dilunasi sebelum diberlakukannya Peraturan Pemerintah ini, penyetorannya dilaksanakan berdasark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mbayaran kembali pinjaman/kredit beserta bunganya dari para debitur, hasil divestasi, deviden dan punggutan Dana Reboisasi dari kayu sitaan harus disetor seluruhnya ke Kas Negara dan dialokasikan ke Rekening Pembangunan H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Dana Reboisasi yang telah disetor dan disimpan atas nama</w:t>
        <w:tab/>
      </w:r>
      <w:r>
        <w:rPr>
          <w:rFonts w:cs="Trebuchet MS" w:ascii="Trebuchet MS" w:hAnsi="Trebuchet MS"/>
          <w:b/>
          <w:sz w:val="24"/>
          <w:szCs w:val="24"/>
        </w:rPr>
        <w:t xml:space="preserve"> </w:t>
      </w:r>
      <w:r>
        <w:rPr>
          <w:rFonts w:cs="Trebuchet MS" w:ascii="Trebuchet MS" w:hAnsi="Trebuchet MS"/>
          <w:sz w:val="24"/>
          <w:szCs w:val="24"/>
        </w:rPr>
        <w:t>Menteri digunakan sesuai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Reboisasi yang berada di pihak ketiga harus ditagih dan disetor ke Kas Negara dan dialokasikan ke Rekening Pembangun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ncana penggunaan Dana Reboisasi untuk pembangunan Hutan Tanaman Industri dengan pola patungan dalam bentuk Penyertaan Modal Pemerintah maupun pinjaman yang telah disetujui sebelum berlakunya Peraturan Pemerintah ini disesuaikan dengan ketentuan Peraturan Pemerintah ini, apabila berdasarkan penilaian masih layak untuk dilanju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Reboisasi yang telah digunakan berupa pinjaman atau kredit kepada pihak ketiga dalam rangka pelaksanaan pembangunan Hutan Tanaman Industri dan pembiayaan kegiatan pembangunan kehutanan lainnya sebelum berlakunya Peraturan Pemerintah ini, wajib dibayar kembali oleh pihak yang bersangkutan kepada Pemerintah sesuai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ungutan Dana Reboisasi Tahun 2002 berdasarkan LH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ungutan Dana Reboisasi Tahun 2003 dan selanjutnya ditetapkan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Badan Usaha Milik Negara yang telah diberikan penugasan khusus sebagai pengelola hutan sebelum berlakunya Peraturan Pemerintah ini dikenakan ketentuan sebagaimana diatur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gang Hak Pengusahaan Hutan yang belum berakhir masa berlakunya ditetapkan sebagai Wajib Bayar sebagaimana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gang Izin Pemanfaatan Kayu dan izin pemungutan hasil hutan kayu ditetapkan sebagai Wajib Bayar sebagaimana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Dana Reboisasi yang diatur dengan peraturan perundang</w:t>
        <w:noBreakHyphen/>
        <w:t>undangan di bawah undang</w:t>
        <w:noBreakHyphen/>
        <w:t>undang masih tetap berlaku sepanjang tidak bertentangan dengan ketentu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5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daya hutan sebagai salah satu penyangga sistem kehidupan perlu dikelola secara lestari untuk generasi sekarang dan generasi yang akan da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unjang pembangunan nasional sumber daya hutan sebagai salah satu potensi ekonomi nasional perlu dikelola dan dimanfaatkan untuk sebesar</w:t>
        <w:noBreakHyphen/>
        <w:t>besarnya kemakmuran rakyat. Sehubungan dengan itu, terhadap setiap hasil hutan kayu yang ditebang dari hutan negara dikenakan pungutan negara antara lain 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Dana Reboisasi memberi arti yang sangat penting dalam pembiayaan penyelenggaraan pemerintahan dan pembangunan kehutanan dalam rangka pelestarian sumber daya alam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Kerusakan hutan dan timbulnya lahan kritis terus berlangsung, sementara upaya rehabilitasi lamban dengan keberhasilan umumnya rendah. Dengan demikian posisi sumber Dana Reboisasi untuk merehabilitasi kerusakan sumber alam ini makin penting dan menjadi andalan untuk masa yang akan datang. Karena itu pengelolaan Dana Reboisasi untuk selanjutnya, yang meliputi pengenaan, pembayaran, penggunaan dan pengawasannya perlu diatur</w:t>
      </w:r>
      <w:r>
        <w:rPr>
          <w:rFonts w:cs="Trebuchet MS" w:ascii="Trebuchet MS" w:hAnsi="Trebuchet MS"/>
          <w:b/>
          <w:sz w:val="24"/>
          <w:szCs w:val="24"/>
        </w:rPr>
        <w:t xml:space="preserve"> </w:t>
      </w:r>
      <w:r>
        <w:rPr>
          <w:rFonts w:cs="Trebuchet MS" w:ascii="Trebuchet MS" w:hAnsi="Trebuchet MS"/>
          <w:sz w:val="24"/>
          <w:szCs w:val="24"/>
        </w:rPr>
        <w:t>kembali dengan Peraturan Pemerintah dengan memperhatikan perkembangan lingkungan strategis yang terjadi. Dengan pengaturan ini diharapkan sumber Dana Reboisasi dapat menjadi sumber pembiayaan yang berkesinambungan guna mendukung upaya pemulihan hutan rusak dan lahan kritis yang cukup lu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upaya pelestarian sumber daya alam hutan tersebut, maka diperlukan upaya optimalisasi penerimaan negara berupa Dana Reboisasi serta pemanfaatannya untuk pembangunan kehutanan. Guna mewujudkan kelancaran penerimaan dan pemanfaatannya dipandang perlu mengatur Dana Reboisasi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Izin Pemanfaatan Kayu yang diberikan dalam rangka konversi hutan alam, izin pemungutan hasil hutan kayu dan izin sah lainnya dipersamakan dengan IUPHHK dalam hal kewajiban pembayaran 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Reboisasi dikenakan terhadap produksi kayu bulat hasil tebangan dalam sistem TP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Reboisasi dikenakan terhadap produksi kayu bulat dari hutan alam dalam sistem THP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imbah penebangan adalah bagian cabang dan ranting di atas bagian pohon bebas ca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ntuk jenis kayu mewah diatur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bangan hutan alam di luar sistem silvikultur seperti Izin Pemanfaatan Kayu, izin pemungutan hasil hutan kayu dan izin sah lainnya dalam rangka pembangunan no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Reboisasi sudah dikenakan dan dibayar sebelum LHP kayu tersebut disahkan pejabat kehutanan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upati/Walikota menugaskan pejabat kehutanan yang berwenang mengesahkan LH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Teknis mengeluarkan petunjuk pelaksanaan cruising blok tebangan hutan untuk mengetahui struktur tegakan hutan, jenis pohon, diameter, tinggi dan taksiran volume kayu dari pohon ber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emegang izin lainnya yang sah adalah penugasan khusus kepada Badan Usaha Milik Negara, izin pemanfaatan kayu dan izin pemungutan hasil hutan kay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jabat kehutanan yang berwenang adalah pejabat yang berkualifikasi Pengawas Penguji Kayu Bulat Rimba Indonesia (PPKB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PPDR diterbitkan setelah usulan LHP disetujui berdasarkan hasil pemeriksaan pengukuran dan pengujian kayu bulat oleh pejabat PPKB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akhir triwulan kesatu adalah bulan Maret dan akhir triwulan kedua adalah bulan Juni tahun ber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awal triwulan ketiga adalah bulan Juli dan awal triwulan keempat adalah bulan Oktober tahun ber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Volume rekapitulasi LHC suatu blok tebangan tahunan disandingkan dengan volume Daftar Gabungan Laporan Hasil Penebangan dan kelebihan volume dalam LHP harus dikenakan Dana Reboisasi sesua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nas Teknis menerbitkan SPPDR paling lambat 6 (enam) hari kerja setelah hasil perhitungan perbandingan antara DGLHP dengan rekapitulasi LHC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koordinasikan usulan kegiatan rehabilitasi hutan dan lahan tiap Kabupaten/Kota agar rehabilitasi itu sinkron dan terpadu dengan rencana pembangunan Daerah Aliran Sungai dan pengembangan ek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berkala adalah bul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okumen anggaran di sini sesuai prosedur keproyekan di Kabupaten/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ra pihak terkait dimaksudkan unsur</w:t>
        <w:noBreakHyphen/>
        <w:t>unsur pemerintahan di Kabupaten/Kota yang mempunyai fungsi dan tugas dalam urus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usaha berbadan hukum dimaksudkan yang berpengalaman dalam usaha kehutanan dengan tenaga profe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lompok tani hutan yang berada sekitar hutan rusak dan lahan krit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perasi sekitar kawasan hutan diutamakan yang sudah punya pengalaman dalam kegiatan rehabil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perasi dan badan usaha berbadan hukum dalam ketentuan ini adalah yang bergerak dalam bidang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0"/>
        <w:jc w:val="both"/>
        <w:rPr/>
      </w:pPr>
      <w:r>
        <w:rPr>
          <w:rFonts w:cs="Trebuchet MS" w:ascii="Trebuchet MS" w:hAnsi="Trebuchet MS"/>
          <w:sz w:val="24"/>
          <w:szCs w:val="24"/>
        </w:rPr>
        <w:t>Ketentuan Rekening Pembangunan Hutan yang diatur dalam Keputusan Bersama Menteri dan Menteri Teknis memuat antara lain penempatan Dana Reboisasi di Bank, penyaluran,</w:t>
        <w:tab/>
      </w:r>
      <w:r>
        <w:rPr>
          <w:rFonts w:cs="Trebuchet MS" w:ascii="Trebuchet MS" w:hAnsi="Trebuchet MS"/>
          <w:b/>
          <w:sz w:val="24"/>
          <w:szCs w:val="24"/>
        </w:rPr>
        <w:t xml:space="preserve"> </w:t>
      </w:r>
      <w:r>
        <w:rPr>
          <w:rFonts w:cs="Trebuchet MS" w:ascii="Trebuchet MS" w:hAnsi="Trebuchet MS"/>
          <w:sz w:val="24"/>
          <w:szCs w:val="24"/>
        </w:rPr>
        <w:t>monitoring dan pelapor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pinjaman yang diatur dalam Keputusan Bersama Menteri dan Menteri Teknis memuat antara lain skema pinjaman, bunga pinjaman, jangka waktu pinjaman dan sanksi/dend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badan usaha berbadan hukum, kelompok tani hutan dan koperasi diatur dalam Keputusan Bersama Menteri dan Menteri Teknis memuat persyaratan, petunjuk teknis, pembinaan dan pengaw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reboisasi termasuk pembangunan hutan tanaman di kawasan hutan produksi dan hutan lin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tan hak atau hutan milik adalah hutan yang tumbuh pada lahan yang dibebani hak mi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angunan Usaha Kehutanan antara lain berupa kegiatan aneka usaha kehutanan yaitu memanfaatkan hasil hutan bukan kayu seperti usaha persuteraan alam, perlebahan, tanaman obat, rotan, buah</w:t>
        <w:noBreakHyphen/>
        <w:t>buahan, getah</w:t>
        <w:noBreakHyphen/>
        <w:t>getahan, bambu dan sumber pangan altern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nservasi Daerah Aliran Sungai adalah penerapan teknologi usaha tani terpadu sebagai upaya untuk melaksanakan konservasi tanah dan air pada hulu Daerah Aliran Sung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yaan tegakan hutan merupakan upaya memperbaiki nilai tegakan hutan alam rusak dengan permudaan buatan atau permudaan alam dengan jenis</w:t>
        <w:noBreakHyphen/>
        <w:t>jenis lokal unggulan tanpa melakukan tebang habis terhadap tegakan hutan alam yang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Kegiatan perlindungan hutan adalah upaya yang dilakukan secara terus menerus untuk mencegah, membatasi dan mengamankan hutan, kawasan hutan, kawasan konservasi yang tidak berada di dalam kawasan hutan dan hasil hutan dari kerusakan yang</w:t>
        <w:tab/>
      </w:r>
      <w:r>
        <w:rPr>
          <w:rFonts w:cs="Trebuchet MS" w:ascii="Trebuchet MS" w:hAnsi="Trebuchet MS"/>
          <w:b/>
          <w:sz w:val="24"/>
          <w:szCs w:val="24"/>
        </w:rPr>
        <w:t xml:space="preserve"> </w:t>
      </w:r>
      <w:r>
        <w:rPr>
          <w:rFonts w:cs="Trebuchet MS" w:ascii="Trebuchet MS" w:hAnsi="Trebuchet MS"/>
          <w:sz w:val="24"/>
          <w:szCs w:val="24"/>
        </w:rPr>
        <w:t>disebabkan oleh perbuatan manusia, ternak, termasuk pencegahan dan penanggulangan bencana kebakaran, daya</w:t>
        <w:noBreakHyphen/>
        <w:t>daya alam, hama, serta penyak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pencegahan dan penanggulangan kebakaran hutan adalah usaha dalam mencegah, memadamkan, mengendalikan, mengevaluasi akibat</w:t>
        <w:noBreakHyphen/>
        <w:t>akibat kebakaran dan mempersiapkan tindakan rehabilitasi areal bekas kebakar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mbuat batas luar hutan yang definitif sesuai prosedur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mbangan perbenihan meliputi kegiatan pemuliaan pohon, pengembangan sumber benih, konservasi sumber daya genetik, produksi benih, distribusi dan pembib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litian dan pengembangan, pendidikan dan pelatihan, serta penyuluhan untuk mendukung keberhasilan rehabil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rehabilitasi yang tidak layak dengan skema pinjaman antara lain yang dilakukan dalam hutan konservasi, hutan dan lahan yang tanahnya sangat miskin, hutan lindung dan hutan bakau yang rehabilitasinya tidak diminat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okumen anggaran disini sesuai prosedur keproyekan d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injaman Dana Reboisasi berasal dari pinjaman yang diberikan pada perusahaan pembangunan hutan tanaman industri, kredit usaha konservasi Daerah Aliran Sungai, kredit usaha hutan rakyat dan kredit usaha tani persuteraan 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vestasi Dana Reboisasi berasal dari pengembalian Penyertaan Modal Pemerintah oleh swa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viden Dana Reboisasi berasal dari keuntungan yang disetor oleh perusahaan pembangunan hutan tanama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yu sitaan dari hutan alam adalah kayu illegal yang perkaranya dalam proses hukum dan pada waktu kayu dilelang terhadap kayu tersebut dikenakan pungutan Dana Rebo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kening Pembangunan Hutan dimaksud berada di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ihak ketiga adalah pihak yang meminjam Dana Reboisasi di luar kegiatan pembangun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rena pertimbangan untuk menyelamatkan Dana Reboisasi yang sudah diinvestasikan dalam pembangunan Hutan Tanaman Industri (HTI) sebelum berlaku Peraturan Pemerintah ini, maka terhadap perusahaan HTI patungan yang dinilai layak untuk dilanjutkan dapat dipertimbangkan untuk mendapat pinjaman Dana Reboisasi sesuai Peraturan Pemerintah ini dan tidak ada lagi Dana Reboisasi dalam bentuk Penyertaan Modal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Teknis menunjuk konsultan independen yang dinilai mampu untuk menguji kelayakan perusahaan HTI pat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sur utama kriteria perusahaan HTI patungan yang layak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umlah Dana Reboisasi yang digunakan selama ini proporsional dengan luasan tanaman yang dinilai ber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real hutan yang dialokasikan kepada perusahaan itu cukup untuk 1 (satu) unit usaha dan bebas konflik dengan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mpunyai dukungan atau kerjasama yang mutualistis dengan penduduk di sekit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sahaan induk yang swasta sanggup dan mampu untuk melanjutkan pendanaan sendiri sebagai pendamping pinjaman Dana Rebo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suaian diperlukan karena Peraturan Pemerintah ini diterbitkan pada Tahun 2002, sehingga pemungutan Dana Reboisasi dikenakan berdasarkan L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07</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9:00Z</dcterms:created>
  <dc:creator>serrrrr</dc:creator>
  <dc:description/>
  <dc:language>en-US</dc:language>
  <cp:lastModifiedBy>serrrrr</cp:lastModifiedBy>
  <dcterms:modified xsi:type="dcterms:W3CDTF">2007-06-25T17:49:00Z</dcterms:modified>
  <cp:revision>4</cp:revision>
  <dc:subject/>
  <dc:title>PERATURAN PEMERINTAH REPUBLIK INDONESIA </dc:title>
</cp:coreProperties>
</file>