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PERATURAN PEMERINTAH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34 TAHUN 2002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TATA HUTAN DAN PENYUSUNAN RENCANA PENGELOLAAN HUT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ANFAATAN HUTAN DAN PENGGUNAAN KAWASAN H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hwa dalam rangka pelaksanaan dari Bab V, dan Bab VII dan Bab XV Undang</w:t>
        <w:noBreakHyphen/>
        <w:t>undang Nomor 41 Tahun 1999 tentang Kehutanan, maka perlu diterbitkan Peraturan Pemerintah tentang Tata Hutan dan Penyusunan Rencana Pengelolaan Hutan, Pemanfaatan Hutan dan Penggunaan kawasan H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dan Pasal 33 ayat (3) Undang</w:t>
        <w:noBreakHyphen/>
        <w:t>undang Dasar 1945 sebagaimana telah diubah dengan Perubahan Ketig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Undang</w:t>
        <w:noBreakHyphen/>
        <w:t>undang Nomor 5 Tahun 1960 tentang Peraturan Dasar Pokok</w:t>
        <w:noBreakHyphen/>
        <w:t>pokok Agraria (Lembaran Negara Republik Indonesia Tahun 1960 Nomor 104, Tambahan Lembaran Negara Nomor 2034);</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3.</w:t>
        <w:tab/>
        <w:t>Undang</w:t>
        <w:noBreakHyphen/>
        <w:t>undang Nomor 5 Tahun 1990 tentang Konservasi Sumber Daya Alam Hayati dan Ekosistemnya (Lembaran Negara Republik Indonesia Tahun 1990 Nomor 49, Tambahan Lembaran Negara omor 3419);</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4.</w:t>
        <w:tab/>
        <w:t>Undang</w:t>
        <w:noBreakHyphen/>
        <w:t>undang Nomor 24 Tahun 1992 tentang Penataan Ruang (Lembaran Negara Republik Indonesia Tahun 1992 Nomor 115, Tambahan Lembaran Negara Nomor 3501);</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5.</w:t>
        <w:tab/>
        <w:t>Undang</w:t>
        <w:noBreakHyphen/>
        <w:t>undang Nomor 23 Tahun 1997 tentang Pengelolaan Lingkungan Hidup (Lembaran Negara Republik Indonesia Tahun 1997 Nomor 68, Tambahan Lembaran Negara Nomor 3699);</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6.</w:t>
        <w:tab/>
        <w:t>Undang</w:t>
        <w:noBreakHyphen/>
        <w:t>undang Nomor 22 Tahun 1999 tentang Pemerintahan Daerah (Lembaran Negara Republik Indonesia Tahun 1999 Nomor 60, Tambahan Lembaran Negara Nomor 3839);</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7.</w:t>
        <w:tab/>
        <w:t>Undang</w:t>
        <w:noBreakHyphen/>
        <w:t>undang Nomor 41 Tahun 1999 tentang Kehutanan (Lembaran Negara Republik Indonesia Tahun 1999 Nomor 167, Tambahan Lembaran Negara  Nomor 3888);</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8.</w:t>
        <w:tab/>
        <w:t>Undang</w:t>
        <w:noBreakHyphen/>
        <w:t>undang Nomor 18 Tahun 2001 tentang Otonomi Khusus Bagi Provinsi Daerah Istimewa Aceh Sebagai Provinsi Nanggroe Aceh Darussalam (Lembaga Negara Republik Indonesia Tahun 2001 Nomor 114, Tambahan Lembaran Negara Nomor 4134);</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9.</w:t>
        <w:tab/>
        <w:t>Undang</w:t>
        <w:noBreakHyphen/>
        <w:t>undang Nomor 21 Tahun 2001 tentang Otonomi Khusus Bagi Provinsi Papua (Lembaran Negara Republik Indonesia Tahun 2001 Nomor 135, Tambahan Lembaran Negara Nomor 415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MEMUTUSK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Menetapkan :</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RATURAN PEMERINTAH TENTANG TATA HUTAN DAN PENYUSUNAN RENCANA PENGELOLAAN HUTAN, PEMANFAATAN  HUTAN DAN PENGGUNAAN KAWASAN HUT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Peraturan Pemerintah ini yang dimaksud deng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Tata Hutan adalah kegiatan rancang bangun unit pengelolaan hutan, mencakup pengelompokan sumber daya hutan sesuai dengan tipe ekosistem dan potensi yang terkandung didalamnya dengan tujuan untuk memperoleh manfaat yang sebesar</w:t>
        <w:noBreakHyphen/>
        <w:t>besarnya bagi masyarakat secara lesta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Pemanfaatan hutan adalah bentuk kegiatan pemanfaatan kawasan hutan, pemanfaatan jasa lingkungan, pemanfaatan hasil hutan kayu dan bukan kayu serta pemungutan hasil hutan kayu dan bukan kayu, secara optimal, berkeadilan untuk kesejahteraan masyarakat dengan tetap menjaga kelestari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Pemanfaatan kawasan pada hutan lindung adalah  bentuk usaha menggunakan kawasan pada hutan lindung dengan tidak mengurangi fungsi utam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Pemanfaatan kawasan pada hutan produksi adalah bentuk usaha untuk memanfaatkan ruang tumbuh sehingga diperoleh manfaat lingkungan, manfaat sosial dan manfaat ekonomi yang optimal dengan tidak mengurangi fungsi pokok h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Pemanfaatan jasa lingkungan pada hutan lindung adalah bentuk usaha untuk memanfaatkan potensi jasa lingkungan dengan tidak merusak lingkungan dan mengurangi fungsi utam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f.</w:t>
        <w:tab/>
        <w:t>Pemanfaatan jasa lingkungan pada hutan produksi adalah bentuk usaha untuk memanfaatkan potensi jasa lingkungan dengan tidak merusak lingkungan dan mengurangi fungsi pokok h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g.</w:t>
        <w:tab/>
        <w:t>Pemanfaatan hasil hutan kayu adalah segala bentuk usaha yang memanfaatkan dan mengusahakan hasil hutan kayu dengan tidak merusak lingkungan dan tidak  mengurangi fungsi pokok h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h.</w:t>
        <w:tab/>
        <w:t>Pemanfaatan hasil hutan bukan kayu adalah segala bentuk usaha yang memanfaatkan dan mengusahakan hasil hutan  bukan kayu dengan  tidak merusak lingkungan dan tidak  mengurangi fungsi pokok h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i.</w:t>
        <w:tab/>
        <w:t>Pemungutan hasil hutan kayu dan atau bukan kayu adalah segala bentuk  kegiatan untuk mengambil hasil hutan berupa kayu dan atau bukan kayu dengan tidak merusak lingkungan dan tidak mengurangi fungsi pokok h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j.</w:t>
        <w:tab/>
        <w:t>Izin pemanfaatan hutan adalah izin yang diterbitkan oleh pejabat yang berwenang yang terdiri dari izin usaha pemanfaatan kawasan, izin usaha pemanfaatan jasa lingkungan, izin usaha pemanfaatan hasil hutan kayu dan atau bukan kayu, dan izin pemungutan hasil hutan kayu  dan atau bukan kayu pada areal hutan yang telah ditentuk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k.</w:t>
        <w:tab/>
        <w:t>Izin usaha pemanfaatan kawasan adalah izin usaha memanfaat</w:t>
        <w:noBreakHyphen/>
        <w:t>kan kawasan pada hutan lindung dan atau hutan produksi.</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l.</w:t>
        <w:tab/>
        <w:t>Izin Usaha Pemanfaatan Jasa lingkungan adalah izin usaha memanfaatkan lingkungan pada hutan lindung dan atau hutan produksi.</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m.</w:t>
        <w:tab/>
        <w:t>Izin Usaha Pemanfaatan Hasil Hutan Kayu dan atau bukan kayu pada hutan alam adalah izin untuk memanfaatkan hutan produksi yang kegiatannya terdiri dari pemanenan atau pene</w:t>
        <w:noBreakHyphen/>
        <w:t>bangan, penanaman, pemeliharaan, pengamanan, pengolahan, dan pemasaran hasil hutan kayu dan atau bukan kayu.</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n.</w:t>
        <w:tab/>
        <w:t>Izin usaha pemanfaatan hasil hutan kayu dan atau bukan kayu pada hutan tanaman adalah izin untuk memanfaatkan hutan produksi yang kegiatannya terdiri dari penyiapan lahan, perbenihan atau pembibitan, penanaman, pemeliharaan, pengamanan, pemanenan atau penebangan, pengolahan, dan pemasaran hasil hutan kayu dan atau bukan kayu.</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o.</w:t>
        <w:tab/>
        <w:t>Izin pemungutan hasil hutan kayu adalah izin untuk melakukan pengambilan hasil hutan kayu meliputi pemanenan, pengangkutan, pengolahan dan pemasaran untuk jangka waktu tertentu dan volume tertentu didalam hutan produksi.</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p.</w:t>
        <w:tab/>
        <w:t>Izin pemungutan hasil hutan bukan kayu adalah izin dengan segala bentuk kegiatan untuk mengambil hasil hutan bukan kayu antara lain rotan, madu, buah</w:t>
        <w:noBreakHyphen/>
        <w:t>buahan, getah</w:t>
        <w:noBreakHyphen/>
        <w:t>getahan, tanaman obat</w:t>
        <w:noBreakHyphen/>
        <w:t>obatan dan lain sebagainya didalam hutan lindung dan atau hutan produksi.</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q.</w:t>
        <w:tab/>
        <w:t>Izin usaha pemanfaatan hutan terdiri dari izin usaha pemanfaatan kawasan, izin usaha pemanfaatan jasa lingkungan, izin usaha pemanfaatan hasil hutan kayu dan bukan kayu.</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r.</w:t>
        <w:tab/>
        <w:t>Penggunaan kawasan hutan adalah kegiatan penggunaan kawasan hutan untuk pembangunan di luar kegiatan kehutanan tanpa mengubah status dan fungsi pokok kawasan hut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s.</w:t>
        <w:tab/>
        <w:t>Surat Keterangan Sahnya Hasil Hutan (SKSHH) adalah dokumen yang menyatakan sahnya pengangkutan, penguasaan dan pemilikan hasil hutan, sebagai bukti atas legalitas hasil hutan yang diberikan pejabat yang ditunjuk.</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t.</w:t>
        <w:tab/>
        <w:t>Suran Izin Usaha Pemanfaatan Hutan (SIUPH) adalah pungutan yang dikenakan kepada pemegang izin usaha pemanfaatan hutan atas suatu kawasan hutan tertentu, yang dilakukan sekali pada saat izin tersebut diberik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u.</w:t>
        <w:tab/>
        <w:t>Provisi Sumber Daya Hutan (PSDH) adalah pungutan yang dikenakan sebagai pengganti nilai intrinsik dari hasil hutan yang dipungut dari hutan negara.</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v.</w:t>
        <w:tab/>
        <w:t>Dana Reboisasi (DR) adalah dana yang dipungut dari pemegang izin usaha pemanfaatan hasil hutan dari hutan alam yang berupa kayu, digunakan dalam rangka reboisasi, rehabilitasi hutan serta kegiatan  pendukung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w.</w:t>
        <w:tab/>
        <w:t>Perorangan adalah orang seorang anggota masyarakat setempat yang cakap bertindak menurut hukum dan Warga Negara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x.</w:t>
        <w:tab/>
        <w:t>Koperasi adalah badan usaha yang beranggotakan orang seorang atau badan hukum koperasi dengan melandaskan kegiatannya berdasarkan prinsip koperasi sekaligus sebagai gerakan ekonomi rakyat yang berdasarkan atas asas kekeluarg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y.</w:t>
        <w:tab/>
        <w:t>Industri primer hasil hutan kayu adalah pengolahan kayu bulat dan atau kayu bahan baku serpih menjadi barang setengah jadi atau barang jad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z.</w:t>
        <w:tab/>
        <w:t>Industri primer hasil hutan bukan kayu adalah pengolahan hasil hutan bukan kayu menjadi barang setengah jadi atau barang jadi.</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a.</w:t>
        <w:tab/>
        <w:t>Menteri adalah Menteri yang diserahi tugas dan bertanggung jawab di bidang Kehutan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Tata hutan  dan penyusunan rencana pengelolaan hutan, pemanfaatan hutan dan penggunaan kawasan hutan merupakan bagian dari kegiatan pengelolaan hut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Kegiatan tata hutan dan penyusunan rencana pengelolaan hutan, pemanfaatan hutan dan penggunaan kawasan hutan sebagaimana dimaksud dalam ayat (1) dilaksanakan pada wilayah hutan dalam  bentuk Unit atau Kesatuan Pengelolaan Hutan Konservasi (KPHK), Unit atau Kesatuan Pengelolaan Hutan Lindung (KPHL), dan Unit atau Kesatuan Pengelolaan Hutan Produksi (KPHP).</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3</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Tata hutan dan penyusunan rencana pengelolaan hutan, pemanfaatan hutan dan penggunaan kawasan hutan sebagaimana dimaksud dalam Pasal 2 menjadi kewenangan Pemerintah dan atau Pemerintah Daerah.</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Kegiatan tata hutan dan penyusunan rencana pengelolaan hutan serta pemanfaatan hutan dan penggunaan kawasan hutan sebagaimana dimaksud dalam ayat (2) pada wilayah dan atau untuk kegiatan tertentu, dapat dilimpahkan oleh Pemerintah kepada Badan Usaha Milik Negara (BUMN) yang bergerak di bidang kehutan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4</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Dalam rangka kepentingan penelitian, pengembangan, pendidikan dan pelatihan kehutanan, religi dan budaya, Menteri menetapkan tata hutan dan penyusunan rencana pengelolaan hutan, pemanfaatan hutan dan penggunaan kawasan hutan dengan tujuan khusus.</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Tata hutan dan penyusunan rencana pengelolaan hutan, pemanfaatan hutan dan penggunaan kawasan hutan dengan tujuan khusus sebagaimana dimaksud dalam ayat (1) untuk kegiatan :</w:t>
        <w:tab/>
        <w:t xml:space="preserve"> </w:t>
        <w:noBreakHyphen/>
        <w:tab/>
        <w:tab/>
        <w:t>penelitian dan pengembangan dapat diberikan kepada lembaga yang melaksanakan kegiatan penelitian dan pengembang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noBreakHyphen/>
        <w:tab/>
        <w:t>pendidikan dan pelatihan dapat diberikan kepada lembaga yang melaksanakan kegiatan pendidikan dan pelatih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noBreakHyphen/>
        <w:tab/>
        <w:t>religi dan budaya dapat diberikan kepada lembaga yang melaksanakan kegiatan keagamaan dan kebudaya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3)</w:t>
        <w:tab/>
        <w:t>Tata hutan dan penyusunan rencana pengelolaan hutan, pemanfaatan hutan dan penggunaan kawasan hutan dengan tujuan khusus sebagaimana dimaksud dalam ayat (2) ditetapkan oleh Menteri.</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4)</w:t>
        <w:tab/>
        <w:t>Ketentuan tentang tata hutan dan penyusunan rencana pengelolaan hutan, pemanfaatan hutan dan penggunaan kawasan hutan dengan tujuan khusus sebagaimana dimaksud dalam ayat (1) dan ayat (2) diatur dengan Keputusan Menter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BAB II</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TATA HUTAN DAN PENYUSUNAN RENCANA</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ENGELOLAAN HUTAN</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Bagian Kesatu</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Tata Hutan</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ragraf 1</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Umum</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5</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Pelaksanaan tata hutan sebagaimana dimaksud dalam Pasal 2, dilakukan pada setiap unit pengelolaan hutan di semua kawasan hut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Kawasan hutan sebagaimana dimaksud dalam ayat (1) meliputi :</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noBreakHyphen/>
        <w:tab/>
        <w:t>hutan konservasi;</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noBreakHyphen/>
        <w:tab/>
        <w:t>hutan lindung; d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noBreakHyphen/>
        <w:tab/>
        <w:t>hutan produks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ragraf 2</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Tata Hutan pada Hutan Konservas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6</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Hutan konservasi sebagaimana dimaksud dalam Pasal 5 ayat (2) huruf a, terdiri dari :</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w:t>
        <w:tab/>
        <w:t>kawasan hutan suaka alam;</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b.</w:t>
        <w:tab/>
        <w:t>kawasan hutan pelestarian alam; d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c.</w:t>
        <w:tab/>
        <w:t>taman buru.</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7</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Tata hutan pada kawasan hutan suaka alam sebagaimana dimaksud dalam Pasal 6 huruf a terdiri dari:</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w:t>
        <w:tab/>
        <w:t>tata hutan cagar alam; d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b.</w:t>
        <w:tab/>
        <w:t>tata hutan suaka margasatwa.</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Tata hutan cagar alam sebagaimana dimaksud dalam ayat (1) huruf a, memuat kegiatan :</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w:t>
        <w:tab/>
        <w:t>penentuan batas</w:t>
        <w:noBreakHyphen/>
        <w:t>batas kawasan yang ditata;</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b.</w:t>
        <w:tab/>
        <w:t>inventarisasi dan identifikasi potensi dan kondisi kawas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c.</w:t>
        <w:tab/>
        <w:t>inventarisasi dan identifikasi permasalahan di kawasan dan wilayah sekitarnya;</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d.</w:t>
        <w:tab/>
        <w:t>perisalahan hutan; d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e.</w:t>
        <w:tab/>
        <w:t>pengukuran dan pemeta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3)</w:t>
        <w:tab/>
        <w:t>Tata hutan suaka margasatwa sebagaimana dimaksud dalam ayat (1) huruf b, selain memuat kegiatan sebagaimana dimaksud dalam ayat (2), juga memuat:</w:t>
      </w:r>
    </w:p>
    <w:p>
      <w:pPr>
        <w:pStyle w:val="Normal"/>
        <w:widowControl w:val="false"/>
        <w:tabs>
          <w:tab w:val="clear" w:pos="720"/>
          <w:tab w:val="left" w:pos="0" w:leader="none"/>
        </w:tabs>
        <w:ind w:left="720" w:hanging="720"/>
        <w:jc w:val="both"/>
        <w:rPr/>
      </w:pPr>
      <w:r>
        <w:rPr>
          <w:rFonts w:cs="Trebuchet MS" w:ascii="Trebuchet MS" w:hAnsi="Trebuchet MS"/>
          <w:sz w:val="24"/>
          <w:szCs w:val="24"/>
          <w:lang w:val="es-ES" w:eastAsia="en-US"/>
        </w:rPr>
        <w:tab/>
      </w:r>
      <w:r>
        <w:rPr>
          <w:rFonts w:cs="Trebuchet MS" w:ascii="Trebuchet MS" w:hAnsi="Trebuchet MS"/>
          <w:sz w:val="24"/>
          <w:szCs w:val="24"/>
        </w:rPr>
        <w:t>a.</w:t>
        <w:tab/>
        <w:t>pembagian kawasan ke dalam blok</w:t>
        <w:noBreakHyphen/>
        <w:t>blok; dan</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r>
      <w:r>
        <w:rPr>
          <w:rFonts w:cs="Trebuchet MS" w:ascii="Trebuchet MS" w:hAnsi="Trebuchet MS"/>
          <w:sz w:val="24"/>
          <w:szCs w:val="24"/>
          <w:lang w:val="es-ES" w:eastAsia="en-US"/>
        </w:rPr>
        <w:t>b.</w:t>
        <w:tab/>
        <w:t>pemancangan tanda batas blok.</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8</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Tata hutan pada kawasan hutan pelestarian alam sebagaimana dimaksud dalam Pasal 6 huruf b, terdiri dari :</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w:t>
        <w:tab/>
        <w:t>taman nasional;</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b.</w:t>
        <w:tab/>
        <w:t>taman hutan raya; d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c.</w:t>
        <w:tab/>
        <w:t>taman wisata alam.</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Tata hutan pada kawasan taman nasional sebagaimana dimaksud dalam ayat (1) huruf a dilaksanakan pada setiap unit pengelolaan, yang memuat kegiatan :</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w:t>
        <w:tab/>
        <w:t>penentuan batas</w:t>
        <w:noBreakHyphen/>
        <w:t>batas kawasan yang ditata ;</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b.</w:t>
        <w:tab/>
        <w:t>inventarisasi, identifikasi, dan  perisalahan  kondisi kawasan ;</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c.</w:t>
        <w:tab/>
        <w:t>pengumpulan data sosial, ekonomi dan budaya di kawasan dan sekitarnya ;</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d.</w:t>
        <w:tab/>
        <w:t>pembagian kawasan ke dalam zona</w:t>
        <w:noBreakHyphen/>
        <w:t>zona ;</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e.</w:t>
        <w:tab/>
        <w:t>pemancangan tanda batas zona; d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f.</w:t>
        <w:tab/>
        <w:t>pengukuran dan pemeta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3)</w:t>
        <w:tab/>
        <w:t>Pembagian kawasan ke dalam zona</w:t>
        <w:noBreakHyphen/>
        <w:t>zona sebagaimana dimaksud dalam ayat (2) huruf d, terdiri dari:</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w:t>
        <w:tab/>
        <w:t>zona inti;</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b.</w:t>
        <w:tab/>
        <w:t>zona pemanfaatan; d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c.</w:t>
        <w:tab/>
        <w:t>zona lainny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9</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Tata hutan pada kawasan taman hutan raya sebagaimana dimaksud dalam Pasal 8 ayat (1) huruf b dilaksanakan pada setiap unit pengelolaan, yang  memuat kegiatan :</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w:t>
        <w:tab/>
        <w:t>penentuan batas</w:t>
        <w:noBreakHyphen/>
        <w:t>batas kawasan yang ditata;</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b.</w:t>
        <w:tab/>
        <w:t>inventarisasi, identifikasi dan perisalahan kondisi kawas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c.</w:t>
        <w:tab/>
        <w:t>pengumpulan data sosial dan budaya di kawasan dan sekitar</w:t>
        <w:noBreakHyphen/>
        <w:t>nya;</w:t>
      </w:r>
    </w:p>
    <w:p>
      <w:pPr>
        <w:pStyle w:val="Normal"/>
        <w:widowControl w:val="false"/>
        <w:tabs>
          <w:tab w:val="clear" w:pos="720"/>
          <w:tab w:val="left" w:pos="0" w:leader="none"/>
        </w:tabs>
        <w:ind w:left="720" w:hanging="720"/>
        <w:jc w:val="both"/>
        <w:rPr/>
      </w:pPr>
      <w:r>
        <w:rPr>
          <w:rFonts w:cs="Trebuchet MS" w:ascii="Trebuchet MS" w:hAnsi="Trebuchet MS"/>
          <w:sz w:val="24"/>
          <w:szCs w:val="24"/>
          <w:lang w:val="es-ES" w:eastAsia="en-US"/>
        </w:rPr>
        <w:tab/>
      </w:r>
      <w:r>
        <w:rPr>
          <w:rFonts w:cs="Trebuchet MS" w:ascii="Trebuchet MS" w:hAnsi="Trebuchet MS"/>
          <w:sz w:val="24"/>
          <w:szCs w:val="24"/>
        </w:rPr>
        <w:t>d.</w:t>
        <w:tab/>
        <w:t>pembagian kawasan ke dalam blok</w:t>
        <w:noBreakHyphen/>
        <w:t>blok;</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r>
      <w:r>
        <w:rPr>
          <w:rFonts w:cs="Trebuchet MS" w:ascii="Trebuchet MS" w:hAnsi="Trebuchet MS"/>
          <w:sz w:val="24"/>
          <w:szCs w:val="24"/>
          <w:lang w:val="es-ES" w:eastAsia="en-US"/>
        </w:rPr>
        <w:t>e.</w:t>
        <w:tab/>
        <w:t>pemancangan tata batas blok; d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f.</w:t>
        <w:tab/>
        <w:t>pengukuran dan pemeta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Pembagian kawasan ke dalam blok</w:t>
        <w:noBreakHyphen/>
        <w:t>blok sebagaimana dimaksud dalam ayat (1) huruf d, terdiri dari :</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w:t>
        <w:tab/>
        <w:t>blok pemanfaat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b.</w:t>
        <w:tab/>
        <w:t>blok koleksi tanaman;</w:t>
      </w:r>
    </w:p>
    <w:p>
      <w:pPr>
        <w:pStyle w:val="Normal"/>
        <w:widowControl w:val="false"/>
        <w:tabs>
          <w:tab w:val="clear" w:pos="720"/>
          <w:tab w:val="left" w:pos="0" w:leader="none"/>
        </w:tabs>
        <w:ind w:left="720" w:hanging="720"/>
        <w:jc w:val="both"/>
        <w:rPr/>
      </w:pPr>
      <w:r>
        <w:rPr>
          <w:rFonts w:cs="Trebuchet MS" w:ascii="Trebuchet MS" w:hAnsi="Trebuchet MS"/>
          <w:sz w:val="24"/>
          <w:szCs w:val="24"/>
          <w:lang w:val="es-ES" w:eastAsia="en-US"/>
        </w:rPr>
        <w:tab/>
      </w:r>
      <w:r>
        <w:rPr>
          <w:rFonts w:cs="Trebuchet MS" w:ascii="Trebuchet MS" w:hAnsi="Trebuchet MS"/>
          <w:sz w:val="24"/>
          <w:szCs w:val="24"/>
        </w:rPr>
        <w:t>c.</w:t>
        <w:tab/>
        <w:t>blok perlindungan;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blok la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Tata hutan pada kawasan taman wisata alam sebagaimana dimaksud dalam Pasal 8 ayat (1) huruf c dilaksanakan pada setiap unit pengelolaan, yang  memuat kegiatan :</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r>
      <w:r>
        <w:rPr>
          <w:rFonts w:cs="Trebuchet MS" w:ascii="Trebuchet MS" w:hAnsi="Trebuchet MS"/>
          <w:sz w:val="24"/>
          <w:szCs w:val="24"/>
          <w:lang w:val="es-ES" w:eastAsia="en-US"/>
        </w:rPr>
        <w:t>a.</w:t>
        <w:tab/>
        <w:t>penentuan batas</w:t>
        <w:noBreakHyphen/>
        <w:t>batas kawasan yang ditata;</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b.</w:t>
        <w:tab/>
        <w:t>inventarisasi, identifikasi, dan perisalahan kondisi kawas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c.</w:t>
        <w:tab/>
        <w:t>pengumpulan data sosial, ekonomi dan budaya di kawasan dan sekitarnya;</w:t>
      </w:r>
    </w:p>
    <w:p>
      <w:pPr>
        <w:pStyle w:val="Normal"/>
        <w:widowControl w:val="false"/>
        <w:tabs>
          <w:tab w:val="clear" w:pos="720"/>
          <w:tab w:val="left" w:pos="0" w:leader="none"/>
        </w:tabs>
        <w:ind w:left="720" w:hanging="720"/>
        <w:jc w:val="both"/>
        <w:rPr/>
      </w:pPr>
      <w:r>
        <w:rPr>
          <w:rFonts w:cs="Trebuchet MS" w:ascii="Trebuchet MS" w:hAnsi="Trebuchet MS"/>
          <w:sz w:val="24"/>
          <w:szCs w:val="24"/>
          <w:lang w:val="es-ES" w:eastAsia="en-US"/>
        </w:rPr>
        <w:tab/>
      </w:r>
      <w:r>
        <w:rPr>
          <w:rFonts w:cs="Trebuchet MS" w:ascii="Trebuchet MS" w:hAnsi="Trebuchet MS"/>
          <w:sz w:val="24"/>
          <w:szCs w:val="24"/>
        </w:rPr>
        <w:t>d.</w:t>
        <w:tab/>
        <w:t>pembagian kawasan ke dalam blok</w:t>
        <w:noBreakHyphen/>
        <w:t>blok;</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r>
      <w:r>
        <w:rPr>
          <w:rFonts w:cs="Trebuchet MS" w:ascii="Trebuchet MS" w:hAnsi="Trebuchet MS"/>
          <w:sz w:val="24"/>
          <w:szCs w:val="24"/>
          <w:lang w:val="es-ES" w:eastAsia="en-US"/>
        </w:rPr>
        <w:t>e.</w:t>
        <w:tab/>
        <w:t>pemancangan tanda batas blok; d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f.</w:t>
        <w:tab/>
        <w:t>pengukuran dan pemeta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Pembagian kawasan ke dalam blok</w:t>
        <w:noBreakHyphen/>
        <w:t>blok sebagaimana dimaksud dalam ayat (1) huruf d, terdiri dari:</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w:t>
        <w:tab/>
        <w:t>blok pemanfaatan intensif;</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b.</w:t>
        <w:tab/>
        <w:t>blok pemanfaatan terbatas; d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c.</w:t>
        <w:tab/>
        <w:t>blok lainny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1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Tata hutan pada taman buru sebagaimana dimaksud dalam Pasal 6 huruf c dilaksanakan pada setiap unit pengelolaan, yang memuat kegiatan :</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w:t>
        <w:tab/>
        <w:t>penentuan batas</w:t>
        <w:noBreakHyphen/>
        <w:t>batas hutan yang ditata;</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b.</w:t>
        <w:tab/>
        <w:t>inventarisasi, identifikasi, dan perisalahan kondisi kawasan ;</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c.</w:t>
        <w:tab/>
        <w:t>pengumpulan data sosial, ekonomi dan budaya di hutan dan sekitarnya;</w:t>
      </w:r>
    </w:p>
    <w:p>
      <w:pPr>
        <w:pStyle w:val="Normal"/>
        <w:widowControl w:val="false"/>
        <w:tabs>
          <w:tab w:val="clear" w:pos="720"/>
          <w:tab w:val="left" w:pos="0" w:leader="none"/>
        </w:tabs>
        <w:ind w:left="720" w:hanging="720"/>
        <w:jc w:val="both"/>
        <w:rPr/>
      </w:pPr>
      <w:r>
        <w:rPr>
          <w:rFonts w:cs="Trebuchet MS" w:ascii="Trebuchet MS" w:hAnsi="Trebuchet MS"/>
          <w:sz w:val="24"/>
          <w:szCs w:val="24"/>
          <w:lang w:val="es-ES" w:eastAsia="en-US"/>
        </w:rPr>
        <w:tab/>
      </w:r>
      <w:r>
        <w:rPr>
          <w:rFonts w:cs="Trebuchet MS" w:ascii="Trebuchet MS" w:hAnsi="Trebuchet MS"/>
          <w:sz w:val="24"/>
          <w:szCs w:val="24"/>
        </w:rPr>
        <w:t>d.</w:t>
        <w:tab/>
        <w:t>pembagian hutan ke dalam blok</w:t>
        <w:noBreakHyphen/>
        <w:t>blok ;</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r>
      <w:r>
        <w:rPr>
          <w:rFonts w:cs="Trebuchet MS" w:ascii="Trebuchet MS" w:hAnsi="Trebuchet MS"/>
          <w:sz w:val="24"/>
          <w:szCs w:val="24"/>
          <w:lang w:val="es-ES" w:eastAsia="en-US"/>
        </w:rPr>
        <w:t>e.</w:t>
        <w:tab/>
        <w:t>pemancangan tanda batas blok ; d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f.</w:t>
        <w:tab/>
        <w:t>pengukuran dan pemeta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Pembagian hutan ke dalam blok</w:t>
        <w:noBreakHyphen/>
        <w:t>blok sebagaimana dimaksud dalam ayat (1) huruf d, terdiri dari :</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w:t>
        <w:tab/>
        <w:t>blok buru;</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b.</w:t>
        <w:tab/>
        <w:t>blok pemanfaatan;</w:t>
      </w:r>
    </w:p>
    <w:p>
      <w:pPr>
        <w:pStyle w:val="Normal"/>
        <w:widowControl w:val="false"/>
        <w:tabs>
          <w:tab w:val="clear" w:pos="720"/>
          <w:tab w:val="left" w:pos="0" w:leader="none"/>
        </w:tabs>
        <w:ind w:left="720" w:hanging="720"/>
        <w:jc w:val="both"/>
        <w:rPr/>
      </w:pPr>
      <w:r>
        <w:rPr>
          <w:rFonts w:cs="Trebuchet MS" w:ascii="Trebuchet MS" w:hAnsi="Trebuchet MS"/>
          <w:sz w:val="24"/>
          <w:szCs w:val="24"/>
          <w:lang w:val="es-ES" w:eastAsia="en-US"/>
        </w:rPr>
        <w:tab/>
      </w:r>
      <w:r>
        <w:rPr>
          <w:rFonts w:cs="Trebuchet MS" w:ascii="Trebuchet MS" w:hAnsi="Trebuchet MS"/>
          <w:sz w:val="24"/>
          <w:szCs w:val="24"/>
        </w:rPr>
        <w:t>c.</w:t>
        <w:tab/>
        <w:t>blok pengembangan satwa;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blok la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ragraf 3</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Tata Hutan pada Hutan Lindung</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1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Tata  hutan pada hutan lindung sebagaimana dimaksud dalam Pasal 5 ayat (2) huruf b dilaksanakan pada setiap unit pengelolaan, yang memuat kegiatan :</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w:t>
        <w:tab/>
        <w:t>penentuan batas</w:t>
        <w:noBreakHyphen/>
        <w:t>batas hutan yang ditata;</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b.</w:t>
        <w:tab/>
        <w:t>inventarisasi, identifikasi, dan perisalahan kondisi kawasan  hutan ;</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c.</w:t>
        <w:tab/>
        <w:t>pengumpulan data sosial, ekonomi dan budaya di hutan dan sekitarnya;</w:t>
      </w:r>
    </w:p>
    <w:p>
      <w:pPr>
        <w:pStyle w:val="Normal"/>
        <w:widowControl w:val="false"/>
        <w:tabs>
          <w:tab w:val="clear" w:pos="720"/>
          <w:tab w:val="left" w:pos="0" w:leader="none"/>
        </w:tabs>
        <w:ind w:left="720" w:hanging="720"/>
        <w:jc w:val="both"/>
        <w:rPr/>
      </w:pPr>
      <w:r>
        <w:rPr>
          <w:rFonts w:cs="Trebuchet MS" w:ascii="Trebuchet MS" w:hAnsi="Trebuchet MS"/>
          <w:sz w:val="24"/>
          <w:szCs w:val="24"/>
          <w:lang w:val="es-ES" w:eastAsia="en-US"/>
        </w:rPr>
        <w:tab/>
      </w:r>
      <w:r>
        <w:rPr>
          <w:rFonts w:cs="Trebuchet MS" w:ascii="Trebuchet MS" w:hAnsi="Trebuchet MS"/>
          <w:sz w:val="24"/>
          <w:szCs w:val="24"/>
        </w:rPr>
        <w:t>d.</w:t>
        <w:tab/>
        <w:t>pembagian hutan ke dalam blok</w:t>
        <w:noBreakHyphen/>
        <w:t>blok ;</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r>
      <w:r>
        <w:rPr>
          <w:rFonts w:cs="Trebuchet MS" w:ascii="Trebuchet MS" w:hAnsi="Trebuchet MS"/>
          <w:sz w:val="24"/>
          <w:szCs w:val="24"/>
          <w:lang w:val="es-ES" w:eastAsia="en-US"/>
        </w:rPr>
        <w:t>e.</w:t>
        <w:tab/>
        <w:t>registrasi ; d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f.</w:t>
        <w:tab/>
        <w:t>pengukuran dan pemeta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Pembagian hutan ke dalam blok</w:t>
        <w:noBreakHyphen/>
        <w:t>blok sebagaimana dimaksud dalam ayat (1) huruf d, terdiri dari :</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w:t>
        <w:tab/>
        <w:t>blok perlindung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b.</w:t>
        <w:tab/>
        <w:t>blok pemanfaatan; d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c.</w:t>
        <w:tab/>
        <w:t>blok lainny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ragraf 4</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Tata Hutan pada Hutan Produks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13</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Tata hutan pada  hutan produksi sebagaimana dimaksud dalam Pasal 5 ayat (2) huruf c memuat kegiatan :</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w:t>
        <w:tab/>
        <w:t>penentuan batas hutan yang ditat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b.</w:t>
        <w:tab/>
        <w:t>inventarisasi potensi dan kondisi hutan mencakup :</w:t>
      </w:r>
    </w:p>
    <w:p>
      <w:pPr>
        <w:pStyle w:val="Normal"/>
        <w:widowControl w:val="false"/>
        <w:numPr>
          <w:ilvl w:val="0"/>
          <w:numId w:val="25"/>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jenis, potensi dan sebaran flora;</w:t>
      </w:r>
    </w:p>
    <w:p>
      <w:pPr>
        <w:pStyle w:val="Normal"/>
        <w:widowControl w:val="false"/>
        <w:numPr>
          <w:ilvl w:val="0"/>
          <w:numId w:val="25"/>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jenis, populasi dan habitat fauna;</w:t>
      </w:r>
    </w:p>
    <w:p>
      <w:pPr>
        <w:pStyle w:val="Normal"/>
        <w:widowControl w:val="false"/>
        <w:numPr>
          <w:ilvl w:val="0"/>
          <w:numId w:val="25"/>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rancangan trayek batas luas kawasan dan batas dalam kawasan hutan, dan rancangan batas enclave;</w:t>
      </w:r>
    </w:p>
    <w:p>
      <w:pPr>
        <w:pStyle w:val="Normal"/>
        <w:widowControl w:val="false"/>
        <w:numPr>
          <w:ilvl w:val="0"/>
          <w:numId w:val="25"/>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sosial, ekonomi, budaya masyarakat;</w:t>
      </w:r>
    </w:p>
    <w:p>
      <w:pPr>
        <w:pStyle w:val="Normal"/>
        <w:widowControl w:val="false"/>
        <w:numPr>
          <w:ilvl w:val="0"/>
          <w:numId w:val="25"/>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status, penggunaan, penutupan lahan;</w:t>
      </w:r>
    </w:p>
    <w:p>
      <w:pPr>
        <w:pStyle w:val="Normal"/>
        <w:widowControl w:val="false"/>
        <w:numPr>
          <w:ilvl w:val="0"/>
          <w:numId w:val="25"/>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jenis tanah, kelerengan lapangan atau topografi;</w:t>
      </w:r>
    </w:p>
    <w:p>
      <w:pPr>
        <w:pStyle w:val="Normal"/>
        <w:widowControl w:val="false"/>
        <w:numPr>
          <w:ilvl w:val="0"/>
          <w:numId w:val="25"/>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iklim;</w:t>
      </w:r>
    </w:p>
    <w:p>
      <w:pPr>
        <w:pStyle w:val="Normal"/>
        <w:widowControl w:val="false"/>
        <w:numPr>
          <w:ilvl w:val="0"/>
          <w:numId w:val="25"/>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sumber daya manusia (demografi);</w:t>
      </w:r>
    </w:p>
    <w:p>
      <w:pPr>
        <w:pStyle w:val="Normal"/>
        <w:widowControl w:val="false"/>
        <w:numPr>
          <w:ilvl w:val="0"/>
          <w:numId w:val="25"/>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keadaan hidrologi, bentang alam dan gejala</w:t>
        <w:noBreakHyphen/>
        <w:t>gejala alam.</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c.</w:t>
        <w:tab/>
        <w:t>perisalahan hutan ;</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d.</w:t>
        <w:tab/>
        <w:t>pembagian hutan ke dalam blok</w:t>
        <w:noBreakHyphen/>
        <w:t>blok  dan petak;</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e.</w:t>
        <w:tab/>
        <w:t>pemancangan tanda batas blok dan petak;</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f.</w:t>
        <w:tab/>
        <w:t>pembukaan wilayah dan sarana pengelola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g.</w:t>
        <w:tab/>
        <w:t>registrasi; d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h.</w:t>
        <w:tab/>
        <w:t>pengukuran dan pemeta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Pembagian blok</w:t>
        <w:noBreakHyphen/>
        <w:t>blok ke dalam petak</w:t>
        <w:noBreakHyphen/>
        <w:t>petak kerja sebagaimana dimaksud dalam ayat (1) huruf d, dengan memperhatikan pada :</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w:t>
        <w:tab/>
        <w:t>luas kawas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b.</w:t>
        <w:tab/>
        <w:t>potensi hasil hutan; d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c.</w:t>
        <w:tab/>
        <w:t>kesesuaian ekosistem.</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Bagian Kedua</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enyusunan Rencana Pengelolaan Hut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14</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Berdasarkan hasil tata hutan pada setiap unit atau kesatuan pengelolaan hutan sebagaimana dimaksud dalam Pasal 8 sampai dengan Pasal 13 disusun rencana pengelolaan hutan dengan memperhatikan aspirasi, partisipasi dan nilai budaya masyarakat serta kondisi lingkung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Penyusunan rencana pengelolaan hutan sebagaimana dimaksud dalam ayat (1) meliputi :</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w:t>
        <w:tab/>
        <w:t>rencana pengelolaan hutan jangka panjang yang memuat rencana kegiatan secara makro tentang pedoman, arahan serta dasar</w:t>
        <w:noBreakHyphen/>
        <w:t>dasar pengelolaan hutan untuk mencapai tujuan pengelolaan hutan dalam jangka waktu 20 (dua puluh) tahun, disusun oleh instansi yang bertanggung jawab di bidang kehutanan Propinsi dan disahkan oleh Menteri;</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b.</w:t>
        <w:tab/>
        <w:t>rencana pengelolaan hutan jangka menengah memuat rencana yang berisi penjabaran rencana pengelolaan hutan jangka panjang dalam jangka waktu 5 (lima) tahun, disusun oleh instansi yang bertanggung jawab di bidang kehutanan Propinsi dan disahkan oleh Menteri;</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c.</w:t>
        <w:tab/>
        <w:t>rencana pengelolaan hutan jangka pendek memuat rencana operasional secara detail yang merupakan penjabaran rencana pengelolaan dalam jangka waktu 1 (satu) tahun yang disusun oleh instansi yang bertanggung jawab di bidang kehutanan dan disahkan oleh Gubernur.</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3)</w:t>
        <w:tab/>
        <w:t>Rencana pengelolaan hutan sebagaimana dimaksud dalam ayat</w:t>
        <w:tab/>
        <w:t xml:space="preserve"> (2) memuat perencanaan, pengorganisasian, pelaksanaan, evaluasi, pengendalian, pengawasan sebagai dasar kegiatan pengelolaan hut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4)</w:t>
        <w:tab/>
        <w:t>Pedoman penyusunan rencana pengelolaan hutan sebagaimana dimaksud dalam ayat (2) diatur dengan Keputusan Menter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BAB III</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EMANFAATAN HUTAN</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Bagian Kesatu</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Umum</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15</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Pemanfaatan hutan sebagaimana dimaksud dalam Pasal 2, bertujuan untuk memperoleh manfaat yang optimal bagi kesejahteraan seluruh masyarakat secara berkeadilan dengan tetap menjaga kelestarian hut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Pemanfaatan hutan secara lestari sebagaimana dimaksud dalam ayat (1) wajib memenuhi kriteria dan indikator pengelolaan hutan secara lestari.</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3)</w:t>
        <w:tab/>
        <w:t>Kriteria dan indikator sebagaimana dimaksud dalam ayat (2) mencakup aspek ekonomi, sosial dan ekologi.</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4)</w:t>
        <w:tab/>
        <w:t>Kriteria dan indikator sebagaimana dimaksud dalam ayat (3) diatur dengan keputusan Menter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16</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manfaatan hutan sebagaimana dimaksud dalam Pasal 15, dapat dilakukan pada semua kawasan hutan kecuali pada hutan cagar alam, zona inti dan zona rimba pada taman nasional.</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Bagian Kedua</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emanfaatan Hutan pada Hutan Konservas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17</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manfaatan hutan pada hutan konservasi diatur sesuai deng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Bagian Ketiga</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emanfaatan Hutan pada Hutan Lindung</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ragraf 1</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Umum</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18</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Pemanfaatan hutan pada hutan lindung dapat berupa :</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w:t>
        <w:tab/>
        <w:t>pemanfaatan kawas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b.</w:t>
        <w:tab/>
        <w:t>pemanfaatan jasa lingkungan; atau</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c.</w:t>
        <w:tab/>
        <w:t>pemungutan hasil hutan bukan kayu.</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Pemanfaatan hutan pada hutan lindung sebagaimana dimaksud dalam ayat (1) hanya dapat dilakukan pada blok pemanfaat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ragraf 2</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emanfaatan Kawasan pada Hutan Lindung</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19</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Pemanfaatan kawasan pada hutan lindung sebagaimana dimaksud dalam Pasal 18 ayat (1) huruf a berupa segala bentuk usaha yang menggunakan kawasan dengan tidak mengurangi fungsi utama kawas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Pemanfaatan kawasan sebagaimana dimaksud dalam ayat (1) meliputi :</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w:t>
        <w:tab/>
        <w:t>usaha budidaya tanaman obat (herba);</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b.</w:t>
        <w:tab/>
        <w:t>usaha budidaya tanaman hias;</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c.</w:t>
        <w:tab/>
        <w:t>usaha budidaya jamur;</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d.</w:t>
        <w:tab/>
        <w:t>usaha budidaya perlebah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e.</w:t>
        <w:tab/>
        <w:t>usaha budidaya penangkaran satwa liar; atau</w:t>
      </w:r>
    </w:p>
    <w:p>
      <w:pPr>
        <w:pStyle w:val="Normal"/>
        <w:widowControl w:val="false"/>
        <w:tabs>
          <w:tab w:val="clear" w:pos="720"/>
          <w:tab w:val="left" w:pos="0" w:leader="none"/>
        </w:tabs>
        <w:ind w:left="720" w:hanging="720"/>
        <w:jc w:val="both"/>
        <w:rPr/>
      </w:pPr>
      <w:r>
        <w:rPr>
          <w:rFonts w:cs="Trebuchet MS" w:ascii="Trebuchet MS" w:hAnsi="Trebuchet MS"/>
          <w:sz w:val="24"/>
          <w:szCs w:val="24"/>
          <w:lang w:val="es-ES" w:eastAsia="en-US"/>
        </w:rPr>
        <w:tab/>
      </w:r>
      <w:r>
        <w:rPr>
          <w:rFonts w:cs="Trebuchet MS" w:ascii="Trebuchet MS" w:hAnsi="Trebuchet MS"/>
          <w:sz w:val="24"/>
          <w:szCs w:val="24"/>
        </w:rPr>
        <w:t>f.</w:t>
        <w:tab/>
        <w:t>usaha budidaya sarang burung walet.</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3)</w:t>
        <w:tab/>
        <w:t>Dalam pelaksanaan pemanfaatan kawasan pada hutan lindung tidak boleh :</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w:t>
        <w:tab/>
        <w:t>menggunakan peralatan mekanis dan alat berat;</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b.</w:t>
        <w:tab/>
        <w:t>membangun sarana dan prasarana permanen; dan/atau</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c.</w:t>
        <w:tab/>
        <w:t>mengganggu fungsi kawas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4)</w:t>
        <w:tab/>
        <w:t>Usaha budidaya tanaman obat (herba), usaha budidaya tanaman hias dan usaha budidaya tanaman jamur sebagaimana dimaksud dalam ayat (2) huruf a, b, dan c, meliputi persemaian, penanaman, pemeliharaan, pemanenan, pengamanan, pengolahan dan pemasar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5)</w:t>
        <w:tab/>
        <w:t>Usaha budidaya perlebahan sebagaimana dimaksud dalam ayat (2) huruf d, meliputi kegiatan pembuatan tempat sarang lebah, pemeliharaan, pemanenan, pengamanan, pengolahan dan pemasar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6)</w:t>
        <w:tab/>
        <w:t>Usaha budidaya penangkaran satwa liar sebagaimana dimaksud dalam ayat (2) huruf e, meliputi kegiatan perbanyakan dan atau pembesaran satwa liar.</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7)</w:t>
        <w:tab/>
        <w:t>Usaha budidaya sarang burung walet sebagaimana dimaksud dalam ayat (2) huruf f, meliputi kegiatan pemeliharaan, pemanenan dan pengamanan serta pemasar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ragraf 3</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emanfaatan Jasa Lingkungan pada Hutan Lindung</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20</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Pemanfaatan jasa lingkungan sebagaimana dimaksud dalam Pasal 18 ayat (1) huruf b, adalah bentuk usaha yang memanfaatkan potensi jasa lingkungan dengan tidak merusak lingkungan dan mengurangi fungsi utamanya.</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Dalam usaha pemanfaatan potensi jasa lingkungan sebagaimana dimaksud dalam ayat (1) tidak boleh membangun sarana dan prasarana yang dapat mengubah bentang alam.</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3)</w:t>
        <w:tab/>
        <w:t>Pemanfaatan jasa lingkungan pada hutan lindung sebagaimana dimaksud dalam ayat (1), antara lain berupa :</w:t>
      </w:r>
    </w:p>
    <w:p>
      <w:pPr>
        <w:pStyle w:val="Normal"/>
        <w:widowControl w:val="false"/>
        <w:numPr>
          <w:ilvl w:val="0"/>
          <w:numId w:val="17"/>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usaha wisata alam;</w:t>
      </w:r>
    </w:p>
    <w:p>
      <w:pPr>
        <w:pStyle w:val="Normal"/>
        <w:widowControl w:val="false"/>
        <w:numPr>
          <w:ilvl w:val="0"/>
          <w:numId w:val="17"/>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usaha olah raga tantangan;</w:t>
      </w:r>
    </w:p>
    <w:p>
      <w:pPr>
        <w:pStyle w:val="Normal"/>
        <w:widowControl w:val="false"/>
        <w:numPr>
          <w:ilvl w:val="0"/>
          <w:numId w:val="17"/>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usaha pemanfaatan air;</w:t>
      </w:r>
    </w:p>
    <w:p>
      <w:pPr>
        <w:pStyle w:val="Normal"/>
        <w:widowControl w:val="false"/>
        <w:numPr>
          <w:ilvl w:val="0"/>
          <w:numId w:val="17"/>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usaha perdagangan karbon (carbon trade); atau</w:t>
      </w:r>
    </w:p>
    <w:p>
      <w:pPr>
        <w:pStyle w:val="Normal"/>
        <w:widowControl w:val="false"/>
        <w:numPr>
          <w:ilvl w:val="0"/>
          <w:numId w:val="17"/>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usaha penyelamatan hutan dan lingkung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ragraf  4</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emungutan Hasil Hutan</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Bukan Kayu pada Hutan Lindung</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2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Kegiatan pemungutan hasil hutan bukan kayu pada hutan lindung sebagaimana dimaksud dalam Pasal 18 ayat (1) huruf c, dapat dilaksanakan dengan mengambil hasil hutan bukan kayu yang sudah ada secara alami dengan tidak merusak fungsi utama kawas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Pemungutan hasil hutan bukan kayu pada hutan lindung sebagaimana dimaksud dalam ayat (1), antara lain berupa :</w:t>
      </w:r>
    </w:p>
    <w:p>
      <w:pPr>
        <w:pStyle w:val="Normal"/>
        <w:widowControl w:val="false"/>
        <w:numPr>
          <w:ilvl w:val="0"/>
          <w:numId w:val="14"/>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mengambil rotan;</w:t>
      </w:r>
    </w:p>
    <w:p>
      <w:pPr>
        <w:pStyle w:val="Normal"/>
        <w:widowControl w:val="false"/>
        <w:numPr>
          <w:ilvl w:val="0"/>
          <w:numId w:val="14"/>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mengambil madu;</w:t>
      </w:r>
    </w:p>
    <w:p>
      <w:pPr>
        <w:pStyle w:val="Normal"/>
        <w:widowControl w:val="false"/>
        <w:numPr>
          <w:ilvl w:val="0"/>
          <w:numId w:val="14"/>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mengambil buah dan aneka hasil hutan lainnya; atau</w:t>
      </w:r>
    </w:p>
    <w:p>
      <w:pPr>
        <w:pStyle w:val="Normal"/>
        <w:widowControl w:val="false"/>
        <w:numPr>
          <w:ilvl w:val="0"/>
          <w:numId w:val="14"/>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rburuan satwa liar yang tidak dilindungi dan dilaksanakan secara tradi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Masyarakat dilarang melakukan pemungutan hasil hutan yang dilindungi undang</w:t>
        <w:noBreakHyphen/>
        <w:t>und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ragraf  5</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Izin Pemanfaatan Hutan  pada Hutan Lindung</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2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Kegiatan pemanfaatan hutan pada hutan lindung sebagaimana dimaksud dalam Pasal 18 ayat (1) diselenggarakan melalui pemberian izi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Izin pemanfaatan hutan pada hutan lindung sebagaimana dimaksud dalam ayat (1) terdiri dari :</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w:t>
        <w:tab/>
        <w:t>izin usaha pemanfaatan kawasan pada hutan lindung;</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b.</w:t>
        <w:tab/>
        <w:t>izin usaha pemanfaatan jasa lingkungan pada hutan lindung;</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c.</w:t>
        <w:tab/>
        <w:t>izin pemungutan hasil hutan bukan kayu pada hutan lindung.</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3)</w:t>
        <w:tab/>
        <w:t>Izin pemanfaatan hutan pada hutan lindung tidak dapat diberikan dalam areal hutan yang telah dibebani izin pemanfaatan hut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4)</w:t>
        <w:tab/>
        <w:t>Izin pemanfaatan hutan pada hutan lindung tidak dapat dipindah</w:t>
        <w:noBreakHyphen/>
        <w:t>tangankan tanpa persetujuan tertulis dari pemberi izi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5)</w:t>
        <w:tab/>
        <w:t>Areal yang telah dibebani izin pemanfaatan hutan pada hutan lindung tidak dapat dijadikan jaminan atau dijaminkan kepada pihak lai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23</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pPr>
      <w:r>
        <w:rPr>
          <w:rFonts w:cs="Trebuchet MS" w:ascii="Trebuchet MS" w:hAnsi="Trebuchet MS"/>
          <w:sz w:val="24"/>
          <w:szCs w:val="24"/>
          <w:lang w:val="es-ES" w:eastAsia="en-US"/>
        </w:rPr>
        <w:t>(1)</w:t>
        <w:tab/>
        <w:t>Jangka waktu izin usaha pemanfaatan kawasan pada hutan lindung sebagaimana dimaksud dalam Pasal 22 ayat (2) huruf a diberikan paling lama 5 (lima) tahun dengan luas maksimal 50</w:t>
        <w:tab/>
      </w:r>
      <w:r>
        <w:rPr>
          <w:rFonts w:cs="Trebuchet MS" w:ascii="Trebuchet MS" w:hAnsi="Trebuchet MS"/>
          <w:b/>
          <w:sz w:val="24"/>
          <w:szCs w:val="24"/>
          <w:lang w:val="es-ES" w:eastAsia="en-US"/>
        </w:rPr>
        <w:t xml:space="preserve"> </w:t>
      </w:r>
      <w:r>
        <w:rPr>
          <w:rFonts w:cs="Trebuchet MS" w:ascii="Trebuchet MS" w:hAnsi="Trebuchet MS"/>
          <w:sz w:val="24"/>
          <w:szCs w:val="24"/>
          <w:lang w:val="es-ES" w:eastAsia="en-US"/>
        </w:rPr>
        <w:t>(lima puluh) hektar.</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Jangka waktu izin usaha pemanfaatan jasa lingkungan pada hutan lindung sebagaimana dimaksud dalam Pasal 22 ayat (2) huruf b diberikan paling lama 10 (sepuluh) tahun dengan luas maksimal 1000 (seribu) hektar.</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3)</w:t>
        <w:tab/>
        <w:t>Jangka waktu izin  pemungutan hasil hutan bukan kayu pada hutan lindung sebagaimana dimaksud dalam Pasal 22 ayat (2) huruf c diberikan paling lama 1 (satu) tahun dengan ketentuan dalam jumlah, jenis dan lokasi tertentu yang ditetapkan dalam izi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24</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Menteri menetapkan teknik perlakuan atas usaha pemanfaatan kawasan, pemanfaatan jasa lingkungan, dan pemungutan hasil hutan bukan kayu yang disesuaikan dengan lokasi dan atau jenis usaha.</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Penetapan teknik perlakuan atas usaha pemanfaatan kawasan sebagaimana dimaksud dalam ayat (1) diatur sebagai berikut :</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w:t>
        <w:tab/>
        <w:t>tidak menebang poho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b.</w:t>
        <w:tab/>
        <w:t>teknik mengolah tanah yang tidak menimbulkan erosi;</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c.</w:t>
        <w:tab/>
        <w:t>tidak menggunakan pestisida dan insektisida;</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d.</w:t>
        <w:tab/>
        <w:t>tidak menggunakan peralatan mekanis; d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e.</w:t>
        <w:tab/>
        <w:t>kegiatan tidak dilakukan pada kelerengan diatas 25%.</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3)</w:t>
        <w:tab/>
        <w:t>Penetapan teknis perlakuan atas usaha pemanfaatan jasa lingkungan sebagaimana dimaksud dalam ayat (1) tidak merubah bentang alam dan lingkungan serta mengupayakan kelestarian unsur</w:t>
        <w:noBreakHyphen/>
        <w:t>unsur pendukung kelestarian lingkung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4)</w:t>
        <w:tab/>
        <w:t>Penetapan teknis perlakuan atas usaha pemungutan hasil hutan bukan kayu sebagaimana dimaksud dalam ayat (1) diatur sebagai berikut :</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w:t>
        <w:tab/>
        <w:t>tidak menebang poho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b.</w:t>
        <w:tab/>
        <w:t>tidak mengganggu kelestarian potensi yang dipungut; d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c.</w:t>
        <w:tab/>
        <w:t>tidak menggunakan peralatan mekani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Bagian Keempat</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emanfaatan Hutan pada Hutan Produksi</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ragraf 1</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Umum</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25</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Pemanfaatan hutan pada hutan produksi dilaksanakan dengan tetap menjaga kelestarian dan meningkatkan fungsi pokoknya.</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Pemanfaatan hutan pada hutan produksi dapat berupa :</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w:t>
        <w:tab/>
        <w:t>pemanfaatan kawas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b.</w:t>
        <w:tab/>
        <w:t>pemanfaatan jasa lingkung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c.</w:t>
        <w:tab/>
        <w:t>pemanfaatan hasil hutan kayu;</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d.</w:t>
        <w:tab/>
        <w:t>pemanfaatan hasil hutan bukan kayu;</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e.</w:t>
        <w:tab/>
        <w:t>pemungutan hasil hutan kayu; atau</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f.</w:t>
        <w:tab/>
        <w:t>pemungutan hasil hutan bukan kayu.</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ragraf  2</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emanfaatan Kawasan pada Hutan Produksi</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26</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Pemanfaatan kawasan pada hutan produksi sebagaimana dimaksud dalam Pasal 25 ayat (2) huruf a, dilaksanakan untuk memanfaatkan ruang tumbuh yang tidak mengganggu fungsi pokok kawas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Pemanfaatan kawasan sebagaimana dimaksud dalam ayat (1) antara lain berupa :</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w:t>
        <w:tab/>
        <w:t>usaha budidaya tanaman obat;</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b.</w:t>
        <w:tab/>
        <w:t>usaha budidaya tanaman hias;</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c.</w:t>
        <w:tab/>
        <w:t>usaha budidaya tanaman pangan dibawah tegak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d.</w:t>
        <w:tab/>
        <w:t>usaha budidaya jamur;</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e.</w:t>
        <w:tab/>
        <w:t>usaha budidaya perlebah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f.</w:t>
        <w:tab/>
        <w:t>usaha budidaya atau penangkaran satwa; atau</w:t>
      </w:r>
    </w:p>
    <w:p>
      <w:pPr>
        <w:pStyle w:val="Normal"/>
        <w:widowControl w:val="false"/>
        <w:tabs>
          <w:tab w:val="clear" w:pos="720"/>
          <w:tab w:val="left" w:pos="0" w:leader="none"/>
        </w:tabs>
        <w:ind w:left="720" w:hanging="720"/>
        <w:jc w:val="both"/>
        <w:rPr/>
      </w:pPr>
      <w:r>
        <w:rPr>
          <w:rFonts w:cs="Trebuchet MS" w:ascii="Trebuchet MS" w:hAnsi="Trebuchet MS"/>
          <w:sz w:val="24"/>
          <w:szCs w:val="24"/>
          <w:lang w:val="es-ES" w:eastAsia="en-US"/>
        </w:rPr>
        <w:tab/>
      </w:r>
      <w:r>
        <w:rPr>
          <w:rFonts w:cs="Trebuchet MS" w:ascii="Trebuchet MS" w:hAnsi="Trebuchet MS"/>
          <w:sz w:val="24"/>
          <w:szCs w:val="24"/>
        </w:rPr>
        <w:t>g.</w:t>
        <w:tab/>
        <w:t>usaha budidaya sarang burung wale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saha budidaya tanaman obat, usaha budidaya tanaman hias, dan usaha budidaya tanaman pangan dalam hutan produksi sebagaimana dimaksud dalam ayat (2) huruf a, b, dan c, meliputi kegiatan persemaian, penanaman, pemeliharaan, pengamanan, pemanenan, pengolahan dan pemas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Usaha budidaya perlebahan dalam hutan produksi sebagaimana dimaksud dalam ayat (2) huruf e, meliputi kegiatan pembuatan tempat sarang lebah, pemeliharaan, pemanenan dan pengama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Usaha budidaya penangkaran satwa dalam hutan produksi sebagaimana dimaksud dalam ayat (2) huruf f, berupa kegiatan perbanyakan dan atau pembesaran satwa liar di dalam hutan prod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Usaha budidaya sarang burung walet dalam hutan produksi sebagaimana dimaksud dalam ayat (2) huruf g, meliputi kegiatan pemeliharaan, pengamanan dan pemane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ragraf  3</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emanfaatan Jasa Lingkungan  pada Hutan Produksi</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27</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Pemanfaatan jasa lingkungan pada hutan produksi sebagaimana dimaksud dalam Pasal 25 ayat (2) huruf b, adalah segala bentuk usaha memanfaatkan potensi jasa lingkungan dengan tidak merusak bentang alam dan lingkung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Pemanfaatan jasa lingkungan pada hutan produksi sebagaimana dimaksud dalam ayat (1) antara lain berupa :</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w:t>
        <w:tab/>
        <w:t>usaha wisata alam;</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b.</w:t>
        <w:tab/>
        <w:t>usaha olah raga tantang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c.</w:t>
        <w:tab/>
        <w:t>usaha pemanfaatan air;</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d.</w:t>
        <w:tab/>
        <w:t>usaha perdagangan karbon (carbon trade); atau</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e.</w:t>
        <w:tab/>
        <w:t>usaha penyelamatan hutan dan lingkung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ragraf 4</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emanfaatan Hasil Hutan Kayu dan Bukan Kayu</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da Hutan Produks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28</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manfaatan hasil hutan kayu dan bukan kayu pada hutan produksi sebagaimana dimaksud dalam Pasal 25 ayat (2) huruf c dan d, terdiri dari :</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w:t>
        <w:tab/>
        <w:t>usaha pemanfaatan hasil hutan kayu dan atau bukan kayu pada hutan alam, disebut juga usaha pemanfaatan hutan alam;</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b.</w:t>
        <w:tab/>
        <w:t>usaha pemanfaatan hasil hutan kayu dan atau bukan kayu pada hutan tanaman, disebut juga usaha pemanfaatan hutan tanam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29</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Usaha pemanfaatan hasil hutan kayu pada hutan alam sebagai</w:t>
        <w:noBreakHyphen/>
        <w:t>mana dimaksud dalam Pasal 28 huruf a meliputi kegiatan penebangan, pengangkutan, penanaman, pemeliharaan, pengamanan,   pengolahan, dan pemasaran hasil.</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Usaha pemanfaatan hasil hutan kayu pada hutan alam, hanya dapat dilaksanakan pada areal hutan yang memiliki potensi untuk dilakukan kegiatan pemanfaatan hasil hutan kayu.</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3)</w:t>
        <w:tab/>
        <w:t>Kriteria potensi hutan alam yang dapat dilakukan pemanfaatan sebagaimana dimaksud dalam ayat (2) ditetapkan dengan Keputusan Menteri.</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4)</w:t>
        <w:tab/>
        <w:t>Terhadap kawasan hutan alam yang tidak memenuhi kriteria potensi untuk dapat dilakukan pemanfaatan hasil hutan kayu, dilakukan rehabilitasi.</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5)</w:t>
        <w:tab/>
        <w:t>Pemanfaatan hasil hutan bukan kayu pada hutan alam sebagaimana dimaksud dalam Pasal 28 huruf a, antara lain dapat berupa usaha pemanfaatan :</w:t>
      </w:r>
    </w:p>
    <w:p>
      <w:pPr>
        <w:pStyle w:val="Normal"/>
        <w:widowControl w:val="false"/>
        <w:numPr>
          <w:ilvl w:val="0"/>
          <w:numId w:val="24"/>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rotan, sagu, nipah, bambu meliputi kegiatan penebangan, permudaan, pemeliharaan, pengamanan, pengolahan dan pemasaran hasil.</w:t>
      </w:r>
    </w:p>
    <w:p>
      <w:pPr>
        <w:pStyle w:val="Normal"/>
        <w:widowControl w:val="false"/>
        <w:numPr>
          <w:ilvl w:val="0"/>
          <w:numId w:val="24"/>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getah, kulit kayu, daun, buah atau biji,  meliputi kegiatan  pemanenan,  pemeliharaan, pengolahan, pemasaran hasil.</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6)</w:t>
        <w:tab/>
        <w:t>Ketentuan lebih lanjut tentang usaha pemanfaatan hasil hutan kayu dan atau bukan kayu pada hutan alam sebagaimana dimaksud dalam  ayat (1), ayat (2) dan ayat (5) diatur dengan Keputusan Menter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30</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Usaha pemanfaatan hasil hutan kayu dan atau bukan kayu pada hutan tanaman sebagaimana dimaksud dalam Pasal 28 huruf b meliputi kegiatan  penyiapan lahan, pembibitan, penanaman, pemeliharaan, pengamanan, pemanenan atau penebangan hasil, pengolahan dan pemasar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Usaha pemanfaatan hasil hutan kayu dan atau bukan kayu pada hutan tanaman dapat berupa :</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w:t>
        <w:tab/>
        <w:t>tanaman sejenis; d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b.</w:t>
        <w:tab/>
        <w:t>tanaman campuran  berbagai jenis.</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3)</w:t>
        <w:tab/>
        <w:t>Usaha pemanfaatan hasil hutan pada hutan tanaman, dilaksanakan pada lahan kosong, padang alang</w:t>
        <w:noBreakHyphen/>
        <w:t>alang  dan atau semak belukar di hutan produksi.</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4)</w:t>
        <w:tab/>
        <w:t>Ketentuan lebih lanjut sebagaimana dimaksud dalam ayat (1) dan ayat (2), diatur dengan keputusan Menter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3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pabila terhadap areal hutan produksi yang akan diberikan izin pemanfaatan hutan terdapat kegiatan penggunaan kawasan hutan, Menteri melakukan koordinasi dengan instansi terkait.</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ragraf  5</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emungutan Hasil Hutan pada Hutan Produks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3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Pemungutan hasil hutan kayu sebagaimana dimaksud dalam Pasal 25 ayat (2) huruf e dimaksudkan untuk memenuhi kebutuhan individu dan atau fasilitas umum penduduk sekitar hut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Pemungutan hasil hutan bukan kayu sebagaimana dimaksud dalam Pasal 25 ayat (2) huruf f dapat untuk diperdagangk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3)</w:t>
        <w:tab/>
        <w:t>Pemungutan hasil hutan bukan kayu pada hutan produksi sebagaimana dimaksud dalam ayat (2) antara lain pemungutan rotan, pemungutan madu, pemungutan getah, pemungutan buah atau biji, pemungutan daun, pemungutan tumbuhan di bawah tegak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4)</w:t>
        <w:tab/>
        <w:t>Pemungutan hasil hutan bukan kayu sebagaimana dimaksud dalam ayat (2) untuk tumbuhan dan satwa liar diatur sesuai dengan peraturan perundang</w:t>
        <w:noBreakHyphen/>
        <w:t>undangan yang berlaku.</w:t>
      </w:r>
    </w:p>
    <w:p>
      <w:pPr>
        <w:pStyle w:val="Normal"/>
        <w:widowControl w:val="false"/>
        <w:tabs>
          <w:tab w:val="clear" w:pos="720"/>
          <w:tab w:val="left" w:pos="0" w:leader="none"/>
        </w:tabs>
        <w:ind w:left="720" w:hanging="720"/>
        <w:jc w:val="both"/>
        <w:rPr/>
      </w:pPr>
      <w:r>
        <w:rPr>
          <w:rFonts w:cs="Trebuchet MS" w:ascii="Trebuchet MS" w:hAnsi="Trebuchet MS"/>
          <w:sz w:val="24"/>
          <w:szCs w:val="24"/>
          <w:lang w:val="es-ES" w:eastAsia="en-US"/>
        </w:rPr>
        <w:t>(5)</w:t>
        <w:tab/>
        <w:t>Pemungutan hasil hutan kayu dan atau bukan kayu pada hutan produksi sebagaimana dimaksud dalam Pasal 25 ayat (2) huruf e dan f  meliputi kegiat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w:t>
        <w:tab/>
        <w:t>pengambilan hasil hutan kayu dari hutan alam; d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b.</w:t>
        <w:tab/>
        <w:t>pengambilan hasil hutan bukan kayu dari hutan alam.</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6)</w:t>
        <w:tab/>
        <w:t>Ketentuan lebih lanjut sebagaimana dimaksud dalam ayat (1) dan ayat (2), diatur dengan keputusan Menter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ragraf  6</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Izin Pemanfaatan Hutan</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da Hutan Produks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33</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Kegiatan pemanfaatan hutan pada hutan produksi sebagaimana dimaksud dalam Pasal 25 ayat (2) diselenggarakan melalui pemberian izi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Izin pemanfaatan hutan pada hutan produksi sebagaimana dimaksud dalam ayat (1) terdiri dari :</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w:t>
        <w:tab/>
        <w:t>izin usaha pemanfaatan kawas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b.</w:t>
        <w:tab/>
        <w:t>izin usaha pemanfaatan jasa lingkung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c.</w:t>
        <w:tab/>
        <w:t>izin usaha pemanfaatan hasil hutan kayu;</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d.</w:t>
        <w:tab/>
        <w:t>izin usaha pemanfaatan hasil hutan bukan kayu;</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e.</w:t>
        <w:tab/>
        <w:t>izin pemungutan hasil hutan kayu; d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f.</w:t>
        <w:tab/>
        <w:t>izin pemungutan hasil hutan bukan kayu.</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3)</w:t>
        <w:tab/>
        <w:t>Izin usaha pemanfaatan hasil hutan kayu dan bukan kayu sebagaimana dimaksud dalam ayat (2) huruf c dan huruf d  tidak boleh diberikan pada areal yang telah dibebani izin usaha pemanfatan hasil hutan kayu dan bukan kayu atau izin pemungutan hasil hutan kayu.</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34</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Izin pemanfaatan hutan pada hutan produksi tidak dapat dipindah tangankan  tanpa persetujuan tertulis dari pemberi izi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Izin pemanfaatan hutan pada hutan produksi tidak merupakan hak kepemilikan atas kawasan hut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3)</w:t>
        <w:tab/>
        <w:t>Areal hutan yang dibebani izin pemanfaatan hutan pada hutan produksi tidak dapat dijadikan jaminan atau dijaminkan kepada pihak lai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4)</w:t>
        <w:tab/>
        <w:t>Tanaman yang dihasilkan dari izin usaha pemanfaatan hasil hutan pada hutan tanaman merupakan asset yang dapat dijadikan agunan sepanjang izin masih berlaku.</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35</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Jangka waktu izin usaha pemanfaatan kawasan pada hutan produksi sebagaimana dimaksud dalam Pasal 33 ayat (2) huruf a diberikan paling lama 5 (lima) tahun dengan ketentuan sebagai berikut :</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w:t>
        <w:tab/>
        <w:t>luas maksimal 50 (lima puluh) hektar;</w:t>
      </w:r>
    </w:p>
    <w:p>
      <w:pPr>
        <w:pStyle w:val="Normal"/>
        <w:widowControl w:val="false"/>
        <w:tabs>
          <w:tab w:val="clear" w:pos="720"/>
          <w:tab w:val="left" w:pos="0" w:leader="none"/>
        </w:tabs>
        <w:ind w:left="720" w:hanging="720"/>
        <w:jc w:val="both"/>
        <w:rPr/>
      </w:pPr>
      <w:r>
        <w:rPr>
          <w:rFonts w:cs="Trebuchet MS" w:ascii="Trebuchet MS" w:hAnsi="Trebuchet MS"/>
          <w:sz w:val="24"/>
          <w:szCs w:val="24"/>
          <w:lang w:val="es-ES" w:eastAsia="en-US"/>
        </w:rPr>
        <w:tab/>
      </w:r>
      <w:r>
        <w:rPr>
          <w:rFonts w:cs="Trebuchet MS" w:ascii="Trebuchet MS" w:hAnsi="Trebuchet MS"/>
          <w:sz w:val="24"/>
          <w:szCs w:val="24"/>
        </w:rPr>
        <w:t>b.</w:t>
        <w:tab/>
        <w:t>setiap perorangan atau koperasi dapat memiliki maksimum 2 (dua) izin dalam 1 (satu) Kabupaten/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Jangka waktu izin usaha pemanfaatan jasa lingkungan pada hutan produksi sebagaimana dimaksud dalam Pasal 33 ayat (2) huruf b diberikan paling lama 10 (sepuluh) tahun dengan ketentuan sebagai beriku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luas maksimal 1000 (seribu) hekta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setiap perorangan, koperasi, BUMN, BUMD atau BUMS Indonesia dapat memiliki maksimum 2 (dua) izin dalam 1 (satu) propin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Jangka waktu izin usaha pemanfaatan hasil hutan kayu sebagaimana dimaksud dalam Pasal 33 ayat (2) huruf c  pada hutan alam diberikan paling lama 55 (lima puluh lima) tahu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Jangka waktu izin usaha pemanfaatan hasil hutan bukan kayu sebagaimana dimaksud dalam Pasal 33 ayat (2) huruf d pada hutan alam diberikan paling lama 10 (sepuluh) tahu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Jangka waktu izin usaha pemanfaatan hasil hutan sebagaimana dimaksud dalam Pasal 33 ayat (2) huruf c dan huruf d pada hutan tanaman diberikan paling lama 100 (seratus) tahu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Jangka waktu izin  pemungutan hasil hutan kayu dan atau bukan kayu sebagaimana dimaksud dalam Pasal 33 ayat (2) huruf e dan huruf f diberikan paling lama 1 (satu) tahun dengan ketentuan :</w:t>
      </w:r>
    </w:p>
    <w:p>
      <w:pPr>
        <w:pStyle w:val="Normal"/>
        <w:widowControl w:val="false"/>
        <w:numPr>
          <w:ilvl w:val="0"/>
          <w:numId w:val="28"/>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maksimal 20 (dua puluh) m3  untuk pemungutan hasil hutan kayu yang berasal dari hasil langsung penebangan;</w:t>
      </w:r>
    </w:p>
    <w:p>
      <w:pPr>
        <w:pStyle w:val="Normal"/>
        <w:widowControl w:val="false"/>
        <w:numPr>
          <w:ilvl w:val="0"/>
          <w:numId w:val="28"/>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maksimal 20 (dua puluh) ton untuk pemungutan hasil hutan bukan kayu.</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Bagian Kelima</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erizinan</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ragraf  1</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Subyek Pemegang Izi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36</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Izin usaha  pemanfaatan kawasan dapat diberikan kepada :</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w:t>
        <w:tab/>
        <w:t>perorangan; d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b.</w:t>
        <w:tab/>
        <w:t>koperasi.</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Izin usaha  pemanfaatan jasa lingkungan dapat diberikan kepada :</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w:t>
        <w:tab/>
        <w:t>perorang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b.</w:t>
        <w:tab/>
        <w:t>koperasi; d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c.</w:t>
        <w:tab/>
        <w:t>badan Usaha Milik Swasta Indonesia; d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d.</w:t>
        <w:tab/>
        <w:t>badan Usaha Milik Negara atau Badan Usaha Milik Daerah.</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3)</w:t>
        <w:tab/>
        <w:t>Izin usaha pemanfaatan hasil hutan kayu dapat diberikan kepada :</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w:t>
        <w:tab/>
        <w:t>perorang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b.</w:t>
        <w:tab/>
        <w:t>koperasi;</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c.</w:t>
        <w:tab/>
        <w:t>badan Usaha Milik Swasta Indonesia; d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d.</w:t>
        <w:tab/>
        <w:t>badan Usaha Milik Negara atau Badan Usaha Milik Daerah.</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4)</w:t>
        <w:tab/>
        <w:t>Izin usaha pemanfaatan hasil hutan bukan kayu dapat diberikan kepada:</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w:t>
        <w:tab/>
        <w:t>perorang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b.</w:t>
        <w:tab/>
        <w:t>koperasi;</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c.</w:t>
        <w:tab/>
        <w:t>badan Usaha Milik Swasta Indonesia; d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d.</w:t>
        <w:tab/>
        <w:t>badan Usaha Milik Negara atau Badan Usaha Milik Daerah.</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5)</w:t>
        <w:tab/>
        <w:t>Izin pemungutan hasil hutan kayu dapat diberikan kepada :</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w:t>
        <w:tab/>
        <w:t>perorangan; d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b.</w:t>
        <w:tab/>
        <w:t>koperasi.</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6)</w:t>
        <w:tab/>
        <w:t>Izin usaha pemungutan hasil hutan bukan kayu dapat diberikan kepada:</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w:t>
        <w:tab/>
        <w:t>perorangan; d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b.</w:t>
        <w:tab/>
        <w:t>koperas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ragraf  2</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Kewenangan Pemberian  Izi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37</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Izin usaha pemanfaatan kawasan :</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diberikan oleh Bupati atau Walikota dengan tembusan kepada Menteri, Gubernur dan instansi yang bertanggung jawab di bidang kehutanan setempat apabila berada di dalam wilayah kabupaten/kota;</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diberikan oleh Gubernur dengan tembusan kepada Menteri, Bupati atau Walikota dan  instansi  yang bertanggung jawab di bidang kehutanan setempat apabila berada di lintas wilayah kabupaten/kota dalam satu provinsi;</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3.</w:t>
        <w:tab/>
        <w:t>diberikan oleh Menteri dengan tembusan kepada Gubernur, dan Bupati atau Walikota apabila berada di lintas provins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38</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Izin pemungutan hasil hutan kayu dan atau bukan kayu :</w:t>
      </w:r>
    </w:p>
    <w:p>
      <w:pPr>
        <w:pStyle w:val="Normal"/>
        <w:widowControl w:val="false"/>
        <w:tabs>
          <w:tab w:val="clear" w:pos="720"/>
          <w:tab w:val="left" w:pos="0" w:leader="none"/>
        </w:tabs>
        <w:ind w:left="720" w:hanging="720"/>
        <w:jc w:val="both"/>
        <w:rPr/>
      </w:pPr>
      <w:r>
        <w:rPr>
          <w:rFonts w:cs="Trebuchet MS" w:ascii="Trebuchet MS" w:hAnsi="Trebuchet MS"/>
          <w:sz w:val="24"/>
          <w:szCs w:val="24"/>
          <w:lang w:val="es-ES" w:eastAsia="en-US"/>
        </w:rPr>
        <w:t>1.</w:t>
        <w:tab/>
        <w:t>diberikan oleh Bupati atau Walikota dengan tembusan kepada Menteri, Gubernur dan  instansi yang bertanggung jawab di bidang kehutanan setempat apabila berada di dalam wilayah</w:t>
        <w:tab/>
      </w:r>
      <w:r>
        <w:rPr>
          <w:rFonts w:cs="Trebuchet MS" w:ascii="Trebuchet MS" w:hAnsi="Trebuchet MS"/>
          <w:b/>
          <w:sz w:val="24"/>
          <w:szCs w:val="24"/>
          <w:lang w:val="es-ES" w:eastAsia="en-US"/>
        </w:rPr>
        <w:t xml:space="preserve"> </w:t>
      </w:r>
      <w:r>
        <w:rPr>
          <w:rFonts w:cs="Trebuchet MS" w:ascii="Trebuchet MS" w:hAnsi="Trebuchet MS"/>
          <w:sz w:val="24"/>
          <w:szCs w:val="24"/>
          <w:lang w:val="es-ES" w:eastAsia="en-US"/>
        </w:rPr>
        <w:t>kabupaten/kota;</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diberikan oleh Gubernur dengan tembusan kepada Menteri, Bupati atau Walikota dan  instansi  yang bertanggung jawab di bidang kehutanan setempat apabila berada di lintas wilayah kabupaten/kota dalam satu provinsi;</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3.</w:t>
        <w:tab/>
        <w:t>diberikan oleh Menteri dengan tembusan kepada Gubernur dan Bupati atau Walikota apabila berada di lintas provins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39</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Izin usaha pemanfaatan jasa lingkungan :</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diberikan oleh Bupati atau Walikota dengan tembusan kepada Menteri, Gubernur dan  instansi yang bertanggung jawab di bidang kehutanan setempat apabila berada di dalam wilayah kabupaten/kota;</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diberikan oleh Gubernur dengan tembusan kepada Menteri, Bupati atau Walikota dan  instansi  yang bertanggung jawab di bidang kehutanan setempat apabila berada di lintas wilayah kabupaten/kota dalam satu provinsi;</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3.</w:t>
        <w:tab/>
        <w:t>diberikan oleh Menteri dengan tembusan kepada Gubernur dan Bupati atau Walikota apabila berada di lintas provins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40</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Izin usaha pemanfaatan  hasil hutan bukan kayu pada hutan alam :</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diberikan oleh Bupati atau Walikota dengan tembusan kepada Menteri, Gubernur dan  instansi yang bertanggung jawab di bidang kehutanan setempat apabila berada di dalam wilayah kabupaten/kota;</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diberikan oleh Gubernur dengan tembusan kepada Menteri, Bupati atau Walikota dan  instansi yang bertanggung jawab di bidang kehutanan setempat apabila berada di lintas wilayah kabupaten/kota dalam satu provinsi;</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3.</w:t>
        <w:tab/>
        <w:t>diberikan oleh Menteri dengan tembusan kepada Gubernur dan Bupati atau Walikota apabila berada di lintas provins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4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Izin usaha pemanfaatan hasil hutan bukan kayu pada hutan tanaman :</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diberikan oleh Bupati atau Walikota dengan tembusan kepada Menteri, Gubernur dan  instansi yang bertanggung jawab di bidang kehutanan setempat apabila berada di dalam wilayah kabupaten/kota;</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diberikan oleh Gubernur dengan tembusan kepada Menteri, Bupati atau Walikota dan  instansi  yang bertanggung jawab di bidang kehutanan setempat apabila berada di lintas wilayah kabupaten/kota dalam satu provinsi;</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3.</w:t>
        <w:tab/>
        <w:t>diberikan oleh Menteri dengan tembusan kepada Gubernur dan Bupati atau Walikota apabila berada di lintas provins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4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pPr>
      <w:r>
        <w:rPr>
          <w:rFonts w:cs="Trebuchet MS" w:ascii="Trebuchet MS" w:hAnsi="Trebuchet MS"/>
          <w:sz w:val="24"/>
          <w:szCs w:val="24"/>
          <w:lang w:val="es-ES" w:eastAsia="en-US"/>
        </w:rPr>
        <w:t>Izin usaha pemanfaatan hasil hutan kayu pada hutan alam atau izin</w:t>
      </w:r>
      <w:r>
        <w:rPr>
          <w:rFonts w:cs="Trebuchet MS" w:ascii="Trebuchet MS" w:hAnsi="Trebuchet MS"/>
          <w:b/>
          <w:sz w:val="24"/>
          <w:szCs w:val="24"/>
          <w:lang w:val="es-ES" w:eastAsia="en-US"/>
        </w:rPr>
        <w:t xml:space="preserve"> </w:t>
      </w:r>
      <w:r>
        <w:rPr>
          <w:rFonts w:cs="Trebuchet MS" w:ascii="Trebuchet MS" w:hAnsi="Trebuchet MS"/>
          <w:sz w:val="24"/>
          <w:szCs w:val="24"/>
          <w:lang w:val="es-ES" w:eastAsia="en-US"/>
        </w:rPr>
        <w:t>usaha pemanfaatan hasil hutan kayu pada hutan tanaman diberikan oleh Menteri berdasarkan rekomendasi Bupati atau Walikota dan Gubernur.</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ragraf 3</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Tata Cara dan Persyaratan Permohonan Izi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43</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Izin usaha pemanfaatan kawasan, izin usaha pemanfaatan jasa lingkungan, izin usaha pemanfaatan hasil hutan bukan kayu, dan izin pemungutan hasil hutan kayu dan atau bukan kayu diberikan dengan cara mengajukan permoho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mohonan izin sebagaimana dimaksud dalam ayat (1) diatur sebagai berikut :</w:t>
      </w:r>
    </w:p>
    <w:p>
      <w:pPr>
        <w:pStyle w:val="Normal"/>
        <w:widowControl w:val="false"/>
        <w:numPr>
          <w:ilvl w:val="0"/>
          <w:numId w:val="6"/>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mohonan izin sebagaimana dimaksud dalam Pasal 37, Pasal 38, Pasal 39, Pasal 40 dan Pasal 41 diajukan kepada Bupati atau Walikota dengan tembusan kepada Menteri, Gubernur dan instansi yang bertanggung jawab di bidang kehutanan setempat.</w:t>
      </w:r>
    </w:p>
    <w:p>
      <w:pPr>
        <w:pStyle w:val="Normal"/>
        <w:widowControl w:val="false"/>
        <w:numPr>
          <w:ilvl w:val="0"/>
          <w:numId w:val="6"/>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mohonan izin sebagaimana dimaksud dalam Pasal 37, Pasal 38, Pasal 39, Pasal 40 dan Pasal 41 diajukan kepada Gubernur dengan tembusan kepada Menteri, Bupati atau Walikota dan instansi yang bertanggung jawab di bidang kehutanan setempat.</w:t>
      </w:r>
    </w:p>
    <w:p>
      <w:pPr>
        <w:pStyle w:val="Normal"/>
        <w:widowControl w:val="false"/>
        <w:numPr>
          <w:ilvl w:val="0"/>
          <w:numId w:val="6"/>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mohonan izin sebagaimana dimaksud dalam Pasal 37, Pasal 38, Pasal 39, Pasal 40 dan Pasal 41 diajukan kepada Menteri dengan tembusan kepada Gubernur, Bupati atau Walikota dan instansi yang bertanggung jawab di bidang kehutanan setemp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Izin usaha pemanfaatan hasil hutan kayu pada hutan alam atau izin usaha pemanfaatan hasil hutan kayu pada hutan tanaman sebagaimana dimaksud dalam Pasal 42 diberikan melalui penawaran dalam pelel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lelangan sebagaimana dimaksud dalam ayat (3) dilaksanakan oleh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rsyaratan permohonan izin pemanfaatan hutan dan pelelangan pemanfaatan hasil hutan kayu sebagaimana dimaksud dalam ayat (1) dan ayat (3)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awaran dalam pelelangan izin usaha pemanfaatan hasil hutan kayu sebagaimana dimaksud dalam Pasal 43 ayat (3) diatur sebagai berikut :</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w:t>
        <w:tab/>
        <w:t>Menteri menetapkan kriteria hutan produksi yang dapat dilelang, status areal dan kriteria peserta pelelang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b.</w:t>
        <w:tab/>
        <w:t>Menteri mengumumkan secara luas kawasan hutan yang akan dilelang;</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c.</w:t>
        <w:tab/>
        <w:t>peminat pelelangan mengajukan surat permohonan menjadi peserta pelelang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d.</w:t>
        <w:tab/>
        <w:t>peserta lelang diberikan kesempatan untuk melihat ke lapangan serta mencari data seperlunya;</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e.</w:t>
        <w:tab/>
        <w:t>Menteri menetapkan pemenang pelelangan.</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45</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Untuk izin usaha pemanfaatan hutan yang kegiatannya mengubah bentang alam dan mempengaruhi lingkungan, diperlukan Analisis Mengenai Dampak Lingkungan (AMDAL) sesuai deng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na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Hak dan Kewajiban Pemegang Izin Pemanfaatan Hutan</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ragraf 1</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Hak Pemegang Izin Pemanfaatan Hut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46</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Setiap pemegang izin pemanfaatan hutan berhak melakukan kegiatan sesuai dengan izin yang diperolehnya.</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Dalam melakukan kegiatan sebagaimana dimaksud dalam ayat (1), pemegang izin pemanfaatan hutan berhak memperoleh manfaat dari hasil usahany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ragraf 2</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Kewajiban Pemegang Izin Pemanfaatan Hut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47</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Setiap pemegang izin pemanfaatan hutan berkewajiban :</w:t>
      </w:r>
    </w:p>
    <w:p>
      <w:pPr>
        <w:pStyle w:val="Normal"/>
        <w:widowControl w:val="false"/>
        <w:numPr>
          <w:ilvl w:val="0"/>
          <w:numId w:val="30"/>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membuat rencana kerja untuk seluruh areal kerja selama jangka waktu berlakunya izin;</w:t>
      </w:r>
    </w:p>
    <w:p>
      <w:pPr>
        <w:pStyle w:val="Normal"/>
        <w:widowControl w:val="false"/>
        <w:numPr>
          <w:ilvl w:val="0"/>
          <w:numId w:val="30"/>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melaksanakan kegiatan nyata di lapangan selambat</w:t>
        <w:noBreakHyphen/>
        <w:t>lambatnya  3 (tiga) bulan sejak diberikan izin;</w:t>
      </w:r>
    </w:p>
    <w:p>
      <w:pPr>
        <w:pStyle w:val="Normal"/>
        <w:widowControl w:val="false"/>
        <w:numPr>
          <w:ilvl w:val="0"/>
          <w:numId w:val="30"/>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melaksanakan penataan batas areal kerja paling lambat 3 bulan sejak diberikan izin usaha, kecuali untuk izin pemungutan hasil hutan;</w:t>
      </w:r>
    </w:p>
    <w:p>
      <w:pPr>
        <w:pStyle w:val="Normal"/>
        <w:widowControl w:val="false"/>
        <w:numPr>
          <w:ilvl w:val="0"/>
          <w:numId w:val="30"/>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membuat laporan kegiatan secara periodik;</w:t>
      </w:r>
    </w:p>
    <w:p>
      <w:pPr>
        <w:pStyle w:val="Normal"/>
        <w:widowControl w:val="false"/>
        <w:numPr>
          <w:ilvl w:val="0"/>
          <w:numId w:val="30"/>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melaksanakan perlindungan hutan di areal kerjanya dari gangguan keamanan;</w:t>
      </w:r>
    </w:p>
    <w:p>
      <w:pPr>
        <w:pStyle w:val="Normal"/>
        <w:widowControl w:val="false"/>
        <w:numPr>
          <w:ilvl w:val="0"/>
          <w:numId w:val="30"/>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megang izin dalam bentuk Badan Usaha wajib menata</w:t>
        <w:noBreakHyphen/>
        <w:t>usahakan keuangan kegiatan usahanya sesuai standar akuntansi kehutanan yang berlaku;</w:t>
      </w:r>
    </w:p>
    <w:p>
      <w:pPr>
        <w:pStyle w:val="Normal"/>
        <w:widowControl w:val="false"/>
        <w:numPr>
          <w:ilvl w:val="0"/>
          <w:numId w:val="30"/>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mempekerjakan tenaga profesional bidang kehutanan dan tenaga lain yang memenuhi persyaratan sesuai kebutuhan;</w:t>
      </w:r>
    </w:p>
    <w:p>
      <w:pPr>
        <w:pStyle w:val="Normal"/>
        <w:widowControl w:val="false"/>
        <w:numPr>
          <w:ilvl w:val="0"/>
          <w:numId w:val="30"/>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membayar Provisi Sumber Daya Hutan (PSDH).</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Pemegang izin usaha pemanfaatan kawasan atau izin usaha jasa lingkungan selain melaksanakan kewajiban sebagaimana dimaksud dalam ayat (1), juga wajib Membayar Iuran Izin Usaha Pemanfaatan Hutan ( IIUPH ).</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3)</w:t>
        <w:tab/>
        <w:t>BUMN, BUMD dan BUMS pemegang izin usaha jasa lingkungan selain melaksanakan kewajiban sebagaimana dimaksud dalam ayat (1) dan ayat (2), juga wajib melakukan kerjasama dengan koperasi masyarakat setempat paling lambat 1 (satu) tahun setelah diterimanya izi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4)</w:t>
        <w:tab/>
        <w:t>Pemegang izin usaha pemanfaatan hasil hutan kayu pada hutan alam atau pada hutan tanaman selain melaksanakan kewajiban sebagaimana dimaksud pada ayat (1), juga wajib :</w:t>
      </w:r>
    </w:p>
    <w:p>
      <w:pPr>
        <w:pStyle w:val="Normal"/>
        <w:widowControl w:val="false"/>
        <w:numPr>
          <w:ilvl w:val="0"/>
          <w:numId w:val="21"/>
        </w:numPr>
        <w:tabs>
          <w:tab w:val="clear" w:pos="720"/>
          <w:tab w:val="left" w:pos="0" w:leader="none"/>
        </w:tabs>
        <w:ind w:left="1418" w:hanging="698"/>
        <w:jc w:val="both"/>
        <w:rPr>
          <w:rFonts w:ascii="Trebuchet MS" w:hAnsi="Trebuchet MS" w:cs="Trebuchet MS"/>
          <w:sz w:val="24"/>
          <w:szCs w:val="24"/>
          <w:lang w:val="es-ES" w:eastAsia="en-US"/>
        </w:rPr>
      </w:pPr>
      <w:r>
        <w:rPr>
          <w:rFonts w:cs="Trebuchet MS" w:ascii="Trebuchet MS" w:hAnsi="Trebuchet MS"/>
          <w:sz w:val="24"/>
          <w:szCs w:val="24"/>
          <w:lang w:val="es-ES" w:eastAsia="en-US"/>
        </w:rPr>
        <w:t>membayar Iuran Izin Usaha Pemanfaatan Hutan ( IIUPH );</w:t>
      </w:r>
    </w:p>
    <w:p>
      <w:pPr>
        <w:pStyle w:val="Normal"/>
        <w:widowControl w:val="false"/>
        <w:numPr>
          <w:ilvl w:val="0"/>
          <w:numId w:val="21"/>
        </w:numPr>
        <w:tabs>
          <w:tab w:val="clear" w:pos="720"/>
          <w:tab w:val="left" w:pos="0" w:leader="none"/>
        </w:tabs>
        <w:ind w:left="1418" w:hanging="698"/>
        <w:jc w:val="both"/>
        <w:rPr>
          <w:rFonts w:ascii="Trebuchet MS" w:hAnsi="Trebuchet MS" w:cs="Trebuchet MS"/>
          <w:sz w:val="24"/>
          <w:szCs w:val="24"/>
          <w:lang w:val="es-ES" w:eastAsia="en-US"/>
        </w:rPr>
      </w:pPr>
      <w:r>
        <w:rPr>
          <w:rFonts w:cs="Trebuchet MS" w:ascii="Trebuchet MS" w:hAnsi="Trebuchet MS"/>
          <w:sz w:val="24"/>
          <w:szCs w:val="24"/>
          <w:lang w:val="es-ES" w:eastAsia="en-US"/>
        </w:rPr>
        <w:t>membuat :</w:t>
      </w:r>
    </w:p>
    <w:p>
      <w:pPr>
        <w:pStyle w:val="Normal"/>
        <w:widowControl w:val="false"/>
        <w:numPr>
          <w:ilvl w:val="1"/>
          <w:numId w:val="21"/>
        </w:numPr>
        <w:tabs>
          <w:tab w:val="clear" w:pos="720"/>
          <w:tab w:val="left" w:pos="0" w:leader="none"/>
        </w:tabs>
        <w:ind w:left="1800" w:hanging="524"/>
        <w:jc w:val="both"/>
        <w:rPr>
          <w:rFonts w:ascii="Trebuchet MS" w:hAnsi="Trebuchet MS" w:cs="Trebuchet MS"/>
          <w:sz w:val="24"/>
          <w:szCs w:val="24"/>
          <w:lang w:val="es-ES" w:eastAsia="en-US"/>
        </w:rPr>
      </w:pPr>
      <w:r>
        <w:rPr>
          <w:rFonts w:cs="Trebuchet MS" w:ascii="Trebuchet MS" w:hAnsi="Trebuchet MS"/>
          <w:sz w:val="24"/>
          <w:szCs w:val="24"/>
          <w:lang w:val="es-ES" w:eastAsia="en-US"/>
        </w:rPr>
        <w:t>Rencana Kerja Usaha Pemanfaatan Hasil Hutan Kayu (RKUPHHK) untuk seluruh areal kerja selama jangka waktu berlakunya izin selambat</w:t>
        <w:noBreakHyphen/>
        <w:t>lambatnya 1 (satu) tahun setelah izin diberikan;</w:t>
      </w:r>
    </w:p>
    <w:p>
      <w:pPr>
        <w:pStyle w:val="Normal"/>
        <w:widowControl w:val="false"/>
        <w:numPr>
          <w:ilvl w:val="1"/>
          <w:numId w:val="21"/>
        </w:numPr>
        <w:tabs>
          <w:tab w:val="clear" w:pos="720"/>
          <w:tab w:val="left" w:pos="0" w:leader="none"/>
        </w:tabs>
        <w:ind w:left="1800" w:hanging="524"/>
        <w:jc w:val="both"/>
        <w:rPr>
          <w:rFonts w:ascii="Trebuchet MS" w:hAnsi="Trebuchet MS" w:cs="Trebuchet MS"/>
          <w:sz w:val="24"/>
          <w:szCs w:val="24"/>
          <w:lang w:val="es-ES" w:eastAsia="en-US"/>
        </w:rPr>
      </w:pPr>
      <w:r>
        <w:rPr>
          <w:rFonts w:cs="Trebuchet MS" w:ascii="Trebuchet MS" w:hAnsi="Trebuchet MS"/>
          <w:sz w:val="24"/>
          <w:szCs w:val="24"/>
          <w:lang w:val="es-ES" w:eastAsia="en-US"/>
        </w:rPr>
        <w:t>Rencana Kerja 5 (lima) Tahun yang pertama selambat</w:t>
        <w:noBreakHyphen/>
        <w:t>lambatnya 3 (tiga) bulan sejak (RKUPHHK) disahkan;</w:t>
      </w:r>
    </w:p>
    <w:p>
      <w:pPr>
        <w:pStyle w:val="Normal"/>
        <w:widowControl w:val="false"/>
        <w:numPr>
          <w:ilvl w:val="1"/>
          <w:numId w:val="21"/>
        </w:numPr>
        <w:tabs>
          <w:tab w:val="clear" w:pos="720"/>
          <w:tab w:val="left" w:pos="0" w:leader="none"/>
        </w:tabs>
        <w:ind w:left="1800" w:hanging="524"/>
        <w:jc w:val="both"/>
        <w:rPr>
          <w:rFonts w:ascii="Trebuchet MS" w:hAnsi="Trebuchet MS" w:cs="Trebuchet MS"/>
          <w:sz w:val="24"/>
          <w:szCs w:val="24"/>
          <w:lang w:val="es-ES" w:eastAsia="en-US"/>
        </w:rPr>
      </w:pPr>
      <w:r>
        <w:rPr>
          <w:rFonts w:cs="Trebuchet MS" w:ascii="Trebuchet MS" w:hAnsi="Trebuchet MS"/>
          <w:sz w:val="24"/>
          <w:szCs w:val="24"/>
          <w:lang w:val="es-ES" w:eastAsia="en-US"/>
        </w:rPr>
        <w:t>Rencana Kerja Tahunan (RKT) diajukan selambat</w:t>
        <w:noBreakHyphen/>
        <w:t>lambatnya 2 (dua) bulan sebelum RKT tahun berjalan.</w:t>
      </w:r>
    </w:p>
    <w:p>
      <w:pPr>
        <w:pStyle w:val="Normal"/>
        <w:widowControl w:val="false"/>
        <w:numPr>
          <w:ilvl w:val="1"/>
          <w:numId w:val="21"/>
        </w:numPr>
        <w:tabs>
          <w:tab w:val="clear" w:pos="720"/>
          <w:tab w:val="left" w:pos="0" w:leader="none"/>
        </w:tabs>
        <w:ind w:left="1800" w:hanging="524"/>
        <w:jc w:val="both"/>
        <w:rPr>
          <w:rFonts w:ascii="Trebuchet MS" w:hAnsi="Trebuchet MS" w:cs="Trebuchet MS"/>
          <w:sz w:val="24"/>
          <w:szCs w:val="24"/>
          <w:lang w:val="es-ES" w:eastAsia="en-US"/>
        </w:rPr>
      </w:pPr>
      <w:r>
        <w:rPr>
          <w:rFonts w:cs="Trebuchet MS" w:ascii="Trebuchet MS" w:hAnsi="Trebuchet MS"/>
          <w:sz w:val="24"/>
          <w:szCs w:val="24"/>
          <w:lang w:val="es-ES" w:eastAsia="en-US"/>
        </w:rPr>
        <w:t>untuk diajukan kepada Menteri guna mendapatkan persetujuannya.</w:t>
      </w:r>
    </w:p>
    <w:p>
      <w:pPr>
        <w:pStyle w:val="Normal"/>
        <w:widowControl w:val="false"/>
        <w:numPr>
          <w:ilvl w:val="1"/>
          <w:numId w:val="21"/>
        </w:numPr>
        <w:tabs>
          <w:tab w:val="clear" w:pos="720"/>
          <w:tab w:val="left" w:pos="0" w:leader="none"/>
        </w:tabs>
        <w:ind w:left="1800" w:hanging="524"/>
        <w:jc w:val="both"/>
        <w:rPr>
          <w:rFonts w:ascii="Trebuchet MS" w:hAnsi="Trebuchet MS" w:cs="Trebuchet MS"/>
          <w:sz w:val="24"/>
          <w:szCs w:val="24"/>
          <w:lang w:val="es-ES" w:eastAsia="en-US"/>
        </w:rPr>
      </w:pPr>
      <w:r>
        <w:rPr>
          <w:rFonts w:cs="Trebuchet MS" w:ascii="Trebuchet MS" w:hAnsi="Trebuchet MS"/>
          <w:sz w:val="24"/>
          <w:szCs w:val="24"/>
          <w:lang w:val="es-ES" w:eastAsia="en-US"/>
        </w:rPr>
        <w:t>melakukan penatausahaan hasil hutan;</w:t>
      </w:r>
    </w:p>
    <w:p>
      <w:pPr>
        <w:pStyle w:val="Normal"/>
        <w:widowControl w:val="false"/>
        <w:numPr>
          <w:ilvl w:val="1"/>
          <w:numId w:val="21"/>
        </w:numPr>
        <w:tabs>
          <w:tab w:val="clear" w:pos="720"/>
          <w:tab w:val="left" w:pos="0" w:leader="none"/>
        </w:tabs>
        <w:ind w:left="1800" w:hanging="524"/>
        <w:jc w:val="both"/>
        <w:rPr>
          <w:rFonts w:ascii="Trebuchet MS" w:hAnsi="Trebuchet MS" w:cs="Trebuchet MS"/>
          <w:sz w:val="24"/>
          <w:szCs w:val="24"/>
          <w:lang w:val="es-ES" w:eastAsia="en-US"/>
        </w:rPr>
      </w:pPr>
      <w:r>
        <w:rPr>
          <w:rFonts w:cs="Trebuchet MS" w:ascii="Trebuchet MS" w:hAnsi="Trebuchet MS"/>
          <w:sz w:val="24"/>
          <w:szCs w:val="24"/>
          <w:lang w:val="es-ES" w:eastAsia="en-US"/>
        </w:rPr>
        <w:t>melakukan pengukuran atau pengujian hasil hutan;</w:t>
      </w:r>
    </w:p>
    <w:p>
      <w:pPr>
        <w:pStyle w:val="Normal"/>
        <w:widowControl w:val="false"/>
        <w:numPr>
          <w:ilvl w:val="1"/>
          <w:numId w:val="21"/>
        </w:numPr>
        <w:tabs>
          <w:tab w:val="clear" w:pos="720"/>
          <w:tab w:val="left" w:pos="0" w:leader="none"/>
        </w:tabs>
        <w:ind w:left="1800" w:hanging="524"/>
        <w:jc w:val="both"/>
        <w:rPr>
          <w:rFonts w:ascii="Trebuchet MS" w:hAnsi="Trebuchet MS" w:cs="Trebuchet MS"/>
          <w:sz w:val="24"/>
          <w:szCs w:val="24"/>
          <w:lang w:val="es-ES" w:eastAsia="en-US"/>
        </w:rPr>
      </w:pPr>
      <w:r>
        <w:rPr>
          <w:rFonts w:cs="Trebuchet MS" w:ascii="Trebuchet MS" w:hAnsi="Trebuchet MS"/>
          <w:sz w:val="24"/>
          <w:szCs w:val="24"/>
          <w:lang w:val="es-ES" w:eastAsia="en-US"/>
        </w:rPr>
        <w:t>membayar Dana Reboisasi  (DR);</w:t>
      </w:r>
    </w:p>
    <w:p>
      <w:pPr>
        <w:pStyle w:val="Normal"/>
        <w:widowControl w:val="false"/>
        <w:numPr>
          <w:ilvl w:val="1"/>
          <w:numId w:val="21"/>
        </w:numPr>
        <w:tabs>
          <w:tab w:val="clear" w:pos="720"/>
          <w:tab w:val="left" w:pos="0" w:leader="none"/>
        </w:tabs>
        <w:ind w:left="1800" w:hanging="524"/>
        <w:jc w:val="both"/>
        <w:rPr>
          <w:rFonts w:ascii="Trebuchet MS" w:hAnsi="Trebuchet MS" w:cs="Trebuchet MS"/>
          <w:sz w:val="24"/>
          <w:szCs w:val="24"/>
          <w:lang w:val="es-ES" w:eastAsia="en-US"/>
        </w:rPr>
      </w:pPr>
      <w:r>
        <w:rPr>
          <w:rFonts w:cs="Trebuchet MS" w:ascii="Trebuchet MS" w:hAnsi="Trebuchet MS"/>
          <w:sz w:val="24"/>
          <w:szCs w:val="24"/>
          <w:lang w:val="es-ES" w:eastAsia="en-US"/>
        </w:rPr>
        <w:t>melaksanakan sistem silvikultur sesuai lokasi dan jenis tanaman yang dikembangkan;</w:t>
      </w:r>
    </w:p>
    <w:p>
      <w:pPr>
        <w:pStyle w:val="Normal"/>
        <w:widowControl w:val="false"/>
        <w:numPr>
          <w:ilvl w:val="1"/>
          <w:numId w:val="21"/>
        </w:numPr>
        <w:tabs>
          <w:tab w:val="clear" w:pos="720"/>
          <w:tab w:val="left" w:pos="0" w:leader="none"/>
        </w:tabs>
        <w:ind w:left="1800" w:hanging="524"/>
        <w:jc w:val="both"/>
        <w:rPr>
          <w:rFonts w:ascii="Trebuchet MS" w:hAnsi="Trebuchet MS" w:cs="Trebuchet MS"/>
          <w:sz w:val="24"/>
          <w:szCs w:val="24"/>
          <w:lang w:val="es-ES" w:eastAsia="en-US"/>
        </w:rPr>
      </w:pPr>
      <w:r>
        <w:rPr>
          <w:rFonts w:cs="Trebuchet MS" w:ascii="Trebuchet MS" w:hAnsi="Trebuchet MS"/>
          <w:sz w:val="24"/>
          <w:szCs w:val="24"/>
          <w:lang w:val="es-ES" w:eastAsia="en-US"/>
        </w:rPr>
        <w:t>menyediakan dan memasok bahan baku kayu kepada industri primer hasil hut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5)</w:t>
        <w:tab/>
        <w:t>Pemegang izin usaha pemanfaatan hasil hutan bukan kayu, selain melaksanakan kewajiban sebagaimana dimaksud dalam ayat (1), juga wajib :</w:t>
      </w:r>
    </w:p>
    <w:p>
      <w:pPr>
        <w:pStyle w:val="Normal"/>
        <w:widowControl w:val="false"/>
        <w:numPr>
          <w:ilvl w:val="0"/>
          <w:numId w:val="12"/>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membayar Iuran Izin Usaha Pemanfaatan Hutan (IIUPH);</w:t>
      </w:r>
    </w:p>
    <w:p>
      <w:pPr>
        <w:pStyle w:val="Normal"/>
        <w:widowControl w:val="false"/>
        <w:numPr>
          <w:ilvl w:val="0"/>
          <w:numId w:val="12"/>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membuat :</w:t>
      </w:r>
    </w:p>
    <w:p>
      <w:pPr>
        <w:pStyle w:val="Normal"/>
        <w:widowControl w:val="false"/>
        <w:numPr>
          <w:ilvl w:val="1"/>
          <w:numId w:val="12"/>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Rencana Kerja Usaha Pemanfaatan Hasil Hutan Bukan Kayu (RKUPHHBK) 10 (sepuluh) tahun selambat</w:t>
        <w:noBreakHyphen/>
        <w:t>lambatnya 1 (satu) tahun setelah izin diberikan;</w:t>
      </w:r>
    </w:p>
    <w:p>
      <w:pPr>
        <w:pStyle w:val="Normal"/>
        <w:widowControl w:val="false"/>
        <w:numPr>
          <w:ilvl w:val="1"/>
          <w:numId w:val="12"/>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Rencana Kerja 5 (lima) Tahun yang pertama selambat</w:t>
        <w:noBreakHyphen/>
        <w:t>lambatnya 3 (tiga) bulan sejak (RKUPHHBK) disahkan;</w:t>
      </w:r>
    </w:p>
    <w:p>
      <w:pPr>
        <w:pStyle w:val="Normal"/>
        <w:widowControl w:val="false"/>
        <w:numPr>
          <w:ilvl w:val="1"/>
          <w:numId w:val="12"/>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Rencana Kerja Tahunan (RKT) diajukan selambat</w:t>
        <w:noBreakHyphen/>
        <w:t>lambatnya 2 (dua) bulan sebelum RKT tahun berjalan.</w:t>
      </w:r>
    </w:p>
    <w:p>
      <w:pPr>
        <w:pStyle w:val="Normal"/>
        <w:widowControl w:val="false"/>
        <w:numPr>
          <w:ilvl w:val="0"/>
          <w:numId w:val="12"/>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melakukan penatausahaan hasil hutan bukan kayu;</w:t>
      </w:r>
    </w:p>
    <w:p>
      <w:pPr>
        <w:pStyle w:val="Normal"/>
        <w:widowControl w:val="false"/>
        <w:numPr>
          <w:ilvl w:val="0"/>
          <w:numId w:val="12"/>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melakukan pengukuran dan pengujian hasil hutan bukan kayu;</w:t>
      </w:r>
    </w:p>
    <w:p>
      <w:pPr>
        <w:pStyle w:val="Normal"/>
        <w:widowControl w:val="false"/>
        <w:numPr>
          <w:ilvl w:val="0"/>
          <w:numId w:val="12"/>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menjamin penyediaan bahan baku untuk industri primer hasil hutan bukan kayu.</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6)</w:t>
        <w:tab/>
        <w:t>BUMN, BUMD dan BUMS pemegang izin usaha pemanfaatan hasil hutan kayu dan atau bukan kayu selain melaksanakan kewajiban sebagaimana dimaksud dalam ayat (1), ayat (4) dan ayat (5), juga wajib melakukan kerjasama dengan koperasi masyarakat setempat paling lambat 1 (satu) tahun setelah diterimanya izi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7)</w:t>
        <w:tab/>
        <w:t>Bentuk kerjasama sebagaimana dimaksud dalam ayat (3) dan   ayat (6) dapat berupa:</w:t>
      </w:r>
    </w:p>
    <w:p>
      <w:pPr>
        <w:pStyle w:val="Normal"/>
        <w:widowControl w:val="false"/>
        <w:numPr>
          <w:ilvl w:val="0"/>
          <w:numId w:val="29"/>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nyertaan saham;</w:t>
      </w:r>
    </w:p>
    <w:p>
      <w:pPr>
        <w:pStyle w:val="Normal"/>
        <w:widowControl w:val="false"/>
        <w:numPr>
          <w:ilvl w:val="0"/>
          <w:numId w:val="29"/>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kerjasama usaha pada segmen kegiatan usaha pemanfaatan hasil hut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8)</w:t>
        <w:tab/>
        <w:t>Pemegang izin usaha pemanfaatan hasil hutan wajib melakukan penanaman pada hutan tanaman paling kurang 50 % (lima puluh perseratus) dari luas tanaman yang ditanam berdasarkan daur</w:t>
        <w:tab/>
        <w:t>tanaman  luas areal dalam waktu paling lambat 5 (lima) tahun sejak diberikannya izin usaha pemanfaatan hasil hut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ragraf  3</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Iuran Pemanfaatan Hut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48</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Iuran Pemanfaatan Hutan merupakan penerimaan negara bukan pajak yang berasal dari sumber daya hutan, terdiri dari :</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w:t>
        <w:tab/>
        <w:t>Iuran Izin Usaha Pemanfaatan Hutan (IIUPH);</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b.</w:t>
        <w:tab/>
        <w:t>Provisi Sumber Daya Hutan (PSDH); d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c.</w:t>
        <w:tab/>
        <w:t>Dana Reboisasi (DR).</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Iuran Izin Usaha Pemanfaatan Hutan (IIUPH) sebagaimana dimaksud dalam ayat (1) huruf a, dikenakan kepada pemegang izin usaha pemanfaatan hutan berdasarkan pada luas hutan yang diberikan dalam izi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3)</w:t>
        <w:tab/>
        <w:t>Iuran Izin Usaha Pemanfaatan Hutan (IIUPH) sebagaimana dimaksud dalam ayat (1) huruf a dipungut sekali pada saat izin usaha pemanfaatan hutan diberik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4)</w:t>
        <w:tab/>
        <w:t>Provisi Sumber Daya Hutan (PSDH) sebagaimana dimaksud dalam ayat (1) huruf b, dikenakan kepada pemegang izin pemanfaatan hut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5)</w:t>
        <w:tab/>
        <w:t>Pemungutan PSDH atas hasil hutan kayu yang berasal dari hutan alam didasarkan pada :</w:t>
      </w:r>
    </w:p>
    <w:p>
      <w:pPr>
        <w:pStyle w:val="Normal"/>
        <w:widowControl w:val="false"/>
        <w:numPr>
          <w:ilvl w:val="0"/>
          <w:numId w:val="27"/>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aporan hasil cruising pohon yang akan ditebang untuk kayu bulat sedang;</w:t>
      </w:r>
    </w:p>
    <w:p>
      <w:pPr>
        <w:pStyle w:val="Normal"/>
        <w:widowControl w:val="false"/>
        <w:numPr>
          <w:ilvl w:val="0"/>
          <w:numId w:val="27"/>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laporan hasil produksi untuk kayu bulat;</w:t>
      </w:r>
    </w:p>
    <w:p>
      <w:pPr>
        <w:pStyle w:val="Normal"/>
        <w:widowControl w:val="false"/>
        <w:numPr>
          <w:ilvl w:val="0"/>
          <w:numId w:val="27"/>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laporan sisa pembalakan; dan</w:t>
      </w:r>
    </w:p>
    <w:p>
      <w:pPr>
        <w:pStyle w:val="Normal"/>
        <w:widowControl w:val="false"/>
        <w:numPr>
          <w:ilvl w:val="0"/>
          <w:numId w:val="27"/>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laporan hasil hutan lainnya.</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6)</w:t>
        <w:tab/>
        <w:t>Pemungutan PSDH atas hasil hutan kayu yang berasal dari hutan tanaman didasarkan pada laporan hasil cruising (LHC) pohon yang akan ditebang.</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7)</w:t>
        <w:tab/>
        <w:t>Setiap hasil hutan kayu dan bukan kayu yang berasal dari izin penggunaan kawasan hutan atau kawasan hutan yang mengalami perubahan peruntukan menjadi bukan kawasan hutan dan dibebani alas titel/hak atas tanah dikenakan PSDH dan atau DR.</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8)</w:t>
        <w:tab/>
        <w:t>Ketentuan pengenaan, pemungutan, pembayaran, penyetoran, pengelolaan, pengawasan dan pengendalian IIUPH, PSDH dan DR sebagaimana dimaksud dalam ayat (1) ditetapkan deng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uju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Hapusnya Iz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Izin pemanfaatan hutan dapat menjadi hapus, apabila :</w:t>
      </w:r>
    </w:p>
    <w:p>
      <w:pPr>
        <w:pStyle w:val="Normal"/>
        <w:widowControl w:val="false"/>
        <w:numPr>
          <w:ilvl w:val="0"/>
          <w:numId w:val="2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jangka waktu izin telah berakhir;</w:t>
      </w:r>
    </w:p>
    <w:p>
      <w:pPr>
        <w:pStyle w:val="Normal"/>
        <w:widowControl w:val="false"/>
        <w:numPr>
          <w:ilvl w:val="0"/>
          <w:numId w:val="2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zin dicabut oleh pemberi izin sebagai sanksi yang dikenakan kepada pemegang izin;</w:t>
      </w:r>
    </w:p>
    <w:p>
      <w:pPr>
        <w:pStyle w:val="Normal"/>
        <w:widowControl w:val="false"/>
        <w:numPr>
          <w:ilvl w:val="0"/>
          <w:numId w:val="2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zin diserahkan kembali oleh pemegang izin dengan pernyataan tertulis kepada pemberi izin sebelum jangka</w:t>
        <w:tab/>
        <w:t>waktu izin berakhir; atau</w:t>
      </w:r>
    </w:p>
    <w:p>
      <w:pPr>
        <w:pStyle w:val="Normal"/>
        <w:widowControl w:val="false"/>
        <w:numPr>
          <w:ilvl w:val="0"/>
          <w:numId w:val="2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arget volume atau berat yang diizinkan dalam izin pemungutan hasil hutan telah terpenuh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belum izin diterima kembali oleh pemberi izin sebagaimana dimaksud dalam ayat (1) huruf c, terlebih dahulu diaudit secara komprehensi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Berdasarkan hasil laporan audit sebagaimana dimaksud dalam ayat (2), pemberi izin dapat menerima atau menerima dengan persyaratan atau menolak pengembalian izin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Hapusnya izin atas dasar ketentuan sebagaimana dimaksud dalam ayat (1) tidak membebaskan kewajiban pemegang izin untuk:</w:t>
      </w:r>
    </w:p>
    <w:p>
      <w:pPr>
        <w:pStyle w:val="Normal"/>
        <w:widowControl w:val="false"/>
        <w:numPr>
          <w:ilvl w:val="0"/>
          <w:numId w:val="26"/>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lunasi seluruh kewajiban finansial serta memenuhi kewajiban</w:t>
        <w:noBreakHyphen/>
        <w:t>kewajiban lain yang ditetapkan oleh Pemerintah atau Pemerintah Daerah;</w:t>
      </w:r>
    </w:p>
    <w:p>
      <w:pPr>
        <w:pStyle w:val="Normal"/>
        <w:widowControl w:val="false"/>
        <w:numPr>
          <w:ilvl w:val="0"/>
          <w:numId w:val="26"/>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laksanakan semua ketentuan</w:t>
        <w:noBreakHyphen/>
        <w:t>ketentuan yang ditetapkan berkaitan  dengan berakhirnya izin sesuai dengan ketentu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ada saat hapusnya izin sebagaimana dimaksud dalam ayat (1) barang tidak bergerak dan atau tanaman yang telah dibangun dan atau ditanam dalam areal kerja menjadi milik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Dengan hapusnya izin sebagaimana dimaksud dalam ayat (1) Pemerintah dan atau Pemerintah Daerah tidak bertanggung jawab atas kewajiban pemegang izin terhadap pihak keti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elap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panjangan iz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Izin usaha pemanfaatan kawasan, izin usaha pemanfaatan jasa lingkungan, izin usaha pemanfaatan hasil hutan kayu dan bukan kayu, serta izin pemungutan hasil hutan kayu dan bukan kayu yang jangka waktunya telah berakhir dapat diperpanj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panjangan izin sebagaimana dimaksud dalam  ayat (1) dapat diberikan apabila memenuhi persyaratan perpanjangan izin sebagai berikut :</w:t>
      </w:r>
    </w:p>
    <w:p>
      <w:pPr>
        <w:pStyle w:val="Normal"/>
        <w:widowControl w:val="false"/>
        <w:numPr>
          <w:ilvl w:val="0"/>
          <w:numId w:val="16"/>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tuk izin usaha pemanfaatan kawasan, izin usaha pemanfaatan jasa lingkungan, izin usaha pemanfaatan hasil hutan bukan kayu, serta izin pemungutan hasil hutan kayu dan bukan kayu adalah penilaian kinerja pemegang izin yang ditetapkan oleh Menteri;</w:t>
      </w:r>
    </w:p>
    <w:p>
      <w:pPr>
        <w:pStyle w:val="Normal"/>
        <w:widowControl w:val="false"/>
        <w:numPr>
          <w:ilvl w:val="0"/>
          <w:numId w:val="16"/>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tuk izin usaha pemanfaatan hasil hutan kayu pada hutan alam atau izin usaha pemanfaatan hasil hutan kayu pada hutan tanaman adalah penilaian kinerja pemegang izin oleh Menteri dan mendapatkan sertifikat pemanfaatan hutan lestari dari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Terhadap permohonan perpanjangan izin yang telah memenuhi persyaratan sebagaimana dimaksud dalam ayat (2)  berlaku ketentuan sebagai berikut :</w:t>
      </w:r>
    </w:p>
    <w:p>
      <w:pPr>
        <w:pStyle w:val="Normal"/>
        <w:widowControl w:val="false"/>
        <w:numPr>
          <w:ilvl w:val="2"/>
          <w:numId w:val="8"/>
        </w:numPr>
        <w:tabs>
          <w:tab w:val="clear" w:pos="720"/>
          <w:tab w:val="left" w:pos="0" w:leader="none"/>
        </w:tabs>
        <w:ind w:left="1418" w:hanging="709"/>
        <w:jc w:val="both"/>
        <w:rPr>
          <w:rFonts w:ascii="Trebuchet MS" w:hAnsi="Trebuchet MS" w:cs="Trebuchet MS"/>
          <w:sz w:val="24"/>
          <w:szCs w:val="24"/>
        </w:rPr>
      </w:pPr>
      <w:r>
        <w:rPr>
          <w:rFonts w:cs="Trebuchet MS" w:ascii="Trebuchet MS" w:hAnsi="Trebuchet MS"/>
          <w:sz w:val="24"/>
          <w:szCs w:val="24"/>
        </w:rPr>
        <w:t>untuk perpanjangan izin usaha pemanfaatan kawasan, izin usaha pemanfaatan jasa lingkungan, izin usaha pemanfaatan hasil hutan bukan kayu dan izin pemungutan</w:t>
        <w:tab/>
        <w:t>hasil hutan kayu dan bukan kayu diberikan oleh  :</w:t>
      </w:r>
    </w:p>
    <w:p>
      <w:pPr>
        <w:pStyle w:val="Normal"/>
        <w:widowControl w:val="false"/>
        <w:numPr>
          <w:ilvl w:val="3"/>
          <w:numId w:val="8"/>
        </w:numPr>
        <w:tabs>
          <w:tab w:val="clear" w:pos="720"/>
          <w:tab w:val="left" w:pos="0" w:leader="none"/>
        </w:tabs>
        <w:ind w:left="2127" w:hanging="709"/>
        <w:jc w:val="both"/>
        <w:rPr>
          <w:rFonts w:ascii="Trebuchet MS" w:hAnsi="Trebuchet MS" w:cs="Trebuchet MS"/>
          <w:sz w:val="24"/>
          <w:szCs w:val="24"/>
        </w:rPr>
      </w:pPr>
      <w:r>
        <w:rPr>
          <w:rFonts w:cs="Trebuchet MS" w:ascii="Trebuchet MS" w:hAnsi="Trebuchet MS"/>
          <w:sz w:val="24"/>
          <w:szCs w:val="24"/>
        </w:rPr>
        <w:t>Bupati/Walikota dengan tembusan kepada Menteri, Gubernur, dan instansi yang bertanggung jawab di bidang kehutanan setempat apabila berada di dalam wilayah kabupaten/kota;</w:t>
      </w:r>
    </w:p>
    <w:p>
      <w:pPr>
        <w:pStyle w:val="Normal"/>
        <w:widowControl w:val="false"/>
        <w:numPr>
          <w:ilvl w:val="3"/>
          <w:numId w:val="8"/>
        </w:numPr>
        <w:tabs>
          <w:tab w:val="clear" w:pos="720"/>
          <w:tab w:val="left" w:pos="0" w:leader="none"/>
        </w:tabs>
        <w:ind w:left="2127" w:hanging="709"/>
        <w:jc w:val="both"/>
        <w:rPr>
          <w:rFonts w:ascii="Trebuchet MS" w:hAnsi="Trebuchet MS" w:cs="Trebuchet MS"/>
          <w:sz w:val="24"/>
          <w:szCs w:val="24"/>
        </w:rPr>
      </w:pPr>
      <w:r>
        <w:rPr>
          <w:rFonts w:cs="Trebuchet MS" w:ascii="Trebuchet MS" w:hAnsi="Trebuchet MS"/>
          <w:sz w:val="24"/>
          <w:szCs w:val="24"/>
        </w:rPr>
        <w:t>Gubernur dengan tembusan kepada Menteri, Bupati atau Walikota dan instansi yang bertanggung jawab di bidang kehutanan setempat apabila berada di lintas wilayah kabupaten/kota dalam satu provinsi;</w:t>
      </w:r>
    </w:p>
    <w:p>
      <w:pPr>
        <w:pStyle w:val="Normal"/>
        <w:widowControl w:val="false"/>
        <w:numPr>
          <w:ilvl w:val="3"/>
          <w:numId w:val="8"/>
        </w:numPr>
        <w:tabs>
          <w:tab w:val="clear" w:pos="720"/>
          <w:tab w:val="left" w:pos="0" w:leader="none"/>
        </w:tabs>
        <w:ind w:left="2127" w:hanging="709"/>
        <w:jc w:val="both"/>
        <w:rPr>
          <w:rFonts w:ascii="Trebuchet MS" w:hAnsi="Trebuchet MS" w:cs="Trebuchet MS"/>
          <w:sz w:val="24"/>
          <w:szCs w:val="24"/>
          <w:lang w:val="es-ES" w:eastAsia="en-US"/>
        </w:rPr>
      </w:pPr>
      <w:r>
        <w:rPr>
          <w:rFonts w:cs="Trebuchet MS" w:ascii="Trebuchet MS" w:hAnsi="Trebuchet MS"/>
          <w:sz w:val="24"/>
          <w:szCs w:val="24"/>
          <w:lang w:val="es-ES" w:eastAsia="en-US"/>
        </w:rPr>
        <w:t>Menteri dengan tembusan kepada Gubernur dan Bupati/Walikota apabila berada di lintas provinsi.</w:t>
      </w:r>
    </w:p>
    <w:p>
      <w:pPr>
        <w:pStyle w:val="Normal"/>
        <w:widowControl w:val="false"/>
        <w:numPr>
          <w:ilvl w:val="0"/>
          <w:numId w:val="8"/>
        </w:numPr>
        <w:tabs>
          <w:tab w:val="clear" w:pos="720"/>
          <w:tab w:val="left" w:pos="0" w:leader="none"/>
        </w:tabs>
        <w:ind w:left="1418" w:hanging="709"/>
        <w:jc w:val="both"/>
        <w:rPr>
          <w:rFonts w:ascii="Trebuchet MS" w:hAnsi="Trebuchet MS" w:cs="Trebuchet MS"/>
          <w:sz w:val="24"/>
          <w:szCs w:val="24"/>
          <w:lang w:val="es-ES" w:eastAsia="en-US"/>
        </w:rPr>
      </w:pPr>
      <w:r>
        <w:rPr>
          <w:rFonts w:cs="Trebuchet MS" w:ascii="Trebuchet MS" w:hAnsi="Trebuchet MS"/>
          <w:sz w:val="24"/>
          <w:szCs w:val="24"/>
          <w:lang w:val="es-ES" w:eastAsia="en-US"/>
        </w:rPr>
        <w:t>untuk perpanjangan izin usaha pemanfaatan hasil hutan kayu pada hutan alam atau  izin usaha pemanfaatan hasil hutan kayu pada hutan tanaman diberikan oleh Menteri setelah mendapat rekomendasi dari Bupati/Walikota dan Gubernur.</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4)</w:t>
        <w:tab/>
        <w:t>Terhadap permohonan perpanjangan izin usaha pemanfaatan hasil hutan kayu yang tidak memenuhi persyaratan sebagaimana dimaksud dalam ayat (2) huruf b, perpanjangan izin usahanya di tolak dan terhadap areal kerjanya dilakukan penawaran dalam pelelangan oleh Menteri.</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5)</w:t>
        <w:tab/>
        <w:t>Tata cara dan persyaratan perpanjangan izin sebagaimana dimaksud dalam ayat (2) huruf b dan ayat (4) diatur dengan keputusan Menter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sembil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erdayaan Masyarakat Setempat Di Dalam</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dan atau Sekitar Hut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5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Pemberdayaan masyarakat setempat di dalam dan atau sekitar hutan dimaksudkan untuk meningkatkan kemampuan kelembagaan masyarakat dalam pemanfaatan hut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Untuk meningkatkan kemampuan kelembagaan masyarakat sebagaimana dimaksud dalam ayat (1), dilaksanakan dengan difasilitasi oleh Pemerintah dan atau Pemerintah Daerah.</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3)</w:t>
        <w:tab/>
        <w:t>Ketentuan lebih lanjut sebagaimana dimaksud dalam ayat (1) dan ayat (2) diatur dengan Keputusan Menter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BAB  IV</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INDUSTRI PRIMER HASIL HUTAN</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Bagian Kesatu</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Umum</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5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Industri primer hasil hutan bertujuan  untuk :</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w:t>
        <w:tab/>
        <w:t>meningkatkan nilai tambah hasil hutan; d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b.</w:t>
        <w:tab/>
        <w:t>penggunaan bahan baku secara efisie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Industri primer hasil hutan terdiri dari :</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w:t>
        <w:tab/>
        <w:t>industri primer hasil hutan kayu; d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b.</w:t>
        <w:tab/>
        <w:t>industri primer hasil hutan bukan kayu.</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3).</w:t>
        <w:tab/>
        <w:t>Kapasitas  izin  industri primer hasil hutan tidak melebihi</w:t>
        <w:tab/>
        <w:t>daya dukung hutan  secara lestari.</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4).</w:t>
        <w:tab/>
        <w:t>Sumber bahan baku industri primer hasil hutan dapat berasal dari hutan alam,  hutan tanaman, hutan hak, dan hasil dari perkebunan berupa kayu.</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53</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ngaturan, pembinaan dan pengembangan industri primer hasil hutan bertujuan untuk :</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w:t>
        <w:tab/>
        <w:t>mewujudkan industri yang efisien, produktif dan berdaya saing tinggi;</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b.</w:t>
        <w:tab/>
        <w:t>mencegah timbulnya kerusakan sumber daya hutan dan pencemaran lingkungan hidup; d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c.</w:t>
        <w:tab/>
        <w:t>mengamankan sumber bahan baku dalam rangka pengelolaan hutan lestar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54</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Kewenangan pengaturan, pembinaan dan pengembangan industri primer hasil hutan yang diatur oleh Menteri meliputi seluruh industri :</w:t>
      </w:r>
    </w:p>
    <w:p>
      <w:pPr>
        <w:pStyle w:val="Normal"/>
        <w:widowControl w:val="false"/>
        <w:numPr>
          <w:ilvl w:val="0"/>
          <w:numId w:val="1"/>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ngolahan kayu bulat menjadi kayu gergajian.</w:t>
      </w:r>
    </w:p>
    <w:p>
      <w:pPr>
        <w:pStyle w:val="Normal"/>
        <w:widowControl w:val="false"/>
        <w:numPr>
          <w:ilvl w:val="0"/>
          <w:numId w:val="1"/>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ngolahan kayu bulat menjadi serpih kayu (chip wood), veneer, kayu lapis (plywood), Laminating Veneer Lumber; dan</w:t>
      </w:r>
    </w:p>
    <w:p>
      <w:pPr>
        <w:pStyle w:val="Normal"/>
        <w:widowControl w:val="false"/>
        <w:numPr>
          <w:ilvl w:val="0"/>
          <w:numId w:val="1"/>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ngolahan bahan baku bukan kayu yang langsung dipungut dari hut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Kewenangan pengaturan, pembinaan dan pengembangan industri hasil hutan yang diatur oleh Menteri yang bertanggung jawab di bidang perindustrian meliputi seluruh industri selain sebagaimana dimaksud dalam ayat (1).</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3)</w:t>
        <w:tab/>
        <w:t>Dalam upaya menjaga kelestarian sumber daya hutan dan menjaga kesinambungan pasokan bahan baku, setiap pengembangan industri pulp dan kertas wajib membangun hutan tanam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4)</w:t>
        <w:tab/>
        <w:t>Selain kewajiban sebagaimana dimaksud dalam ayat (3), untuk pemenuhan bahan baku industri pulp dan kertas, pemegang izin usaha industri pulp dan kertas dapat bekerjasama dengan pemegang izin usaha pemanfaatan hasil hutan kayu dan atau melakukan impor bahan baku.</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55</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Izin usaha industri dan izin perluasan industri primer hasil hutan kayu dan bukan kayu dapat diberikan kepada :</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w:t>
        <w:tab/>
        <w:t>perorang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b.</w:t>
        <w:tab/>
        <w:t>koperasi;</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c.</w:t>
        <w:tab/>
        <w:t>Badan Usaha Milik Negera (BUM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d.</w:t>
        <w:tab/>
        <w:t>Badan Usaha Milik Daerah (BUMD); d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e.</w:t>
        <w:tab/>
        <w:t>Badan Usaha Milik Swasta (BUMS) Indonesia.</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Izin usaha industri penggergajian kayu dengan kapasitas produksi sampai dengan 2000 (dua ribu) meter kubik pertahun dapat diberikan kepada :</w:t>
      </w:r>
    </w:p>
    <w:p>
      <w:pPr>
        <w:pStyle w:val="Normal"/>
        <w:widowControl w:val="false"/>
        <w:numPr>
          <w:ilvl w:val="0"/>
          <w:numId w:val="7"/>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rorangan;</w:t>
      </w:r>
    </w:p>
    <w:p>
      <w:pPr>
        <w:pStyle w:val="Normal"/>
        <w:widowControl w:val="false"/>
        <w:numPr>
          <w:ilvl w:val="0"/>
          <w:numId w:val="7"/>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koperasi.</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3)</w:t>
        <w:tab/>
        <w:t>Tanda daftar industri untuk industri primer hasil hutan bukan kayu skala kecil dapat diberikan kepada :</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w:t>
        <w:tab/>
        <w:t>perorang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b.</w:t>
        <w:tab/>
        <w:t>koperasi.</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4)</w:t>
        <w:tab/>
        <w:t>Ketentuan kriteria industri primer hasil hutan sebagaimana dimaksud pada ayat (1), ayat (2) dan ayat (3) ditetapkan dengan Keputusan Menter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Bagian  Kedua</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erizinan Industri Primer Hasil Hutan Kayu</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56</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Setiap pendirian atau perluasan industri primer hasil hutan kayu wajib memiliki izin usaha industri atau izin perluasan industri primer hasil hutan kayu  .</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57</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Izin usaha industri dan izin perluasan industri primer hasil hutan kayu berlaku selama industri yang bersangkutan beroperasi sesuai dengan ketentuan dalam Peraturan Pemerintah ini.</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Evaluasi terhadap industri primer hasil hutan kayu dilakukan paling kurang 3 (tiga) tahun sekali.</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3)</w:t>
        <w:tab/>
        <w:t>Kriteria dan tata cara evaluasi terhadap industri primer hasil hutan kayu diatur dengan keputusan Menter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Bagian Ketiga</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Tata Cara dan Persyaratan Permohonan Izin Usaha</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Industri Primer Hasil Hutan kayu</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58</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Permohonan izin usaha industri primer hasil hutan kayu dan izin perluasan bagi :</w:t>
      </w:r>
    </w:p>
    <w:p>
      <w:pPr>
        <w:pStyle w:val="Normal"/>
        <w:widowControl w:val="false"/>
        <w:numPr>
          <w:ilvl w:val="0"/>
          <w:numId w:val="20"/>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industri penggergajian kayu dengan kapasitas produksi sampai dengan 6000 (enam ribu) meter kubik pertahun diajukan kepada Gubernur dengan tembusan kepada Menteri dan Bupati/Walikota.</w:t>
      </w:r>
    </w:p>
    <w:p>
      <w:pPr>
        <w:pStyle w:val="Normal"/>
        <w:widowControl w:val="false"/>
        <w:numPr>
          <w:ilvl w:val="0"/>
          <w:numId w:val="20"/>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industri primer hasil hutan kayu yang mengolah langsung kayu bulat dan atau bahan baku serpih menjadi serpih kayu (chip wood), veneer dan kayu lapis (plywood), dan Laminating Veneer Lumber dengan kapasitas produksi sampai dengan 6000 (enam ribu) meter kubik  per tahun, diajukan kepada Gubernur dengan tembusan kepada Menteri dan Bupati/ Walikota.</w:t>
      </w:r>
    </w:p>
    <w:p>
      <w:pPr>
        <w:pStyle w:val="Normal"/>
        <w:widowControl w:val="false"/>
        <w:numPr>
          <w:ilvl w:val="0"/>
          <w:numId w:val="20"/>
        </w:numPr>
        <w:tabs>
          <w:tab w:val="clear" w:pos="720"/>
          <w:tab w:val="left" w:pos="0" w:leader="none"/>
        </w:tabs>
        <w:jc w:val="both"/>
        <w:rPr/>
      </w:pPr>
      <w:r>
        <w:rPr>
          <w:rFonts w:cs="Trebuchet MS" w:ascii="Trebuchet MS" w:hAnsi="Trebuchet MS"/>
          <w:sz w:val="24"/>
          <w:szCs w:val="24"/>
          <w:lang w:val="es-ES" w:eastAsia="en-US"/>
        </w:rPr>
        <w:t>industri primer hasil hutan kayu yang mengolah langsung kayu bulat atau bahan baku serpih menjadi kayu gergajian; serpih kayu (chip wood); veneer dan kayu lapis dan Laminating Veneer Lumber, dengan kapasitas produksi di atas 6000 (enam ribu) meter kubik per tahun diajukan kepada Menteri dengan tembusan kepada Menteri</w:t>
        <w:tab/>
      </w:r>
      <w:r>
        <w:rPr>
          <w:rFonts w:cs="Trebuchet MS" w:ascii="Trebuchet MS" w:hAnsi="Trebuchet MS"/>
          <w:b/>
          <w:sz w:val="24"/>
          <w:szCs w:val="24"/>
          <w:lang w:val="es-ES" w:eastAsia="en-US"/>
        </w:rPr>
        <w:t xml:space="preserve"> </w:t>
      </w:r>
      <w:r>
        <w:rPr>
          <w:rFonts w:cs="Trebuchet MS" w:ascii="Trebuchet MS" w:hAnsi="Trebuchet MS"/>
          <w:sz w:val="24"/>
          <w:szCs w:val="24"/>
          <w:lang w:val="es-ES" w:eastAsia="en-US"/>
        </w:rPr>
        <w:t>yang bertanggung jawab di bidang perindustrian dan Gubernur.</w:t>
      </w:r>
    </w:p>
    <w:p>
      <w:pPr>
        <w:pStyle w:val="Normal"/>
        <w:widowControl w:val="false"/>
        <w:numPr>
          <w:ilvl w:val="0"/>
          <w:numId w:val="20"/>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seluruh industri hasil hutan selain sebagaimana dimaksud dalam huruf a, huruf b, dan huruf c diajukan kepada Menteri yang bertanggung jawab di bidang perindustrian dengan tembusan kepada Menteri, Gubernur, dan Bupati/Walikota.</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Persyaratan permohonan izin usaha industri primer hasil hutan kayu dan izin perluasan sebagaimana dimaksud dalam ayat (1) huruf  a, huruf b dan huruf c, diatur dengan Keputusan Menter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59</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Terhadap permohonan izin usaha industri primer hasil hutan kayu dan atau izin perluasan sebagaimana dimaksud dalam Pasal 58 ayat (1) huruf a, huruf b dan huruf c, harus dilengkapi dengan jaminan pasokan bahan baku kayu yang berkelanjut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Ketentuan tentang jaminan pasokan bahan baku kayu yang berkelanjutan sebagaimana dimaksud dalam ayat (1) diatur dengan Keputusan  Menter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Bagian Keempat</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erizinan Industri Primer Hasil Hutan Bukan Kayu</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60</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Industri primer hasil hutan bukan kayu skala kecil wajib memiliki tanda daftar industri yang diperlakukan sebagai izin usaha industri.</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Setiap pendirian atau perluasan industri primer hasil hutan bukan kayu skala menengah dan skala besar wajib memiliki izin usaha industri atau izin perluas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3)</w:t>
        <w:tab/>
        <w:t>Ketentuan lebih lanjut izin usaha industri primer hasil hutan bukan kayu  sebagaimana dimaksud dalam ayat (1) dan ayat (2) diatur dengan Keputusan Menter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6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Tanda daftar industri primer hasil hutan bukan kayu skala kecil, izin usaha industri dan izin perluasan industri primer hasil hutan bukan kayu, berlaku selama industri yang bersangkutan beroperasi sesuai dengan ketentuan dalam Peraturan Pemerintah ini.</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Evaluasi kinerja industri primer hasil hutan bukan kayu dilakukan setiap 3 (tiga) tahun sekali.</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3)</w:t>
        <w:tab/>
        <w:t>Pedoman tentang evaluasi kinerja industri primer hasil hutan bukan kayu sebagaimana dimaksud dalam ayat (2) diatur dengan Keputusan Menter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Bagian Kelima</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Tata Cara dan Persyaratan Permohonan Izin Usaha</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Industri Primer Hasil Hutan Bukan Kayu</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62</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Permohonan tanda daftar industri primer hasil hutan bukan kayu skala kecil, izin usaha industri primer hasil hutan bukan kayu dan izin perluasannya diajukan kepada Gubernur dengan tembusan kepada Menteri dan Bupati/Walikota.</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Persyaratan tanda daftar industri primer hasil hutan bukan kayu skala kecil, izin usaha primer hasil hutan bukan kayu dan izin perluasannya diatur dengan Keputusan Menter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63</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rmohonan tanda daftar industri primer hasil hutan bukan kayu skala kecil, izin usaha industri primer hasil hutan bukan kayu dan izin perluasan sebagaimana dimaksud dalam Pasal 62 dilengkapi dengan kejelasan pemenuhan dan asal</w:t>
        <w:noBreakHyphen/>
        <w:t>usul bahan baku.</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na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wenangan Pemberian Iz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Izin usaha industri penggergajian kayu dengan kapasitas produksi sampai dengan 6000 (enam ribu) meter kubik per tahun dan tanda daftar industri primer hasil hutan bukan kayu  skala kecil, skala menengah dan skala besar diberikan oleh Gubernur dengan memperhatikan saran atau pertimbangan teknis dari instansi yang bertanggung jawab di bidang kehutanan kabupaten/kota dan persetujuan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Izin usaha industri primer hasil hutan kayu dan izin perluasannya yang mengolah langsung kayu bulat dan atau bahan baku serpih menjadi serpih kayu (Chip wood), veneer dan kayu lapis (plywood), Laminating Veneer Lumber  dengan kapasitas produksi  sampai dengan 6000 (enam ribu) meter kubik per tahun, diberikan oleh Gubernur dengan memperhatikan saran atau pertimbangan teknis instansi yang bertanggung jawab di bidang kehutanan Kabupaten/Kota dan persetujuan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Izin usaha industri primer hasil hutan kayu dan izin perluasannya yang mengolah langsung kayu bulat dan atau bahan baku serpih menjadi kayu gergajian, serpih kayu (chip wood ), veneer dan kayu lapis (plywood), Laminating Veneer Lumber dengan kapasitas produksi  lebih dari 6000 (enam ribu) meter kubik per tahun diberikan oleh Menteri dengan memperhatikan pertimbangan Gubernu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Seluruh izin usaha industri primer hasil hutan selain sebagaimana dimaksud dalam ayat (1), ayat (2),  dan ayat (3) diberikan oleh Menteri yang bertanggung jawab di bidang perindustrian dengan memperhatikan pertimbangan Menteri dan Gubernu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uju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Hak dan Kewajiban Pemegang Izin</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65</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Setiap pemegang izin usaha industri primer hasil hutan kayu dan bukan kayu berhak :</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w:t>
        <w:tab/>
        <w:t>memperoleh kepastian usaha dalam menjalankan usahanya; dan atau</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b.</w:t>
        <w:tab/>
        <w:t>mendapatkan pelayanan dari Pemerintah dan Pemerintah Daerah.</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66</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Pemegang izin usaha industri primer hasil hutan kayu dan bukan kayu berkewajiban :</w:t>
      </w:r>
    </w:p>
    <w:p>
      <w:pPr>
        <w:pStyle w:val="Normal"/>
        <w:widowControl w:val="false"/>
        <w:numPr>
          <w:ilvl w:val="0"/>
          <w:numId w:val="23"/>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menjalankan usaha sesuai dengan izin yang dimiliki;</w:t>
      </w:r>
    </w:p>
    <w:p>
      <w:pPr>
        <w:pStyle w:val="Normal"/>
        <w:widowControl w:val="false"/>
        <w:numPr>
          <w:ilvl w:val="0"/>
          <w:numId w:val="23"/>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menyusun dan menyampaikan Rencana Pemenuhan Bahan Baku Industri (RPBBI) setiap tahun;</w:t>
      </w:r>
    </w:p>
    <w:p>
      <w:pPr>
        <w:pStyle w:val="Normal"/>
        <w:widowControl w:val="false"/>
        <w:numPr>
          <w:ilvl w:val="0"/>
          <w:numId w:val="23"/>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membantu memberdayakan masyarakat yang ada di sekitar lokasi industri; dan</w:t>
      </w:r>
    </w:p>
    <w:p>
      <w:pPr>
        <w:pStyle w:val="Normal"/>
        <w:widowControl w:val="false"/>
        <w:numPr>
          <w:ilvl w:val="0"/>
          <w:numId w:val="23"/>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melaporkan secara berkala kegiatan dan hasil industrinya kepada pemberi izin dan instansi yang diberikan kewenangan dalam pembinaan dan pengembangan industri primer hasil hut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Ketentuan lebih lanjut kewajiban pemegang izin usaha industri primer hasil hutan kayu dan bukan kayu  sebagaimana dimaksud dalam ayat (1) diatur dengan keputusan Menter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BAB V</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HUTAN HAK</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67</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Hutan hak adalah hutan yang berada pada tanah yang dibebani hak atas tanah.</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Hutan hak sebagaimana dimaksud dalam ayat (1) dibuktikan dengan alas titel atau hak atas tanah.</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68</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manfaatan hutan hak dilakukan oleh pemegang hak.</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69</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Pemanfaatan hutan hak yang berfungsi konservasi dan lindung dilakukan sesuai dengan peraturan perundang</w:t>
        <w:noBreakHyphen/>
        <w:t>undangan yang berlaku.</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Hutan hak yang berfungsi konservasi atau lindung sebagaimana dimaksud dalam ayat (1) dapat diubah statusnya menjadi kawasan hut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3)</w:t>
        <w:tab/>
        <w:t>Dalam hal hutan hak diubah statusnya menjadi kawasan hutan sebagaimana dimaksud dalam ayat (2) Pemerintah berkewajiban memberikan kompensasi kepada pemegang hak sesuai dengan peraturan perundang</w:t>
        <w:noBreakHyphen/>
        <w:t>undangan yang berlaku.</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4)</w:t>
        <w:tab/>
        <w:t>Dalam hal hutan hak difungsikan sebagai kawasan konservasi atau lindung, Pemerintah dapat memberikan insentif kepada pemegang hak.</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70</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Pemanfaatan hutan hak yang berfungsi produksi, dapat dilakukan kegiatan untuk memproduksi hasil hutan sesuai potensi dan daya dukung lah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Pemerintah, Pemerintah Propinsi, Pemerintah Kabupaten atau Kota berkewajiban untuk mengembangkan hutan hak melalui pengembangan kelembaga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7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Pedoman pemanfaatan hutan hak sebagaimana dimaksud dalam Pasal 68 diatur dengan Keputusan Menteri.</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Pemerintah Kabupaten atau Kota menetapkan petunjuk pelaksanaan pemanfaatan hutan hak berdasarkan pedoman pemanfaatan sebagaimana dimaksud dalam ayat (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BAB VI</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ENGGUNAAN KAWASAN HUT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7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Penggunaan kawasan hutan bertujuan untuk mengatur penggunaan sebagian kawasan hutan secara selektif untuk kepentingan pembangunan di luar kegiatan kehutanan tanpa mengubah status dan fungsi.</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Penggunaan kawasan hutan untuk kepentingan pembangunan di luar kegiatan kehutanan hanya dapat dilakukan di dalam :</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w:t>
        <w:tab/>
        <w:t>hutan lindung; atau</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b.</w:t>
        <w:tab/>
        <w:t>hutan produksi.</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3)</w:t>
        <w:tab/>
        <w:t>Penggunaan kawasan hutan sebagaimana dimaksud dalam ayat (2) meliputi penggunaan untuk :</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w:t>
        <w:tab/>
        <w:t>tujuan strategis; dan atau</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b.</w:t>
        <w:tab/>
        <w:t>kepentingan umum terbatas.</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4)</w:t>
        <w:tab/>
        <w:t>Penggunaan kawasan hutan untuk tujuan strategis sebagaimana  dimaksud dalam ayat (3) huruf a meliputi kegiatan :</w:t>
      </w:r>
    </w:p>
    <w:p>
      <w:pPr>
        <w:pStyle w:val="Normal"/>
        <w:widowControl w:val="false"/>
        <w:numPr>
          <w:ilvl w:val="0"/>
          <w:numId w:val="11"/>
        </w:numPr>
        <w:tabs>
          <w:tab w:val="clear" w:pos="720"/>
          <w:tab w:val="left" w:pos="0" w:leader="none"/>
        </w:tabs>
        <w:ind w:left="1418" w:hanging="698"/>
        <w:jc w:val="both"/>
        <w:rPr>
          <w:rFonts w:ascii="Trebuchet MS" w:hAnsi="Trebuchet MS" w:cs="Trebuchet MS"/>
          <w:sz w:val="24"/>
          <w:szCs w:val="24"/>
          <w:lang w:val="es-ES" w:eastAsia="en-US"/>
        </w:rPr>
      </w:pPr>
      <w:r>
        <w:rPr>
          <w:rFonts w:cs="Trebuchet MS" w:ascii="Trebuchet MS" w:hAnsi="Trebuchet MS"/>
          <w:sz w:val="24"/>
          <w:szCs w:val="24"/>
          <w:lang w:val="es-ES" w:eastAsia="en-US"/>
        </w:rPr>
        <w:t>kepentingan religi;</w:t>
      </w:r>
    </w:p>
    <w:p>
      <w:pPr>
        <w:pStyle w:val="Normal"/>
        <w:widowControl w:val="false"/>
        <w:numPr>
          <w:ilvl w:val="0"/>
          <w:numId w:val="11"/>
        </w:numPr>
        <w:tabs>
          <w:tab w:val="clear" w:pos="720"/>
          <w:tab w:val="left" w:pos="0" w:leader="none"/>
        </w:tabs>
        <w:ind w:left="1418" w:hanging="698"/>
        <w:jc w:val="both"/>
        <w:rPr>
          <w:rFonts w:ascii="Trebuchet MS" w:hAnsi="Trebuchet MS" w:cs="Trebuchet MS"/>
          <w:sz w:val="24"/>
          <w:szCs w:val="24"/>
          <w:lang w:val="es-ES" w:eastAsia="en-US"/>
        </w:rPr>
      </w:pPr>
      <w:r>
        <w:rPr>
          <w:rFonts w:cs="Trebuchet MS" w:ascii="Trebuchet MS" w:hAnsi="Trebuchet MS"/>
          <w:sz w:val="24"/>
          <w:szCs w:val="24"/>
          <w:lang w:val="es-ES" w:eastAsia="en-US"/>
        </w:rPr>
        <w:t>pertahanan dan keamanan;</w:t>
      </w:r>
    </w:p>
    <w:p>
      <w:pPr>
        <w:pStyle w:val="Normal"/>
        <w:widowControl w:val="false"/>
        <w:numPr>
          <w:ilvl w:val="0"/>
          <w:numId w:val="11"/>
        </w:numPr>
        <w:tabs>
          <w:tab w:val="clear" w:pos="720"/>
          <w:tab w:val="left" w:pos="0" w:leader="none"/>
        </w:tabs>
        <w:ind w:left="1418" w:hanging="698"/>
        <w:jc w:val="both"/>
        <w:rPr>
          <w:rFonts w:ascii="Trebuchet MS" w:hAnsi="Trebuchet MS" w:cs="Trebuchet MS"/>
          <w:sz w:val="24"/>
          <w:szCs w:val="24"/>
          <w:lang w:val="es-ES" w:eastAsia="en-US"/>
        </w:rPr>
      </w:pPr>
      <w:r>
        <w:rPr>
          <w:rFonts w:cs="Trebuchet MS" w:ascii="Trebuchet MS" w:hAnsi="Trebuchet MS"/>
          <w:sz w:val="24"/>
          <w:szCs w:val="24"/>
          <w:lang w:val="es-ES" w:eastAsia="en-US"/>
        </w:rPr>
        <w:t>pertambangan;</w:t>
      </w:r>
    </w:p>
    <w:p>
      <w:pPr>
        <w:pStyle w:val="Normal"/>
        <w:widowControl w:val="false"/>
        <w:numPr>
          <w:ilvl w:val="0"/>
          <w:numId w:val="11"/>
        </w:numPr>
        <w:tabs>
          <w:tab w:val="clear" w:pos="720"/>
          <w:tab w:val="left" w:pos="0" w:leader="none"/>
        </w:tabs>
        <w:ind w:left="1418" w:hanging="698"/>
        <w:jc w:val="both"/>
        <w:rPr>
          <w:rFonts w:ascii="Trebuchet MS" w:hAnsi="Trebuchet MS" w:cs="Trebuchet MS"/>
          <w:sz w:val="24"/>
          <w:szCs w:val="24"/>
          <w:lang w:val="es-ES" w:eastAsia="en-US"/>
        </w:rPr>
      </w:pPr>
      <w:r>
        <w:rPr>
          <w:rFonts w:cs="Trebuchet MS" w:ascii="Trebuchet MS" w:hAnsi="Trebuchet MS"/>
          <w:sz w:val="24"/>
          <w:szCs w:val="24"/>
          <w:lang w:val="es-ES" w:eastAsia="en-US"/>
        </w:rPr>
        <w:t>pembangunan ketenagalistrikan dan instalasi teknologi energi terbaruk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e.</w:t>
        <w:tab/>
        <w:t>pembangunan jaringan telekomunikasi; atau</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f.</w:t>
        <w:tab/>
        <w:t>pembangunan jaringan instalasi air.</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5)</w:t>
        <w:tab/>
        <w:t>Penggunaan kawasan hutan untuk kepentingan umum terbatas sebagaimana dimaksud dalam ayat (3) huruf b antara lain meliputi kegiatan pembangunan :</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w:t>
        <w:tab/>
        <w:t>jalan umum dan jalan (rel) kereta api;</w:t>
      </w:r>
    </w:p>
    <w:p>
      <w:pPr>
        <w:pStyle w:val="Normal"/>
        <w:widowControl w:val="false"/>
        <w:tabs>
          <w:tab w:val="clear" w:pos="720"/>
          <w:tab w:val="left" w:pos="0" w:leader="none"/>
        </w:tabs>
        <w:ind w:left="720" w:hanging="720"/>
        <w:jc w:val="both"/>
        <w:rPr/>
      </w:pPr>
      <w:r>
        <w:rPr>
          <w:rFonts w:cs="Trebuchet MS" w:ascii="Trebuchet MS" w:hAnsi="Trebuchet MS"/>
          <w:sz w:val="24"/>
          <w:szCs w:val="24"/>
          <w:lang w:val="es-ES" w:eastAsia="en-US"/>
        </w:rPr>
        <w:tab/>
      </w:r>
      <w:r>
        <w:rPr>
          <w:rFonts w:cs="Trebuchet MS" w:ascii="Trebuchet MS" w:hAnsi="Trebuchet MS"/>
          <w:sz w:val="24"/>
          <w:szCs w:val="24"/>
        </w:rPr>
        <w:t>b.</w:t>
        <w:tab/>
        <w:t>saluran air bersih dan atau air limb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pengai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bak penampungan air;</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r>
      <w:r>
        <w:rPr>
          <w:rFonts w:cs="Trebuchet MS" w:ascii="Trebuchet MS" w:hAnsi="Trebuchet MS"/>
          <w:sz w:val="24"/>
          <w:szCs w:val="24"/>
          <w:lang w:val="es-ES" w:eastAsia="en-US"/>
        </w:rPr>
        <w:t>e.</w:t>
        <w:tab/>
        <w:t>fasilitas umum;</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f.</w:t>
        <w:tab/>
        <w:t>repeater telekomunikasi;</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g.</w:t>
        <w:tab/>
        <w:t>stasiun pemancar radio; atau</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h.</w:t>
        <w:tab/>
        <w:t>stasiun relay televisi.</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eastAsia="Trebuchet MS" w:cs="Trebuchet MS" w:ascii="Trebuchet MS" w:hAnsi="Trebuchet MS"/>
          <w:sz w:val="24"/>
          <w:szCs w:val="24"/>
          <w:lang w:val="es-ES" w:eastAsia="en-US"/>
        </w:rPr>
        <w:t xml:space="preserve"> </w:t>
      </w:r>
      <w:r>
        <w:rPr>
          <w:rFonts w:cs="Trebuchet MS" w:ascii="Trebuchet MS" w:hAnsi="Trebuchet MS"/>
          <w:sz w:val="24"/>
          <w:szCs w:val="24"/>
          <w:lang w:val="es-ES" w:eastAsia="en-US"/>
        </w:rPr>
        <w:t>(6)</w:t>
        <w:tab/>
        <w:t>Penggunaan kawasan hutan sebagaimana dimaksud dalam ayat (4) dan ayat (5) diatur lebih lanjut dengan Keputusan Preside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BAB VII</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EREDARAN DAN PEMASARAN HASIL HUT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73</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Dalam rangka melindungi hak</w:t>
        <w:noBreakHyphen/>
        <w:t>hak negara atas hasil hutan dan kelestarian hutan, dilakukan pengendalian peredaran dan pemasaran hasil hutan melalui penatausahaan hasil hut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Semua hasil hutan yang berasal dari hutan negara dilakukan pengukuran dan pengujian oleh petugas yang berwenang.</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3)</w:t>
        <w:tab/>
        <w:t>Terhadap fisik hasil hutan kayu yang telah diukur dan diuji sebagaimana dimaksud dalam ayat (2) diberikan tanda sebagai bukti legalit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74</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Hasil hutan yang berasal dari hutan hak dilakukan pengukuran dan penetapan jenis.</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Pengukuran dan penetapan jenis hasil hutan sebagaimana dimaksud dalam ayat (1) dilakukan oleh petugas yang berwenang.</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3)</w:t>
        <w:tab/>
        <w:t>Hasil hutan yang telah diukur sebagaimana dimaksud dalam ayat (2) diberi Surat Keterangan Asal Usul (SKAU) yang diterbitkan oleh Kepala Desa atau pejabat yang setara dan berlaku sebagai surat keterangan sahnya hasil hut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75</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Setiap pengangkutan, penguasaan atau pemilikan hasil hutan wajib dilengkapi bersama</w:t>
        <w:noBreakHyphen/>
        <w:t>sama dengan dokumen surat keterangan sahnya hasil hutan yang diterbitkan oleh pejabat yang berwenang.</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Setiap pengangkutan hasil hutan sebagaimana dimaksud dalam ayat (1) harus sesuai dengan alamat tujuan yang tertulis di dalam dokumen Surat Keterangan Sahnya Hasil Hutan (SKSHH) atau Surat Angkutan Tumbuhan dan Satwa Liar (SATS).</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3)</w:t>
        <w:tab/>
        <w:t>Apabila antara isi dokumen surat keterangan sahnya hasil hutan sebagaimana dimaksud dalam ayat (1) tidak sama dengan keadaan fisik dari jenis, jumlah maupun volume hasil hutan, maka hasil hutan tersebut dinyatakan tidak mempunyai surat</w:t>
        <w:noBreakHyphen/>
        <w:t>surat yang sah sebagai bukti.</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4)</w:t>
        <w:tab/>
        <w:t>Dokumen surat yang wajib dilengkapi bersama</w:t>
        <w:noBreakHyphen/>
        <w:t>sama dengan hasil hutan yang diangkut, dikuasai atau dimiliki sebagaimana dimaksud dalam ayat (1) adalah:</w:t>
      </w:r>
    </w:p>
    <w:p>
      <w:pPr>
        <w:pStyle w:val="Normal"/>
        <w:widowControl w:val="false"/>
        <w:numPr>
          <w:ilvl w:val="0"/>
          <w:numId w:val="19"/>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Surat Keterangan Sahnya Hasil Hutan (SKSHH) untuk hasil hutan yang berasal dari hutan negara;</w:t>
      </w:r>
    </w:p>
    <w:p>
      <w:pPr>
        <w:pStyle w:val="Normal"/>
        <w:widowControl w:val="false"/>
        <w:numPr>
          <w:ilvl w:val="0"/>
          <w:numId w:val="19"/>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Surat Angkutan Tumbuhan dan Satwa Liar (SATS) untuk tumbuhan dan satwa liar;</w:t>
      </w:r>
    </w:p>
    <w:p>
      <w:pPr>
        <w:pStyle w:val="Normal"/>
        <w:widowControl w:val="false"/>
        <w:numPr>
          <w:ilvl w:val="0"/>
          <w:numId w:val="19"/>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Surat Keterangan Asal Usul (SKAU) untuk hasil hutan yang berasal dari hutan hak.</w:t>
      </w:r>
    </w:p>
    <w:p>
      <w:pPr>
        <w:pStyle w:val="Normal"/>
        <w:widowControl w:val="false"/>
        <w:tabs>
          <w:tab w:val="clear" w:pos="720"/>
          <w:tab w:val="left" w:pos="0" w:leader="none"/>
        </w:tabs>
        <w:ind w:left="720" w:hanging="720"/>
        <w:jc w:val="both"/>
        <w:rPr/>
      </w:pPr>
      <w:r>
        <w:rPr>
          <w:rFonts w:cs="Trebuchet MS" w:ascii="Trebuchet MS" w:hAnsi="Trebuchet MS"/>
          <w:sz w:val="24"/>
          <w:szCs w:val="24"/>
          <w:lang w:val="es-ES" w:eastAsia="en-US"/>
        </w:rPr>
        <w:t>(5)</w:t>
        <w:tab/>
        <w:t>SKSHH, SATS atau SKAU berlaku dan dipergunakan untuk</w:t>
        <w:tab/>
      </w:r>
      <w:r>
        <w:rPr>
          <w:rFonts w:cs="Trebuchet MS" w:ascii="Trebuchet MS" w:hAnsi="Trebuchet MS"/>
          <w:b/>
          <w:sz w:val="24"/>
          <w:szCs w:val="24"/>
          <w:lang w:val="es-ES" w:eastAsia="en-US"/>
        </w:rPr>
        <w:t xml:space="preserve"> </w:t>
      </w:r>
      <w:r>
        <w:rPr>
          <w:rFonts w:cs="Trebuchet MS" w:ascii="Trebuchet MS" w:hAnsi="Trebuchet MS"/>
          <w:sz w:val="24"/>
          <w:szCs w:val="24"/>
          <w:lang w:val="es-ES" w:eastAsia="en-US"/>
        </w:rPr>
        <w:t>mengangkut hasil hutan kayu dan bukan kayu atau tumbuhan dan satwa liar di dalam wilayah Republik Indonesia.</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6)</w:t>
        <w:tab/>
        <w:t>Blanko SKSHH dan SATS dicetak oleh Perusahaan Percetakan yang ditunjuk oleh Menteri.</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7)</w:t>
        <w:tab/>
        <w:t>Ketentuan lebih lanjut mengenai penatausahaan hasil hutan sebagaimana dimaksud dalam Pasal 73 ayat (1) diatur dengan Keputusan Menter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76</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Hasil hutan berupa kayu bulat dan bahan baku serpih dilarang untuk di ekspor.</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77</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Kewenangan pengaturan, pembinaan dan pengembangan pemasaran hasil hutan kayu dan bukan kayu yang belum diolah ke pasar dalam negeri dan industri primer hasil hutan sebagai bahan baku berada pada Menteri.</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Kewenangan pengaturan, pembinaan dan pengembangan pemasaran hasil hutan kayu dan bukan kayu olahan ke pasar luar negeri, berada pada Menteri yang bertanggung jawab di bidang perdagangan dengan memperhatikan pertimbangan Menteri.</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3)</w:t>
        <w:tab/>
        <w:t>Ketentuan pengaturan, pembinaan dan pengembangan pemasaran hasil hutan kayu dan bukan kayu, sebagaimana dimaksud dalam ayat (1) ditetapkan oleh Menter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78</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Apabila hasil hutan yang diangkut, dikuasai atau dimiliki tidak dilengkapi bersama</w:t>
        <w:noBreakHyphen/>
        <w:t>sama dengan surat keterangan sahnya hasil hutan, maka hasil hutan tersebut dinyatakan sebagai hasil hutan tidak sah.</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Terhadap hasil hutan tidak sah sebagaimana dimaksud dalam  ayat (1) dilakukan proses penanganan sesuai dengan peraturan perundang</w:t>
        <w:noBreakHyphen/>
        <w:t>undangan yang berlaku.</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3)</w:t>
        <w:tab/>
        <w:t>Terhadap hasil hutan tidak sah sebagaimana dimaksud dalam ayat (2) dilakukan pelelang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4)</w:t>
        <w:tab/>
        <w:t>Hasil pelelangan terhadap hasil hutan tidak sah sebagaimana dimaksud dalam ayat (3), yang telah memiliki kekuatan hukum tetap, sebagian dialokasikan untuk insentif bagi pihak yang berjasa dalam upaya penyelamatan kekayaan negara.</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5)</w:t>
        <w:tab/>
        <w:t>Ketentuan pemberian insentif bagi pihak yang berjasa dalam upaya penyelamatan kekayaan negara sebagaimana dimaksud dalam ayat (3) dan ayat (4) di atur dengan Keputusan Bersama Menteri dengan Menteri yang bertanggung jawab di bidang keuang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BAB VIII</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EMBINAAN, PENGENDALIAN DAN PENGAWASAN</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Bagian Kesatu</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Umum</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79</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eastAsia="Trebuchet MS" w:cs="Trebuchet MS" w:ascii="Trebuchet MS" w:hAnsi="Trebuchet MS"/>
          <w:sz w:val="24"/>
          <w:szCs w:val="24"/>
          <w:lang w:val="es-ES" w:eastAsia="en-US"/>
        </w:rPr>
        <w:t xml:space="preserve"> </w:t>
      </w:r>
      <w:r>
        <w:rPr>
          <w:rFonts w:cs="Trebuchet MS" w:ascii="Trebuchet MS" w:hAnsi="Trebuchet MS"/>
          <w:sz w:val="24"/>
          <w:szCs w:val="24"/>
          <w:lang w:val="es-ES" w:eastAsia="en-US"/>
        </w:rPr>
        <w:t>(1)</w:t>
        <w:tab/>
        <w:t>Untuk menjamin tertibnya penyelenggaraan tata hutan dan penyusunan rencana tata hutan dan penyusunan rencana pengelolaan hutan, pemanfaatan hutan dan penggunaan kawasan hutan, Menteri berwenang melakukan pembinaan, pengendalian dan pengawasan terhadap kebijakan Gubernur dan Bupati atau Walikota.</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Menteri, Gubernur dan Bupati atau Walikota melakukan pem</w:t>
        <w:noBreakHyphen/>
        <w:t>binaan, pengendalian dan pengawasan terhadap pelaksanaan rencana tata hutan dan penyusunan rencana pengelolaan hutan, pemanfaatan hutan dan penggunaan kawasan hutan, oleh pihak ketig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Bagian Kedua</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embinaan dan Pengendali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80</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binaan sebagaimana dimaksud dalam Pasal 79 ayat (1) meliputi pemberi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edoman;</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r>
      <w:r>
        <w:rPr>
          <w:rFonts w:cs="Trebuchet MS" w:ascii="Trebuchet MS" w:hAnsi="Trebuchet MS"/>
          <w:sz w:val="24"/>
          <w:szCs w:val="24"/>
          <w:lang w:val="es-ES" w:eastAsia="en-US"/>
        </w:rPr>
        <w:t>b.</w:t>
        <w:tab/>
        <w:t>bimbing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c.</w:t>
        <w:tab/>
        <w:t>pelatih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d.</w:t>
        <w:tab/>
        <w:t>arahan; dan atau</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e.</w:t>
        <w:tab/>
        <w:t>supervisi.</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Pemberian pedoman sebagaimana dimaksud dalam ayat (1) huruf a ditujukan terhadap penyelenggaraan tata hutan dan penyusunan rencana pengelolaan hutan, pemanfaatan hutan dan penggunaan kawasan hutan oleh Pemerintah Daerah Propinsi dan atau Kabupaten atau Kota termasuk pertanggung jawaban, laporan, dan evaluasi atas akuntabilitas kinerja Gubernur dan Bupati atau Walikot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3)</w:t>
        <w:tab/>
        <w:t>Pemberian bimbingan sebagaimana dimaksud dalam ayat (1) huruf b yang ditujukan terhadap penyusunan prosedur dan tata kerj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mberian pelatihan sebagaimana dimaksud dalam ayat (1) huruf c ditujukan terhadap sumber daya aparatu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mberian arahan sebagaimana dimaksud dalam ayat (1) huruf d mencakup kegiatan penyusunan rencana, program dan kegiatan</w:t>
        <w:noBreakHyphen/>
        <w:t>kegiatan yang bersifat 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Supervisi sebagaimana dimaksud dalam ayat (1) huruf e ditujukan terhadap pelaksanaan sebagian kegiatan pengurusan hutan yang dilimpahkan atau diserahkan kepada Pemerintah Propinsi, Pemerintah Kabupaten atau Pemerintah K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8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Pengendalian sebagaimana dimaksud dalam Pasal 79 ayat (2) meliputi kegiatan :</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w:t>
        <w:tab/>
        <w:t>monitoring;</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b.</w:t>
        <w:tab/>
        <w:t>evaluasi; dan atau</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c.</w:t>
        <w:tab/>
        <w:t>tindak lanjut.</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Kegiatan monitoring sebagaimana dimaksud  dalam ayat (1) huruf a adalah kegiatan untuk memperoleh data dan informasi,</w:t>
        <w:tab/>
        <w:t>kebijakan dan pelaksanaan pengelolaan hut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3)</w:t>
        <w:tab/>
        <w:t>Kegiatan evaluasi sebagaimana dimaksud dalam ayat (1) huruf b adalah kegiatan untuk menilai keberhasilan pelaksanaan pengelolaan  hutan lestari dilakukan secara periodik disesuaikan dengan jenis perizinannya.</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4)</w:t>
        <w:tab/>
        <w:t>Kegiatan tindak lanjut sebagaimana dimaksud dalam ayat (1) huruf c merupakan tindak lanjut hasil monitoring dan evaluasi guna penyempurnaan kebijakan dan pelaksanaan pengelolaan hut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5)</w:t>
        <w:tab/>
        <w:t>Ketentuan penilaian keberhasilan pelaksanaan pengelolaan hutan lestari secara periodik sebagaimana dimaksud dalam ayat (3) ditetapkan dengan Keputusan Menter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8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Hasil pengendalian yang dilakukan oleh Bupati/Walikota dan Gubernur sebagaimana dimaksud dalam Pasal 79 ayat (2), ditindak lanjuti oleh pihak ketiga.</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Pihak ketiga melaporkan tindak lanjut hasil pengendalian kepada Bupati atau Walikota dan Gubernur.</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3)</w:t>
        <w:tab/>
        <w:t>Bupati/Walikota dan Gubernur melaporkan tindak lanjut hasil pengendalian kepada Menter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83</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Tindak lanjut hasil pengendalian dapat berupa :</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w:t>
        <w:tab/>
        <w:t>teguran; dan atau</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b.</w:t>
        <w:tab/>
        <w:t>pembatal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Teguran sebagaimana dimaksud dalam ayat (1) huruf a dilakukan oleh Menteri, Gubernur dan Bupati atau Walikota.</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3)</w:t>
        <w:tab/>
        <w:t>Pembatalan sebagaimana dimaksud dalam ayat (1) huruf b yang menyangkut peraturan daerah diterbitkan oleh Menteri Dalam Negeri atas usulan Menteri.</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4)</w:t>
        <w:tab/>
        <w:t>Pembatalan sebagaimana dimaksud dalam ayat (1) huruf b yang menyangkut izin pemanfaatan hutan diterbitkan oleh pemberi izi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84</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doman pembinaan dan pengendalian sebagaimana dimaksud dalam Pasal 79 sampai dengan Pasal 83 diatur dengan Keputusan Menter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Bagian Ketiga</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engawas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85</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Ketentuan pengawasan sebagaimana dimaksud dalam Pasal 79 ayat (2) diatur dalam Peraturan Pemerintah tersendir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BAB IX</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SANKSI ADMINISTRATIF TERHADAP</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EMEGANG IZIN PEMANFAATAN HUTAN, DAN</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IZIN USAHA INDUSTRI PRIMER HASIL HUTAN</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Bagian Kesatu</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Umum</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86</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Untuk menjamin status, kelestarian kawasan hutan dan kelestarian fungsi hutan maka setiap pemegang izin pemanfaatan hutan, dan usaha industri primer hasil hutan, apabila melanggar ketentuan di luar ketentuan pidana sebagaimana diatur dalam Pasal 78 Undang</w:t>
        <w:noBreakHyphen/>
        <w:t>undang Nomor 41 Tahun 1999 tentang Kehutanan dikenakan sanksi administratif.</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87</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Sanksi administratif sebagaimana dimaksud dalam Pasal 86 berupa :</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w:t>
        <w:tab/>
        <w:t>penghentian sementara pelayanan administrasi;</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b.</w:t>
        <w:tab/>
        <w:t>penghentian sementara kegiatan di lapang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c.</w:t>
        <w:tab/>
        <w:t>denda administratif;</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d.</w:t>
        <w:tab/>
        <w:t>pengurangan areal kerja; atau</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e.</w:t>
        <w:tab/>
        <w:t>pencabutan izi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Denda administratif sebagaimana dimaksud dalam ayat (1) huruf c merupakan penerimaan negara bukan pajak (PNBP) yang disetorkan  ke Kas Negar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Bagian Kedua</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Sanksi Administratif Izin Pemanfaatan Hut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88</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megang izin usaha pemanfaatan hasil hutan atau izin pemungutan hasil hutan dikenakan sanksi administratif berupa penghentian sementara pelayanan dokumen SKSHH apabila tidak membuat dan menyampaikan laporan sesuai ketentu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89</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megang izin usaha pemanfaatan kawasan, izin usaha jasa lingkungan, izin usaha pemanfaatan hasil hutan atau izin pemungutan hasil hutan, dikenakan sanksi administratif berupa penghentian sementara kegiatan di lapangan, apabila pemegang izi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w:t>
        <w:tab/>
        <w:t>tidak melakukan penataan batas areal kerja;</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b.</w:t>
        <w:tab/>
        <w:t>menggunakan peralatan kerja yang jumlah dan atau jenisnya tidak sesuai dengan izinnya;</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c.</w:t>
        <w:tab/>
        <w:t>tidak memiliki tenaga profesional di bidang kehutanan  dan atau tenaga lain sesuai kebutuh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90</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pPr>
      <w:r>
        <w:rPr>
          <w:rFonts w:cs="Trebuchet MS" w:ascii="Trebuchet MS" w:hAnsi="Trebuchet MS"/>
          <w:sz w:val="24"/>
          <w:szCs w:val="24"/>
          <w:lang w:val="es-ES" w:eastAsia="en-US"/>
        </w:rPr>
        <w:t>(1)</w:t>
        <w:tab/>
        <w:t>Pengenaan sanksi administratif berupa penghentian sementara pelayanan administrasi dan penghentian sementara kegiatan di lapangan sebagaimana dimaksud dalam Pasal 87 ayat (1) huruf a dan huruf b dikenakan untuk jangka waktu selama 1 (satu)</w:t>
        <w:tab/>
      </w:r>
      <w:r>
        <w:rPr>
          <w:rFonts w:cs="Trebuchet MS" w:ascii="Trebuchet MS" w:hAnsi="Trebuchet MS"/>
          <w:b/>
          <w:sz w:val="24"/>
          <w:szCs w:val="24"/>
          <w:lang w:val="es-ES" w:eastAsia="en-US"/>
        </w:rPr>
        <w:t xml:space="preserve"> </w:t>
      </w:r>
      <w:r>
        <w:rPr>
          <w:rFonts w:cs="Trebuchet MS" w:ascii="Trebuchet MS" w:hAnsi="Trebuchet MS"/>
          <w:sz w:val="24"/>
          <w:szCs w:val="24"/>
          <w:lang w:val="es-ES" w:eastAsia="en-US"/>
        </w:rPr>
        <w:t xml:space="preserve"> tahun sejak sanksi diberik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Dalam hal sebelum jangka waktu 1 (satu) tahun sebagaimana dimaksud dalam ayat (1) pemegang izin telah memenuhi kewajibannya, maka sanksi dihentik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3)</w:t>
        <w:tab/>
        <w:t>Apabila dalam jangka waktu 1 (satu) tahun pemegang izin tidak memenuhi kewajibannya, maka izin dapat dicabut dengan terlebih dahulu diberikan peringatan tertulis  sebanyak 3 (tiga) kali dengan jangka waktu peringatan masing</w:t>
        <w:noBreakHyphen/>
        <w:t>masing 30 (tiga puluh) hari kerj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9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Pemegang izin usaha pemanfaatan hasil hutan kayu pada hutan alam dikenakan sanksi administratif berupa denda sebesar :</w:t>
      </w:r>
    </w:p>
    <w:p>
      <w:pPr>
        <w:pStyle w:val="Normal"/>
        <w:widowControl w:val="false"/>
        <w:numPr>
          <w:ilvl w:val="0"/>
          <w:numId w:val="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0 (sepuluh) kali PSDH terhadap :</w:t>
      </w:r>
    </w:p>
    <w:p>
      <w:pPr>
        <w:pStyle w:val="Normal"/>
        <w:widowControl w:val="false"/>
        <w:numPr>
          <w:ilvl w:val="2"/>
          <w:numId w:val="3"/>
        </w:numPr>
        <w:tabs>
          <w:tab w:val="clear" w:pos="720"/>
          <w:tab w:val="left" w:pos="0" w:leader="none"/>
        </w:tabs>
        <w:ind w:left="2127" w:hanging="709"/>
        <w:jc w:val="both"/>
        <w:rPr>
          <w:rFonts w:ascii="Trebuchet MS" w:hAnsi="Trebuchet MS" w:cs="Trebuchet MS"/>
          <w:sz w:val="24"/>
          <w:szCs w:val="24"/>
        </w:rPr>
      </w:pPr>
      <w:r>
        <w:rPr>
          <w:rFonts w:cs="Trebuchet MS" w:ascii="Trebuchet MS" w:hAnsi="Trebuchet MS"/>
          <w:sz w:val="24"/>
          <w:szCs w:val="24"/>
        </w:rPr>
        <w:t>kelebihan kayu hasil tebangan yang melebihi toleransi target sebesar 5% (lima persen) dari total target volume yang ditentukan dalam Rencana Kerja Tahunan (RKT);</w:t>
      </w:r>
    </w:p>
    <w:p>
      <w:pPr>
        <w:pStyle w:val="Normal"/>
        <w:widowControl w:val="false"/>
        <w:numPr>
          <w:ilvl w:val="2"/>
          <w:numId w:val="3"/>
        </w:numPr>
        <w:tabs>
          <w:tab w:val="clear" w:pos="720"/>
          <w:tab w:val="left" w:pos="0" w:leader="none"/>
        </w:tabs>
        <w:ind w:left="2127" w:hanging="709"/>
        <w:jc w:val="both"/>
        <w:rPr>
          <w:rFonts w:ascii="Trebuchet MS" w:hAnsi="Trebuchet MS" w:cs="Trebuchet MS"/>
          <w:sz w:val="24"/>
          <w:szCs w:val="24"/>
        </w:rPr>
      </w:pPr>
      <w:r>
        <w:rPr>
          <w:rFonts w:cs="Trebuchet MS" w:ascii="Trebuchet MS" w:hAnsi="Trebuchet MS"/>
          <w:sz w:val="24"/>
          <w:szCs w:val="24"/>
        </w:rPr>
        <w:t>kelebihan kayu hasil tebangan yang melebihi toleransi target 3% (tiga persen) dari target volume per jenis kayu yang ditetapkan dalam Rencana Kerja Tahunan (RKT); atau</w:t>
      </w:r>
    </w:p>
    <w:p>
      <w:pPr>
        <w:pStyle w:val="Normal"/>
        <w:widowControl w:val="false"/>
        <w:numPr>
          <w:ilvl w:val="0"/>
          <w:numId w:val="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5 (lima belas) kali PSDH terhadap volume :</w:t>
      </w:r>
    </w:p>
    <w:p>
      <w:pPr>
        <w:pStyle w:val="Normal"/>
        <w:widowControl w:val="false"/>
        <w:numPr>
          <w:ilvl w:val="2"/>
          <w:numId w:val="3"/>
        </w:numPr>
        <w:tabs>
          <w:tab w:val="clear" w:pos="720"/>
          <w:tab w:val="left" w:pos="0" w:leader="none"/>
        </w:tabs>
        <w:ind w:left="2127" w:hanging="709"/>
        <w:jc w:val="both"/>
        <w:rPr>
          <w:rFonts w:ascii="Trebuchet MS" w:hAnsi="Trebuchet MS" w:cs="Trebuchet MS"/>
          <w:sz w:val="24"/>
          <w:szCs w:val="24"/>
          <w:lang w:val="es-ES" w:eastAsia="en-US"/>
        </w:rPr>
      </w:pPr>
      <w:r>
        <w:rPr>
          <w:rFonts w:cs="Trebuchet MS" w:ascii="Trebuchet MS" w:hAnsi="Trebuchet MS"/>
          <w:sz w:val="24"/>
          <w:szCs w:val="24"/>
          <w:lang w:val="es-ES" w:eastAsia="en-US"/>
        </w:rPr>
        <w:t>kayu hasil penebangan sebelum Rencana Kerja Tahunan (RKT) disahkan;</w:t>
      </w:r>
    </w:p>
    <w:p>
      <w:pPr>
        <w:pStyle w:val="Normal"/>
        <w:widowControl w:val="false"/>
        <w:numPr>
          <w:ilvl w:val="2"/>
          <w:numId w:val="3"/>
        </w:numPr>
        <w:tabs>
          <w:tab w:val="clear" w:pos="720"/>
          <w:tab w:val="left" w:pos="0" w:leader="none"/>
        </w:tabs>
        <w:ind w:left="2127" w:hanging="709"/>
        <w:jc w:val="both"/>
        <w:rPr>
          <w:rFonts w:ascii="Trebuchet MS" w:hAnsi="Trebuchet MS" w:cs="Trebuchet MS"/>
          <w:sz w:val="24"/>
          <w:szCs w:val="24"/>
          <w:lang w:val="es-ES" w:eastAsia="en-US"/>
        </w:rPr>
      </w:pPr>
      <w:r>
        <w:rPr>
          <w:rFonts w:cs="Trebuchet MS" w:ascii="Trebuchet MS" w:hAnsi="Trebuchet MS"/>
          <w:sz w:val="24"/>
          <w:szCs w:val="24"/>
          <w:lang w:val="es-ES" w:eastAsia="en-US"/>
        </w:rPr>
        <w:t>kayu hasil penebangan dalam rangka pembuatan koridor yang tidak ada izin atau tidak sesuai dengan yang tertera dalam izin yang diberikan;</w:t>
      </w:r>
    </w:p>
    <w:p>
      <w:pPr>
        <w:pStyle w:val="Normal"/>
        <w:widowControl w:val="false"/>
        <w:numPr>
          <w:ilvl w:val="2"/>
          <w:numId w:val="3"/>
        </w:numPr>
        <w:tabs>
          <w:tab w:val="clear" w:pos="720"/>
          <w:tab w:val="left" w:pos="0" w:leader="none"/>
        </w:tabs>
        <w:ind w:left="2127" w:hanging="709"/>
        <w:jc w:val="both"/>
        <w:rPr>
          <w:rFonts w:ascii="Trebuchet MS" w:hAnsi="Trebuchet MS" w:cs="Trebuchet MS"/>
          <w:sz w:val="24"/>
          <w:szCs w:val="24"/>
        </w:rPr>
      </w:pPr>
      <w:r>
        <w:rPr>
          <w:rFonts w:cs="Trebuchet MS" w:ascii="Trebuchet MS" w:hAnsi="Trebuchet MS"/>
          <w:sz w:val="24"/>
          <w:szCs w:val="24"/>
        </w:rPr>
        <w:t>kayu hasil penebangan pohon dibawah limit diameter tebang yang diizinkan;</w:t>
      </w:r>
    </w:p>
    <w:p>
      <w:pPr>
        <w:pStyle w:val="Normal"/>
        <w:widowControl w:val="false"/>
        <w:numPr>
          <w:ilvl w:val="2"/>
          <w:numId w:val="3"/>
        </w:numPr>
        <w:tabs>
          <w:tab w:val="clear" w:pos="720"/>
          <w:tab w:val="left" w:pos="0" w:leader="none"/>
        </w:tabs>
        <w:ind w:left="2127" w:hanging="709"/>
        <w:jc w:val="both"/>
        <w:rPr>
          <w:rFonts w:ascii="Trebuchet MS" w:hAnsi="Trebuchet MS" w:cs="Trebuchet MS"/>
          <w:sz w:val="24"/>
          <w:szCs w:val="24"/>
        </w:rPr>
      </w:pPr>
      <w:r>
        <w:rPr>
          <w:rFonts w:cs="Trebuchet MS" w:ascii="Trebuchet MS" w:hAnsi="Trebuchet MS"/>
          <w:sz w:val="24"/>
          <w:szCs w:val="24"/>
        </w:rPr>
        <w:t>kayu hasil penebangan yang dilakukan di luar blok tebangan yang diizinkan; atau</w:t>
      </w:r>
    </w:p>
    <w:p>
      <w:pPr>
        <w:pStyle w:val="Normal"/>
        <w:widowControl w:val="false"/>
        <w:numPr>
          <w:ilvl w:val="2"/>
          <w:numId w:val="3"/>
        </w:numPr>
        <w:tabs>
          <w:tab w:val="clear" w:pos="720"/>
          <w:tab w:val="left" w:pos="0" w:leader="none"/>
        </w:tabs>
        <w:ind w:left="2127" w:hanging="709"/>
        <w:jc w:val="both"/>
        <w:rPr>
          <w:rFonts w:ascii="Trebuchet MS" w:hAnsi="Trebuchet MS" w:cs="Trebuchet MS"/>
          <w:sz w:val="24"/>
          <w:szCs w:val="24"/>
        </w:rPr>
      </w:pPr>
      <w:r>
        <w:rPr>
          <w:rFonts w:cs="Trebuchet MS" w:ascii="Trebuchet MS" w:hAnsi="Trebuchet MS"/>
          <w:sz w:val="24"/>
          <w:szCs w:val="24"/>
        </w:rPr>
        <w:t>kayu hasil penebangan dalam rangka pembuatan jalan angkutan kayu di luar blok Rencana Kerja Tahunan (RKT) tanpa izin.</w:t>
      </w:r>
    </w:p>
    <w:p>
      <w:pPr>
        <w:pStyle w:val="Normal"/>
        <w:widowControl w:val="false"/>
        <w:numPr>
          <w:ilvl w:val="0"/>
          <w:numId w:val="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0 (dua puluh)  kali PSDH terhadap volume :</w:t>
      </w:r>
    </w:p>
    <w:p>
      <w:pPr>
        <w:pStyle w:val="Normal"/>
        <w:widowControl w:val="false"/>
        <w:numPr>
          <w:ilvl w:val="2"/>
          <w:numId w:val="3"/>
        </w:numPr>
        <w:tabs>
          <w:tab w:val="clear" w:pos="720"/>
          <w:tab w:val="left" w:pos="0" w:leader="none"/>
        </w:tabs>
        <w:ind w:left="2127" w:hanging="709"/>
        <w:jc w:val="both"/>
        <w:rPr>
          <w:rFonts w:ascii="Trebuchet MS" w:hAnsi="Trebuchet MS" w:cs="Trebuchet MS"/>
          <w:sz w:val="24"/>
          <w:szCs w:val="24"/>
        </w:rPr>
      </w:pPr>
      <w:r>
        <w:rPr>
          <w:rFonts w:cs="Trebuchet MS" w:ascii="Trebuchet MS" w:hAnsi="Trebuchet MS"/>
          <w:sz w:val="24"/>
          <w:szCs w:val="24"/>
        </w:rPr>
        <w:t>kayu hasil penebangan pohon yang ditunjuk sebagai pohon inti tanpa izin;</w:t>
      </w:r>
    </w:p>
    <w:p>
      <w:pPr>
        <w:pStyle w:val="Normal"/>
        <w:widowControl w:val="false"/>
        <w:numPr>
          <w:ilvl w:val="2"/>
          <w:numId w:val="3"/>
        </w:numPr>
        <w:tabs>
          <w:tab w:val="clear" w:pos="720"/>
          <w:tab w:val="left" w:pos="0" w:leader="none"/>
        </w:tabs>
        <w:ind w:left="2127" w:hanging="709"/>
        <w:jc w:val="both"/>
        <w:rPr>
          <w:rFonts w:ascii="Trebuchet MS" w:hAnsi="Trebuchet MS" w:cs="Trebuchet MS"/>
          <w:sz w:val="24"/>
          <w:szCs w:val="24"/>
          <w:lang w:val="es-ES" w:eastAsia="en-US"/>
        </w:rPr>
      </w:pPr>
      <w:r>
        <w:rPr>
          <w:rFonts w:cs="Trebuchet MS" w:ascii="Trebuchet MS" w:hAnsi="Trebuchet MS"/>
          <w:sz w:val="24"/>
          <w:szCs w:val="24"/>
          <w:lang w:val="es-ES" w:eastAsia="en-US"/>
        </w:rPr>
        <w:t>kayu hasil penebangan pohon induk tanpa izin; atau</w:t>
      </w:r>
    </w:p>
    <w:p>
      <w:pPr>
        <w:pStyle w:val="Normal"/>
        <w:widowControl w:val="false"/>
        <w:numPr>
          <w:ilvl w:val="2"/>
          <w:numId w:val="3"/>
        </w:numPr>
        <w:tabs>
          <w:tab w:val="clear" w:pos="720"/>
          <w:tab w:val="left" w:pos="0" w:leader="none"/>
        </w:tabs>
        <w:ind w:left="2127" w:hanging="709"/>
        <w:jc w:val="both"/>
        <w:rPr>
          <w:rFonts w:ascii="Trebuchet MS" w:hAnsi="Trebuchet MS" w:cs="Trebuchet MS"/>
          <w:sz w:val="24"/>
          <w:szCs w:val="24"/>
          <w:lang w:val="es-ES" w:eastAsia="en-US"/>
        </w:rPr>
      </w:pPr>
      <w:r>
        <w:rPr>
          <w:rFonts w:cs="Trebuchet MS" w:ascii="Trebuchet MS" w:hAnsi="Trebuchet MS"/>
          <w:sz w:val="24"/>
          <w:szCs w:val="24"/>
          <w:lang w:val="es-ES" w:eastAsia="en-US"/>
        </w:rPr>
        <w:t>kayu hasil penebangan ulang tanpa izi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Pemegang izin usaha pemanfaatan hasil hutan pada hutan tanaman dikenakan sanksi denda administratif sebesar 15 (lima belas) kali PSDH, terhadap volume kayu hasil penebangan yang berasal dari pembuatan koridor tanpa izi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3)</w:t>
        <w:tab/>
        <w:t>Pemegang izin pemungutan  hasil hutan kayu  dan atau bukan kayu dikenakan sanksi denda administratif sebesar 10 (sepuluh) kali  PSDH  terhadap kelebihan hasil hutan yang melebihi  5% (lima persen)  dari target volume per jenis hasil hutan yang tertera dalam izi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9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Pemegang izin usaha pemanfaatan kawasan atau  izin usaha</w:t>
        <w:tab/>
        <w:t>pemanfaatan jasa lingkungan dikenakan sanksi administratif berupa pengurangan areal kerja maksimal seluas 20% (dua puluh persen) dari luas areal kerjanya, apabila :</w:t>
      </w:r>
    </w:p>
    <w:p>
      <w:pPr>
        <w:pStyle w:val="Normal"/>
        <w:widowControl w:val="false"/>
        <w:numPr>
          <w:ilvl w:val="0"/>
          <w:numId w:val="15"/>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tidak memenuhi target produksi sesuai dengan rencana kerja yang disahkan; dan atau</w:t>
      </w:r>
    </w:p>
    <w:p>
      <w:pPr>
        <w:pStyle w:val="Normal"/>
        <w:widowControl w:val="false"/>
        <w:numPr>
          <w:ilvl w:val="0"/>
          <w:numId w:val="15"/>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tidak  melaksanakan pengamanan areal kerjanya dari ber</w:t>
        <w:noBreakHyphen/>
        <w:t>bagai gangguan keamanan hutan sesuai dengan rencana kerja.</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Pemegang  izin usaha pemanfaatan hasil hutan dikenakan sanksi administratif berupa pengurangan areal kerja maksimal seluas 20% (dua puluh persen) dari luas areal kerjanya, apabila :</w:t>
      </w:r>
    </w:p>
    <w:p>
      <w:pPr>
        <w:pStyle w:val="Normal"/>
        <w:widowControl w:val="false"/>
        <w:numPr>
          <w:ilvl w:val="0"/>
          <w:numId w:val="18"/>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mengontrakan atau menyerahkan seluruh kegiatan usahanya kepada pihak lain tanpa persetujuan tertulis dari pemberi izin;</w:t>
      </w:r>
    </w:p>
    <w:p>
      <w:pPr>
        <w:pStyle w:val="Normal"/>
        <w:widowControl w:val="false"/>
        <w:numPr>
          <w:ilvl w:val="0"/>
          <w:numId w:val="18"/>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tidak menanam sesuai dengan rencana kerja pembuatan tanaman yang telah ditetapkan; dan atau</w:t>
      </w:r>
    </w:p>
    <w:p>
      <w:pPr>
        <w:pStyle w:val="Normal"/>
        <w:widowControl w:val="false"/>
        <w:numPr>
          <w:ilvl w:val="0"/>
          <w:numId w:val="18"/>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tidak melaksanakan penatausahaan keuangan kegiatan usahanya sesuai dengan ketentuan dalam pedoman standar akuntansi kehutanan yang berlaku terhadap izin usaha pemanfaatan hasil hutan kayu.</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3)</w:t>
        <w:tab/>
        <w:t>Pengurangan areal kerja sebagaimana dimaksud dalam ayat (1) dan ayat  (2) dilakukan setelah ada peringatan tertulis sebanyak 3 (tiga) kali dengan jangka waktu peringatan masing</w:t>
        <w:noBreakHyphen/>
        <w:t>masing 30 (tiga puluh) hari kerj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93</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Izin usaha pemanfaatan kawasan, izin usaha jasa lingkungan, atau izin usaha pemanfaatan hasil hutan dapat dicabut, apabila pemegang izin :</w:t>
      </w:r>
    </w:p>
    <w:p>
      <w:pPr>
        <w:pStyle w:val="Normal"/>
        <w:widowControl w:val="false"/>
        <w:numPr>
          <w:ilvl w:val="0"/>
          <w:numId w:val="10"/>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tidak melaksanakan kerjasama dengan koperasi masyarakat di sekitar hutan;</w:t>
      </w:r>
    </w:p>
    <w:p>
      <w:pPr>
        <w:pStyle w:val="Normal"/>
        <w:widowControl w:val="false"/>
        <w:numPr>
          <w:ilvl w:val="0"/>
          <w:numId w:val="10"/>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tidak melakukan usahanya secara nyata dalam waktu 180 (seratus  delapan puluh) hari sejak diberikannya izin;</w:t>
      </w:r>
    </w:p>
    <w:p>
      <w:pPr>
        <w:pStyle w:val="Normal"/>
        <w:widowControl w:val="false"/>
        <w:numPr>
          <w:ilvl w:val="0"/>
          <w:numId w:val="10"/>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tidak membayar pungutan bidang kehutanan sesuai peraturan perundang</w:t>
        <w:noBreakHyphen/>
        <w:t>undangan yang berlaku;</w:t>
      </w:r>
    </w:p>
    <w:p>
      <w:pPr>
        <w:pStyle w:val="Normal"/>
        <w:widowControl w:val="false"/>
        <w:numPr>
          <w:ilvl w:val="0"/>
          <w:numId w:val="10"/>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meninggalkan areal kerja dan pekerjaannya sebelum izinnya berakhir;</w:t>
      </w:r>
    </w:p>
    <w:p>
      <w:pPr>
        <w:pStyle w:val="Normal"/>
        <w:widowControl w:val="false"/>
        <w:numPr>
          <w:ilvl w:val="0"/>
          <w:numId w:val="10"/>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memindahtangankan izin usahanya kepada pihak lain tanpa persetujuan tertulis dari pemberi izin; atau</w:t>
      </w:r>
    </w:p>
    <w:p>
      <w:pPr>
        <w:pStyle w:val="Normal"/>
        <w:widowControl w:val="false"/>
        <w:numPr>
          <w:ilvl w:val="0"/>
          <w:numId w:val="10"/>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dikenakan hukuman pidana sesuai Pasal 78 Undang</w:t>
        <w:noBreakHyphen/>
        <w:t>undang Nomor 41 Tahun 1999 tentang Kehutan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Izin usaha pemanfaatan hasil hutan selain melanggar ketentuan sebagaimana dimaksud dalam ayat (1) dapat pula dicabut, apabila pemegang izin :</w:t>
      </w:r>
    </w:p>
    <w:p>
      <w:pPr>
        <w:pStyle w:val="Normal"/>
        <w:widowControl w:val="false"/>
        <w:numPr>
          <w:ilvl w:val="0"/>
          <w:numId w:val="2"/>
        </w:numPr>
        <w:tabs>
          <w:tab w:val="clear" w:pos="720"/>
          <w:tab w:val="left" w:pos="0" w:leader="none"/>
        </w:tabs>
        <w:ind w:left="1276" w:hanging="556"/>
        <w:jc w:val="both"/>
        <w:rPr>
          <w:rFonts w:ascii="Trebuchet MS" w:hAnsi="Trebuchet MS" w:cs="Trebuchet MS"/>
          <w:sz w:val="24"/>
          <w:szCs w:val="24"/>
        </w:rPr>
      </w:pPr>
      <w:r>
        <w:rPr>
          <w:rFonts w:cs="Trebuchet MS" w:ascii="Trebuchet MS" w:hAnsi="Trebuchet MS"/>
          <w:sz w:val="24"/>
          <w:szCs w:val="24"/>
        </w:rPr>
        <w:t>tidak melaksanakan  sistem silvikultur yang ditetapkan oleh Menteri;</w:t>
      </w:r>
    </w:p>
    <w:p>
      <w:pPr>
        <w:pStyle w:val="Normal"/>
        <w:widowControl w:val="false"/>
        <w:numPr>
          <w:ilvl w:val="0"/>
          <w:numId w:val="2"/>
        </w:numPr>
        <w:tabs>
          <w:tab w:val="clear" w:pos="720"/>
          <w:tab w:val="left" w:pos="0" w:leader="none"/>
        </w:tabs>
        <w:ind w:left="1276" w:hanging="556"/>
        <w:jc w:val="both"/>
        <w:rPr>
          <w:rFonts w:ascii="Trebuchet MS" w:hAnsi="Trebuchet MS" w:cs="Trebuchet MS"/>
          <w:sz w:val="24"/>
          <w:szCs w:val="24"/>
          <w:lang w:val="es-ES" w:eastAsia="en-US"/>
        </w:rPr>
      </w:pPr>
      <w:r>
        <w:rPr>
          <w:rFonts w:cs="Trebuchet MS" w:ascii="Trebuchet MS" w:hAnsi="Trebuchet MS"/>
          <w:sz w:val="24"/>
          <w:szCs w:val="24"/>
          <w:lang w:val="es-ES" w:eastAsia="en-US"/>
        </w:rPr>
        <w:t>tidak melaksanakan kewajiban membayar Dana Reboisasi (DR)  atas hasil hutan kayu pada hutan alam; atau</w:t>
      </w:r>
    </w:p>
    <w:p>
      <w:pPr>
        <w:pStyle w:val="Normal"/>
        <w:widowControl w:val="false"/>
        <w:numPr>
          <w:ilvl w:val="0"/>
          <w:numId w:val="2"/>
        </w:numPr>
        <w:tabs>
          <w:tab w:val="clear" w:pos="720"/>
          <w:tab w:val="left" w:pos="0" w:leader="none"/>
        </w:tabs>
        <w:ind w:left="1276" w:hanging="556"/>
        <w:jc w:val="both"/>
        <w:rPr>
          <w:rFonts w:ascii="Trebuchet MS" w:hAnsi="Trebuchet MS" w:cs="Trebuchet MS"/>
          <w:sz w:val="24"/>
          <w:szCs w:val="24"/>
          <w:lang w:val="es-ES" w:eastAsia="en-US"/>
        </w:rPr>
      </w:pPr>
      <w:r>
        <w:rPr>
          <w:rFonts w:cs="Trebuchet MS" w:ascii="Trebuchet MS" w:hAnsi="Trebuchet MS"/>
          <w:sz w:val="24"/>
          <w:szCs w:val="24"/>
          <w:lang w:val="es-ES" w:eastAsia="en-US"/>
        </w:rPr>
        <w:t>tidak menyerahkan Rencana Kerja Tahunan (RKT),  Rencana Kerja Lima Tahun (RKL) atau Rencana Kerja Usaha Hasil Hutan dalam jangka waktu yang telah ditentuk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3)</w:t>
        <w:tab/>
        <w:t>Izin  pemungutan hasil hutan dapat dicabut, apabila pemegang</w:t>
        <w:tab/>
        <w:t>izin :</w:t>
      </w:r>
    </w:p>
    <w:p>
      <w:pPr>
        <w:pStyle w:val="Normal"/>
        <w:widowControl w:val="false"/>
        <w:numPr>
          <w:ilvl w:val="0"/>
          <w:numId w:val="5"/>
        </w:numPr>
        <w:tabs>
          <w:tab w:val="clear" w:pos="720"/>
          <w:tab w:val="left" w:pos="0" w:leader="none"/>
          <w:tab w:val="left" w:pos="1276" w:leader="none"/>
        </w:tabs>
        <w:ind w:left="1276" w:hanging="556"/>
        <w:jc w:val="both"/>
        <w:rPr>
          <w:rFonts w:ascii="Trebuchet MS" w:hAnsi="Trebuchet MS" w:cs="Trebuchet MS"/>
          <w:sz w:val="24"/>
          <w:szCs w:val="24"/>
          <w:lang w:val="es-ES" w:eastAsia="en-US"/>
        </w:rPr>
      </w:pPr>
      <w:r>
        <w:rPr>
          <w:rFonts w:cs="Trebuchet MS" w:ascii="Trebuchet MS" w:hAnsi="Trebuchet MS"/>
          <w:sz w:val="24"/>
          <w:szCs w:val="24"/>
          <w:lang w:val="es-ES" w:eastAsia="en-US"/>
        </w:rPr>
        <w:t>tidak membayar pungutan Provisi Sumber Daya Hutan (PSDH);</w:t>
      </w:r>
    </w:p>
    <w:p>
      <w:pPr>
        <w:pStyle w:val="Normal"/>
        <w:widowControl w:val="false"/>
        <w:numPr>
          <w:ilvl w:val="0"/>
          <w:numId w:val="5"/>
        </w:numPr>
        <w:tabs>
          <w:tab w:val="clear" w:pos="720"/>
          <w:tab w:val="left" w:pos="0" w:leader="none"/>
          <w:tab w:val="left" w:pos="1276" w:leader="none"/>
        </w:tabs>
        <w:ind w:left="1276" w:hanging="556"/>
        <w:jc w:val="both"/>
        <w:rPr>
          <w:rFonts w:ascii="Trebuchet MS" w:hAnsi="Trebuchet MS" w:cs="Trebuchet MS"/>
          <w:sz w:val="24"/>
          <w:szCs w:val="24"/>
          <w:lang w:val="es-ES" w:eastAsia="en-US"/>
        </w:rPr>
      </w:pPr>
      <w:r>
        <w:rPr>
          <w:rFonts w:cs="Trebuchet MS" w:ascii="Trebuchet MS" w:hAnsi="Trebuchet MS"/>
          <w:sz w:val="24"/>
          <w:szCs w:val="24"/>
          <w:lang w:val="es-ES" w:eastAsia="en-US"/>
        </w:rPr>
        <w:t>tidak melakukan kegiatan pemungutan hasil hutan dalam waktu 1 (satu) bulan sejak izin pemungutan hasil hutan dikeluarkan;</w:t>
      </w:r>
    </w:p>
    <w:p>
      <w:pPr>
        <w:pStyle w:val="Normal"/>
        <w:widowControl w:val="false"/>
        <w:numPr>
          <w:ilvl w:val="0"/>
          <w:numId w:val="5"/>
        </w:numPr>
        <w:tabs>
          <w:tab w:val="clear" w:pos="720"/>
          <w:tab w:val="left" w:pos="0" w:leader="none"/>
          <w:tab w:val="left" w:pos="1276" w:leader="none"/>
        </w:tabs>
        <w:ind w:left="1276" w:hanging="556"/>
        <w:jc w:val="both"/>
        <w:rPr>
          <w:rFonts w:ascii="Trebuchet MS" w:hAnsi="Trebuchet MS" w:cs="Trebuchet MS"/>
          <w:sz w:val="24"/>
          <w:szCs w:val="24"/>
          <w:lang w:val="es-ES" w:eastAsia="en-US"/>
        </w:rPr>
      </w:pPr>
      <w:r>
        <w:rPr>
          <w:rFonts w:cs="Trebuchet MS" w:ascii="Trebuchet MS" w:hAnsi="Trebuchet MS"/>
          <w:sz w:val="24"/>
          <w:szCs w:val="24"/>
          <w:lang w:val="es-ES" w:eastAsia="en-US"/>
        </w:rPr>
        <w:t>memindahtangankan izin pemungutan hasil hutan kepada pihak lain tanpa persetujuan tertulis dari pemberi izin;</w:t>
      </w:r>
    </w:p>
    <w:p>
      <w:pPr>
        <w:pStyle w:val="Normal"/>
        <w:widowControl w:val="false"/>
        <w:numPr>
          <w:ilvl w:val="0"/>
          <w:numId w:val="5"/>
        </w:numPr>
        <w:tabs>
          <w:tab w:val="clear" w:pos="720"/>
          <w:tab w:val="left" w:pos="0" w:leader="none"/>
          <w:tab w:val="left" w:pos="1276" w:leader="none"/>
        </w:tabs>
        <w:ind w:left="1276" w:hanging="556"/>
        <w:jc w:val="both"/>
        <w:rPr>
          <w:rFonts w:ascii="Trebuchet MS" w:hAnsi="Trebuchet MS" w:cs="Trebuchet MS"/>
          <w:sz w:val="24"/>
          <w:szCs w:val="24"/>
          <w:lang w:val="es-ES" w:eastAsia="en-US"/>
        </w:rPr>
      </w:pPr>
      <w:r>
        <w:rPr>
          <w:rFonts w:cs="Trebuchet MS" w:ascii="Trebuchet MS" w:hAnsi="Trebuchet MS"/>
          <w:sz w:val="24"/>
          <w:szCs w:val="24"/>
          <w:lang w:val="es-ES" w:eastAsia="en-US"/>
        </w:rPr>
        <w:t>memungut hasil hutan yang tidak sesuai dengan yang tertera dalam izinnya; atau</w:t>
      </w:r>
    </w:p>
    <w:p>
      <w:pPr>
        <w:pStyle w:val="Normal"/>
        <w:widowControl w:val="false"/>
        <w:numPr>
          <w:ilvl w:val="0"/>
          <w:numId w:val="5"/>
        </w:numPr>
        <w:tabs>
          <w:tab w:val="clear" w:pos="720"/>
          <w:tab w:val="left" w:pos="0" w:leader="none"/>
          <w:tab w:val="left" w:pos="1276" w:leader="none"/>
        </w:tabs>
        <w:ind w:left="1276" w:hanging="556"/>
        <w:jc w:val="both"/>
        <w:rPr>
          <w:rFonts w:ascii="Trebuchet MS" w:hAnsi="Trebuchet MS" w:cs="Trebuchet MS"/>
          <w:sz w:val="24"/>
          <w:szCs w:val="24"/>
          <w:lang w:val="es-ES" w:eastAsia="en-US"/>
        </w:rPr>
      </w:pPr>
      <w:r>
        <w:rPr>
          <w:rFonts w:cs="Trebuchet MS" w:ascii="Trebuchet MS" w:hAnsi="Trebuchet MS"/>
          <w:sz w:val="24"/>
          <w:szCs w:val="24"/>
          <w:lang w:val="es-ES" w:eastAsia="en-US"/>
        </w:rPr>
        <w:t>dikenakan hukuman pidana sesuai Pasal 78  Undang</w:t>
        <w:noBreakHyphen/>
        <w:t>undang Nomor 41 Tahun 1999 tentang Kehutan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4)</w:t>
        <w:tab/>
        <w:t>Pencabutan izin usaha pemanfaatan kawasan, izin usaha jasa lingkungan, atau izin usaha pemanfaatan hasil hutan dengan alasan sebagaimana dimaksud dalam ayat (1) huruf a, b, c dan d dan ayat (2)  dilakukan setelah ada  peringatan tertulis dari pemberi izin sebanyak  3 (tiga) kali dengan jangka waktu peringatan masing</w:t>
        <w:noBreakHyphen/>
        <w:t>masing 30 (tiga puluh) hari kerja.</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5)</w:t>
        <w:tab/>
        <w:t>Khusus untuk pencabutan izin usaha pemanfaatan kawasan, izin usaha jasa lingkungan, atau izin usaha pemanfaatan hasil hutan  dengan alasan sebagaimana dimaksud dalam ayat (1) huruf e dan huruf f dilakukan tanpa pemberian peringatan terlebih dahulu.</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6)</w:t>
        <w:tab/>
        <w:t>Pencabutan izin pemungutan hasil hutan sebagaimana dimaksud dalam ayat (3) huruf a, huruf b, dan huruf d dilakukan setelah ada peringatan tertulis dari pemberi izin sebanyak 3 (tiga) kali dengan jangka waktu peringatan masing</w:t>
        <w:noBreakHyphen/>
        <w:t>masing 10 (sepuluh) hari kerja.</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7)</w:t>
        <w:tab/>
        <w:t>Khusus untuk pencabutan izin pemungutan hasil hutan dengan alasan sebagaimana dimaksud dalam ayat (3) huruf c dan huruf e dilakukan tanpa pemberian peringatan terlebih dahulu.</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anksi Administratif Pemegang Izin Usaha</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Industri Primer Hasil Hut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94</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megang izin usaha industri primer  hasil hutan yang melanggar ketentuan sebagaimana diatur dalam Peraturan Pemerintah ini, dikenakan sanksi administratif, berupa :</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w:t>
        <w:tab/>
        <w:t>penghentian sementara usaha industri;</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b.</w:t>
        <w:tab/>
        <w:t>penghentian sementara pemberian pelayanan dokumen; atau</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c.</w:t>
        <w:tab/>
        <w:t>pencabutan izin usaha industr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95</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Sanksi administratif berupa penghentian sementara usaha industri sebagaimana dimaksud  dalam Pasal 94 huruf a, apabila pemegang izin:</w:t>
      </w:r>
    </w:p>
    <w:p>
      <w:pPr>
        <w:pStyle w:val="Normal"/>
        <w:widowControl w:val="false"/>
        <w:numPr>
          <w:ilvl w:val="0"/>
          <w:numId w:val="4"/>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tidak menyusun dan menyampaikan Rencana Pemenuhan Bahan Baku Industri (RPBI) sesuai dengan batas waktu yang ditentukan;</w:t>
      </w:r>
    </w:p>
    <w:p>
      <w:pPr>
        <w:pStyle w:val="Normal"/>
        <w:widowControl w:val="false"/>
        <w:numPr>
          <w:ilvl w:val="0"/>
          <w:numId w:val="4"/>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tidak mempunyai tenaga pengukuran dan pengujian hasil hut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Pengenaan sanksi penghentian sementara usaha industri sebagaimana dimaksud dalam ayat (1) dikenakan  sampai pemegang izin dapat memenuhi kewajibanny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96</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Sanksi administratif berupa penghentian sementara pemberian pelayanan dokumen Surat Keterangan Sahnya Hasil Hutan (SKSHH) usaha industri sebagaimana dimaksud  dalam Pasal 94 huruf b,  apabila pemegang izin:</w:t>
      </w:r>
    </w:p>
    <w:p>
      <w:pPr>
        <w:pStyle w:val="Normal"/>
        <w:widowControl w:val="false"/>
        <w:numPr>
          <w:ilvl w:val="0"/>
          <w:numId w:val="9"/>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tidak membuat dan menyampaikan Laporan Mutasi Kayu Bulat (LMKB) atau Laporan Mutasi Hasil Hutan Bukan Kayu ( LMHHBK); atau</w:t>
      </w:r>
    </w:p>
    <w:p>
      <w:pPr>
        <w:pStyle w:val="Normal"/>
        <w:widowControl w:val="false"/>
        <w:numPr>
          <w:ilvl w:val="0"/>
          <w:numId w:val="9"/>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tidak membuat dan menyampaikan Laporan Mutasi Hasil Hutan Olahan (LMHHO).</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Pengenaan sanksi penghentian sementara pemberian pelayanan dokumen Surat Keterangan Sahnya Hasil Hutan (SKSHH) sebagaimana dimaksud dalam ayat (1), dikenakan sampai pemegang izin dapat memenuhi kewajibanny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97</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Sanksi administratif berupa pencabutan izin usaha industri sebagaimana dimaksud  dalam Pasal 94 huruf c, apabila pemegang izin:</w:t>
      </w:r>
    </w:p>
    <w:p>
      <w:pPr>
        <w:pStyle w:val="Normal"/>
        <w:widowControl w:val="false"/>
        <w:numPr>
          <w:ilvl w:val="0"/>
          <w:numId w:val="13"/>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melakukan perluasan usaha industri tanpa izin;</w:t>
      </w:r>
    </w:p>
    <w:p>
      <w:pPr>
        <w:pStyle w:val="Normal"/>
        <w:widowControl w:val="false"/>
        <w:numPr>
          <w:ilvl w:val="0"/>
          <w:numId w:val="13"/>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melakukan pemindahan lokasi usaha industri tanpa izin;</w:t>
      </w:r>
    </w:p>
    <w:p>
      <w:pPr>
        <w:pStyle w:val="Normal"/>
        <w:widowControl w:val="false"/>
        <w:numPr>
          <w:ilvl w:val="0"/>
          <w:numId w:val="13"/>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menimbulkan pencemaran dan kerusakan terhadap lingkungan hidup yang melampaui batas baku mutu lingkungan;</w:t>
      </w:r>
    </w:p>
    <w:p>
      <w:pPr>
        <w:pStyle w:val="Normal"/>
        <w:widowControl w:val="false"/>
        <w:numPr>
          <w:ilvl w:val="0"/>
          <w:numId w:val="13"/>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menadah, menampung, atau mengolah bahan baku hasil hutan yang berasal dari sumber bahan baku yang tidak sah (illegal); atau</w:t>
      </w:r>
    </w:p>
    <w:p>
      <w:pPr>
        <w:pStyle w:val="Normal"/>
        <w:widowControl w:val="false"/>
        <w:numPr>
          <w:ilvl w:val="0"/>
          <w:numId w:val="13"/>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melakukan kegiatan usaha industri tidak sesuai dengan ketentuan yang ditetapkan dalam izin yang diperolehnya.</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Pencabutan izin usaha industri dengan alasan sebagaimana dimaksud dalam ayat (1) huruf a, huruf b, huruf c, dan huruf e dilakukan setelah ada peringatan tertulis dari pemberi izin sebanyak 3 (tiga) kali dengan jangka waktu peringatan masing</w:t>
        <w:noBreakHyphen/>
        <w:t>masing 30 (tiga puluh) hari kerja.</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3)</w:t>
        <w:tab/>
        <w:t>Khusus untuk pencabutan izin usaha industri dengan alasan sebagaimana dimaksud dalam ayat (1) huruf d dilakukan setelah ada putusan pengadilan yang mempunyai kekuatan hukum tetap.</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Bagian Keempat</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Tata Cara Pengenaan Sanksi Administratif</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98</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pPr>
      <w:r>
        <w:rPr>
          <w:rFonts w:cs="Trebuchet MS" w:ascii="Trebuchet MS" w:hAnsi="Trebuchet MS"/>
          <w:sz w:val="24"/>
          <w:szCs w:val="24"/>
          <w:lang w:val="es-ES" w:eastAsia="en-US"/>
        </w:rPr>
        <w:t>Tata cara pengenaan sanksi administratif izin pemanfaatan hutan atau izin usaha industri primer hasil hutan sebagaimana dimaksud</w:t>
      </w:r>
      <w:r>
        <w:rPr>
          <w:rFonts w:cs="Trebuchet MS" w:ascii="Trebuchet MS" w:hAnsi="Trebuchet MS"/>
          <w:b/>
          <w:sz w:val="24"/>
          <w:szCs w:val="24"/>
          <w:lang w:val="es-ES" w:eastAsia="en-US"/>
        </w:rPr>
        <w:t xml:space="preserve">  </w:t>
      </w:r>
      <w:r>
        <w:rPr>
          <w:rFonts w:cs="Trebuchet MS" w:ascii="Trebuchet MS" w:hAnsi="Trebuchet MS"/>
          <w:sz w:val="24"/>
          <w:szCs w:val="24"/>
          <w:lang w:val="es-ES" w:eastAsia="en-US"/>
        </w:rPr>
        <w:t>dalam Pasal  87 sampai dengan Pasal  97 diatur dengan Keputusan Menter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BAB   X</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KETENTUAN PERALIH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99</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Dengan ditetapkannya Peraturan Pemerintah ini, maka :</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w:t>
        <w:tab/>
        <w:t>terhadap Hak Pengusahaan Hutan (HPH) dan Hak Pemungutan Hasil Hutan yang diberikan berdasarkan ketentuan peraturan per</w:t>
        <w:noBreakHyphen/>
        <w:t>undang</w:t>
        <w:noBreakHyphen/>
        <w:t>undangan sebelum ditetapkannya Peraturan Pemerintah ini  tetap berlaku sampai haknya atau izinnya berakhir;</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b.</w:t>
        <w:tab/>
        <w:t>izin usaha industri primer hasil hutan, izin tanda daftar industri yang diberikan berdasarkan peraturan perundang</w:t>
        <w:noBreakHyphen/>
        <w:t>undangan sebelum Peraturan Pemerintah ini tetap berlaku;</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c.</w:t>
        <w:tab/>
        <w:t>terhadap permohonan HPH kayu pada hutan alam dan hutan tanaman baik untuk perpanjangan maupun permohonan baru, yang sudah sampai pada tingkat persetujuan prinsip, proses penyelesaiannya dengan cara pengajuan permohon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d.</w:t>
        <w:tab/>
        <w:t>terhadap permohonan HPH kayu pada hutan alam dan hutan tanaman baik untuk perpanjangan maupun permohonan baru yang belum sampai tingkat persetujuan prinsip, proses penyelesai</w:t>
        <w:noBreakHyphen/>
        <w:t>annya dilakukan dengan cara pelelangan sebagaimana diatur dalam Peraturan Pemerintah ini.</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e.</w:t>
        <w:tab/>
        <w:t>terhadap kewenangan tata hutan dan penyusunan rencana pengelolaan hutan, pemanfaatan hutan dan penggunaan kawasan hutan, yang telah dilimpahkan oleh Pemerintah kepada Badan Usaha Milik Negara tetap berlangsung dan pelaksanaannya disesuaikan dengan Peraturan Pemerintah in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BAB  XI</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KETENTUAN PENUTUP</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100</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Dengan ditetapkannya Peraturan Pemerintah ini, maka Peraturan Pemerintah Nomor 6 Tahun 1999 tentang Pengusahaan Hutan dan Pemungutan Hasil Hutan pada Hutan Produksi dinyatakan tidak berlaku.</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10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Dengan ditetapkannya Peraturan Pemerintah ini, maka peraturan pelaksanaan Peraturan Pemerintah Nomor 6 Tahun 1999 tentang Pengusahaan Hutan dan Pemungutan Hasil Hutan pada Hutan Produksi tetap berlaku sepanjang tidak bertentangan atau belum dicabut atau diganti dengan peraturan pelaksanaan berdasarkan Peraturan Pemerintah in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10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raturan Pemerintah ini mulai berlaku sejak tanggal diundangk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ab/>
        <w:tab/>
        <w:tab/>
        <w:tab/>
        <w:t xml:space="preserve"> Ditetapkan di Jakart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ab/>
        <w:tab/>
        <w:tab/>
        <w:tab/>
        <w:t>pada tanggal 8 Juni 2002</w:t>
      </w:r>
    </w:p>
    <w:p>
      <w:pPr>
        <w:pStyle w:val="Normal"/>
        <w:widowControl w:val="false"/>
        <w:tabs>
          <w:tab w:val="clear" w:pos="720"/>
          <w:tab w:val="left" w:pos="0" w:leader="none"/>
        </w:tabs>
        <w:jc w:val="both"/>
        <w:rPr/>
      </w:pPr>
      <w:r>
        <w:rPr>
          <w:rFonts w:cs="Trebuchet MS" w:ascii="Trebuchet MS" w:hAnsi="Trebuchet MS"/>
          <w:sz w:val="24"/>
          <w:szCs w:val="24"/>
          <w:lang w:val="es-ES" w:eastAsia="en-US"/>
        </w:rPr>
        <w:tab/>
        <w:tab/>
        <w:tab/>
        <w:tab/>
        <w:tab/>
        <w:tab/>
        <w:tab/>
        <w:t xml:space="preserve"> </w:t>
      </w: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MEGAWATI SOEKARNOPUTR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Diundangkan di Jakart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da tanggal 8 Juni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AMBANG KESOW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ENJELASAN</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ATAS</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NOMOR 34 TAHUN 2002</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TENTANG</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TATA HUTAN DAN PENYUSUNAN RENCANA PENGELOLAAN HUTAN,</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EMANFAATAN HUTAN DAN PENGGUNAAN KAWASAN HUT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UMUM</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Bangsa Indonesia dikaruniai dan mendapatkan amanah dari Tuhan Yang Maha Esa kekayaan alam berupa hutan yang tidak ternilai harganya, oleh karena itu, hutan harus diurus dan dimanfaatkan dengan sebaik</w:t>
        <w:noBreakHyphen/>
        <w:t>baiknya berdasarkan akhlak mulia, sebagai ibadah dan perwujudan rasa syukur kepada Tuhan Yang Maha Es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Dalam rangka pengelolaan hutan untuk memperoleh manfaat yang optimal dari hutan dan kawasan hutan bagi kesejahteraan masyarakat, maka pada prinsipnya semua hutan dan kawasan hutan dapat dikelola dengan tetap memperhatikan sifat, karakteristik dan keutamaannya, serta tidak dibenarkan mengubah fungsi pokoknya yaitu fungsi konservasi, lindung dan produksi. Oleh karena itu dalam pengelolaan hutan perlu dijaga keseimbangan ketiga fungsi tersebut.</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pPr>
      <w:r>
        <w:rPr>
          <w:rFonts w:cs="Trebuchet MS" w:ascii="Trebuchet MS" w:hAnsi="Trebuchet MS"/>
          <w:sz w:val="24"/>
          <w:szCs w:val="24"/>
          <w:lang w:val="es-ES" w:eastAsia="en-US"/>
        </w:rPr>
        <w:t>Dengan berlakunya Undang</w:t>
        <w:noBreakHyphen/>
        <w:t>Undang Nomor 41 Tahun 1999 tentang Kehutanan, Pasal 22, Pasal 27, Pasal 29, Pasal 33, Pasal 34, Pasal 36, Pasal 37 dan Pasal 38 yang mengatur Tata Hutan dan Penyusunan Rencana Pengelolaan Hutan, Pemanfaatan Hutan dan Penggunaan Kawasan Hutan, dilakukan dengan pemberian izin usaha pemanfaatan kawasan, izin usaha pemanfaatan jasa lingkungan, izin usaha pemanfaatan hasil hutan kayu dan izin usaha pemanfaatan hasil hutan bukan kayu, dan izin pemungutan hasil hutan kayu dan bukan kayu, serta izin pinjam pakai kawasan hutan, maka pemegang izin disamping mempunyai hak pemanfaatan juga harus bertanggung</w:t>
      </w:r>
      <w:r>
        <w:rPr>
          <w:rFonts w:cs="Trebuchet MS" w:ascii="Trebuchet MS" w:hAnsi="Trebuchet MS"/>
          <w:b/>
          <w:sz w:val="24"/>
          <w:szCs w:val="24"/>
          <w:lang w:val="es-ES" w:eastAsia="en-US"/>
        </w:rPr>
        <w:t xml:space="preserve"> </w:t>
      </w:r>
      <w:r>
        <w:rPr>
          <w:rFonts w:cs="Trebuchet MS" w:ascii="Trebuchet MS" w:hAnsi="Trebuchet MS"/>
          <w:sz w:val="24"/>
          <w:szCs w:val="24"/>
          <w:lang w:val="es-ES" w:eastAsia="en-US"/>
        </w:rPr>
        <w:t>jawab atas segala macam gangguan dan kerusakan terhadap hutan dan kawasan hutan yang dipercayakan kepadany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Kawasan hutan produksi yang dapat dikonversi dan penggunaan kawasan hutan dengan status pinjam pakai dapat diterbitkan izin pemanfaatan kayu/izin pemanfaatan hasil hutan bukan kayu dengan menggunakan ketentuan</w:t>
        <w:noBreakHyphen/>
        <w:t>ketentuan izin usaha pemanfaatan hasil hutan kayu atau bukan kayu pada hutan alam sebagaimana diatur dalam Peraturan Pemerintah in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Dalam rangka pengembangan ekonomi rakyat yang berkeadilan, maka usaha kecil, menengah dan koperasi mendapatkan kesempatan seluas</w:t>
        <w:noBreakHyphen/>
        <w:t>luasnya dalam pemanfaatan hut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Badan Usaha Milik Negara (BUMN), Badan Usaha Milik Daerah (BUMD) dan Badan Usaha Milik Swasta Indonesia (BUMS Indonesia) serta Koperasi yang memperoleh izin usaha dibidang kehutanan, wajib bekerjasama dengan koperasi masyarakat setempat dan secara berkala memberdayakannya untuk menjadi unit usaha koperasi yang tangguh, mandiri dan profesional, sehingga setara dengan pelaku ekonomi lainny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Untuk menjamin pelaksanaan pemanfaatan hutan guna mencapai tujuan dan sasaran yang diinginkan, Pemerintah dan Pemerintah Daerah wajib melakukan pengawas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Guna memberikan landasan hukum bagi pelaksanaan tata hutan dan penyusunan rencana pengelolaan hutan, pemanfaat</w:t>
        <w:noBreakHyphen/>
        <w:t>an hutan dan penggunaan kawasan hutan yang berkeadilan maka perlu ditetapkan dengan Peraturan Pemerintah.</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NJELASAN PASAL DEMI PASAL</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Kegiatan pengelolaan hutan meliputi :</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w:t>
        <w:tab/>
        <w:t>tata hutan dan penyusunan rencana pengelolaan hut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b.</w:t>
        <w:tab/>
        <w:t>pemanfaatan hutan dan penggunaan kawasan hut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w:t>
        <w:tab/>
        <w:t>rehabilitasi dan reklamasi hutan; d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d.</w:t>
        <w:tab/>
        <w:t>perlindungan hutan dan konservasi alam.</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Peraturan Pemerintah ini hanya mengatur mengenai tata hutan dan penyusunan rencana pengelolaan hutan, serta pemanfaatan hutan dan penggunaan kawasan hutan. Sedangkan untuk kegiatan rehabilitasi dan reklamasi hutan serta perlindungan hutan dan konservasi alam diatur dengan Peraturan Pemerintah tersendir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3</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2)</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Pelimpahan kegiatan tata hutan dan penyusunan rencana pengelolaan hutan, pemanfaatan hutan dan penggunaan hutan pada wilayah dan atau hutan kegiatan tertentu didasarkan pertimbangan adanya kekhasan daerah serta kondisi sosial dan lingkungan yang sangat berkait dengan kelestarian hutan dan kepentingan masyarakat luas yang membutuhkan kemampuan pengelolaan secara khusus.</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Pelimpahan kewenangan kepada Badan Usaha Milik Negara tersebut tidak termasuk kewenangan publik atau kewenangan pemerintahan umum.</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4</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1)</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Tata hutan dan penyusunan rencana pengelolaan hutan, pemanfaatan hutan dan penggunaan kawasan hutan dengan tujuan khusus dapat ditetapkan pada hutan konservasi, hutan lindung atau hutan produks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3)</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Tata hutan dan penyusunan rencana pengelolaan hutan, pemanfaatan hutan dan penggunaan kawasan hutan dengan tujuan khusus dilakukan dengan menggunakan izin sebagaimana diatur dalam Peraturan Pemerintah in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4)</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5</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1)</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Tata hutan merupakan kegiatan awal dalam pengelolaan hutan mencakup rancang bangun unit pengelolaan dengan memperhatikan hak</w:t>
        <w:noBreakHyphen/>
        <w:t>hak masyarakat dan keadaan hutan, mengelompokan sumber daya hutan sesuai ekosistem dan potensi hutan, melakukan pembagian blok ke dalam petak.</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6</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7</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Huruf a</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Tata hutan cagar alam dengan rancang bangun batas</w:t>
        <w:noBreakHyphen/>
        <w:t>batas alam dan keberadaannya tidak boleh dilakukan perubahan, tetap asli sebagaimana adanya awal tercipta keadaan habitat cagar alam tersebut.</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Huruf b</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2)</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Penentuan batas</w:t>
        <w:noBreakHyphen/>
        <w:t>batas kawasan pengelolaan yang ditata didasarkan pada peta unit pengelola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Dalam rencana pengelolaan dapat dilengkapi dengan penetapan tata letak kawasan yang mencerminkan pendayagunaan fungsi seperti lokasi tetap untuk monitoring sumber daya alam hayati dan ekosistem bagi kepentingan penelitian pendidikan dan ilmu pengetahuan alam termasuk lokasi sarana pengelolaan penelitian dan pendidik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3)</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Pembagian kawasan ke dalam blok</w:t>
        <w:noBreakHyphen/>
        <w:t>blok disesuaikan dengan potensi dan kondisi kawasan yang antara lain terdiri dari blok rehabilitasi habitat, blok rehabilitasi populasi, blok pembinaan habitat dan populasi satwa dan blok lainnya disesuaikan dengan kebutuhan pelestarian sumber daya alam hayati dan ekosistemny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8</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3)</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Huruf a</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Zona inti merupakan bagian kawasan taman nasional yang hanya dapat dimanfaatkan bagi kepentingan penelitian dan pengembangan yang menunjang pemanfaatan, ilmu pengetahuan, pendidikan dan atau kegiatan penunjang budidaya dan sebagai sumber plasma nutfah.</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Huruf b</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Zona pemanfaatan merupakan bagian kawasan taman nasional yang hanya dapat dimanfaatkan bagi kegiatan pengusahaan pariwisata alam dan rekreasi, penelitian dan pengembangan yang menunjang pemanfaatan, pendidikan dan atau kegiatan penunjang budiday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Huruf c</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Zona lainnya adalah zona di luar zona inti dan zona pemanfaatan yang karena fungsi dan kondisinya ditetapkan sebagai zona tertentu seperti zona</w:t>
        <w:tab/>
        <w:t>rimba, zona pemanfaatan tradisional, zona rehabilitasi dan sebagainy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9</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Lihat penjelasan Pasal 7 ayat (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Huruf a</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Blok pemanfaatan diperuntukan bagi kegiatan pariwisata alam termasuk pembangunan sarana dan prasarana wisat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Huruf b</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Blok koleksi tanaman diperuntukan untuk koleksi tumbuh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Huruf c</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Blok perlindungan diperuntukan bagi perlindungan jenis</w:t>
        <w:noBreakHyphen/>
        <w:t>jenis tumbuhan dan satwa dari pengaruh kegiatan tersebut.</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Huruf d</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Blok lainnya adalah bagian dari kawasan taman hutan raya yang lain kondisinya sehingga memerlukan perlakuan khusus, misal blok pemanfaatan tradisional, blok rehabilitasi dan lain</w:t>
        <w:noBreakHyphen/>
        <w:t>lai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10</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Lihat penjelasan Pasal 7 ayat (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Huruf a</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Blok pemanfaatan intensif merupakan bagian dari taman wisata alam yang dimanfaatkan untuk kegiatan pariwisata alam termasuk untuk pemenuhan sarana dan prasaranany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Huruf b</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Blok pemanfaatan terbatas merupakan bagian dari taman wisata alam yang dimanfaatkan untuk kegiatan wisata alam dengan kegiatan khusus atau tertentu.</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Huruf c</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Blok lainnya merupakan bagian dari taman wisata alam yang kondisi dan potensinya perlu difungsikan secara khusus, misal blok perlindungan dan blok rehabilitas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1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 xml:space="preserve">  Ayat (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Huruf a</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Blok buru merupakan bagian dari kawasan taman buru yang diperuntukan bagi kegiatan berburu.</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Huruf b</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Blok pemanfaatan merupakan bagian dari kawasan taman buru yang diperuntukan bagi kegiatan pemenuhan sarana dan prasarana wisata buru.</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Huruf c</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Blok pengembangan satwa merupakan bagian dari kawasan taman buru yang diperlukan bagi satwa untuk berkembang biak.</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Huruf d</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Blok lainnya merupakan bagian dari kawasan tanam buru yang sesuai dengan kondisi lapangan dimaksudkan untuk kegiatan khusus, misalnya untuk pengamanan satwa atau manusi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1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Huruf 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Huruf b</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Pada blok pemanfaatan dimungkinkan melakukan kegiatan pemanfaatan hutan dan penggunaan kawasan hut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Huruf c</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Pada blok lainnya dimungkinkan melakukan kegiatan rehabilitasi sebagai akibat kebakaran hutan atau perbuatan yang merusak hut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13</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Huruf 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Huruf b</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Hasil</w:t>
        <w:noBreakHyphen/>
        <w:t>hasil inventarisasi dituangkan dalam risalah yang dipergunakan untuk kepentingan tata hutan dan penyusunan rencana pengelolaan hutan, pemanfaatan hutan dan penggunaan kawasan hut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Huruf c</w:t>
      </w:r>
    </w:p>
    <w:p>
      <w:pPr>
        <w:pStyle w:val="Normal"/>
        <w:widowControl w:val="false"/>
        <w:tabs>
          <w:tab w:val="clear" w:pos="720"/>
          <w:tab w:val="left" w:pos="0" w:leader="none"/>
        </w:tabs>
        <w:ind w:left="720" w:hanging="720"/>
        <w:jc w:val="both"/>
        <w:rPr/>
      </w:pPr>
      <w:r>
        <w:rPr>
          <w:rFonts w:cs="Trebuchet MS" w:ascii="Trebuchet MS" w:hAnsi="Trebuchet MS"/>
          <w:sz w:val="24"/>
          <w:szCs w:val="24"/>
          <w:lang w:val="es-ES" w:eastAsia="en-US"/>
        </w:rPr>
        <w:tab/>
        <w:tab/>
        <w:tab/>
        <w:t>Perisalahan hutan produksi merupakan kegiatan inventarisasi dalam rangka pengumpulan data tentang keadaan, potensi dan data lain dalam blok</w:t>
        <w:tab/>
      </w:r>
      <w:r>
        <w:rPr>
          <w:rFonts w:cs="Trebuchet MS" w:ascii="Trebuchet MS" w:hAnsi="Trebuchet MS"/>
          <w:b/>
          <w:sz w:val="24"/>
          <w:szCs w:val="24"/>
          <w:lang w:val="es-ES" w:eastAsia="en-US"/>
        </w:rPr>
        <w:t xml:space="preserve"> </w:t>
      </w:r>
      <w:r>
        <w:rPr>
          <w:rFonts w:cs="Trebuchet MS" w:ascii="Trebuchet MS" w:hAnsi="Trebuchet MS"/>
          <w:sz w:val="24"/>
          <w:szCs w:val="24"/>
          <w:lang w:val="es-ES" w:eastAsia="en-US"/>
        </w:rPr>
        <w:t>dan petak.</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Huruf d</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Pembagian hutan produksi ke dalam blok</w:t>
        <w:noBreakHyphen/>
        <w:t>blok dengan memperhatikan potensi dan kondisi hutan dalam rangka pemanfaatan hutan, penggunaan kawasan hutan, reklamasi hutan serta perlindungan hutan dan konservasi alam.</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Pembagian kawasan ke dalam blok</w:t>
        <w:noBreakHyphen/>
        <w:t>blok dan pembagian blok ke dalam petak</w:t>
        <w:noBreakHyphen/>
        <w:t>petak sesuai dengan potensi dan kondisi hut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Huruf e</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Huruf f</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Pembukaan wilayah hutan merupakan kegiatan pembangunan prasarana pengelolaan hutan dan bukan merupakan kegiatan pembalakan, tetapi merupakan kegiatan untuk memberikan kemudahan dalam pelaksanaan pengelolaan hutan, misalnya untuk jalan pemeriksaan atau patrol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Huruf g</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Registrasi merupakan kegiatan pencatatan hasil kompartemenisasi, perisalahan dan pembukaan wilayah hut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Huruf h</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14</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15</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3)</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Kriteria pengelolaan hutan secara lestari mencakup aspek ekonomi, sosial dan ekologi antara lain meliputi :</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w:t>
        <w:tab/>
        <w:t>kawasan hutan yang mantap;</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b.</w:t>
        <w:tab/>
        <w:t>produksi yang berkelanjut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w:t>
        <w:tab/>
        <w:t>manfaat sosial bagi masyarakat di sekitar hutan; dan</w:t>
      </w:r>
    </w:p>
    <w:p>
      <w:pPr>
        <w:pStyle w:val="Normal"/>
        <w:widowControl w:val="false"/>
        <w:tabs>
          <w:tab w:val="clear" w:pos="720"/>
          <w:tab w:val="left" w:pos="0" w:leader="none"/>
        </w:tabs>
        <w:ind w:left="720" w:hanging="720"/>
        <w:jc w:val="both"/>
        <w:rPr/>
      </w:pPr>
      <w:r>
        <w:rPr>
          <w:rFonts w:cs="Trebuchet MS" w:ascii="Trebuchet MS" w:hAnsi="Trebuchet MS"/>
          <w:sz w:val="24"/>
          <w:szCs w:val="24"/>
          <w:lang w:val="es-ES" w:eastAsia="en-US"/>
        </w:rPr>
        <w:tab/>
        <w:tab/>
      </w:r>
      <w:r>
        <w:rPr>
          <w:rFonts w:cs="Trebuchet MS" w:ascii="Trebuchet MS" w:hAnsi="Trebuchet MS"/>
          <w:sz w:val="24"/>
          <w:szCs w:val="24"/>
        </w:rPr>
        <w:t>d.</w:t>
        <w:tab/>
        <w:t>lingkungan yang mendukung sistem penyangga kehidup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 xml:space="preserve">  Ayat (4)</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16</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17</w:t>
      </w:r>
    </w:p>
    <w:p>
      <w:pPr>
        <w:pStyle w:val="Normal"/>
        <w:widowControl w:val="false"/>
        <w:tabs>
          <w:tab w:val="clear" w:pos="720"/>
          <w:tab w:val="left" w:pos="0" w:leader="none"/>
        </w:tabs>
        <w:ind w:left="720" w:hanging="0"/>
        <w:jc w:val="both"/>
        <w:rPr>
          <w:rFonts w:ascii="Trebuchet MS" w:hAnsi="Trebuchet MS" w:cs="Trebuchet MS"/>
          <w:sz w:val="24"/>
          <w:szCs w:val="24"/>
          <w:lang w:val="es-ES" w:eastAsia="en-US"/>
        </w:rPr>
      </w:pPr>
      <w:r>
        <w:rPr>
          <w:rFonts w:cs="Trebuchet MS" w:ascii="Trebuchet MS" w:hAnsi="Trebuchet MS"/>
          <w:sz w:val="24"/>
          <w:szCs w:val="24"/>
          <w:lang w:val="es-ES" w:eastAsia="en-US"/>
        </w:rPr>
        <w:t>Pemanfaatan hutan pada hutan konservasi meliputi :</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w:t>
        <w:tab/>
        <w:t>pemanfaatan hutan pada kawasan suaka alam;</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b.</w:t>
        <w:tab/>
        <w:t>pemanfaatan hutan pada kawasan pelestarian alam; d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c.</w:t>
        <w:tab/>
        <w:t>taman buru.</w:t>
      </w:r>
    </w:p>
    <w:p>
      <w:pPr>
        <w:pStyle w:val="Normal"/>
        <w:widowControl w:val="false"/>
        <w:tabs>
          <w:tab w:val="clear" w:pos="720"/>
          <w:tab w:val="left" w:pos="0" w:leader="none"/>
        </w:tabs>
        <w:ind w:left="720" w:hanging="0"/>
        <w:jc w:val="both"/>
        <w:rPr>
          <w:rFonts w:ascii="Trebuchet MS" w:hAnsi="Trebuchet MS" w:cs="Trebuchet MS"/>
          <w:sz w:val="24"/>
          <w:szCs w:val="24"/>
          <w:lang w:val="es-ES" w:eastAsia="en-US"/>
        </w:rPr>
      </w:pPr>
      <w:r>
        <w:rPr>
          <w:rFonts w:cs="Trebuchet MS" w:ascii="Trebuchet MS" w:hAnsi="Trebuchet MS"/>
          <w:sz w:val="24"/>
          <w:szCs w:val="24"/>
          <w:lang w:val="es-ES" w:eastAsia="en-US"/>
        </w:rPr>
        <w:t>Peraturan perundang</w:t>
        <w:noBreakHyphen/>
        <w:t>undangan yang berlaku adalah peraturan perundang</w:t>
        <w:noBreakHyphen/>
        <w:t>undangan di bidang pengusahaan pariwisata alam di zona pemanfaatan taman nasional, taman hutan raya, taman wisata alam dan perburuan satwa buru.</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18</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1)</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Pemanfaatan hutan pada hutan lindung dimaksudkan untuk meningkatkan kesejahteraan masyarakat terutama masyarakat di sekitar hutan sekaligus menumbuhkan kesadaran masyarakat untuk menjaga dan meningkatkan fungsi hutan lindung sebagai amanah untuk mewujudkan kelestarian sumber daya alam dan lingkungan bagi generasi sekarang dan generasi yang akan datang.</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19</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2)</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Di dalam satu keputusan pemberian izin usaha pemanfaatan kawasan pada hutan lindung dapat meliputi kegiatan budidaya tanaman obat, budidaya tanaman hias, budidaya jamur dan perlebah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3)</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4)</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5)</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6)</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Untuk usaha budidaya penangkaran satwa liar di dalam hutan lindung dapat dibangun sarana dan prasarana dalam bentuk kandang atau membangun semi alami sarana dan prasarana.</w:t>
      </w:r>
    </w:p>
    <w:p>
      <w:pPr>
        <w:pStyle w:val="Normal"/>
        <w:widowControl w:val="false"/>
        <w:tabs>
          <w:tab w:val="clear" w:pos="720"/>
          <w:tab w:val="left" w:pos="0" w:leader="none"/>
        </w:tabs>
        <w:ind w:left="720" w:hanging="720"/>
        <w:jc w:val="both"/>
        <w:rPr/>
      </w:pPr>
      <w:r>
        <w:rPr>
          <w:rFonts w:cs="Trebuchet MS" w:ascii="Trebuchet MS" w:hAnsi="Trebuchet MS"/>
          <w:sz w:val="24"/>
          <w:szCs w:val="24"/>
          <w:lang w:val="es-ES" w:eastAsia="en-US"/>
        </w:rPr>
        <w:tab/>
        <w:tab/>
        <w:t>Satwa liar untuk usaha budidaya penangkaran diperoleh</w:t>
        <w:tab/>
      </w:r>
      <w:r>
        <w:rPr>
          <w:rFonts w:cs="Trebuchet MS" w:ascii="Trebuchet MS" w:hAnsi="Trebuchet MS"/>
          <w:b/>
          <w:sz w:val="24"/>
          <w:szCs w:val="24"/>
          <w:lang w:val="es-ES" w:eastAsia="en-US"/>
        </w:rPr>
        <w:t xml:space="preserve"> </w:t>
      </w:r>
      <w:r>
        <w:rPr>
          <w:rFonts w:cs="Trebuchet MS" w:ascii="Trebuchet MS" w:hAnsi="Trebuchet MS"/>
          <w:sz w:val="24"/>
          <w:szCs w:val="24"/>
          <w:lang w:val="es-ES" w:eastAsia="en-US"/>
        </w:rPr>
        <w:t>dari alam sesuai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7)</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Usaha budidaya sarang burung walet dilakukan secara alamiah antara lain di dalam goa tanpa membangun sarana dan prasaran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20</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3)</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Huruf a</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Usaha wisata alam adalah usaha memanfaatkan potensi kenyamanan dan keindahan bentang alam. Dalam usaha wisata alam dapat dibangun sarana dan prasarana yang bersifat semi permane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Huruf b</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Dalam penyelenggaraan usaha olahraga tantangan, pemegang ijin dapat menggunakan sarana dan prasarana alami dan dilarang membangun sarana dan prasarana.</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Usaha olah raga tantangan pada hutan lindung antara lain meliputi usaha olah raga sepeda gunung, arung jeram, panjat tebing, mendaki gunung.</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Huruf c</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Usaha pemanfaatan air dilakukan atas sumber air yang keluar secara alami. Untuk menunjang usaha pemanfaatan air hanya dapat dibangun sarana penyaluran air berupa jaringan pipa. Sedangkan untuk sarana pengolahan air dibangun di luar hutan lindung.</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Usaha pemanfaatan air tidak termasuk pemanfaatan air untuk keperluan non komersial dan atau kehidupan sehari</w:t>
        <w:noBreakHyphen/>
        <w:t>hari masyarakat di sekitar hut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Huruf d</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Usaha perdagangan karbon adalah usaha penyediaan jasa penyerapan dan atau penyimpanan karbon oleh hutan, termasuk menjaga, memelihara dan merehabilitasi ekosistem hut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Usaha perdagangan karbon dapat dilakukan di semua fungsi hutan pada hutan negara dan atau hutan hak.</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Usaha perdagangan karbon dapat dilakukan antara Pemerintah dengan industri pengemisi karbon, baik berupa investasi dalam proyek</w:t>
        <w:noBreakHyphen/>
        <w:t>proyek peningkatan kapasitas penyerapan dan atau penyimpanan karbon,</w:t>
        <w:tab/>
        <w:t>pencegahan emisi karbon dari hutan maupun kompensasi atas hilangnya manfaat lain berkenaan dengan penyediaan jasa dimaksud.</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Huruf e</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Usaha penyelamatan hutan dan lingkungan adalah usaha dalam bentuk rehabilitasi dan atau penyelamatan kawasan dan lah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Usaha penyelamatan hutan dan lingkungan merupakan usaha bukan komersial atau kompensasi untuk menyelamatkan atau memperbaiki lingkung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2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1)</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Pemungutan hasil hutan bukan kayu pada hutan lindung hanya boleh dilakukan oleh masyarakat di sekitar hutan untuk memenuhi kehidupan ekonomi sehari</w:t>
        <w:noBreakHyphen/>
        <w:t>har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2)</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Perburuan satwa liar dalam hutan lindung pada dasarnya adalah usaha untuk melakukan perburuan atas potensi satwa liar yang tidak dilindungi.</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Untuk memenuhi kebutuhan sehari</w:t>
        <w:noBreakHyphen/>
        <w:t>hari masyarakat disekitar hutan, dapat melakukan perburuan secara tradisional dengan menggunakan peralatan tradisional.</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3)</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Peraturan perundang</w:t>
        <w:noBreakHyphen/>
        <w:t>undangan yang dimaksud adalah peraturan perundang</w:t>
        <w:noBreakHyphen/>
        <w:t>undangan di bidang konservasi sumber daya alam hayati dan ekosistemny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2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3)</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Termasuk yang tidak dapat diberikan izin dalam areal yang telah dibebani izin pemanfaatan hutan adalah izin pemungutan hasil hutan yang diberikan dengan batasan volume.</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Misalnya pada sebagian kawasan hutan lindung yang mempunyai keindahan dan atau keunikan bentang alam untuk dikembangkan wisata alam dan diberikan izin usaha jasa lingkungan, tidak dapat diberikan izin lainny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4)</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5)</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23</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3)</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Jumlah tertentu adalah untuk setiap jenis hasil hutan bukan kayu seperti madu, rotan, dan lain</w:t>
        <w:noBreakHyphen/>
        <w:t>lai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Lokasi tidak tumpang tindih dengan izin usaha pemanfaatan kawasan dan atau pemanfaatan jasa lingkungan usaha wisata alam.</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24</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3)</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4)</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Huruf 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Huruf b</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Untuk menjaga kelestarian hasil hutan, di dalam memungut hasil hutan bukan kayu, tidak boleh melebihi potensi pertumbuhan yang tersedia di alam.</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Huruf c</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25</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26</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2)</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Usaha pemanfaatan kawasan pada hutan produksi berupa budidaya tanaman obat, budidaya tanaman hias, budidaya tanaman pangan, budidaya jamur, dan budidaya lebah dapat diberikan dalam satu izi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3)</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Kegiatan pengolahan dan pemasaran dilakukan di luar hutan produks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4)</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5)</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Untuk usaha budidaya atau penangkaran satwa dalam hutan produksi dapat dibangun sarana dan prasarana dalam bentuk pagar dan base camp.</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Satwa liar untuk usaha budidaya atau penangkaran dapat diperoleh dari alam sesuai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6)</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27</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Huruf a</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Usaha wisata alam meliputi usaha untuk memanfaatkan potensi keindahan bentang alam dan lingkung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Usaha wisata alam di dalam hutan produksi boleh membangun sarana dan prasarana wisata alam.</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Huruf b</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Usaha olah raga tantangan pada hutan lindung antara lain meliputi usaha olah raga sepeda gunung, arung jeram, panjat tebing, mendaki gunung, dan lintas alam.</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Dalam penyelenggaraan usaha olah raga tantangan dapat dibangun sarana dan prasaranany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Huruf c</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Usaha pemanfaatan air dilakukan terhadap air yang keluar dari atau melewati hutan secara alami dan dapat dilakukan dengan membangun sarana dan prasarana penampungan dan penyaluran air.</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Usaha pemanfaatan air tidak termasuk pemanfaatan air untuk kehidupan sehari</w:t>
        <w:noBreakHyphen/>
        <w:t>hari masyarakat di sekitar hut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Huruf d</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Huruf e</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Usaha penyelamatan hutan dan lingkungan adalah usaha dalam bentuk rehabilitasi dan atau penyelamatan kawasan dan lah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Usaha penyelamatan hutan dan lingkungan merupakan usaha bukan komersial atau kompensasi untuk menyelamatkan atau memperbaiki lingkung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28</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Huruf a</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Usaha pemanfaatan hasil hutan kayu dan atau bukan kayu pada hutan alam, sebelumnya disebut Hak Pengusahaan Hutan (HPH). Usaha pemanfaatan hasil hutan kayu pada hutan alam pada dasarnya hanya diberikan untuk penebangan kayu dan atau bukan kayu dengan cara tebang pilih atas dasar kelestarian hutan, dengan kewajiban untuk mengadakan permudaan secara alami atau buatan dan pemeliharaan hut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Huruf b</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Usaha pemanfaatan hasil hutan kayu dan atau bukan kayu pada hutan tanaman, sebelumnya disebut Hak Pengusahaan Hutan Tanaman (HPHT) atau Hak Pengusahaan Hutan Tanaman Industri (HPHTI). Usaha pemanfaatan hasil hutan kayu pada hutan tanaman pada dasarnya pada saat pemanenan hasil dapat dilakukan dengan cara tebang habis dengan penanaman kembali atau sama dengan pengertian tebang habis dengan permudaan buat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29</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30</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1)</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Tanaman bukan kayu berupa sagu, bambu, rotan dan lain</w:t>
        <w:noBreakHyphen/>
        <w:t>lai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Huruf 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Huruf b</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Tanaman campuran adalah tanaman campuran jenis komoditas tanaman hut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3)</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4)</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31</w:t>
      </w:r>
    </w:p>
    <w:p>
      <w:pPr>
        <w:pStyle w:val="Normal"/>
        <w:widowControl w:val="false"/>
        <w:tabs>
          <w:tab w:val="clear" w:pos="720"/>
          <w:tab w:val="left" w:pos="0" w:leader="none"/>
        </w:tabs>
        <w:ind w:left="720" w:hanging="0"/>
        <w:jc w:val="both"/>
        <w:rPr>
          <w:rFonts w:ascii="Trebuchet MS" w:hAnsi="Trebuchet MS" w:cs="Trebuchet MS"/>
          <w:sz w:val="24"/>
          <w:szCs w:val="24"/>
          <w:lang w:val="es-ES" w:eastAsia="en-US"/>
        </w:rPr>
      </w:pPr>
      <w:r>
        <w:rPr>
          <w:rFonts w:cs="Trebuchet MS" w:ascii="Trebuchet MS" w:hAnsi="Trebuchet MS"/>
          <w:sz w:val="24"/>
          <w:szCs w:val="24"/>
          <w:lang w:val="es-ES" w:eastAsia="en-US"/>
        </w:rPr>
        <w:t>Instansi terkait yang dimaksud antara lain instansi yang bertanggung jawab di bidang energi dan sumber daya mineral.</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3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1)</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Jumlah volume yang diberikan dalam pemungutan hasil hutan kayu disesuaikan dengan kebutuhan untuk rumah atau fasilitas umum.</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 xml:space="preserve">  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3)</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4)</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5)</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6)</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33</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34</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1)</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Yang dimaksud dengan dipindah tangankan hanya terbatas pada jual bel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3)</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4)</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35</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3)</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4)</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5)</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Jangka waktu disesuaikan dengan rencana jenis tanaman pokok.</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6)</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Huruf a</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Jumlah tersebut tidak termasuk yang berasal dari limbah penebangan dan dari pohon tumbang karena alam.</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pPr>
      <w:r>
        <w:rPr>
          <w:rFonts w:cs="Trebuchet MS" w:ascii="Trebuchet MS" w:hAnsi="Trebuchet MS"/>
          <w:sz w:val="24"/>
          <w:szCs w:val="24"/>
          <w:lang w:val="es-ES" w:eastAsia="en-US"/>
        </w:rPr>
        <w:tab/>
        <w:tab/>
      </w:r>
      <w:r>
        <w:rPr>
          <w:rFonts w:cs="Trebuchet MS" w:ascii="Trebuchet MS" w:hAnsi="Trebuchet MS"/>
          <w:sz w:val="24"/>
          <w:szCs w:val="24"/>
        </w:rPr>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Jumlah dan berat masing</w:t>
        <w:noBreakHyphen/>
        <w:t>masing jenis disesuaikan dengan potensi hasil hutan bukan kay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rorangan yang diberikan izin usaha pemanfaatan kawasan atau izin pemungutan adalah perorangan yang berada di dalam atau di sekitar h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operasi yang dimaksud adalah koperasi masyarakat setempat yang bergerak di bidang usaha kehut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Izin pemanfaatan jasa lingkungan dalam bentuk rehabilitasi dan penyelamatan kawasan dan lahan atau memperbaiki lingkungan dapat diberikan kepada investor atau pemodal asing yang berbentuk perseroan terbatas yang berbadan hukum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Izin usaha pemanfaatan hasil hutan kayu pada hutan tanaman dapat diberikan kepada investor atau pemodal asing yang berbentuk perseroan terbatas yang berbadan hukum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ab/>
      </w:r>
      <w:r>
        <w:rPr>
          <w:rFonts w:cs="Trebuchet MS" w:ascii="Trebuchet MS" w:hAnsi="Trebuchet MS"/>
          <w:sz w:val="24"/>
          <w:szCs w:val="24"/>
          <w:lang w:val="es-ES" w:eastAsia="en-US"/>
        </w:rPr>
        <w:t>Ayat (6)</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37</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38</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39</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40</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 xml:space="preserve">  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4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42</w:t>
      </w:r>
    </w:p>
    <w:p>
      <w:pPr>
        <w:pStyle w:val="Normal"/>
        <w:widowControl w:val="false"/>
        <w:tabs>
          <w:tab w:val="clear" w:pos="720"/>
          <w:tab w:val="left" w:pos="0" w:leader="none"/>
        </w:tabs>
        <w:ind w:left="720" w:hanging="0"/>
        <w:jc w:val="both"/>
        <w:rPr>
          <w:rFonts w:ascii="Trebuchet MS" w:hAnsi="Trebuchet MS" w:cs="Trebuchet MS"/>
          <w:sz w:val="24"/>
          <w:szCs w:val="24"/>
          <w:lang w:val="es-ES" w:eastAsia="en-US"/>
        </w:rPr>
      </w:pPr>
      <w:r>
        <w:rPr>
          <w:rFonts w:cs="Trebuchet MS" w:ascii="Trebuchet MS" w:hAnsi="Trebuchet MS"/>
          <w:sz w:val="24"/>
          <w:szCs w:val="24"/>
          <w:lang w:val="es-ES" w:eastAsia="en-US"/>
        </w:rPr>
        <w:t>Menteri secara bertahap dan selektif dapat melimpahkan kewenangan pemberian izin usaha pemanfaatan hasil hutan kayu pada hutan alam atau izin usaha pemanfaatan hasil hutan kayu pada hutan tanaman kepada daerah, tergantung kepada kesiapan daerah yang bersangkutan baik dari segi kelembagaan, visi, atau mis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43</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44</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45</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46</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47</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Huruf 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Huruf b</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Kegiatan secara nyata yang dimaksud adalah berupa memasukkan peralatan mekanis minimal 50% dari unit peralatan yang ditentukan ke dalam areal kerja serta membangun sarana dan prasarana, untuk pemegang izin usaha pemanfaatan hasil hutan kayu.</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pPr>
      <w:r>
        <w:rPr>
          <w:rFonts w:cs="Trebuchet MS" w:ascii="Trebuchet MS" w:hAnsi="Trebuchet MS"/>
          <w:sz w:val="24"/>
          <w:szCs w:val="24"/>
          <w:lang w:val="es-ES" w:eastAsia="en-US"/>
        </w:rPr>
        <w:tab/>
        <w:tab/>
      </w:r>
      <w:r>
        <w:rPr>
          <w:rFonts w:cs="Trebuchet MS" w:ascii="Trebuchet MS" w:hAnsi="Trebuchet MS"/>
          <w:sz w:val="24"/>
          <w:szCs w:val="24"/>
        </w:rPr>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d</w:t>
      </w:r>
    </w:p>
    <w:p>
      <w:pPr>
        <w:pStyle w:val="Normal"/>
        <w:widowControl w:val="false"/>
        <w:tabs>
          <w:tab w:val="clear" w:pos="720"/>
          <w:tab w:val="left" w:pos="0" w:leader="none"/>
        </w:tabs>
        <w:jc w:val="both"/>
        <w:rPr/>
      </w:pPr>
      <w:r>
        <w:rPr>
          <w:rFonts w:cs="Trebuchet MS" w:ascii="Trebuchet MS" w:hAnsi="Trebuchet MS"/>
          <w:sz w:val="24"/>
          <w:szCs w:val="24"/>
        </w:rPr>
        <w:tab/>
        <w:tab/>
        <w:tab/>
      </w:r>
      <w:r>
        <w:rPr>
          <w:rFonts w:cs="Trebuchet MS" w:ascii="Trebuchet MS" w:hAnsi="Trebuchet MS"/>
          <w:sz w:val="24"/>
          <w:szCs w:val="24"/>
          <w:lang w:val="es-ES" w:eastAsia="en-US"/>
        </w:rPr>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Huruf e</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Perlindungan hutan meliputi, antara lain :</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1)</w:t>
        <w:tab/>
        <w:t>pencegahan adanya penebangan pohon tanpa iji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2)</w:t>
        <w:tab/>
        <w:t>pencegahan atau pemadaman kebakaran hut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3)</w:t>
        <w:tab/>
        <w:t>penyediaan sarana dan prasarana pengamanan hut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4)</w:t>
        <w:tab/>
        <w:t>pencegahan perburuan satwa liar dan atau satwa yang dilindungi;</w:t>
      </w:r>
    </w:p>
    <w:p>
      <w:pPr>
        <w:pStyle w:val="Normal"/>
        <w:widowControl w:val="false"/>
        <w:tabs>
          <w:tab w:val="clear" w:pos="720"/>
          <w:tab w:val="left" w:pos="0" w:leader="none"/>
        </w:tabs>
        <w:ind w:left="720" w:hanging="720"/>
        <w:jc w:val="both"/>
        <w:rPr/>
      </w:pPr>
      <w:r>
        <w:rPr>
          <w:rFonts w:cs="Trebuchet MS" w:ascii="Trebuchet MS" w:hAnsi="Trebuchet MS"/>
          <w:sz w:val="24"/>
          <w:szCs w:val="24"/>
          <w:lang w:val="es-ES" w:eastAsia="en-US"/>
        </w:rPr>
        <w:tab/>
        <w:tab/>
        <w:tab/>
        <w:t>5)</w:t>
        <w:tab/>
        <w:t>pencegahan penggarapan dan atau penggunaan dan atau menduduki kawasan hutan secara tidak</w:t>
        <w:tab/>
      </w:r>
      <w:r>
        <w:rPr>
          <w:rFonts w:cs="Trebuchet MS" w:ascii="Trebuchet MS" w:hAnsi="Trebuchet MS"/>
          <w:b/>
          <w:sz w:val="24"/>
          <w:szCs w:val="24"/>
          <w:lang w:val="es-ES" w:eastAsia="en-US"/>
        </w:rPr>
        <w:t xml:space="preserve"> </w:t>
      </w:r>
      <w:r>
        <w:rPr>
          <w:rFonts w:cs="Trebuchet MS" w:ascii="Trebuchet MS" w:hAnsi="Trebuchet MS"/>
          <w:sz w:val="24"/>
          <w:szCs w:val="24"/>
          <w:lang w:val="es-ES" w:eastAsia="en-US"/>
        </w:rPr>
        <w:t>sah;</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6)</w:t>
        <w:tab/>
        <w:t>pencegahan perambahan kawasan hutan; dan atau</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7)</w:t>
        <w:tab/>
        <w:t>pencegahan terhadap gangguan hama dan penyakit.</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pPr>
      <w:r>
        <w:rPr>
          <w:rFonts w:cs="Trebuchet MS" w:ascii="Trebuchet MS" w:hAnsi="Trebuchet MS"/>
          <w:sz w:val="24"/>
          <w:szCs w:val="24"/>
          <w:lang w:val="es-ES" w:eastAsia="en-US"/>
        </w:rPr>
        <w:tab/>
        <w:tab/>
      </w:r>
      <w:r>
        <w:rPr>
          <w:rFonts w:cs="Trebuchet MS" w:ascii="Trebuchet MS" w:hAnsi="Trebuchet MS"/>
          <w:sz w:val="24"/>
          <w:szCs w:val="24"/>
        </w:rPr>
        <w:t>Huruf 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Tenaga profesional bidang kehutanan yang dimaksud adalah Sarjana Kehutanan dan tenaga teknis menengah yang meliputi lulusan Sekolah Kehutanan Menengah Atas (SKMA), Diploma Kehutanan serta tenaga</w:t>
        <w:noBreakHyphen/>
        <w:t>tenaga hasil pendidikan dan latihan kehutanan antara lain penguji kayu (grader), penjelajah (cruiser), pengukur (scale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Sedangkan tenaga lain yang dimaksud adalah tenaga ahli di bidang lingkungan, sosial, ekonomi dan huk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SDH dibayar sebelum hasil hutan tersebut diangkut atau diolah atau dipergun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ab/>
      </w:r>
      <w:r>
        <w:rPr>
          <w:rFonts w:cs="Trebuchet MS" w:ascii="Trebuchet MS" w:hAnsi="Trebuchet MS"/>
          <w:sz w:val="24"/>
          <w:szCs w:val="24"/>
          <w:lang w:val="es-ES" w:eastAsia="en-US"/>
        </w:rPr>
        <w:t>Ayat (2)</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Iuran Izin Usaha Pemanfaatan Hutan dibayar lunas sebelum izin diterbitk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3)</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4)</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Huruf 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Huruf b</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Huruf c</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Huruf d</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Huruf e</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Huruf f</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Sistem silvikultur adalah sistem budidaya hutan atau teknik bercocok tanam yang dimulai dari pemilihan benih atau bibit, persemaian, penanaman, pemeliharaan tanaman dan pemanen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Huruf g</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 xml:space="preserve">  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5)</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6)</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7)</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Huruf 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Huruf b</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Kerjasama usaha pada segmen kegiatan usaha pemanfaatan hasil hutan, dalam bentuk kegiatan antara lain, dalam bentuk kegiatan penataan batas areal kerja, batas blok dan batas petak kerja, kegiatan pembukaan wilayah hutan, penebangan atau pemanenan hasil hutan, penyiapan lahan, perapihan, inventarisasi potensi hasil hutan, pengadaan benih dan bibit, penanaman dan pengayaan, pembebasan, pengangkutan, pengolahan hasil hutan, pemasaran hasil hutan dan kegiatan pendukung lainny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8)</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Yang dimaksud 50% (lima puluh perseratus) dari luas tanaman yang wajib ditanam selama 5 (lima) tahun adalah:</w:t>
      </w:r>
    </w:p>
    <w:p>
      <w:pPr>
        <w:pStyle w:val="Normal"/>
        <w:widowControl w:val="false"/>
        <w:tabs>
          <w:tab w:val="clear" w:pos="720"/>
          <w:tab w:val="left" w:pos="0" w:leader="none"/>
        </w:tabs>
        <w:jc w:val="both"/>
        <w:rPr/>
      </w:pPr>
      <w:r>
        <w:rPr>
          <w:rFonts w:cs="Trebuchet MS" w:ascii="Trebuchet MS" w:hAnsi="Trebuchet MS"/>
          <w:sz w:val="24"/>
          <w:szCs w:val="24"/>
          <w:lang w:val="es-ES" w:eastAsia="en-US"/>
        </w:rPr>
        <w:tab/>
        <w:tab/>
      </w:r>
      <w:r>
        <w:rPr>
          <w:rFonts w:cs="Trebuchet MS" w:ascii="Trebuchet MS" w:hAnsi="Trebuchet MS"/>
          <w:sz w:val="24"/>
          <w:szCs w:val="24"/>
        </w:rPr>
        <w:t>50% X 5 tahun X luas are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aur (T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48</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3)</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4)</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5)</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6)</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7)</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Yang dimaksud dengan dibebani alas titel/hak atas tanah dapat berupa sertifikat seperti hak milik, hak guna usaha, hak paka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eastAsia="Trebuchet MS" w:cs="Trebuchet MS" w:ascii="Trebuchet MS" w:hAnsi="Trebuchet MS"/>
          <w:sz w:val="24"/>
          <w:szCs w:val="24"/>
          <w:lang w:val="es-ES" w:eastAsia="en-US"/>
        </w:rPr>
        <w:t xml:space="preserve">  </w:t>
      </w:r>
      <w:r>
        <w:rPr>
          <w:rFonts w:cs="Trebuchet MS" w:ascii="Trebuchet MS" w:hAnsi="Trebuchet MS"/>
          <w:sz w:val="24"/>
          <w:szCs w:val="24"/>
          <w:lang w:val="es-ES" w:eastAsia="en-US"/>
        </w:rPr>
        <w:t>Ayat (8)</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49</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Huruf 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Huruf b</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Sebelum dilakukan pencabutan izin terlebih dahulu dilaksanakan pemeriksaan lapang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Huruf c</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Pernyataan tertulis dilengkapi dengan alasan</w:t>
        <w:noBreakHyphen/>
        <w:t>alasan yang 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Huruf d</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3)</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4)</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Huruf a</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Apabila pada waktu izin berakhir atau dicabut pemegang izin belum melunasi kewajiban finansial, dan kewajiban lainnya, Pemerintah atau Pemerintah Daerah dapat melakukan upaya paksa antara lain dengan penyitaan barang</w:t>
        <w:noBreakHyphen/>
        <w:t>barang bergerak milik pemegang izin sesuai deng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pPr>
      <w:r>
        <w:rPr>
          <w:rFonts w:cs="Trebuchet MS" w:ascii="Trebuchet MS" w:hAnsi="Trebuchet MS"/>
          <w:sz w:val="24"/>
          <w:szCs w:val="24"/>
          <w:lang w:val="es-ES" w:eastAsia="en-US"/>
        </w:rPr>
        <w:tab/>
        <w:tab/>
      </w:r>
      <w:r>
        <w:rPr>
          <w:rFonts w:cs="Trebuchet MS" w:ascii="Trebuchet MS" w:hAnsi="Trebuchet MS"/>
          <w:sz w:val="24"/>
          <w:szCs w:val="24"/>
        </w:rPr>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arang bergerak tetap menjadi milik pemegang iz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ab/>
      </w:r>
      <w:r>
        <w:rPr>
          <w:rFonts w:cs="Trebuchet MS" w:ascii="Trebuchet MS" w:hAnsi="Trebuchet MS"/>
          <w:sz w:val="24"/>
          <w:szCs w:val="24"/>
          <w:lang w:val="es-ES" w:eastAsia="en-US"/>
        </w:rPr>
        <w:t>Ayat (6)</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Pihak ketiga yang dimaksud antara lain kreditor, mitra usah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50</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5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1)</w:t>
      </w:r>
    </w:p>
    <w:p>
      <w:pPr>
        <w:pStyle w:val="Normal"/>
        <w:widowControl w:val="false"/>
        <w:tabs>
          <w:tab w:val="clear" w:pos="720"/>
          <w:tab w:val="left" w:pos="0" w:leader="none"/>
        </w:tabs>
        <w:ind w:left="720" w:hanging="720"/>
        <w:jc w:val="both"/>
        <w:rPr/>
      </w:pPr>
      <w:r>
        <w:rPr>
          <w:rFonts w:cs="Trebuchet MS" w:ascii="Trebuchet MS" w:hAnsi="Trebuchet MS"/>
          <w:sz w:val="24"/>
          <w:szCs w:val="24"/>
          <w:lang w:val="es-ES" w:eastAsia="en-US"/>
        </w:rPr>
        <w:tab/>
        <w:tab/>
        <w:t>Masyarakat setempat adalah masyarakat yang berada di dalam dan atau di sekitar hutan yang merupakan kesatuan komunitas sosial yang didasarkan pada persamaan mata pencaharian yang bergantung pada hutan, kesejarahan,</w:t>
        <w:tab/>
      </w:r>
      <w:r>
        <w:rPr>
          <w:rFonts w:cs="Trebuchet MS" w:ascii="Trebuchet MS" w:hAnsi="Trebuchet MS"/>
          <w:b/>
          <w:sz w:val="24"/>
          <w:szCs w:val="24"/>
          <w:lang w:val="es-ES" w:eastAsia="en-US"/>
        </w:rPr>
        <w:t xml:space="preserve"> </w:t>
      </w:r>
      <w:r>
        <w:rPr>
          <w:rFonts w:cs="Trebuchet MS" w:ascii="Trebuchet MS" w:hAnsi="Trebuchet MS"/>
          <w:sz w:val="24"/>
          <w:szCs w:val="24"/>
          <w:lang w:val="es-ES" w:eastAsia="en-US"/>
        </w:rPr>
        <w:t>keterikatan tempat tinggal, serta pengaturan tata tertib kehidupan bersama dalam wadah kelembaga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Memberdayakan masyarakat setempat adalah upaya untuk meningkatkan kemampuan dan kemandirian dalam memanfaatkan hut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Untuk mewujudkan pemberdayaan masyarakat yang dimaksud dapat dilaksanakan melalui hutan kemasyarakat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2)</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Fasilitasi oleh Pemerintah dan atau Pemerintah Daerah dilaksanakan sesuai dengan kewenangannya antara lain melalui pengakuan status legalitas, penguatan kelembagaan, bimbingan produksi, bimbingan teknologi, pendidikan dan latihan, akses terhadap pasar, serta pemberian hak dalam pemanfaat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3)</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5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1)</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Industri primer hasil hutan adalah industri hulu hasil hutan sebagaimana dimaksud dalam Undang</w:t>
        <w:noBreakHyphen/>
        <w:t>Undang Nomor 41 Tahun 1999 tentang Kehutan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Pengertian dari penggunaan bahan baku secara efisien adalah penggunaan bahan baku untuk meminimalkan limbah dan menghasilkan produk bernilai tingg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3)</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Untuk memenuhi kebutuhan bahan baku industri primer hasil hutan harus diperhatikan kemampuan daya dukung hutan secara lestar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4)</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Dalam hal tertentu untuk meningkatkan daya saing, bahan baku industri primer dapat berasal dari impor.</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53</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54</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55</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2)</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Industri penggergajian kayu dengan kapasitas produksi sampai dengan 2000 (dua ribu) meter kubik pertahun hanya diperuntukan bagi pemenuhan kebutuhan dalam</w:t>
        <w:tab/>
        <w:t>neger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3)</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4)</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56</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57</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58</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59</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1)</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Pasokan bahan baku kayu dapat berasal dari :</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w:t>
        <w:tab/>
        <w:t>hutan alam yang dikelola secara lestari;</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b.</w:t>
        <w:tab/>
        <w:t>hutan tanam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w:t>
        <w:tab/>
        <w:t>hutan hak;</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d.</w:t>
        <w:tab/>
        <w:t>kayu hasil perkebunan; dan atau</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e.</w:t>
        <w:tab/>
        <w:t>sumber lain yang sah, misal impor.</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60</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6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6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63</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64</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3)</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4)</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Pertimbangan teknis dari Menteri, diberikan dalam rangka penyediaan bahan baku yang berkelanjut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 xml:space="preserve">  Pertimbangan dari Gubernur diberikan dalam rangkaian sinkronisasi pembangunan dan pengembangan wilayah.</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65</w:t>
      </w:r>
    </w:p>
    <w:p>
      <w:pPr>
        <w:pStyle w:val="Normal"/>
        <w:widowControl w:val="false"/>
        <w:tabs>
          <w:tab w:val="clear" w:pos="720"/>
          <w:tab w:val="left" w:pos="0" w:leader="none"/>
        </w:tabs>
        <w:ind w:left="720" w:hanging="0"/>
        <w:jc w:val="both"/>
        <w:rPr>
          <w:rFonts w:ascii="Trebuchet MS" w:hAnsi="Trebuchet MS" w:cs="Trebuchet MS"/>
          <w:sz w:val="24"/>
          <w:szCs w:val="24"/>
          <w:lang w:val="es-ES" w:eastAsia="en-US"/>
        </w:rPr>
      </w:pPr>
      <w:r>
        <w:rPr>
          <w:rFonts w:cs="Trebuchet MS" w:ascii="Trebuchet MS" w:hAnsi="Trebuchet MS"/>
          <w:sz w:val="24"/>
          <w:szCs w:val="24"/>
          <w:lang w:val="es-ES" w:eastAsia="en-US"/>
        </w:rPr>
        <w:t>Kepastian usaha yang dimaksud adalah kepastian kegiatan usaha, kepastian waktu usaha dan kepastian jaminan hukum berusah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66</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Huruf 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Huruf b</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Yang diwajibkan menyusun dan menyampaikan RPBBI adalah industri yang mengolah langsung hasil hutan kayu dan bukan kayu. RPBBI merupakan sistim pengendalian pasokan bahan baku.</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Huruf c</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Huruf d</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67</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2)</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Yang dimaksud dengan alas titel/hak atas tanah adalah tanda bukti hak atas tanah antara lain berupa sertifikat (Sertifikat Hak Milik, Hak Guna Usaha, Hak Paka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68</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69</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70</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2)</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Pengembangan kelembagaan dilaksanakan melalui kegiatan pendampingan, pelayanan dan dukungan dalam bentuk bantuan teknis, pelatihan, serta bantuan biay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7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 xml:space="preserve">  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7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3)</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Huruf a</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Pembangunan yang mempunyai tujuan strategis adalah kegiatan penggunaan kawasan hutan yang mempunyai pengaruh besar bagi kemajuan perekonomian nasional, kesejahteraan umum baik bagi kehidupan generasi sekarang maupun kehidupan generasi yang akan datang dan atau dalam rangka mempertahankan keutuhan wilayah Negara Kesatuan Republik Indonesi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Huruf b</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Kepentingan umum terbatas adalah kepentingan seluruh lapisan masyarakat yang pelaksanaan pembangunannya dilakukan dan dimiliki oleh instansi pemerintah atau kelompok masyarakat serta tidak digunakan untuk mencari keuntung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4)</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Huruf a</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Huruf b</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Huruf c</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Kegiatan pertambangan meliputi kegiatan pertambangan umum, minyak dan gas dan panas bum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Huruf d</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Kegiatan ketenagalistrikan adalah segala sesuatu yang menyangkut penyediaan (pembangkitan dan penyaluran) dan pemanfaatan tenaga listrik. Instalasi teknologi energi terbarukan meliputi Pembangkit Listrik Tenaga Surya (PLTS), Pembangkit Listrik Tenaga Bayu (PLTB), Pembangkit Listrik Tenaga Minihidro (PLTM) dan Pembangkit Listrik Tenaga Mikrohidro (PLTMH) serta pemanfaatan panas bum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Huruf e</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Huruf f</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 xml:space="preserve">  Ayat (5)</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6)</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73</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1)</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Kegiatan penatausahaan hasil hutan meliputi kegiatan penatausahaan perencanaan produksi, pemanenan atau penebangan, penandaan, pengukuran dan pengujian, pengangkutan/peredaran dan penimbunan, pengolahan, dan pelapor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3)</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74</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1)</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Pengertian hasil hutan yang berasal dari hutan hak meliputi kayu</w:t>
        <w:noBreakHyphen/>
        <w:t>kayu yang berasal dari tanah yang dibebani hak atas tanah.</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3)</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Kepala Desa atau pejabat yang setara wajib memberikan surat keterangan asal usul tersebut.</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75</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1)</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Pengertian dari "dilengkapi bersama</w:t>
        <w:noBreakHyphen/>
        <w:t>sama" adalah bahwa pada setiap pengangkutan, penguasaan atau pemilikan hasil hutan, harus disertai dan dilengkapi secara fisik dengan surat</w:t>
        <w:noBreakHyphen/>
        <w:t>surat yang sah pada waktu dan tempat yang sama, sebagai bukti dan tidak boleh disusulkan (pada waktu dan tempat yang sama) secara fisik.</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3)</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4)</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Huruf 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Huruf b</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 xml:space="preserve">  Huruf c</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Penggunaan Surat Keterangan Asal Usul termasuk kayu dan bukan kayu yang berasal dari kebun, pekarangan, tegalan dan lain</w:t>
        <w:noBreakHyphen/>
        <w:t>lai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5)</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6)</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7)</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76</w:t>
      </w:r>
    </w:p>
    <w:p>
      <w:pPr>
        <w:pStyle w:val="Normal"/>
        <w:widowControl w:val="false"/>
        <w:tabs>
          <w:tab w:val="clear" w:pos="720"/>
          <w:tab w:val="left" w:pos="0" w:leader="none"/>
        </w:tabs>
        <w:ind w:left="720" w:hanging="0"/>
        <w:jc w:val="both"/>
        <w:rPr>
          <w:rFonts w:ascii="Trebuchet MS" w:hAnsi="Trebuchet MS" w:cs="Trebuchet MS"/>
          <w:sz w:val="24"/>
          <w:szCs w:val="24"/>
          <w:lang w:val="es-ES" w:eastAsia="en-US"/>
        </w:rPr>
      </w:pPr>
      <w:r>
        <w:rPr>
          <w:rFonts w:cs="Trebuchet MS" w:ascii="Trebuchet MS" w:hAnsi="Trebuchet MS"/>
          <w:sz w:val="24"/>
          <w:szCs w:val="24"/>
          <w:lang w:val="es-ES" w:eastAsia="en-US"/>
        </w:rPr>
        <w:t>Pelarangan ekspor dilakukan dengan pertimbangan untuk mengurangi tekanan terhadap hut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77</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1)</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Pemasaran hasil hutan dilakukan untuk memenuhi kebutuhan bahan baku industri dan masyarakat dalam rangka pengelolaan hutan lestar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3)</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78</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2)</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Hasil hutan tidak sah dapat berstatus temuan, sitaan atau rampas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3)</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4)</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5)</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79</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1)</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Kebijakan adalah pengaturan atau penetapan pedoman dalam kegiatan tata hutan dan penyusunan rencana pengelolaan hutan, pemanfaatan hutan dan penggunaan kawasan hut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2)</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Pengertian dari pihak ketiga adalah BUMN, BUMD, BUMS, perorangan, koperas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80</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8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3)</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Keberhasilan pengelolaan hutan lestari dicerminkan dengan kinerja pengelolaan hutan yang diukur dengan kriteria dan indikator pengelolaan hutan lestari yang dibuktikan dengan sertifikat pengelolaan hutan lestari oleh lembaga penilai independen yang diakreditasi oleh Menter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4)</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5)</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8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83</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2)</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Teguran merupakan langkah awal sebagai dasar koreksi atau pengenaan sanks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3)</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4)</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Pembatalan izin pemanfaatan hutan dilakukan apabila pemberian perizinannya tidak sesuai dengan Peraturan Pemerintah in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84</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85</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86</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 xml:space="preserve">  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87</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1)</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Pengenaan sanksi didasarkan pada bobot pelanggarannya. Pelanggaran yang termasuk kategori berat dikenakan sanksi pencabutan, kategori sedang dikenakan sanksi pengurangan areal kerja, kategori ringan dikenakan sanksi administratif berupa denda, sedangkan kategori lebih ringan dikenakan sanksi penghentian kegiatan dan atau penghentian pelayanan administrasi.</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Untuk mewujudkan azas</w:t>
        <w:noBreakHyphen/>
        <w:t>azas umum pemerintahan yang baik (AUPB) khususnya untuk pelanggaran kategori berat dengan sanksi pencabutan, atau kategori sedang dengan sanksi pengurangan areal, yang sebelumnya kepada pemegang izin wajib diberikan peringatan 3 (tiga) kali berturut</w:t>
        <w:noBreakHyphen/>
        <w:t>turut.</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Pemenuhan atas pengenaan sanksi tidak meniadakan kewajiban pemegang izin untuk membayar kewajiban pungutan di bidang kehutanan sesuai ketentu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88</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89</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Huruf 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Huruf b</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Peralatan kerja yang dipergunakan harus tidak menimbulkan dampak kerusakan dan kelestarian hut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Huruf c</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90</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9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9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Huruf a</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Pemegang izin usaha pemanfaatan kawasan atau izin usaha pemanfaatan jasa lingkungan tidak dikenakan sanksi administrasi berupa pengurangan areal kerja maksimal 20% (dua puluh per seratus) sepanjang pemegang izin dapat membuktikan bahwa penyebab tidak terpenuhinya kewajiban karena akibat keadaan force majeure.</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 xml:space="preserve">  Termasuk dalam pengertian force majeure adalah gempa bumi, banjir dan atau kebak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ab/>
      </w:r>
      <w:r>
        <w:rPr>
          <w:rFonts w:cs="Trebuchet MS" w:ascii="Trebuchet MS" w:hAnsi="Trebuchet MS"/>
          <w:sz w:val="24"/>
          <w:szCs w:val="24"/>
          <w:lang w:val="es-ES" w:eastAsia="en-US"/>
        </w:rPr>
        <w:t>Ayat (3)</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93</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Huruf 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Huruf b</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Huruf c</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Huruf d</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Kriteria dari meninggalkan areal kerja atau pekerjaan sebelum izin berakhir adalah :</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a.</w:t>
        <w:tab/>
        <w:t>tidak tersedianya alat</w:t>
        <w:noBreakHyphen/>
        <w:t>alat atau peralatan untuk melaksanakan kegiatannya;</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b.</w:t>
        <w:tab/>
        <w:t>tersedianya alat</w:t>
        <w:noBreakHyphen/>
        <w:t>alat atau peralatan tetapi tidak berfungsi lagi;</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w:t>
        <w:tab/>
        <w:t>tenaga kerja tetap tidak berada lagi di areal kerjanya; atau</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d.</w:t>
        <w:tab/>
        <w:t>tidak ada kegiatan dalam rangka melaksanakan izin usaha yang diperoleh.</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Huruf e</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Huruf f</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3)</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4)</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5)</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6)</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 xml:space="preserve">  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7)</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94</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95</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96</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Huruf 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Huruf b</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Laporan Mutasi Hasil Hutan Olahan (LMHHO) adalah laporan yang memuat produksi, persediaan, pemasaran dalam dan luar negeri serta penggunaan hasil hutan olahan untuk kepentingan sendir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97</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Huruf 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Huruf b</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Huruf c</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Kerusakan terhadap lingkungan hidup yang melampaui batas baku mutu lingkungan dikenakan sanksi sesuai deng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Huruf d</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Huruf e</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3)</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98</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99</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 xml:space="preserve">  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100</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10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10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Cukup jelas</w:t>
      </w:r>
    </w:p>
    <w:p>
      <w:pPr>
        <w:pStyle w:val="Normal"/>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TAMBAHAN LEMBARAN NEGARA REPUBLIK INDONESIA NOMOR 4206</w:t>
      </w:r>
      <w:r>
        <w:br w:type="page"/>
      </w:r>
    </w:p>
    <w:p>
      <w:pPr>
        <w:pStyle w:val="Normal"/>
        <w:widowControl w:val="false"/>
        <w:tabs>
          <w:tab w:val="clear" w:pos="720"/>
          <w:tab w:val="left" w:pos="0" w:leader="none"/>
        </w:tabs>
        <w:rPr>
          <w:rFonts w:ascii="Trebuchet MS" w:hAnsi="Trebuchet MS" w:cs="Trebuchet MS"/>
          <w:sz w:val="24"/>
          <w:szCs w:val="24"/>
          <w:lang w:val="es-ES" w:eastAsia="en-US"/>
        </w:rPr>
      </w:pPr>
      <w:r>
        <w:rPr>
          <w:rFonts w:cs="Trebuchet MS" w:ascii="Trebuchet MS" w:hAnsi="Trebuchet MS"/>
          <w:sz w:val="24"/>
          <w:szCs w:val="24"/>
          <w:lang w:val="es-E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700"/>
        </w:tabs>
        <w:ind w:left="2700" w:hanging="360"/>
      </w:pPr>
      <w:rPr>
        <w:rFonts w:ascii="Trebuchet MS" w:hAnsi="Trebuchet MS" w:cs="Trebuchet M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5040"/>
        </w:tabs>
        <w:ind w:left="5040" w:hanging="2160"/>
      </w:pPr>
      <w:rPr/>
    </w:lvl>
    <w:lvl w:ilvl="1">
      <w:start w:val="1"/>
      <w:numFmt w:val="lowerLetter"/>
      <w:lvlText w:val="%2."/>
      <w:lvlJc w:val="left"/>
      <w:pPr>
        <w:tabs>
          <w:tab w:val="num" w:pos="2880"/>
        </w:tabs>
        <w:ind w:left="2880" w:hanging="360"/>
      </w:pPr>
    </w:lvl>
    <w:lvl w:ilvl="2">
      <w:start w:val="1"/>
      <w:numFmt w:val="lowerLetter"/>
      <w:lvlText w:val="%3."/>
      <w:lvlJc w:val="left"/>
      <w:pPr>
        <w:tabs>
          <w:tab w:val="num" w:pos="5580"/>
        </w:tabs>
        <w:ind w:left="5580" w:hanging="216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2160"/>
        </w:tabs>
        <w:ind w:left="2160" w:hanging="1440"/>
      </w:pPr>
      <w:rPr/>
    </w:lvl>
  </w:abstractNum>
  <w:abstractNum w:abstractNumId="12">
    <w:lvl w:ilvl="0">
      <w:start w:val="1"/>
      <w:numFmt w:val="low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440"/>
        </w:tabs>
        <w:ind w:left="1440" w:hanging="72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2160"/>
        </w:tabs>
        <w:ind w:left="2160" w:hanging="1440"/>
      </w:pPr>
      <w:rPr/>
    </w:lvl>
    <w:lvl w:ilvl="1">
      <w:start w:val="1"/>
      <w:numFmt w:val="decimal"/>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lowerLetter"/>
      <w:lvlText w:val="%1."/>
      <w:lvlJc w:val="left"/>
      <w:pPr>
        <w:tabs>
          <w:tab w:val="num" w:pos="1440"/>
        </w:tabs>
        <w:ind w:left="1440" w:hanging="720"/>
      </w:pPr>
      <w:rPr/>
    </w:lvl>
  </w:abstractNum>
  <w:abstractNum w:abstractNumId="23">
    <w:lvl w:ilvl="0">
      <w:start w:val="1"/>
      <w:numFmt w:val="lowerLetter"/>
      <w:lvlText w:val="%1."/>
      <w:lvlJc w:val="left"/>
      <w:pPr>
        <w:tabs>
          <w:tab w:val="num" w:pos="1440"/>
        </w:tabs>
        <w:ind w:left="1440" w:hanging="720"/>
      </w:pPr>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decimal"/>
      <w:lvlText w:val="%1."/>
      <w:lvlJc w:val="left"/>
      <w:pPr>
        <w:tabs>
          <w:tab w:val="num" w:pos="2160"/>
        </w:tabs>
        <w:ind w:left="2160" w:hanging="720"/>
      </w:pPr>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lowerLetter"/>
      <w:lvlText w:val="%1."/>
      <w:lvlJc w:val="left"/>
      <w:pPr>
        <w:tabs>
          <w:tab w:val="num" w:pos="1440"/>
        </w:tabs>
        <w:ind w:left="1440" w:hanging="720"/>
      </w:pPr>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ascii="Trebuchet MS" w:hAnsi="Trebuchet MS"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7:48:00Z</dcterms:created>
  <dc:creator> </dc:creator>
  <dc:description/>
  <dc:language>en-US</dc:language>
  <cp:lastModifiedBy>serrrrr</cp:lastModifiedBy>
  <dcterms:modified xsi:type="dcterms:W3CDTF">2007-06-25T17:48:00Z</dcterms:modified>
  <cp:revision>2</cp:revision>
  <dc:subject/>
  <dc:title>PERATURAN PEMERINTAH REPUBLIK INDONESIA (PP)</dc:title>
</cp:coreProperties>
</file>