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3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KOMPENSASI, RESTITUSI, DAN REHABILITASI TERHADAP KORB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NGGARAN HAK ASASI MANUSIA YANG BE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dalam rangka melaksanakan ketentuan Pasal 35 ayat (3) Undang</w:t>
        <w:noBreakHyphen/>
        <w:t>undang Nomor 26 Tahun 2000 tentang Pengadilan Hak Asasi Manusia, perlu menetapkan Peraturan Pemerintah tentang Kompensasi, Restitusi, dan Rehabilitasi Terhadap Korban Pelanggaran Hak Asasi Manusia yang Be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 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6 Tahun 2000 tentang Pengadilan Hak Asasi Manusia (Lembaran Negara Republik Indonesia Tahun 2000 Nomor 208, Tambahan Lembaran Negara Nomor 40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 :</w:t>
        <w:tab/>
        <w:t>PERATURAN PEMERINTAH TENTANG KOMPENSASI, RESTITUSI, DAN REHABILITASI TERHADAP KORBAN PELANGGARAN HAK ASASI MANUSIA YANG BE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nggaran Hak Asasi Manusia Yang Berat adalah pelanggaran hak asasi manusia sebagaimana dimaksud dalam Undang</w:t>
        <w:noBreakHyphen/>
        <w:t>undang Nomor 26 Tahun 2000 tentang Pengadilan Hak Asasi Man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dilan Hak Asasi Manusia yang selanjutnya disebut Pengadilan HAM meliputi Pengadilan HAM dan Pengadilan HAM Ad Hoc, sebagaimana dimaksud dalam Undang</w:t>
        <w:noBreakHyphen/>
        <w:t>undang Nomor 26 Tahun 2000 tentang Pengadilan Hak Asasi Man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orban adalah orang perseorangan atau kelompok orang yang mengalami penderitaan baik fisik, mental maupun emosional, kerugian ekonomi, atau mengalami pengabaian, pengurangan atau perampasan hak</w:t>
        <w:noBreakHyphen/>
        <w:t>hak dasarnya, sebagi akibat pelanggaran hak asasi manusia yang berat, termasuk korban adalah ahli waris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ompensasi adalah ganti kerugian yang diberikan oleh negara karena pelaku tidak mampu memberikan ganti kerugian sepenuhnya yang menjadi tanggung jawab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Restitusi adalah ganti kerugian yang diberikan kepada korban atau keluarganya oleh pelaku atau pihak ketiga, dapat berupa pengembalian harta milik, pembayaran ganti kerugian untuk kehilangan atau penderitaan, atau penggantian biaya untuk tindakan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Rehabilitasi adalah pemulihan pada kedudukan semula, misalnya kehormatan, nama baik, jabatan, atau hak</w:t>
        <w:noBreakHyphen/>
        <w:t>hak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Instansi Pemerintah Terkait adalah instansi Pemerintah termasuk Departemen Keuangan yang secara tegas disebut dalam amar putu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ompensasi, restitusi, dan atau rehabilitasi diberikan kepada korban atau keluarga korban yang merupakan ahli waris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rian kompensasi, restitusi, dan atau rehabilitasi sebagaimana dimaksud dalam ayat (1) harus dilaksanakan secara tepat, cepat, dan lay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MPENSASI, RESTITUSI, DAN REHABILI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Instansi Pemerintah Terkait bertugas melaksanakan pemberian kompensasi dan rehabilitasi berdasarkan putusan Pengadilan HAM yang telah memperoleh kekuatan hukum tet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kompensasi dan atau rehabilitasi menyangkut pembiayaan dan perhitungan keuangan negara, pelaksanaannya dilakukan oleh Departemen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erian restitusi dilaksanakan oleh pelaku atau pihak ketiga berdasarkan perintah yang tercantum dalam amar putusan Pengadilan H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putusan Pengadilan HAM oleh Instansi Pemerintah Terkait sebagaimana dimaksud dalam Pasal 3 ayat (1) wajib dilaporkan kepada Pengadilan HAM yang mengadili perkara yang bersangkutan dan Jaksa Agung paling lambat 7 (tujuh) hari kerja terhitung sejak tanggal putusan dilaksa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 CARA PELAKSA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dilan HAM mengirimkan salinan putusan Pengadilan HAM, Pengadilan Tinggi, atau Mahkamah Agung, yang telah memperoleh kekuatan hukum tetap kepada Jaksa Agung.</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Jaksa Agung melaksanakan putusan sebagaimana dimaksud dalam ayat (1) dengan membuat berita acara pelaksanaan putusan pengadilan kepada Instansi Pemerintah Terkait untuk melaksanakan pemberian kompensasi dan atau rehabilitasi, dan kepada pelaku atau pihak ketiga untuk melaksanakan pemberian restitu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nstansi Pemerintah Terkait melaksanakan pemberian kompensasi dan atau rehabilitasi serta pelaku atau pihak ketiga melaksanakan pemberian restitusi, paling lambat 30 (tiga puluh) hari kerja terhitung sejak berita acara sebagaimana dimaksud dalam Pasal 6 ayat (2) diteri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sanaan pemberian kompensasi, restitusi, dan atau rehabilitasi, dilaporkan oleh Instansi Pemerintah Terkait, pelaku, atau pihak ketiga kepada Ketua Pengadilan HAM yang memutus perkara, disertai dengan tanda bukti pelaksanaan pemberian kompensasi, restitusi, dan atau rehabilitasi tersebut.</w:t>
      </w:r>
    </w:p>
    <w:p>
      <w:pPr>
        <w:pStyle w:val="Normal"/>
        <w:widowControl w:val="false"/>
        <w:tabs>
          <w:tab w:val="left" w:pos="0" w:leader="none"/>
          <w:tab w:val="left" w:pos="720" w:leader="none"/>
        </w:tabs>
        <w:ind w:left="720" w:hanging="720"/>
        <w:jc w:val="both"/>
        <w:rPr>
          <w:rFonts w:ascii="Trebuchet MS" w:hAnsi="Trebuchet MS" w:cs="Trebuchet MS"/>
          <w:sz w:val="24"/>
          <w:szCs w:val="24"/>
        </w:rPr>
      </w:pPr>
      <w:r>
        <w:rPr>
          <w:rFonts w:cs="Trebuchet MS" w:ascii="Trebuchet MS" w:hAnsi="Trebuchet MS"/>
          <w:sz w:val="24"/>
          <w:szCs w:val="24"/>
        </w:rPr>
        <w:t>2.</w:t>
        <w:tab/>
        <w:t>Salinan tanda bukti pelaksanaan pemberian kompensasi, restitusi, dan atau rehabilitasi sebagaimana dimaksud dalam ayat (1) disampaikan kepada korban atau keluarga korban yang merupakan ahli warisnya.3.Setelah Ketua Pengadilan HAM menerima tanda bukti sebagaimana dimaksud dalam ayat (1), Ketua Pengadilan HAM mengumumkan pelaksanaan tersebut pada papan pengumuman pengadilan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pelaksanaan pemberian kompensasi, restitusi, dan atau rehabilitasi kepada pihak korban melampaui batas waktu sebagaimana dimaksud dalam Pasal 7, korban atau keluarga korban yang merupakan ahli warisnya dapat melaporkan hal tersebut kepada Jaksa Ag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aksa Agung sebagaimana dimaksud dalam ayat (1) segera memerintahkan Instansi Pemerintah Terkait, pelaku, atau pihak ketiga untuk melaksanakan putusan tersebut paling lambat 7 (tujuh) hari kerja terhitung sejak tanggal perintah tersebut diter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pemberian kompensasi, restitusi, dan atau rehabilitasi dapat dilakukan secara bertahap, maka setiap tahapan pelaksanaan atau kelambatan pelaksanaan harus dilaporkan kepada Jaksa Ag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13 Maret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3 Maret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2 NOMOR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MPENSASI, RESTITUSI, DAN REHABILITASI TERHADAP KORB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NGGARAN HAK ASASI MANUSIA YANG BE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Hak Asasi Manusia merupakan hak dasar yang secara kodrati melekat pada diri manusia, bersifat universal dan langgeng, oleh karena itu harus dilindungi, dihormati, dipertahankan, dan tidak boleh diabaikan, dikurangi, atau dirampas oleh siapapu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hal terjadi pengabaian, pengurangan dan perampasan hak asasi manusia, terutama terjadi pelanggaran hak asasi manusia yang berat yang dilakukan oleh perseorangan, kelompok orang baik sipil, militer, maupun polisi, maka pihak korban atau keluarga korban yang merupakan ahli warisnya berhak memperoleh kompensasi, restitusi dan atau rehabilitasi secara tepat, cepat, dan layak dalam arti bahwa pihak korban atau ahli warisnya berhak memperoleh ganti kerugian atau pengembalian hak</w:t>
        <w:noBreakHyphen/>
        <w:t>hak dasarnya yang dilakukan sesuai dengan sasaran yakni korban dan penggantian kerugiannya, pelaksanaannya segera diwujudkan, dan pengembalian haknya harus patut sesuai dengan rasa keadil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Ganti kerugian atau pengembalian hak, misalnya pengembalian kebutuhan dasar yang meliputi kebutuhan fisik dan kebutuhan non fisik, yang masuk dalam lingkup kompensasi, restitusi dan rehabilitasi diputus oleh</w:t>
      </w:r>
    </w:p>
    <w:p>
      <w:pPr>
        <w:pStyle w:val="Normal"/>
        <w:widowControl w:val="false"/>
        <w:tabs>
          <w:tab w:val="clear" w:pos="720"/>
          <w:tab w:val="left" w:pos="0" w:leader="none"/>
        </w:tabs>
        <w:ind w:left="720" w:hanging="0"/>
        <w:jc w:val="both"/>
        <w:rPr/>
      </w:pPr>
      <w:r>
        <w:rPr>
          <w:rFonts w:cs="Trebuchet MS" w:ascii="Trebuchet MS" w:hAnsi="Trebuchet MS"/>
          <w:sz w:val="24"/>
          <w:szCs w:val="24"/>
        </w:rPr>
        <w:t>Pengadilan HAM di setiap tingkatan pengadilan. Mengenai besarnya ganti kerugian atau pemulihan kebutuhan dasar tersebut diserahkan sepenuhnya kepada hakim yang memutus</w:t>
        <w:tab/>
      </w:r>
      <w:r>
        <w:rPr>
          <w:rFonts w:cs="Trebuchet MS" w:ascii="Trebuchet MS" w:hAnsi="Trebuchet MS"/>
          <w:b/>
          <w:sz w:val="24"/>
          <w:szCs w:val="24"/>
        </w:rPr>
        <w:t xml:space="preserve"> </w:t>
      </w:r>
      <w:r>
        <w:rPr>
          <w:rFonts w:cs="Trebuchet MS" w:ascii="Trebuchet MS" w:hAnsi="Trebuchet MS"/>
          <w:sz w:val="24"/>
          <w:szCs w:val="24"/>
        </w:rPr>
        <w:t xml:space="preserve"> perkara yang dicantumkan dalam amar putusannya. Jadi, hakim diberikan kebebasan sepenuhnya secara adil, layak, dan cepat mengenai besarnya ganti kerugian tersebut berdasarkan hasil penyelidikan, penyidikan, dan penuntutan, serta pemeriksaan di sidang pengadilan beserta bukti</w:t>
        <w:noBreakHyphen/>
        <w:t>bukti yang mendukungny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raturan Pemerintah ini dibentuk sebagai pelaksanaan Pasal 35 ayat (3) Undang</w:t>
        <w:noBreakHyphen/>
        <w:t>undang Nomor 26 Tahun 2000 tentang Pengadilan HAM yang berbuny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Setiap korban pelanggaran hak asasi manusia yang berat dan atau ahli warisnya dapat memperoleh kompensasi, restitusi, dan rehabilit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Kompensasi, restitusi, dan rehabilitasi sebagaimana dimaksud dalam ayat (1) dicantumkan dalam amar putusan Pengadilan H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Ketentuan mengenai kompensasi, restitusi, dan rehabilitasi diatur lebih lanjut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aturan Pemerintah ini mengatur mengenai kompensasi, restitusi, dan rehabilitasi yang diberikan kepada korban Pelanggaran Hak Asasi Manusia Yang Berat. Kompensasi dan rehabilitasi yang menyangkut pembiayaan dan perhitungan keuangan negara dilaksanakan oleh Departemen Keuangan. Sedangkan mengenai kompensasi, dan rehabilitasi di luar pembiayaan dan perhitungan keuangan negara dilaksanakan oleh Instansi Pemerintah Terka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isamping itu, Peraturan Pemerintah ini mengatur mengenai tata cara pelaksanaan kompensasi, restitusi, dan rehabilitasi kepada pihak korban, dari mulai proses diterimanya salinan putusan kepada Instansi Pemerintah Terkait dan korban sampai dengan pelaksanaan pengumuman pengadilan dan pelaksanaan lapo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ahli waris" adalah ahli waris sesuai dengan penetapan peng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tepat" adalah bahwa penggantian kerugian dan atau pemulihan hak</w:t>
        <w:noBreakHyphen/>
        <w:t>hak lainnya diberikan kepada korban yang memang mengalami penderitaan sebagai akibat pelanggaran hak asasi manusia yang be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cepat" adalah bahwa penggantian kerugian dan atau pemulihan hak</w:t>
        <w:noBreakHyphen/>
        <w:t>hak lainnya diberikan kepada korban sesegera mungkin dalam rangka secepatnya mengurangi penderitaan korban.</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Yang dimaksud dengan "layak" adalah bahwa</w:t>
        <w:tab/>
      </w:r>
      <w:r>
        <w:rPr>
          <w:rFonts w:cs="Trebuchet MS" w:ascii="Trebuchet MS" w:hAnsi="Trebuchet MS"/>
          <w:b/>
          <w:sz w:val="24"/>
          <w:szCs w:val="24"/>
        </w:rPr>
        <w:t xml:space="preserve"> </w:t>
      </w:r>
      <w:r>
        <w:rPr>
          <w:rFonts w:cs="Trebuchet MS" w:ascii="Trebuchet MS" w:hAnsi="Trebuchet MS"/>
          <w:sz w:val="24"/>
          <w:szCs w:val="24"/>
        </w:rPr>
        <w:t>penggantian kerugian dan atau pemulihan hak</w:t>
        <w:noBreakHyphen/>
        <w:t>hak lainnya diberikan kepada korban secara patut berdasarkan rasa ke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tentuan ini dimaksudkan sebagai pengawasan terhadap Instansi Pemerintah Terkait dalam melaksanakan putusan Pengadilan H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agar tercipta adanya keterbukaan kepada masyarakat mengenai pelaksanaan kompensasi, restitusi, dan atau rehabilitasi kepada pihak korb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tentuan ini dimaksudkan untuk memberikan keringanan kepada pelaku atau Pemerintah dalam pemberian kompensasi, restitusi, dan atau rehabilitasi untuk dilakukan secara bertahap karena keterbatasan kemampuan bila dilaksanakan sekalig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1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56:00Z</dcterms:created>
  <dc:creator>serrrrr</dc:creator>
  <dc:description/>
  <dc:language>en-US</dc:language>
  <cp:lastModifiedBy>serrrrr</cp:lastModifiedBy>
  <dcterms:modified xsi:type="dcterms:W3CDTF">2007-06-25T16:56:00Z</dcterms:modified>
  <cp:revision>2</cp:revision>
  <dc:subject/>
  <dc:title>PERATURAN PEMERINTAH REPUBLIK INDONESIA </dc:title>
</cp:coreProperties>
</file>