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TA CARA PERLINDUNGAN TERHADAP KORBAN DAN SAKSI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laksanakan ketentuan Pasal 34 ayat (3) Undang</w:t>
        <w:noBreakHyphen/>
        <w:t>undang Nomor 26 Tahun 2000 tentang Pengadilan Hak Asasi Manusia, perlu menetapkan Peraturan Pemerintah tentang Tata Cara Perlindungan terhadap Korban dan Saksi Dalam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 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6 Tahun 2000 tentang Pengadilan Hak Asasi Manusia (Lembaran Negara Republik Indonesia Tahun 2000 Nomor 208, Tambahan Lembaran Negara Nomor 40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TATA CARA PERLINDUNGAN TERHADAP KORBAN DAN SAKSI DALAM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adalah suatu bentuk pelayanan yang wajib dilaksanakan oleh aparat penegak hukum atau aparat keamanan untuk memberikan rasa aman baik fisik maupun mental, kepada korban dan saksi, dari ancaman, gangguan, teror, dan kekerasan dari pihak manapun, yang diberikan pada tahap penyelidikan, penyidikan, penuntutan, dan atau pemeriksaan di sidang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rban adalah orang perseorangan atau kelompok orang yang mengalami penderitaan sebagai akibat pelanggaran hak asasi manusia yang berat yang memerlukan perlindungan fisik dan mental dari ancaman, gangguan, teror, dan kekerasan dari pihak man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adalah orang yang dapat memberikan keterangan guna kepentingan penyelidikan, penyidikan, penuntutan, dan atau pemeriksaan di sidang pengadilan tentang perkara pelanggaran hak asasi manusia yang berat yang ia dengar sendiri, lihat sendiri, dan alami sendiri, yang memerlukan perlindungan fisik dan mental dari ancaman, gangguan, teror, dan kekerasan dari pihak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caman, gangguan, teror, dan kekerasan adalah segala bentuk perbuatan memaksa yang bertujuan menghalang</w:t>
        <w:noBreakHyphen/>
        <w:t>halangi atau mencegah seseorang, sehingga baik langsung atau tidak langsung mengakibatkan orang tersebut tidak dapat memberikan keterangan yang benar untuk kepentingan penyelidikan, penyidikan, penuntutan, dan atau pemeriksaan di sidang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orban atau saksi dalam pelanggaran hak asasi manusia yang berat berhak memperoleh perlindungan dari aparat penegak hukum dan aparat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oleh aparat penegak hukum dan aparat keamanan sebagaimana dimaksud dalam ayat (1) diberikan sejak tahap penyelidikan, penyidikan, penuntutan, dan atau pemeriksaan di sidang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sebagaimana dimaksud dalam Pasal 2, wajib dilaksanakan oleh aparat penegak hukum dan aparat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w:t>
        <w:noBreakHyphen/>
        <w:t>BENTUK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lindungan sebagaimana dimaksud dalam 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lindungan atas keamanan pribadi korban atau saksi dari ancaman fisik dan men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ahasiaan identitas korban atau 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berian keterangan pada saat pemeriksaan di sidang pengadilan tanpa bertatap muka dengan ters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MBERIAN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terhadap korban dan saksi dilakukan berdas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nisiatif aparat penegak hukum dan aparat keamanan;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ohonan yang disampaikan oleh korban atau 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dalam ayat (1) huruf b disampaikan ke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omisi Nasional Hak Asasi Manusia, pada tahap penyel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jaksaan, pada tahap penyidikan dan 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gadilan, pada tahap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sebagaimana dimaksud dalam ayat (2) disampaikan lebih lanjut kepada kepada aparat keamanan untuk ditindaklanj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 Permohonan perlindungan dapat disampaikan secara langsung kepada aparat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elah menerima permohonan sebagaimana dimaksud dalam Pasal 5, aparat penegak hukum atau aparat keamanan me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larifikasi atas kebenaran permoho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w:t>
        <w:tab/>
        <w:t>identifikasi bentuk perlindungan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ian perlindungan terhadap korban dan saksi dihentikan apab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tas permohon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rban dan atau saksi meninggal duni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dasarkan pertimbangan aparat penegak hukum atau aparat keamanan, perlindungan tidak diperlukan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hentian perlindungan sebagaimana dimaksud dalam ayat (1) huruf c, harus diberitahukan secara tertulis kepada yang bersangkutan dalam waktu paling lambat 3 (tiga) hari sebelum perlindungan di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rban dan saksi tidak dikenakan biaya apapun atas perlindungan yang diberikan kepada dir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gala biaya yang diperlukan untuk pelaksanaan perlindungan terhadap korban dan saksi dibebankan pada anggaran masing</w:t>
        <w:noBreakHyphen/>
        <w:t>masing instansi aparat penegak hukum atau aparat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 xml:space="preserve">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RLINDUNGAN TERHADAP KORBAN DAN SAKSI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roses peradilan pidana, salah satu alat bukti yang penting adalah kesaksian orang yang mendengar, melihat, dan mengalami sendiri tindak pidana. Demikian pentingnya posisi keterangan saksi sebagai alat bukti yang utama terlihat dengan ditempatkannya saksi dalam deretan pertama alat bukti dalam Pasal 184 Undang</w:t>
        <w:noBreakHyphen/>
        <w:t>undang Nomor 8 Tahun 1981 tent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roses peradilan pelanggaran hak asasi manusia yang berat, sesuai dengan Undang</w:t>
        <w:noBreakHyphen/>
        <w:t>undang Nomor 26 tahun 2000 tentang Pengadilan HAM, kepada korban dan saksi perlu diberikan perlindungan baik fisik maupun mental dari ancaman, gangguan, teror, atau kekerasan dari pihak manapun. Dengan jaminan pemberian perlindungan tersebut diharapkan baik korban maupun saksi dapat memberikan keterangan yang benar, sehingga proses peradilan terhadap pelanggaran hak asasi manusia yang berat dapat dilaksanakan dengan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perlindungan tersebut dapat diberikan sesuai dengan hukum dan keadilan, maka sesuai dengan ketentuan Pasal 34 Undang</w:t>
        <w:noBreakHyphen/>
        <w:t>undang Nomor 26 Tahun 2000, perlindungan tersebut perlu ditetapkan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aturan Pemerintah ini perlindungan yang diberikan kepada korban dan atau saksi meliputi perlindungan baik fisik maupun mental, perahasiaan identitas, dan pemberian keterangan pada proses pemeriksaan di sidang pengadilan tanpa bertatap muka dengan tersangka. Permohonan perlindungan dapat diajukan oleh korban dan saksi kepada aparat penegak hukum dan atau aparat keamanan, dan perlindungan diberikan secara cuma</w:t>
        <w:noBreakHyphen/>
        <w:t>cu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pemeriksaan di sidang pengadilan" adalah proses pemeriksaan pada sidang di Pengadilan Negeri, Pengadilan Tinggi, atau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inisiatif aparat penegak hukum atau aparat keamanan adalah tindakan perlindungan yang langsung diberikan berdasarkan pertimbangan aparat bahwa korban dan saksi perlu segera dilindun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Inisiatif tersebut dapat berasal dari lapo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mohonan perlindungan yang diajukan pada tahap tertentu sebagaimana dimaksud dalam ayat ini, sekaligus merupakan permohonan untuk tahap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5:00Z</dcterms:created>
  <dc:creator>serrrrr</dc:creator>
  <dc:description/>
  <dc:language>en-US</dc:language>
  <cp:lastModifiedBy>serrrrr</cp:lastModifiedBy>
  <dcterms:modified xsi:type="dcterms:W3CDTF">2007-06-25T16:55:00Z</dcterms:modified>
  <cp:revision>2</cp:revision>
  <dc:subject/>
  <dc:title>PERATURAN PEMERINTAH REPUBLIK INDONESIA</dc:title>
</cp:coreProperties>
</file>